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bidi w:val="1"/>
        <w:spacing w:before="720" w:after="720"/>
        <w:ind w:left="288" w:right="288" w:hanging="0"/>
        <w:jc w:val="center"/>
        <w:outlineLvl w:val="0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עזה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Header"/>
        <w:bidi w:val="1"/>
        <w:ind w:left="288" w:right="288" w:hanging="0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ספ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4196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object w:dxaOrig="6884" w:dyaOrig="107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4.2pt;height:536.95pt" filled="f" o:ole="">
                                  <v:imagedata r:id="rId3" o:title=""/>
                                </v:shape>
                                <o:OLEObject Type="Embed" ProgID="" ShapeID="ole_rId2" DrawAspect="Content" ObjectID="_15585994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0pt;mso-wrap-distance-left:9.05pt;mso-wrap-distance-right:9.05pt;mso-wrap-distance-top:0pt;mso-wrap-distance-bottom:0pt;margin-top:36pt;mso-position-vertical:center;mso-position-vertical-relative:page;margin-left:24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object w:dxaOrig="6884" w:dyaOrig="107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4.2pt;height:536.95pt" filled="f" o:ole="">
                            <v:imagedata r:id="rId5" o:title=""/>
                          </v:shape>
                          <o:OLEObject Type="Embed" ProgID="" ShapeID="ole_rId4" DrawAspect="Content" ObjectID="_251163979" r:id="rId4"/>
                        </w:objec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>
          <w:sz w:val="86"/>
          <w:szCs w:val="94"/>
        </w:rPr>
      </w:pPr>
      <w:r>
        <w:rPr>
          <w:sz w:val="66"/>
          <w:sz w:val="66"/>
          <w:szCs w:val="74"/>
          <w:rtl w:val="true"/>
        </w:rPr>
        <w:t>מִלְחֶמֶת הַצַּדִּיקִים</w:t>
      </w:r>
      <w:r>
        <w:rPr>
          <w:sz w:val="44"/>
          <w:sz w:val="44"/>
          <w:szCs w:val="52"/>
          <w:rtl w:val="true"/>
        </w:rPr>
        <w:t xml:space="preserve"> </w:t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>
          <w:sz w:val="30"/>
          <w:szCs w:val="38"/>
        </w:rPr>
      </w:pPr>
      <w:r>
        <w:rPr>
          <w:sz w:val="22"/>
          <w:sz w:val="22"/>
          <w:szCs w:val="22"/>
          <w:rtl w:val="true"/>
        </w:rPr>
        <w:t>וְהוּא</w:t>
      </w:r>
      <w:r>
        <w:rPr>
          <w:sz w:val="22"/>
          <w:szCs w:val="22"/>
          <w:rtl w:val="true"/>
        </w:rPr>
        <w:br/>
      </w:r>
      <w:r>
        <w:rPr>
          <w:sz w:val="44"/>
          <w:sz w:val="44"/>
          <w:szCs w:val="52"/>
          <w:rtl w:val="true"/>
        </w:rPr>
        <w:t>גִימַטְרִיָאוֹת הַפֵּאָה הַנָּכְרִי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מטריאות ורמזים נפלא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 הטומאה הגדולה והארורה 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אה הנכרי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 לקטנו וקיבלנו גם מכמה צדיקים נסתרים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וספנו על זה ביאורים נחמ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נח נע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רש רמזים קדו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ורות דרך ה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ורות נבוכים ותו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פתוח פתח כפתחו של מחט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לב הא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יישר לבבות עק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שכיל ולה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מצוות האל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איר להולכי בדרך חושך את אור ה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ר החיים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cs="David" w:ascii="David" w:hAnsi="David"/>
          <w:b/>
          <w:bCs/>
          <w:sz w:val="30"/>
          <w:szCs w:val="30"/>
        </w:rPr>
      </w:r>
    </w:p>
    <w:p>
      <w:pPr>
        <w:pStyle w:val="Normal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יצא לאור</w:t>
      </w:r>
      <w:r>
        <w:rPr>
          <w:rFonts w:ascii="David" w:hAnsi="David" w:cs="David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על ידי ועד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ביעור ע</w:t>
      </w:r>
      <w:r>
        <w:rPr>
          <w:rFonts w:cs="Arial" w:ascii="Arial" w:hAnsi="Arial"/>
          <w:b/>
          <w:bCs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ז מארצינו הקדוש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ק</w:t>
      </w:r>
      <w:r>
        <w:rPr>
          <w:rFonts w:cs="David" w:ascii="David" w:hAnsi="David"/>
          <w:b/>
          <w:bCs/>
          <w:sz w:val="30"/>
          <w:szCs w:val="3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שלום יהודה גראס</w:t>
      </w:r>
    </w:p>
    <w:p>
      <w:pPr>
        <w:pStyle w:val="Normal"/>
        <w:jc w:val="center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אבדק</w:t>
      </w:r>
      <w:r>
        <w:rPr>
          <w:rFonts w:cs="David" w:ascii="David" w:hAnsi="David"/>
          <w:b/>
          <w:bCs/>
          <w:sz w:val="30"/>
          <w:szCs w:val="30"/>
          <w:rtl w:val="true"/>
        </w:rPr>
        <w:t>"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ק האלמין</w:t>
      </w:r>
    </w:p>
    <w:p>
      <w:pPr>
        <w:pStyle w:val="Normal"/>
        <w:jc w:val="center"/>
        <w:rPr>
          <w:rFonts w:ascii="David" w:hAnsi="David" w:cs="David"/>
          <w:sz w:val="30"/>
          <w:szCs w:val="30"/>
        </w:rPr>
      </w:pPr>
      <w:r>
        <w:rPr>
          <w:rFonts w:cs="David" w:ascii="David" w:hAnsi="David"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דפס פה בת ים י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נוכה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ספר</w:t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>
          <w:sz w:val="86"/>
          <w:szCs w:val="94"/>
        </w:rPr>
      </w:pPr>
      <w:r>
        <w:rPr>
          <w:sz w:val="44"/>
          <w:sz w:val="44"/>
          <w:szCs w:val="52"/>
          <w:rtl w:val="true"/>
        </w:rPr>
        <w:t xml:space="preserve">מִלְחֶמֶת הַצַּדִּיקִים </w:t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2"/>
          <w:sz w:val="22"/>
          <w:szCs w:val="22"/>
          <w:rtl w:val="true"/>
        </w:rPr>
        <w:t>וְהוּא</w:t>
      </w:r>
      <w:r>
        <w:rPr>
          <w:sz w:val="22"/>
          <w:szCs w:val="22"/>
          <w:rtl w:val="true"/>
        </w:rPr>
        <w:br/>
      </w:r>
      <w:r>
        <w:rPr>
          <w:sz w:val="30"/>
          <w:sz w:val="30"/>
          <w:szCs w:val="38"/>
          <w:rtl w:val="true"/>
        </w:rPr>
        <w:t>גִימַטְרִיָאוֹת הַפֵּאָה הַנָּכְרִית</w:t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>
          <w:sz w:val="30"/>
          <w:szCs w:val="38"/>
        </w:rPr>
      </w:pPr>
      <w:r>
        <w:rPr>
          <w:sz w:val="30"/>
          <w:szCs w:val="38"/>
          <w:rtl w:val="true"/>
        </w:rPr>
        <w:t xml:space="preserve">- </w:t>
      </w:r>
      <w:r>
        <w:rPr>
          <w:sz w:val="30"/>
          <w:sz w:val="30"/>
          <w:szCs w:val="38"/>
          <w:rtl w:val="true"/>
        </w:rPr>
        <w:t xml:space="preserve">במקום הקדמה </w:t>
      </w:r>
      <w:r>
        <w:rPr>
          <w:sz w:val="30"/>
          <w:szCs w:val="38"/>
          <w:rtl w:val="true"/>
        </w:rPr>
        <w:t>-</w:t>
      </w:r>
    </w:p>
    <w:p>
      <w:pPr>
        <w:pStyle w:val="24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ינו לנחוץ ובנותן טעם להקדים דברי הזוהר הקדוש במעלת לומדי התורה ה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גדולת לימוד כל חלקי התורה כולל גימט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מזים וסו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ק בכך נקרא חכם ב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23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זוהר פרשת בלק דף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]:  [</w:t>
      </w:r>
      <w:r>
        <w:rPr>
          <w:rFonts w:ascii="David" w:hAnsi="David" w:cs="David"/>
          <w:sz w:val="24"/>
          <w:sz w:val="24"/>
          <w:szCs w:val="24"/>
          <w:rtl w:val="true"/>
        </w:rPr>
        <w:t>עוֹד פָּתַח וְאָמַר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דברים 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תָצוּר אֶל עִיר יָמִים רַבִּים לְהִלָּחֵם עָלֶיהָ לְתָפְשָׂהּ וְגוֹ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ַּמָּה טוֹבִים הֵם דַּרְכֵי וּשְׁבִילֵי הַתּוֹרָ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ֶׁהֲרֵי בְּכָל דָּבָר וְדָבָר יֵשׁ כַּמָּה עֵצוֹ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ַּמָּה טוֹבוֹת לִבְנֵי אָדָ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ַּמָּה מַרְגָּלִיּוֹת שֶׁמְּאִירוֹת לְכָל צַ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אֵין לְךָ דָּבָר בַּתּוֹרָה שֶׁאֵין בּוֹ כַּמָּה נֵרוֹת מְאִירִים לְכָל צַ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ָּסוּק זֶה הוּא כִּפְשׁוּטוֹ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יֵשׁ בּוֹ כְּפִי מִדְרָשׁוֹ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יֵשׁ בּוֹ חָכְמָה עֶלְיוֹנָה לְהַזְהִיר לְמִי שֶׁצָּרִיךְ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ַשְׁרֵי חֶלְקוֹ מִי שֶׁמִּשְׁתַּדֵּל בַּתּוֹרָה תָּמִיד</w:t>
      </w:r>
      <w:r>
        <w:rPr>
          <w:rFonts w:cs="David" w:ascii="David" w:hAnsi="David"/>
          <w:sz w:val="24"/>
          <w:szCs w:val="24"/>
          <w:rtl w:val="true"/>
        </w:rPr>
        <w:t>.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מִי שֶׁמִּשְׁתַּדֵּל בָּהּ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ַה כָּתוּב בּוֹ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תהלים 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אִם בְּתוֹרַ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ֶפְצוֹ וּבְתוֹרָתוֹ יֶהְגֶּה יוֹמָם וָלָיְלָ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כְּעֵ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ָמָּה זֶה סָמוּךְ לָזֶ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ֶלָּא מִי שֶׁמִּשְׁתַּדֵּל בַּתּוֹרָה יוֹמָם וָלַיְלָ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ֹא יִהְיֶה כְעֵץ יָבֵשׁ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ֶלָּא כְּעֵץ שָׁתוּל עַל פַּלְגֵי מָיִ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ָה אִילָן יֵשׁ בּוֹ שָׁרָשִׁ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יֵשׁ בּוֹ קְלִפּוֹ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יֵשׁ בּוֹ מֹחַ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יֵשׁ בּוֹ עֲנָפִ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יֵשׁ בּוֹ עָלִ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יֵשׁ בּוֹ פְּרָחִ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יֵשׁ בּוֹ פְּרִי </w:t>
      </w:r>
      <w:r>
        <w:rPr>
          <w:rFonts w:cs="David" w:ascii="David" w:hAnsi="David"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שִׁבְעָה סוּגִים אֵלּוּ עוֹלִים לְשִׁבְעָה עָשָׂר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לְשִׁבְעִים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גַּם דִּבְרֵי תוֹרָה יֵשׁ בָּהֶם פְּשַׁט הַמִּקְרָא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דְּרָשׁ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רֶמֶז שֶׁרוֹמֵז חָכְמָה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גִּימַטְרִיָּאוֹת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סוֹדוֹת טְמִירִים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סוֹדוֹת נִסְתָּרִים אֵלּוּ עַל אֵלּוּ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פָּסוּל וְכָשֵׁר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טָמֵא וְטָהוֹר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אִסּוּר וְהֶתֵּר</w:t>
      </w:r>
      <w:r>
        <w:rPr>
          <w:rFonts w:cs="David" w:ascii="David" w:hAnsi="David"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מִכָּאן וָהָלְאָה מִתְפַּשְּׁטִים הָעֲנָפִים לְכָל צַד</w:t>
      </w:r>
      <w:r>
        <w:rPr>
          <w:rFonts w:cs="David" w:ascii="David" w:hAnsi="David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וְהָיָה כְּעֵץ וַדַּאי</w:t>
      </w:r>
      <w:r>
        <w:rPr>
          <w:rFonts w:cs="David" w:ascii="David" w:hAnsi="David"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 xml:space="preserve">וְאִם לֹא </w:t>
      </w:r>
      <w:r>
        <w:rPr>
          <w:rFonts w:cs="David" w:ascii="David" w:hAnsi="David"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Cs/>
          <w:sz w:val="24"/>
          <w:sz w:val="24"/>
          <w:szCs w:val="24"/>
          <w:rtl w:val="true"/>
        </w:rPr>
        <w:t>אֵינוֹ חָכָם בְּחָכְמָה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23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בֹּא וּרְאֵה כַּמָּה חֲבִיבִים אוֹתָם שֶׁמִּשְׁתַּדְּלִים בַּתּוֹרָה לִפְנֵי הַקָּדוֹשׁ בָּרוּךְ הוּ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ֶׁאֲפִלּוּ בִּזְמַן שֶׁהַדִּין תָּלוּי בָּעוֹלָם וְנִתְּנָה רְשׁוּת לַמַּשְׁחִית לְהַשְׁחִ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ַקָּדוֹשׁ בָּרוּךְ הוּא מְצַוֵּהוּ עֲלֵיהֶ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ַל אוֹתָם הַמִּשְׁתַּדְּלִים בַּתּוֹרָ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כָךְ אוֹמֵר לָהֶם הַקָּדוֹשׁ בָּרוּךְ הוּ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ִּי תָצוּר אֶל עִ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ִּגְלַל הַחֲטָאִים הָרַבִּים שֶׁחָטְאוּ לְפָנַי וְהִתְחַיְּבוּ בְדִין</w:t>
      </w:r>
      <w:r>
        <w:rPr>
          <w:rFonts w:cs="David" w:ascii="David" w:hAnsi="David"/>
          <w:sz w:val="24"/>
          <w:szCs w:val="24"/>
          <w:rtl w:val="true"/>
        </w:rPr>
        <w:t>].</w:t>
      </w:r>
    </w:p>
    <w:p>
      <w:pPr>
        <w:pStyle w:val="23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יָמִים רַבִּ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ַה זֶּה רַבִּים</w:t>
      </w:r>
      <w:r>
        <w:rPr>
          <w:rFonts w:cs="David" w:ascii="David" w:hAnsi="David"/>
          <w:sz w:val="24"/>
          <w:szCs w:val="24"/>
          <w:rtl w:val="true"/>
        </w:rPr>
        <w:t>? (</w:t>
      </w:r>
      <w:r>
        <w:rPr>
          <w:rFonts w:ascii="David" w:hAnsi="David" w:cs="David"/>
          <w:sz w:val="24"/>
          <w:sz w:val="24"/>
          <w:szCs w:val="24"/>
          <w:rtl w:val="true"/>
        </w:rPr>
        <w:t>שְׁלֹשָׁה יָמִים זֶה אַחַר זֶה נִקְרְאוּ יָמִים רַבּ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ַף כָּאן כִּי תָצוּר אֶל עִיר יָמִים רַבִּ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ְׁלֹשָׁה יָמִים זֶה אַחַר זֶה שֶׁנּוֹדָע דֶּבֶר בָּעִ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ִנַּיִן לָנוּ שֶׁיָּמִים רַבִּים הֵם שְׁלֹשָׁ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ֶׁכָּתוּ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קרא 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ִשָּׁה כִּי יָזוּב זוֹב דָּמָהּ יָמִים רַבּ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כִי יָמִים רַבִּים הֵ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ֶלָּא שְׁלֹשָׁה יָמִים זֶה אַחַר זֶה נִקְרָאִים יָמִים רַבִּ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ַּם כָּךְ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ִי תָצוּר אֶל עִיר יָמִים רַבִּ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ְׁלֹשָׁה יָמִים זֶה אַחַר זֶה שֶׁנּוֹדָע דֶּבֶר בָּעִ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ֹּא וַאֲצַוְּךָ עַ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ָּ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ְנֵי בֵיתִ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ֹא תַשְׁחִית אֶת עֵצָהּ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זֶה תַּלְמִיד חָכָם שֶׁהוּא בָּעִ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ֶׁהוּא עֵץ הַחַיִּ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ִילָן שֶׁנּוֹתֵן פֵּרוֹת</w:t>
      </w:r>
      <w:r>
        <w:rPr>
          <w:rFonts w:cs="David" w:ascii="David" w:hAnsi="David"/>
          <w:sz w:val="24"/>
          <w:szCs w:val="24"/>
          <w:rtl w:val="true"/>
        </w:rPr>
        <w:t>].</w:t>
      </w:r>
    </w:p>
    <w:p>
      <w:pPr>
        <w:pStyle w:val="23"/>
        <w:jc w:val="both"/>
        <w:rPr>
          <w:rFonts w:ascii="David" w:hAnsi="David" w:cs="David"/>
          <w:sz w:val="18"/>
          <w:szCs w:val="18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ָּבָר אַחֵר אֶת עֵצָהּ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וֹתוֹ שֶׁנּוֹתֵן עֵצָה לָעִיר לְהִנָּצֵל מִן הַדִּין וּמְלַמֵּד אוֹתָם דֶּרֶךְ שֶׁיֵּלְכוּ בָהּ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עַל זֶה לֹא תַשְׁחִית אֶת עֵצָהּ לִנְדֹּחַ עָלָיו גַּרְזֶ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ִנְדֹּחַ עָלָיו דִּ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ְלֹא לְהוֹשִׁיט עָלָיו חֶרֶב לוֹהֶטֶ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ֶרֶב שְׁנוּנָ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ֹתָהּ שֶׁהוֹרֶגֶת שְׁאָר אַנְשֵׁי הָעוֹלָ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ִּי מִמֶּנּוּ תֹאכֵ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כִי אוֹתוֹ מְחַבֵּל אוֹכֵל מִמֶּנּוּ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ֹ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ֶלָּא כִּי מִמֶּנּוּ תֹאכֵ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ֹתוֹ סֶלַע קָשָׁ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ֹתָהּ שֶׁכָּל רוּחוֹת חֲזָקוֹת וּקְדוֹשׁוֹת יוֹצְאוֹת מִמֶּנָּ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ֶׁאֵין הֲנָאָה וְתַאֲוָה לְרוּחַ הַקֹּדֶשׁ בָּעוֹלָם הַזֶּה אֶלָּא תּוֹרָתוֹ שֶׁל אוֹתוֹ צַדִּי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ִּבְיָכוֹל הוּא מְפַרְנֵס אוֹתָהּ וְנוֹתֵן לָהּ מָזוֹן בָּעוֹלָם הַזֶּה יוֹתֵר מִכָּל קָרְבְּנוֹת הָעוֹלָם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ברוך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עולם אמן ואמ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23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18"/>
          <w:szCs w:val="18"/>
          <w:rtl w:val="true"/>
          <w:lang w:val="en-US" w:eastAsia="en-US"/>
        </w:rPr>
        <w:drawing>
          <wp:inline distT="0" distB="0" distL="0" distR="0">
            <wp:extent cx="934085" cy="19558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ַאֲמַ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ֲשִׁיבוּת הַגִּימַטְרִיָאוֹת בַּחֲזַ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</w:p>
    <w:p>
      <w:pPr>
        <w:pStyle w:val="23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מר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קדושים במסכת אבות</w:t>
      </w:r>
      <w:r>
        <w:rPr>
          <w:rFonts w:cs="David" w:ascii="David" w:hAnsi="David"/>
          <w:sz w:val="24"/>
          <w:szCs w:val="24"/>
          <w:rtl w:val="true"/>
        </w:rPr>
        <w:t>: [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] "</w:t>
      </w:r>
      <w:r>
        <w:rPr>
          <w:rFonts w:ascii="David" w:hAnsi="David" w:cs="David"/>
          <w:sz w:val="24"/>
          <w:sz w:val="24"/>
          <w:szCs w:val="24"/>
          <w:rtl w:val="true"/>
        </w:rPr>
        <w:t>רבי אלעזר חסמא אומר קינין ופתחי נ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הן גופי הל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ופות וגימטריות פרפראות לחכמה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פירש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פרפראות לחכמה היינו מידי דגריר ל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ביאין לפני הסעודה שום דבר וממשיכין לבו של אדם לאכ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ן העוסק לדרוש תיבות שבתורה בגימטריא הן הן מממשיכין אותו לחכ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בהן חכמה גדולה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פירושו על התורה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ה</w:t>
      </w:r>
      <w:r>
        <w:rPr>
          <w:rFonts w:cs="David" w:ascii="David" w:hAnsi="David"/>
          <w:sz w:val="24"/>
          <w:szCs w:val="24"/>
          <w:rtl w:val="true"/>
        </w:rPr>
        <w:t xml:space="preserve">'] </w:t>
      </w:r>
      <w:r>
        <w:rPr>
          <w:rFonts w:ascii="David" w:hAnsi="David" w:cs="David"/>
          <w:sz w:val="24"/>
          <w:sz w:val="24"/>
          <w:szCs w:val="24"/>
          <w:rtl w:val="true"/>
        </w:rPr>
        <w:t>על דברי יעקב אבינ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עם לבן גרתי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אומר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גרתי בגימטריא ת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עם לבן הרשע גרתי ות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צוות שמרת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פירוש זה מיוחס לרבי משה הדרש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23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בגמרא מגילה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על דברי אחשורוש להמן במגילת אסת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כסף נתון לך והעם לעשות בו כטוב בעיניך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מפרשים התוספו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גימטריא דהכסף עולה ה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מז לו שיתלה עליו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ומר הכסף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העץ</w:t>
      </w:r>
      <w:r>
        <w:rPr>
          <w:rFonts w:cs="David" w:ascii="David" w:hAnsi="David"/>
          <w:sz w:val="24"/>
          <w:szCs w:val="24"/>
          <w:rtl w:val="true"/>
        </w:rPr>
        <w:t>]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און עוזינו החי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חיבורי קדשו הרבה בפרפראות לחכמה ולעשות ציצים ופרחים בגימטריות ל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בואר בכל חיבורי קדשו זי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עמים הרבה כתב בענין הגימטר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ראה להביא מדבריו הקדושים בספרו שם הגדו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ק ספר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קונטרס אחרון מערכת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 ב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וזה לשונ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גימטריא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ים נוחי נפש היה רצונם בגימט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ימנין דמשכחת בתלמוד ובמדרשים כמה גימטר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וד ש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ונטרס אחרון מערכת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 א</w:t>
      </w:r>
      <w:r>
        <w:rPr>
          <w:rFonts w:cs="David" w:ascii="David" w:hAnsi="David"/>
          <w:sz w:val="24"/>
          <w:szCs w:val="24"/>
          <w:rtl w:val="true"/>
        </w:rPr>
        <w:t>'): "</w:t>
      </w:r>
      <w:r>
        <w:rPr>
          <w:rFonts w:ascii="David" w:hAnsi="David" w:cs="David"/>
          <w:sz w:val="24"/>
          <w:sz w:val="24"/>
          <w:szCs w:val="24"/>
          <w:rtl w:val="true"/>
        </w:rPr>
        <w:t>רמזים וגימטריאו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ראיתי לרבינו בעל הרוקח בכתב יד ולרבינו אפרים בכתב יד שמרבים לעשות רמזים וגימט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מעט רוב דרשות ר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רומזים מגימטריא של ה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עין דוגמא בפרפראות רבינו יעקב בעל הט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ספר פענח רז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רב המקובל עיר וקדיש מ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אלקבץ הלוי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ספר הנחמד מנות הלוי מביא משם רבינו אלעזר מגרמיזא בעל הרקח בספר שערי ב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ה גימטראות על דרך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ותן לו את השבח כי משתדל לרמוז דרשות ר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פס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וד כתב בספרו דבש לפ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ערכת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זה לשו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מטריאות עולה כמספ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 לא דבר רק הוא מכם</w:t>
      </w:r>
      <w:r>
        <w:rPr>
          <w:rFonts w:cs="David" w:ascii="David" w:hAnsi="David"/>
          <w:sz w:val="24"/>
          <w:szCs w:val="24"/>
          <w:rtl w:val="true"/>
        </w:rPr>
        <w:t xml:space="preserve">" - </w:t>
      </w:r>
      <w:r>
        <w:rPr>
          <w:rFonts w:ascii="David" w:hAnsi="David" w:cs="David"/>
          <w:sz w:val="24"/>
          <w:sz w:val="24"/>
          <w:szCs w:val="24"/>
          <w:rtl w:val="true"/>
        </w:rPr>
        <w:t>ספר ישן בשם רבינו יהודה החסיד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וכן נמצא בספר פענח רזא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23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הגאון רבי חיים יאיר בכרך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ת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פרו המופלא 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חות יאי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זה לשונ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צאתי בספר כנפי יונה שאם אפשר להעלות פסוק מכתבי קודש לרמוז ראשי תיבות וסופי תיבות וגימטריות לשמות הקדושים ועניני עליונים מה טוב ומה נע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והמובחרים שבגימטריות הם אותן המכוונים בלי דוחק וצורך חשבון מספר קט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ם הכולל והמ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עם האו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זה נדחק הרב בעל הט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מה מקומות ב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  <w:rtl w:val="true"/>
        </w:rPr>
        <w:t>[-</w:t>
      </w:r>
      <w:r>
        <w:rPr>
          <w:rFonts w:ascii="David" w:hAnsi="David" w:cs="David"/>
          <w:sz w:val="24"/>
          <w:sz w:val="24"/>
          <w:szCs w:val="24"/>
          <w:rtl w:val="true"/>
        </w:rPr>
        <w:t>בעל כנפי יונה</w:t>
      </w:r>
      <w:r>
        <w:rPr>
          <w:rFonts w:cs="David" w:ascii="David" w:hAnsi="David"/>
          <w:sz w:val="24"/>
          <w:szCs w:val="24"/>
          <w:rtl w:val="true"/>
        </w:rPr>
        <w:t xml:space="preserve">], </w:t>
      </w:r>
      <w:r>
        <w:rPr>
          <w:rFonts w:ascii="David" w:hAnsi="David" w:cs="David"/>
          <w:sz w:val="24"/>
          <w:sz w:val="24"/>
          <w:szCs w:val="24"/>
          <w:rtl w:val="true"/>
        </w:rPr>
        <w:t>או שנצרך לצרף שני מיני רמזים ראשי תיבות או סופי תיבות עולה בגימטריא ובכהאי גוונא חילוף אותיות ראשי תיבות וסופי תיבות עם הגימטריא או דברים רחוקים מ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ולם לבלות הזמן בהם אס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ודאי אחר החיפוש יראה וימצא אלפים ורב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מלאכה ואינה חכ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23"/>
        <w:jc w:val="both"/>
        <w:rPr/>
      </w:pP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רק אשר נתן ה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בלבבו והוא מוטעם ונכון בלי דוחק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אל ישלך אחר גיוו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רק יכתבנו לזכרון ויהיה בעיניו כמוצא שלל רב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כי הוא סימן טוב לנשמתו חלק אלוה ממעל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שיש לו יניקה ומבוא במקום גבוה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קדוש יאמר לו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און רבי חיים פאלא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בספרו נפש ח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ערכת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הביא ד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ין ש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עיין גם לבנו רבי יצחק פאלא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בספרו נפש היפ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ערכת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 י</w:t>
      </w:r>
      <w:r>
        <w:rPr>
          <w:rFonts w:cs="David" w:ascii="David" w:hAnsi="David"/>
          <w:sz w:val="24"/>
          <w:szCs w:val="24"/>
          <w:rtl w:val="true"/>
        </w:rPr>
        <w:t>').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הקדמת ספ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רך הקודש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להגאון הרב הגדול החסיד המקובל רבי מנחם מנדל משקלוב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ד העיד על רבו איש האלקים ולו דומיה ת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נו הגדו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מווילנא זצו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שהעמיד את ספריו על חכמה זו דגימטרי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בא במבוא לכתבי הג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משקלוב 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דף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], </w:t>
      </w:r>
      <w:r>
        <w:rPr>
          <w:rFonts w:ascii="David" w:hAnsi="David" w:cs="David"/>
          <w:sz w:val="24"/>
          <w:sz w:val="24"/>
          <w:szCs w:val="24"/>
          <w:rtl w:val="true"/>
        </w:rPr>
        <w:t>ועיין שם עוד בארוכה ב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ב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23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יש האלקים 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ז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 בספרו פרדס רמ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ער 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רק א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>כת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>"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ידיעת סודות תורתינו הקדושה הוא על ידי הצירופים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הגימטריאו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התמורו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ראשי תיבו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סופי תיבו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תוכי תיבו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ראשי פסוקים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סופי פסוקים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דילוג אותיו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צירוף אותיו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עניינים אלו נשגבים ונעלמים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סודם נשגב ואין בנו כח להשיגם לרוב העל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יתחלפו על פי דרכים אלו לאין סוף ולאין תכ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זה נאמר ארוכה מארץ מדה וג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עינינים אלו אנחנו מקוים שיתגלו אחר התח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 העכול החומר העכ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 שיצרף הגוף הנג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אר הצורה כחפץ יוצר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ע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יין שם שהאריך למאוד מאוד בעניני הגימטריא וכלל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23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הגאון יע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בספרו עץ אבות על מסכת אבות ש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ד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תב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כללו של דבר גימטריא וגזירה שוה דינן שוה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שאין אדם דן אותן מעצמו על מנת לחדש דברים אשר לא שערום אבותינו הקדמונים בעלי הקבלה האמיתי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רק אם לקיים דברי חז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>"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ל ומסורת רבותינו זה מותר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יש כאן שכר הרבה ליטול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ובזה האופן ראוי לחפש אחר גימטריאות לסמוך עליה דברים ישרים הנאמרים באמת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/>
          <w:sz w:val="24"/>
          <w:sz w:val="24"/>
          <w:szCs w:val="24"/>
          <w:rtl w:val="true"/>
        </w:rPr>
        <w:t>כזה ראה וקדש</w:t>
      </w:r>
      <w:r>
        <w:rPr>
          <w:rFonts w:cs="David" w:ascii="David" w:hAnsi="David"/>
          <w:b w:val="false"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וה להביא מן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המרבה הרי זה משו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סף מחירה לא ישקל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עיין בכל דבריו שם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יין בספ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מנה לחמ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נדפס מחדש על ידי ה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נחם וויין שלי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ריכות דבריו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וכיוצא בזה היה עושה הרב הגדול מאריה דארעא דישראל הרב המ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רבי משה גלאנטי השני רבה של ירושלים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מוז דרשות ר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גימטריא של הפס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נדפס להרב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קונטרס בזה בסוף ספר קרבן חג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בלי בלוי זמן וטורח כמעט היה שורה עליו רוח חכמה לכוון דרשות ר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גימטריא של הפס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שהעיד עליו נכדו הרב המג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ביא בספר כנפי יונה שאם יעלה רמז בפסוק בראשי תיבות וסופי תיבות וגימטריא ב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ן למספר שמות הקודש ועניינים עליונים מה טוב ומה נע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יין עוד בשם הגדולים חלק הספר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ערכת צ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במערכת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23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לאור כל דברי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קדושים וגדולי ישראל לדורותיהם ראינו לנכון להגיש לפני ישראל הקדו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ט מזעיר ממה שהתגלה לנו בסייעתא דשמיא רמזים נפלאים ועצומים לרמז על כוחו של הצניעו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בער את העבודה זרה של הפאה הנכר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זכות קי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וו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לחוה </w:t>
      </w:r>
      <w:r>
        <w:rPr>
          <w:rFonts w:cs="David" w:ascii="David" w:hAnsi="David"/>
          <w:sz w:val="24"/>
          <w:szCs w:val="24"/>
        </w:rPr>
        <w:t>2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מים על כל אבר ואבר תהא אשה צנוע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גאל ברחמים גאולה פרטית וגאולת כלל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או ע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נינו וישמח לבנו אמן כן יהיה רצון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ותחזינה עינינו בשובך לציון ברחמ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23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נברך בברכת התורה ושמחת לומדיה את כל היהודים הקדושים החפצים בקרוב הגאולה ברחמים בקרוב במהרה דיד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23"/>
        <w:spacing w:lineRule="auto" w:line="240" w:before="600" w:after="0"/>
        <w:ind w:left="0" w:right="0" w:hanging="0"/>
        <w:jc w:val="center"/>
        <w:rPr/>
      </w:pPr>
      <w:r>
        <w:rPr>
          <w:rFonts w:cs="David" w:ascii="David" w:hAnsi="David"/>
          <w:sz w:val="18"/>
          <w:szCs w:val="18"/>
          <w:rtl w:val="true"/>
          <w:lang w:val="en-US" w:eastAsia="en-US"/>
        </w:rPr>
        <w:drawing>
          <wp:inline distT="0" distB="0" distL="0" distR="0">
            <wp:extent cx="934085" cy="19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 xml:space="preserve">ספר </w:t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מלחמת הצדיקים</w:t>
      </w:r>
    </w:p>
    <w:p>
      <w:pPr>
        <w:pStyle w:val="Style28"/>
        <w:pBdr>
          <w:top w:val="nil"/>
          <w:left w:val="nil"/>
          <w:bottom w:val="nil"/>
          <w:right w:val="nil"/>
        </w:pBdr>
        <w:jc w:val="center"/>
        <w:rPr>
          <w:sz w:val="30"/>
          <w:szCs w:val="38"/>
        </w:rPr>
      </w:pPr>
      <w:r>
        <w:rPr>
          <w:sz w:val="44"/>
          <w:sz w:val="44"/>
          <w:szCs w:val="52"/>
          <w:rtl w:val="true"/>
        </w:rPr>
        <w:t>גִימַטְרִיָאוֹת הַפֵּאָה הַנָּכְרִ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מטריאות ורמזים נפלא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על הטומאה הגדולה והארורה </w:t>
      </w:r>
      <w:r>
        <w:rPr>
          <w:b/>
          <w:b/>
          <w:bCs/>
          <w:sz w:val="30"/>
          <w:sz w:val="30"/>
          <w:szCs w:val="30"/>
          <w:rtl w:val="true"/>
        </w:rPr>
        <w:t xml:space="preserve">של </w:t>
      </w:r>
      <w:r>
        <w:rPr>
          <w:b/>
          <w:b/>
          <w:bCs/>
          <w:sz w:val="32"/>
          <w:sz w:val="32"/>
          <w:szCs w:val="32"/>
          <w:rtl w:val="true"/>
        </w:rPr>
        <w:t>הפאה הנכרי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שר לקטנו וקיבלנו גם מכמה צדיקים נסתרים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6"/>
          <w:szCs w:val="46"/>
        </w:rPr>
      </w:pPr>
      <w:r>
        <w:rPr>
          <w:rFonts w:ascii="David" w:hAnsi="David" w:cs="David"/>
          <w:b/>
          <w:b/>
          <w:bCs/>
          <w:sz w:val="46"/>
          <w:sz w:val="46"/>
          <w:szCs w:val="46"/>
          <w:rtl w:val="true"/>
        </w:rPr>
        <w:t>שער הגימטריות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ו יבואר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שעיקר ביאת האשה לעולם על קדושת הצניעות</w:t>
      </w:r>
      <w:r>
        <w:rPr>
          <w:rFonts w:cs="David" w:ascii="David" w:hAnsi="David"/>
          <w:sz w:val="30"/>
          <w:szCs w:val="30"/>
          <w:rtl w:val="true"/>
        </w:rPr>
        <w:t xml:space="preserve">, </w:t>
      </w:r>
      <w:r>
        <w:rPr>
          <w:rFonts w:ascii="David" w:hAnsi="David" w:cs="David"/>
          <w:sz w:val="30"/>
          <w:sz w:val="30"/>
          <w:szCs w:val="30"/>
          <w:rtl w:val="true"/>
        </w:rPr>
        <w:t>ורק בזה תזכה לתקן כל הגלגולים ותזכה לעולם הבא</w:t>
      </w:r>
      <w:r>
        <w:rPr>
          <w:rFonts w:cs="David" w:ascii="David" w:hAnsi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 xml:space="preserve">רק על 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ידי </w:t>
      </w:r>
      <w:r>
        <w:rPr>
          <w:rFonts w:ascii="David" w:hAnsi="David" w:cs="David"/>
          <w:sz w:val="30"/>
          <w:sz w:val="30"/>
          <w:szCs w:val="30"/>
          <w:rtl w:val="true"/>
        </w:rPr>
        <w:t>צניעות תזכה לגן עדן</w:t>
      </w:r>
      <w:r>
        <w:rPr>
          <w:rFonts w:cs="David" w:ascii="David" w:hAnsi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על ידי צניעות תזכה לחיים טובים ארוכים ומתוקנים</w:t>
      </w:r>
      <w:r>
        <w:rPr>
          <w:rFonts w:cs="David" w:ascii="David" w:hAnsi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על ידי צניעות תזכה לגמר חתימה טובה</w:t>
      </w:r>
      <w:r>
        <w:rPr>
          <w:rFonts w:cs="David" w:ascii="David" w:hAnsi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רק על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 ידי</w:t>
      </w:r>
      <w:r>
        <w:rPr>
          <w:rFonts w:ascii="David" w:hAnsi="David" w:cs="David"/>
          <w:sz w:val="30"/>
          <w:sz w:val="30"/>
          <w:szCs w:val="30"/>
          <w:rtl w:val="true"/>
        </w:rPr>
        <w:t xml:space="preserve"> צניעות תזכה לפרנסה ושידוכים הגונים</w:t>
      </w:r>
      <w:r>
        <w:rPr>
          <w:rFonts w:cs="David" w:ascii="David" w:hAnsi="Davi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30"/>
          <w:szCs w:val="30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רק על ידי צניעות תזכה לילדים וילדות טובים עם יראת שמים טהורה ולזיווגים משורש נשמתם</w:t>
      </w:r>
      <w:r>
        <w:rPr>
          <w:rFonts w:cs="David" w:ascii="David" w:hAnsi="David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30"/>
          <w:szCs w:val="30"/>
        </w:rPr>
      </w:pPr>
      <w:r>
        <w:rPr>
          <w:rFonts w:cs="David" w:ascii="David" w:hAnsi="David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30"/>
          <w:szCs w:val="30"/>
        </w:rPr>
      </w:pPr>
      <w:r>
        <w:rPr>
          <w:rFonts w:cs="David" w:ascii="David" w:hAnsi="David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18"/>
          <w:szCs w:val="18"/>
          <w:rtl w:val="true"/>
          <w:lang w:val="en-US" w:eastAsia="en-US"/>
        </w:rPr>
        <w:drawing>
          <wp:inline distT="0" distB="0" distL="0" distR="0">
            <wp:extent cx="1833245" cy="384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David" w:hAnsi="David" w:cs="David"/>
          <w:b/>
          <w:b/>
          <w:bCs/>
          <w:color w:val="222222"/>
          <w:sz w:val="36"/>
          <w:szCs w:val="36"/>
        </w:rPr>
      </w:pP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rtl w:val="true"/>
        </w:rPr>
        <w:t>ספר</w:t>
      </w:r>
    </w:p>
    <w:p>
      <w:pPr>
        <w:pStyle w:val="Normal"/>
        <w:shd w:fill="FFFFFF" w:val="clear"/>
        <w:jc w:val="center"/>
        <w:rPr>
          <w:rFonts w:ascii="David" w:hAnsi="David" w:cs="David"/>
          <w:b/>
          <w:b/>
          <w:bCs/>
          <w:color w:val="222222"/>
          <w:sz w:val="36"/>
          <w:szCs w:val="36"/>
        </w:rPr>
      </w:pP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rtl w:val="true"/>
        </w:rPr>
        <w:t>מלחמת הצדיקים</w:t>
      </w:r>
    </w:p>
    <w:p>
      <w:pPr>
        <w:pStyle w:val="Normal"/>
        <w:shd w:fill="FFFFFF" w:val="clear"/>
        <w:jc w:val="center"/>
        <w:rPr>
          <w:rFonts w:ascii="David" w:hAnsi="David" w:cs="David"/>
          <w:b/>
          <w:b/>
          <w:bCs/>
          <w:color w:val="222222"/>
          <w:sz w:val="36"/>
          <w:szCs w:val="36"/>
        </w:rPr>
      </w:pPr>
      <w:r>
        <w:rPr>
          <w:rFonts w:cs="David" w:ascii="David" w:hAnsi="David"/>
          <w:b/>
          <w:bCs/>
          <w:color w:val="222222"/>
          <w:sz w:val="36"/>
          <w:szCs w:val="36"/>
        </w:rPr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פאה הנכרי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כולל בגימטריה </w:t>
      </w:r>
      <w:r>
        <w:rPr>
          <w:rFonts w:eastAsia="Times New Roman" w:cs="David" w:ascii="David" w:hAnsi="David"/>
          <w:sz w:val="24"/>
          <w:szCs w:val="24"/>
          <w:rtl w:val="true"/>
        </w:rPr>
        <w:t>=</w:t>
      </w:r>
      <w:r>
        <w:rPr>
          <w:rFonts w:eastAsia="Times New Roman" w:cs="David" w:ascii="David" w:hAnsi="David"/>
          <w:b/>
          <w:bCs/>
          <w:sz w:val="24"/>
          <w:szCs w:val="24"/>
        </w:rPr>
        <w:t>777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= 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לחמת הצדיקים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רמז בזה שרק אלו שלוחמי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נגדה ה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הם הצדיקים שבד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פאה הנכרי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גימטריה </w:t>
      </w:r>
      <w:r>
        <w:rPr>
          <w:rFonts w:eastAsia="Times New Roman" w:cs="David" w:ascii="David" w:hAnsi="David"/>
          <w:sz w:val="24"/>
          <w:szCs w:val="24"/>
          <w:rtl w:val="true"/>
        </w:rPr>
        <w:t>=</w:t>
      </w:r>
      <w:r>
        <w:rPr>
          <w:rFonts w:eastAsia="Times New Roman" w:cs="David" w:ascii="David" w:hAnsi="David"/>
          <w:b/>
          <w:bCs/>
          <w:sz w:val="24"/>
          <w:szCs w:val="24"/>
        </w:rPr>
        <w:t>777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=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רכבה עבור הקליפה</w:t>
      </w:r>
      <w:r>
        <w:rPr>
          <w:rFonts w:eastAsia="Times New Roman" w:cs="David" w:ascii="David" w:hAnsi="David"/>
          <w:sz w:val="24"/>
          <w:szCs w:val="24"/>
          <w:rtl w:val="true"/>
        </w:rPr>
        <w:t>" =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רכבה 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רמז בזה כי 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ובש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פאה נכר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א מרכבה עבור הקליפ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שמ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רח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  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מתיר לישראל הליכה עם פיאות ימינו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כולל 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2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9F6ED" w:val="clear"/>
          <w:rtl w:val="true"/>
        </w:rPr>
        <w:t>כי כל</w:t>
      </w:r>
      <w:r>
        <w:rPr>
          <w:rFonts w:eastAsia="Times New Roman" w:cs="David" w:ascii="David" w:hAnsi="David"/>
          <w:b/>
          <w:bCs/>
          <w:sz w:val="24"/>
          <w:szCs w:val="24"/>
          <w:shd w:fill="F9F6ED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9F6ED" w:val="clear"/>
          <w:rtl w:val="true"/>
        </w:rPr>
        <w:t>האישׁ אשׁר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shd w:fill="F9F6ED" w:val="clear"/>
          <w:rtl w:val="true"/>
        </w:rPr>
        <w:t xml:space="preserve"> הלך אחרי בעל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shd w:fill="F9F6ED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shd w:fill="F9F6ED" w:val="clear"/>
          <w:rtl w:val="true"/>
        </w:rPr>
        <w:t xml:space="preserve">פעור 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shd w:fill="F9F6ED" w:val="clear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shd w:fill="F9F6ED" w:val="clear"/>
          <w:rtl w:val="true"/>
        </w:rPr>
        <w:t>השׁמידו י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shd w:fill="F9F6ED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shd w:fill="F9F6ED" w:val="clear"/>
          <w:rtl w:val="true"/>
        </w:rPr>
        <w:t>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shd w:fill="F9F6ED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shd w:fill="F9F6ED" w:val="clear"/>
          <w:rtl w:val="true"/>
        </w:rPr>
        <w:t>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shd w:fill="F9F6ED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shd w:fill="F9F6ED" w:val="clear"/>
          <w:rtl w:val="true"/>
        </w:rPr>
        <w:t>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shd w:fill="F9F6ED" w:val="clear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9F6ED" w:val="clear"/>
          <w:rtl w:val="true"/>
        </w:rPr>
        <w:t>וזה מה שכתוב בזוהר הקדוש שלפני ביאת המשיח הקב</w:t>
      </w:r>
      <w:r>
        <w:rPr>
          <w:rFonts w:eastAsia="Times New Roman" w:cs="David" w:ascii="David" w:hAnsi="David"/>
          <w:color w:val="000000"/>
          <w:sz w:val="24"/>
          <w:szCs w:val="24"/>
          <w:shd w:fill="F9F6ED" w:val="clear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shd w:fill="F9F6ED" w:val="clear"/>
          <w:rtl w:val="true"/>
        </w:rPr>
        <w:t>ה לבד ימחה את כל הערב רב</w:t>
      </w:r>
      <w:r>
        <w:rPr>
          <w:rFonts w:eastAsia="Times New Roman" w:cs="David" w:ascii="David" w:hAnsi="David"/>
          <w:color w:val="000000"/>
          <w:sz w:val="24"/>
          <w:szCs w:val="24"/>
          <w:shd w:fill="F9F6ED" w:val="clear"/>
          <w:rtl w:val="true"/>
        </w:rPr>
        <w:t>.</w:t>
      </w:r>
    </w:p>
    <w:p>
      <w:pPr>
        <w:pStyle w:val="Normal"/>
        <w:shd w:fill="FFFFFF" w:val="clear"/>
        <w:jc w:val="both"/>
        <w:rPr>
          <w:rFonts w:ascii="David" w:hAnsi="David" w:cs="David"/>
          <w:color w:val="222222"/>
        </w:rPr>
      </w:pPr>
      <w:r>
        <w:rPr>
          <w:rFonts w:cs="David" w:ascii="David" w:hAnsi="David"/>
          <w:color w:val="222222"/>
          <w:shd w:fill="FFFFFF" w:val="clear"/>
        </w:rPr>
        <w:t> 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זו העבודה זרה בעל פעור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הכולל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= 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</w:rPr>
        <w:t>776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 =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פיאה נכרית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 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פאה הנכרית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רמז בזה כי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ובש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פאה נכר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עצמה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בודה זרה של בעל פעור ממש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עובדי העבודה זרה כמו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המילים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</w:rPr>
        <w:t>766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פאה נכרית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רמז בזה כי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ובש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פאה נכר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יא ממש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ובדי העבודה זר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ששמ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כמוש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David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   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יא העבודה זרה של ימינו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</w:rPr>
        <w:t>766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פאה נכרית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רמז בזה כי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ובש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פאה נכר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ובדת עבודה זרה ממש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היא עבודה זרה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כ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David" w:cs="David" w:ascii="David" w:hAnsi="David"/>
          <w:b/>
          <w:bCs/>
          <w:color w:val="222222"/>
          <w:sz w:val="24"/>
          <w:szCs w:val="24"/>
          <w:rtl w:val="true"/>
        </w:rPr>
        <w:t xml:space="preserve">   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עובד העבודה זרה ממ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color w:val="222222"/>
          <w:sz w:val="24"/>
          <w:szCs w:val="24"/>
        </w:rPr>
        <w:t>766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=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אה נכר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רמז בזה כי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ובש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פאה נכר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ובדת עבודה זרה ממש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יא עבודה זרה מהלכ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לה אלהיך ישראל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עגל הזהב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הכולל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</w:rPr>
        <w:t>766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פאה נכרית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רמז ב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כי זה ממש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אלה אלהיך ישראל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עגל הזה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חוטאה ומחטיאה את הרבי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</w:rPr>
        <w:t>766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בגימטרייה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פאה נכרית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לרמז בזה שההולכת בפאה נכרית הוא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חוטאה ומחטיאה את הרבים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בואר ברמ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ם הלכות תשובה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רק ד הלכה 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רבעה ועשרים דברים מעכבין את התשוב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..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עושה אחד מהן אין הק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 מספיק בידו לעשות תשובה לפי גודל חטא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לו ה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מחטיא את הרבים ובכלל עון זה המעכב את הרבים מלעשות מצו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מטה את חבירו מדרך טובה לרעה כגון מסית ומדיח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רואה בנו יוצא לתרבות רעה ואינו ממחה בידו הואיל ובנו ברשות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ילו מיחה בו היה פורש ונמצא כמחטיאו ובכלל עון 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ל שאפשר בידו למחות באח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ין יחיד בין רב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לא מיחה אלא יניחם בכשלונ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אומר אחטא ואשוב ובכלל זה האומר אחטא ויום הכפורים מכפ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בהלכה 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מהן חמשה דברים הנועלים דרכי התשובה בפני עושיהן ואלו ה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מלעיג על המצות שכיון שנתבזו בעיניו אינו רודף אחריהן ולא עוש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ם לא יעשה במה יזכ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מבזה רבותיו שדבר זה גורם לו לדחפו ולטרדו כגחז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בזמן שנטרד לא ימצא מלמד ומורה לו דרך האמ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</w:rPr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David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   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חנה ריכוז אושוויץ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הכולל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</w:rPr>
        <w:t>766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פאה נכרית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רמז בזה רוח קדשם של צדיקים קדושים וטהורים שאמרו שאם ילכו בפ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ה נכרית יבוא גוי ויהרוג את כל היהודים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ח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. [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אה הביאור בז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]: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ה היה מגורמי השואה הנורא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? 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אם יתחילו הנשים ללבוש פיאות הדומות לשיער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קום גוי ויחריב את העולם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וישמיד היהודים רח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 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'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מחה בונים מאוטווצק ז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).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מעתי מפיו של המשב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ק של הר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ק ר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' 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מחה בונים מאוטווצק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 ז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 – בנו של הר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ק ר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' 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נדלי מוורקא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 ז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חיו של הר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ק ר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' 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עקב דוד מאמשינוב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 ז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ראש שושלת אמשינוב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, –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שלפני עלותו לארץ הקודש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בשנת תרמ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ז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תאספו כל גדולי האדמור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ם בביתו להיפרד ממנו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צד אחד ישב הרה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ק בעל ה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פת אמת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גור זי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ע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ומצד שני ישב הרה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ק מאלכסנדר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ז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כל החדר היה מלא בגדולי הצדיקים שבפולין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ד שלא הניחו לשום גבאי להיכנס לחדר הקדוש מאפס מקום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.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באותם רגעים נעלים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טרם עלייתו לאר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ק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נעמד ר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' 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מחה בונים קאליש מאוטווצק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ז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אמר לכל הצדיקים המסובים שם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הנני רואה שהחלה להתפשט פריצות של לבישת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פעל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' (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כעין חתיכת עור של כבש עם מעט צמר שהי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דבוק לעור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והניחו אותה בקצה המטפחת במקום שערות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) 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דעו לכם שאם לא יעצרו פירצה זו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בוא יום ויתחילו הנשים ללבוש ר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 פיאות הדומות לשיער ואז יקום גוי ויחריב את העולם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וישמיד היהודים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 xml:space="preserve"> רח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. –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כה דיבר הר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ק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יותר מחמישים שנה לפני השואה הנורא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!!! 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ידוע ששנים מועטות לאחר מכן היתה התדרדרות עצומה בענייני יהדות בפולין ובשאר אזורי אירופא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גם בנושא כיסוי הראש חלה נסיגה נורא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והסוף המר ידוע לכולם רח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. 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מפי אחד מגדולי האדמורי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ם שליט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א שהורה לפרסם סיפור נורא זה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קראת מלחמת המפרץ התרה מרן הגרא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מ שך והתבטא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השואה האיומה פרצה לאחר שהקב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ה האריך תחילה אף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- 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נוכח העובדה שרוב נשות וילנ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היו הולכות בגילוי ראש 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אך לבסוף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גבי דיליה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 [-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גבה את שלו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] 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עלון איש לרעהו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shd w:fill="FFFFFF" w:val="clear"/>
          <w:rtl w:val="true"/>
        </w:rPr>
        <w:t>תולדות</w:t>
      </w:r>
      <w:r>
        <w:rPr>
          <w:rFonts w:eastAsia="Times New Roman" w:cs="David" w:ascii="David" w:hAnsi="David"/>
          <w:color w:val="222222"/>
          <w:sz w:val="24"/>
          <w:szCs w:val="24"/>
          <w:shd w:fill="FFFFFF" w:val="clear"/>
          <w:rtl w:val="true"/>
        </w:rPr>
        <w:t>)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יפלו בגהינום ולא יצאו משם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=</w:t>
      </w:r>
      <w:r>
        <w:rPr>
          <w:rFonts w:eastAsia="Times New Roman" w:cs="David" w:ascii="David" w:hAnsi="David"/>
          <w:b/>
          <w:bCs/>
          <w:sz w:val="24"/>
          <w:szCs w:val="24"/>
        </w:rPr>
        <w:t>76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גימטרי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אה נכר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רמז בזה שכל ההולכת בפאה נכרית לא תצא מהגיהנום לעול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b/>
          <w:bCs/>
          <w:color w:val="CC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ו ההולכים כך במזיד להכעיס הם ערב רב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 </w:t>
      </w:r>
      <w:r>
        <w:rPr>
          <w:rFonts w:eastAsia="Times New Roman" w:cs="David" w:ascii="David" w:hAnsi="David"/>
          <w:sz w:val="24"/>
          <w:szCs w:val="24"/>
          <w:rtl w:val="true"/>
        </w:rPr>
        <w:t>,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 ישראל השוגגים המסכנ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מצא עליהם כף זכ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צילם וישמר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זכנו להחזירם בתשובה שלימה וגמו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 ידח מישראל נידח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 תיפול שערה מראשם אכי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צריך להרבות תפילות עם ישראל המסכנים העשוקים ביד היצר והערב רב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פאה הנכרית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= </w:t>
      </w:r>
      <w:r>
        <w:rPr>
          <w:rFonts w:eastAsia="Times New Roman" w:cs="David" w:ascii="David" w:hAnsi="David"/>
          <w:b/>
          <w:bCs/>
          <w:sz w:val="24"/>
          <w:szCs w:val="24"/>
        </w:rPr>
        <w:t>77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 = 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גימטרי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מרבני ערב רב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לכן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ל אחד יתפלל על רבני עמלק שמתירים את הפא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תמחה זכר עמלק מתחת השמים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ם לא רק זכר הם עמלקים ממש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למה ילדים קטנים נשרפו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?"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גמטריה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</w:rPr>
        <w:t>1014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גימטריה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גלל עון הפיאה הנוכרית ההודי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 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כולל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</w:rPr>
        <w:t>1014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בגללם יש לנו אלפי ישראל ילדים וילדות קטנים יתומות ואלמנ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 xml:space="preserve">פאה נכרית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</w:rPr>
        <w:t>766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גימטריה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יא מפילה השיער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ביאור ב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עובדה הנוראה שסיפר אברך שאצל בן גיסו נתגלה מחלה מסתורית שכל שערות גופו נשרו ר</w:t>
      </w:r>
      <w:r>
        <w:rPr>
          <w:rFonts w:eastAsia="Times New Roman" w:cs="David" w:ascii="David" w:hAnsi="David"/>
          <w:sz w:val="24"/>
          <w:szCs w:val="24"/>
          <w:rtl w:val="true"/>
        </w:rPr>
        <w:t>'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ל תרופה לא הועיל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ם הילד קיבלה ע</w:t>
      </w:r>
      <w:r>
        <w:rPr>
          <w:rFonts w:eastAsia="Times New Roman" w:cs="David" w:ascii="David" w:hAnsi="David"/>
          <w:sz w:val="24"/>
          <w:szCs w:val="24"/>
          <w:rtl w:val="true"/>
        </w:rPr>
        <w:t>'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 לזכות בנה להסיר את הפיאה הארוכ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 רק את הארוך הסירה אלא הפסיקה לגמרי עם הפיא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ראה זה פלא שערות גופו התחילו לצמוח לתדהמת הרופא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18"/>
          <w:sz w:val="18"/>
          <w:szCs w:val="18"/>
          <w:rtl w:val="true"/>
        </w:rPr>
        <w:t>שמעתי כעת משכ</w:t>
      </w:r>
      <w:r>
        <w:rPr>
          <w:rFonts w:ascii="David" w:hAnsi="David" w:eastAsia="Times New Roman" w:cs="David"/>
          <w:sz w:val="18"/>
          <w:sz w:val="18"/>
          <w:szCs w:val="18"/>
          <w:rtl w:val="true"/>
        </w:rPr>
        <w:t>י</w:t>
      </w:r>
      <w:r>
        <w:rPr>
          <w:rFonts w:ascii="David" w:hAnsi="David" w:eastAsia="Times New Roman" w:cs="David"/>
          <w:sz w:val="18"/>
          <w:sz w:val="18"/>
          <w:szCs w:val="18"/>
          <w:rtl w:val="true"/>
        </w:rPr>
        <w:t>ני שהוא גיס בעל המעשה אני מקווה שבעל המעשה בעצמו יקליט הודעה בקו</w:t>
      </w:r>
      <w:r>
        <w:rPr>
          <w:rFonts w:eastAsia="Times New Roman" w:cs="David" w:ascii="David" w:hAnsi="David"/>
          <w:sz w:val="18"/>
          <w:szCs w:val="18"/>
          <w:rtl w:val="true"/>
        </w:rPr>
        <w:t>.</w:t>
      </w:r>
      <w:r>
        <w:rPr>
          <w:rFonts w:eastAsia="Times New Roman" w:cs="David" w:ascii="David" w:hAnsi="David"/>
          <w:sz w:val="18"/>
          <w:szCs w:val="18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                              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שו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קותיאל פיש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גלל זה ישראל סובלים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גימטריה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</w:rPr>
        <w:t>76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=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גימטריה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אה נכר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רמז בזה כי כל הגזירות על כלל ישראל באים מהפאה הנכרית</w:t>
      </w:r>
      <w:r>
        <w:rPr>
          <w:rFonts w:eastAsia="Times New Roman" w:cs="David" w:ascii="David" w:hAnsi="David"/>
          <w:sz w:val="24"/>
          <w:szCs w:val="24"/>
          <w:rtl w:val="true"/>
        </w:rPr>
        <w:t>. [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ה באריכות בספר מדריך לצניעות חלק 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ברי הצדיקים הקדושים תלמידי בעל שם טוב הקדושים על הפאה הנכרית</w:t>
      </w:r>
      <w:r>
        <w:rPr>
          <w:rFonts w:eastAsia="Times New Roman" w:cs="David" w:ascii="David" w:hAnsi="David"/>
          <w:sz w:val="24"/>
          <w:szCs w:val="24"/>
          <w:rtl w:val="true"/>
        </w:rPr>
        <w:t>]</w:t>
      </w:r>
    </w:p>
    <w:p>
      <w:pPr>
        <w:pStyle w:val="Style26"/>
        <w:numPr>
          <w:ilvl w:val="0"/>
          <w:numId w:val="3"/>
        </w:numPr>
        <w:ind w:left="927" w:right="0" w:hanging="360"/>
        <w:jc w:val="both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 ליה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 אלי</w:t>
      </w:r>
      <w:r>
        <w:rPr>
          <w:rFonts w:cs="David" w:ascii="David" w:hAnsi="David"/>
          <w:sz w:val="24"/>
          <w:szCs w:val="24"/>
          <w:rtl w:val="true"/>
        </w:rPr>
        <w:t xml:space="preserve">!!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ימטריה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ימטרי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לא פאה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ן פאה</w:t>
      </w:r>
      <w:r>
        <w:rPr>
          <w:rFonts w:cs="David" w:ascii="David" w:hAnsi="David"/>
          <w:sz w:val="24"/>
          <w:szCs w:val="24"/>
          <w:rtl w:val="true"/>
        </w:rPr>
        <w:t xml:space="preserve">"!!! </w:t>
      </w:r>
    </w:p>
    <w:p>
      <w:pPr>
        <w:pStyle w:val="Style26"/>
        <w:numPr>
          <w:ilvl w:val="0"/>
          <w:numId w:val="3"/>
        </w:numPr>
        <w:ind w:left="927" w:right="0" w:hanging="360"/>
        <w:jc w:val="both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 xml:space="preserve">קדושים תהיו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</w:rPr>
        <w:t>881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להשמיד הפאות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outlineLvl w:val="1"/>
        <w:rPr>
          <w:rFonts w:ascii="David" w:hAnsi="David" w:eastAsia="Times New Roman" w:cs="David"/>
          <w:color w:val="202124"/>
          <w:sz w:val="24"/>
          <w:szCs w:val="24"/>
        </w:rPr>
      </w:pPr>
      <w:r>
        <w:rPr>
          <w:rFonts w:eastAsia="Times New Roman" w:cs="David" w:ascii="David" w:hAnsi="David"/>
          <w:color w:val="202124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02124"/>
          <w:sz w:val="24"/>
          <w:sz w:val="24"/>
          <w:szCs w:val="24"/>
          <w:rtl w:val="true"/>
        </w:rPr>
        <w:t>חובשת פאה</w:t>
      </w:r>
      <w:r>
        <w:rPr>
          <w:rFonts w:eastAsia="Times New Roman" w:cs="David" w:ascii="David" w:hAnsi="David"/>
          <w:color w:val="202124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color w:val="202124"/>
          <w:sz w:val="24"/>
          <w:sz w:val="24"/>
          <w:szCs w:val="24"/>
          <w:rtl w:val="true"/>
        </w:rPr>
        <w:t xml:space="preserve">בגמטריה </w:t>
      </w:r>
      <w:r>
        <w:rPr>
          <w:rFonts w:eastAsia="Times New Roman" w:cs="David" w:ascii="David" w:hAnsi="David"/>
          <w:color w:val="202124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color w:val="202124"/>
          <w:sz w:val="24"/>
          <w:szCs w:val="24"/>
        </w:rPr>
        <w:t>802</w:t>
      </w:r>
      <w:r>
        <w:rPr>
          <w:rFonts w:eastAsia="Times New Roman" w:cs="David" w:ascii="David" w:hAnsi="David"/>
          <w:color w:val="202124"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b/>
          <w:b/>
          <w:bCs/>
          <w:color w:val="202124"/>
          <w:sz w:val="24"/>
          <w:sz w:val="24"/>
          <w:szCs w:val="24"/>
          <w:rtl w:val="true"/>
        </w:rPr>
        <w:t xml:space="preserve">הנחש השיאני ואוכל </w:t>
      </w:r>
      <w:r>
        <w:rPr>
          <w:rFonts w:eastAsia="Times New Roman" w:cs="David" w:ascii="David" w:hAnsi="David"/>
          <w:b/>
          <w:bCs/>
          <w:color w:val="202124"/>
          <w:sz w:val="24"/>
          <w:szCs w:val="24"/>
          <w:rtl w:val="true"/>
        </w:rPr>
        <w:t xml:space="preserve">= </w:t>
      </w:r>
      <w:r>
        <w:rPr>
          <w:rFonts w:ascii="David" w:hAnsi="David" w:eastAsia="Times New Roman" w:cs="David"/>
          <w:b/>
          <w:b/>
          <w:bCs/>
          <w:color w:val="202124"/>
          <w:sz w:val="24"/>
          <w:sz w:val="24"/>
          <w:szCs w:val="24"/>
          <w:rtl w:val="true"/>
        </w:rPr>
        <w:t xml:space="preserve">רב שקר </w:t>
      </w:r>
      <w:r>
        <w:rPr>
          <w:rFonts w:eastAsia="Times New Roman" w:cs="David" w:ascii="David" w:hAnsi="David"/>
          <w:b/>
          <w:bCs/>
          <w:color w:val="202124"/>
          <w:sz w:val="24"/>
          <w:szCs w:val="24"/>
          <w:rtl w:val="true"/>
        </w:rPr>
        <w:t xml:space="preserve">= </w:t>
      </w:r>
      <w:r>
        <w:rPr>
          <w:rFonts w:ascii="David" w:hAnsi="David" w:eastAsia="Times New Roman" w:cs="David"/>
          <w:b/>
          <w:b/>
          <w:bCs/>
          <w:color w:val="202124"/>
          <w:sz w:val="24"/>
          <w:sz w:val="24"/>
          <w:szCs w:val="24"/>
          <w:rtl w:val="true"/>
        </w:rPr>
        <w:t>מחלת הסרטן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מביאה מות לצדיקים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 xml:space="preserve">"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=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גימטריה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פיאה הנכרי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+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המילים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color w:val="222222"/>
          <w:sz w:val="24"/>
          <w:szCs w:val="24"/>
        </w:rPr>
        <w:t>788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אולי כך רמז בפסוק האף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היפוך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ותיות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פ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תספה צדיק עם רשע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תרופה למחלת סרטן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" 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ולל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</w:rPr>
        <w:t>1519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 =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שרוף את הפיאו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בר הרא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ז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 ר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ודה ז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רה 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ודו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ן ראו פלא עז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 עם האותיות והכולל בגימטר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א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טרור העפיפוני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 =</w:t>
      </w:r>
      <w:r>
        <w:rPr>
          <w:rFonts w:eastAsia="Times New Roman" w:cs="David" w:ascii="David" w:hAnsi="David"/>
          <w:b/>
          <w:bCs/>
          <w:sz w:val="24"/>
          <w:szCs w:val="24"/>
        </w:rPr>
        <w:t>76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אה נכר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לון תבערה 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+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= </w:t>
      </w:r>
      <w:r>
        <w:rPr>
          <w:rFonts w:eastAsia="Times New Roman" w:cs="David" w:ascii="David" w:hAnsi="David"/>
          <w:b/>
          <w:bCs/>
          <w:sz w:val="24"/>
          <w:szCs w:val="24"/>
        </w:rPr>
        <w:t>76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אה נכר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רגון טרור חמאס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מילים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פיאה הנכר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. 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כול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מאס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= </w:t>
      </w:r>
      <w:r>
        <w:rPr>
          <w:rFonts w:eastAsia="Times New Roman" w:cs="David" w:ascii="David" w:hAnsi="David"/>
          <w:b/>
          <w:bCs/>
          <w:sz w:val="24"/>
          <w:szCs w:val="24"/>
        </w:rPr>
        <w:t>109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=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טומאה גדול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=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מז לפאה שידוע שהיא טומאה גדולה</w:t>
      </w:r>
      <w:r>
        <w:rPr>
          <w:rFonts w:eastAsia="Times New Roman" w:cs="David" w:ascii="David" w:hAnsi="David"/>
          <w:sz w:val="24"/>
          <w:szCs w:val="24"/>
          <w:rtl w:val="true"/>
        </w:rPr>
        <w:t>)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לוני תבער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" 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הכולל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= 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</w:rPr>
        <w:t>776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 =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פאה הנכרי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,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פריצו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"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רמז בזה כי כל בלוני תבערה רק בגלל הפאה הנ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פריצ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מו שכתב החפץ חיים כי כל הצרות הבאות לעולם בגלל הפריצ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זאת אומרת שלא החמ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ס והדעאש אשמים רק הנשים הפ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ו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צות ההולכות בפריצות עם פאה נכרית הם הם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ד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ע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האמיתי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סכנת הפיגועים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ותיות בגימטרי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</w:rPr>
        <w:t>76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גימטרי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אה נכר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רמז כי כל סכנת הפיגועים שיש בישראל בזכות הנשים שלובשות פאה נכר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בזכות הרבנים המכשי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ו הם הדעא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 האמיתי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מאס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דעאש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יזבאלל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גיהאד האיסלמי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מילים </w:t>
      </w:r>
      <w:r>
        <w:rPr>
          <w:rFonts w:eastAsia="Times New Roman" w:cs="David" w:ascii="David" w:hAnsi="David"/>
          <w:sz w:val="24"/>
          <w:szCs w:val="24"/>
          <w:rtl w:val="true"/>
        </w:rPr>
        <w:t>=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גימטרי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</w:rPr>
        <w:t>76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גימטריה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אה נכר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רמז בזה שהנשים ההולכות בפאה נכרית ה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מאס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חיזבאלל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גיהאד האיסלמי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מ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ליכה בפיא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+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כולל בגימטרי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</w:rPr>
        <w:t>169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גימטר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יגו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רמז ב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 כל פיגוע היא בזכות הליכות הנשים בפ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פאה הנכרי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</w:rPr>
        <w:t>77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גימטריה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גורם חילול 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אין כמוהו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רמז בז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ההולכות בפאה הנכרית הם עושים חילול 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אין על כפ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רק מיתה מכפ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תוספת בעניין הטרור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וכ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'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חילופו בעניין הזוהר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ז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מלל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חברו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ג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נין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ערי הטרו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6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פאה נ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רמז בזה שהנשים ההולכות עם פאה ה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ליחי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עז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מלל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חברון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ג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נין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ערי הטרור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אישה צדיק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אותיו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מילים והכולל 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53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טפח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!!! –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רק על ידי מטפחת אפשר להיות אשה צדיק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טפחת ארוכ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804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בְּרֻכִים אַתֶּם לַיהוָה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– כי רק על ידי המטפחת זוכים לברכ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כמו שכתוב בזוהר פרשת נשא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טפחת ארוכ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כֹּה אָמַר הַמֶּלֶךְ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ִׂימוּ אֶ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זֶה –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כי זה המצוה מהתורה ללבוש רק מטפחת כשר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מטפחת ארוכה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רדיד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ְאֵלֶּה הַבְּגָדִים אֲשֶׁר יַעֲשׂוּ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חֹשֶׁן וְאֵפוֹד וּמְעִיל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ומר כל אשה הנזהרת בצניעות כדרך אמותינו זוכה לבנים שילבשו משבצות זהב ממש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טפחת ארוכה  ורדיד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993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ֲשֶׁר תְּכַסֶּ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ָּהּ – כי אפשר להתכסות רק במטפח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מטפחת ארוכה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דיד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=</w:t>
      </w:r>
      <w:r>
        <w:rPr>
          <w:rFonts w:cs="David" w:ascii="David" w:hAnsi="David"/>
          <w:b/>
          <w:bCs/>
          <w:sz w:val="24"/>
          <w:szCs w:val="24"/>
          <w:shd w:fill="F9F6ED" w:val="clear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shd w:fill="F9F6ED" w:val="clear"/>
        </w:rPr>
        <w:t>98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ַתְּהִי לָכֶם חָזוּת הַכֹּל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ך כולן צריכות להרא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מטפחת ארוכה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דיד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cs="David" w:ascii="David" w:hAnsi="David"/>
          <w:b/>
          <w:bCs/>
          <w:sz w:val="24"/>
          <w:szCs w:val="24"/>
          <w:shd w:fill="F9F6ED" w:val="clear"/>
          <w:rtl w:val="true"/>
        </w:rPr>
        <w:t xml:space="preserve"> </w:t>
      </w:r>
      <w:r>
        <w:rPr>
          <w:rFonts w:cs="David" w:ascii="David" w:hAnsi="David"/>
          <w:sz w:val="24"/>
          <w:szCs w:val="24"/>
          <w:shd w:fill="F9F6ED" w:val="clear"/>
        </w:rPr>
        <w:t>102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כִּי בְרָכָה בּוֹ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כֵּן אֶעֱשֶׂה לְמַעַן עֲבָדַי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ְבִלְתִּי הַשְׁחִית הַכֹּ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 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הצניעות מביאה לכל הברכות ומזרזת את הגאולה לא כמו הפאה הנכרית של ימינו שעולה בגמ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עכב למשיח צדקנ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)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טפחת ארוכ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דיד 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98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וא הלבוש שרוצה י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 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עם המילים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דיוק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!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רק זה רצון 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'!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מטפחת הארוכ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אותיו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91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יבוא משיח צדקנו ואליהו ויגאלנ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רק על ידי הצניעות והמטפחת יבואו משיח ואליהו הנביא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!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טפחת ארוכ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די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אותיות 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1002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נני שולח לכם את אלי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נ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 שעל ידי הצניעות והמטפחת – יבוא אליהו הנביא שהוא מלאך הב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וא פנחס שמקנא על הקדושה והצניע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טפחת עם  הרדיד 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אותיו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</w:rPr>
        <w:t>881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=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קדושים תהיו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" –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רק על ידי הצניעות יש קדוש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הוא עיקר הת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!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פאה נכרית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6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חוטאה ומחטיאה את הרב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ההולכת בפאה נכרית – היא מחטיאה את הרב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העוון הזה כל כך חמור עד שפסק הרמ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ם הקודש זיע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הלכות תשוב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אין להם חלק לעולם הבא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כל מי שמסתכל עליה מוסיף עוד עין למלאך המוות של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שהוא מלא עינים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מו שכתוב ביערות דבש להצדיק הקדוש רבי יונתן אייבשיץ זיע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ייטל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359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ט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ן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גימטרי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הוא השטן הוא המלאך המו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אשה עם הפאה היא מלאך המוות והשטן בעצמ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מזה בא כל הקיטרוגים על עם ישרא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!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פאה אסור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358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נחש – כי הוא הנחש שפיתה לחוה שפתח 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ף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חטיא בחוסר צניעות את אדם הראשון וחו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פאה הנ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 +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אותיו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8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פריצ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–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זה ברור ולא צריך פירוש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!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eastAsia="David" w:cs="David" w:ascii="David" w:hAnsi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יוצאת בפאה נוכרית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(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או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 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129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חריבה את הצניע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זה חורבן היהדות והצניעות שאין כמוה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פאה נו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מילים 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74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,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ביאה פצצת אטו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-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זה חס ושלום מה שיהיה אם לא נעשה תשוב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.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יוצאת בפאה הנ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128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,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השמיד להרג ולאבד את כל היהודים ביום אחד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+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יל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-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זה היה חטא האנשים בזמן המגיל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שהשתחוו לצלם כמו שאמר רבי שמעון בר יוחאי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גילה י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)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על כן נתחייבו כלי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זה נתן את הכח להמן הרשע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ד שעשו תשוב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זכות אסתר ששמרה על הכשרות כשהיתה בארמון המלך אחשוורוש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פאה הנו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82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רס וחרבן על העול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- 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הפאה גורמת לכל הרעות שבעול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פאה הנ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7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וסיה דעש אדום גוג ומגוג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-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הפאה שהוא לבוש פריצות של האומות נותן לכל האוייבים שלנו את הכח והיכל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יא גוג ומגוג ממש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ליכה עם פא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אותיות 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7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נופל בגהינם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פיל בגהינם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– כי כל ההולכת בפאה תיפול בגהנם – אין ספק – אם לא עשתה תשוב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יוצאת לרשות הרבים בפאה נכרית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cs="David" w:ascii="David" w:hAnsi="David"/>
          <w:b/>
          <w:bCs/>
          <w:sz w:val="24"/>
          <w:szCs w:val="24"/>
          <w:shd w:fill="F9F6ED" w:val="clear"/>
          <w:rtl w:val="true"/>
        </w:rPr>
        <w:t xml:space="preserve"> </w:t>
      </w:r>
      <w:r>
        <w:rPr>
          <w:rFonts w:cs="David" w:ascii="David" w:hAnsi="David"/>
          <w:sz w:val="24"/>
          <w:szCs w:val="24"/>
          <w:shd w:fill="F9F6ED" w:val="clear"/>
        </w:rPr>
        <w:t>2522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ְּהִשָּׁפְטוֹ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יֵצֵא רָשָׁע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;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ּתְפִלָּתוֹ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תִּהְיֶה לַחֲטָאָ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הפאה הנכרית מטה מכף זכות לכף חוב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מי שלובשת פאה – תפילותיה אינם מתקבל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מיוחד אם מתפללת כשפאה לראש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חס ושלו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יוצאת לרשות הרבים בפאה מוצלח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=</w:t>
      </w:r>
      <w:r>
        <w:rPr>
          <w:rFonts w:cs="David" w:ascii="David" w:hAnsi="David"/>
          <w:b/>
          <w:bCs/>
          <w:sz w:val="24"/>
          <w:szCs w:val="24"/>
          <w:shd w:fill="F9F6ED" w:val="clear"/>
          <w:rtl w:val="true"/>
        </w:rPr>
        <w:t xml:space="preserve"> </w:t>
      </w:r>
      <w:r>
        <w:rPr>
          <w:rFonts w:cs="David" w:ascii="David" w:hAnsi="David"/>
          <w:sz w:val="24"/>
          <w:szCs w:val="24"/>
          <w:shd w:fill="F9F6ED" w:val="clear"/>
        </w:rPr>
        <w:t>241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ְאַל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תְּכַס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עַל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עֲוֹנָם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ְחַטָּאתָם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ִלְּפָנֶיךָ אַל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תִּמָּחֶה כִּי הִכְעִיסוּ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ְנֶגֶד הַבּוֹנִ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-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אצל האשה – הפאה מקטרגת בראש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יא מאד מכעיסה את הק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 כביכו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בונים הם התלמידי חכמ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מו שאומרים – אל תקרי בניך אלא בוני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הדבר שמאד מכעיס זה שתופסי התורה והתלמידי החכמים נשותיהם מעוטרת בנבילה הסרוחה ששמה פאה – וכל תורתם 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כל הולכת לסטרא אחרא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מו שצעק על זה מרן הרב שך זיע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1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פאה מוצלחת מרשעים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גימטריה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1228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פאה הנוכרית של ימינ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היא טכסיס מוצלח של היצר הרע לעכב את גאולתינ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להביא את כל הצרות והחורבנות רח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לַפֶּתַח חַטָּאת רֹבֵץ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גם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 פאות ארוכות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112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ֹא שְׂעָרוּם אֲבֹתֵיכֶם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– כי האמהות הקדושות לא חלמו שבנות ישראל יגיעו לשפל כזה של הטומאה הנוראה של הפאה נו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זה היה גם כן חטא קי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חמד את תאומותו של הב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אליו נאמ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: 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פתח חטאת רובץ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פאה נכרית סתורה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143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חָטָאנוּ עִם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אֲבוֹתֵינוּ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;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ֶעֱוִינוּ הִרְשָׁעְנוּ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– כי זה חטא שהביא את השוא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כל הצר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עדיין לא עשינו תשוב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hd w:fill="FFFFFF" w:val="clear"/>
        <w:ind w:left="567" w:hanging="0"/>
        <w:jc w:val="both"/>
        <w:rPr>
          <w:rFonts w:ascii="David" w:hAnsi="David" w:cs="David"/>
          <w:shd w:fill="FFFFFF" w:val="clear"/>
        </w:rPr>
      </w:pPr>
      <w:r>
        <w:rPr>
          <w:rFonts w:ascii="David" w:hAnsi="David" w:cs="David"/>
          <w:b/>
          <w:b/>
          <w:bCs/>
          <w:shd w:fill="FFFFFF" w:val="clear"/>
          <w:rtl w:val="true"/>
        </w:rPr>
        <w:t>וגם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ִׂישִׂי וְשִׂמְחִי בַּ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אֱדוֹ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מחת הגויים בפרוץ פרצות בחומות קודשי ישרא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</w:p>
    <w:p>
      <w:pPr>
        <w:pStyle w:val="Normal"/>
        <w:shd w:fill="FFFFFF" w:val="clear"/>
        <w:ind w:left="567" w:hanging="0"/>
        <w:jc w:val="both"/>
        <w:rPr>
          <w:rFonts w:ascii="David" w:hAnsi="David" w:cs="David"/>
          <w:shd w:fill="FFFFFF" w:val="clear"/>
        </w:rPr>
      </w:pPr>
      <w:r>
        <w:rPr>
          <w:rFonts w:ascii="David" w:hAnsi="David" w:cs="David"/>
          <w:b/>
          <w:b/>
          <w:bCs/>
          <w:shd w:fill="FFFFFF" w:val="clear"/>
          <w:rtl w:val="true"/>
        </w:rPr>
        <w:t>וגם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b/>
          <w:b/>
          <w:bCs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ְאֶת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דָּתֵי הַמֶּלֶךְ אֵינָם עֹשִׂ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, 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דידוע כל מקום במגילה לשון המל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כוונה הק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המתירים את הפא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ֹׂטְנֵי נַפְשִׁי יַעֲטוּ חֶרְפָּה – כי זה הבושה והחרפה הכי גדולה של עם ישרא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!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/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הפאה הנ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=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7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מטר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שמח לנחש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ח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 – כי הנחש שש ושמח על כל אשה עם פאה כי יש לו מקום לינוק מהקדוש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כל המצוות של האשה הכל הולך לסטרא אחרא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ד שתעשה תשובה ותוריד את הפא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כל אשה בפאה הולכים איתה מחנות מחנות של הסטרא אחרא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ל פי מה שכתוב בזוהר פקודי דף רסג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)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פאה נוכ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 =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774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=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מלבוש של טומא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לבוש של הטומא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–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 את טומאת הפאה שום מקוה לא יטה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אשה ההולכת בפאה – היא הנציגה של הסטרא אחרא בכל מקום שתל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tLeast" w:line="240" w:before="0" w:after="0"/>
        <w:ind w:left="927" w:right="0" w:hanging="360"/>
        <w:contextualSpacing/>
        <w:jc w:val="left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eastAsia="David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חובשת פאה 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= </w:t>
      </w:r>
      <w:r>
        <w:rPr>
          <w:rFonts w:cs="David" w:ascii="David" w:hAnsi="David"/>
          <w:sz w:val="24"/>
          <w:szCs w:val="24"/>
          <w:shd w:fill="FFFFFF" w:val="clear"/>
        </w:rPr>
        <w:t>802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 = 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המקטרג הכי גדול על החרדי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" -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זה פשוט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כי כל אשה בפאה מביאה קיטרוג נוראי על עם ישרא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במיוחד החרדים לדבר 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'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אשה עם פאה היא לא חרד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לא גוי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!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ל המרעין הבישין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</w:rPr>
        <w:t>80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ביא עליה וכל העולם כל הדברים והמחלות הרע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כשיר נייד אייפון 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כולל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</w:rPr>
        <w:t>80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פאה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ף אייפונים כמו שאמר האדמו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 מהאלמין שליט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ב שק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</w:rPr>
        <w:t>80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ב שמתיר את הפאה הוא שק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ל תורתו הכל שק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וא לומד בשביל השטן ולא הקב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חלת הסרט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sz w:val="24"/>
          <w:szCs w:val="24"/>
        </w:rPr>
        <w:t>80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א מביאה עליה וכל ישראל את מחלת הסרטן כמו שאמרו הצדיקים הקדושים 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ת אהר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קרלין והרב כדורי זיע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נחש השיאני ואוכל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=</w:t>
      </w:r>
      <w:r>
        <w:rPr>
          <w:rFonts w:eastAsia="Times New Roman" w:cs="David" w:ascii="David" w:hAnsi="David"/>
          <w:b/>
          <w:bCs/>
          <w:sz w:val="24"/>
          <w:szCs w:val="24"/>
        </w:rPr>
        <w:t>80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זה היה חטא חוה שחטאה בחוסר צניעות עם נח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מו שכתוב ברש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 שם ראה אותם עסוקים וכ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נתאווה לה וכו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509" w:right="0" w:firstLine="142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פאה נכרית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</w:rPr>
        <w:t>76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= "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יפלו בגהינום ולא יצאו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האשה שמתמידה ללבוש פאה נכרית ולא חזרה בתשובה בעודה בחיים היא תהיה בג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ם לדורי דור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פאה הנכרית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</w:rPr>
        <w:t>77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בדיוק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,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אשה ובעלה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והרב לגהינם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" +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ולל  רח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האשה שתבוא לג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צעק</w:t>
      </w:r>
      <w:r>
        <w:rPr>
          <w:rFonts w:eastAsia="Times New Roman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לא אש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לי רצה שאני אראה יפ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!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תסחוב את בעלה איתה לג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בעלה יצעק</w:t>
      </w:r>
      <w:r>
        <w:rPr>
          <w:rFonts w:eastAsia="Times New Roman"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בל מה אע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ני לא אש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ב אמר שזה מות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סמכתי עלי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!"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אחז בזקן של הרב ויסחוב אותו ביחד איתם לסוף המר לג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ind w:left="927" w:right="0" w:hanging="36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פאה הנכרית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= </w:t>
      </w:r>
      <w:r>
        <w:rPr>
          <w:rFonts w:eastAsia="Times New Roman" w:cs="David" w:ascii="David" w:hAnsi="David"/>
          <w:b/>
          <w:bCs/>
          <w:sz w:val="24"/>
          <w:szCs w:val="24"/>
        </w:rPr>
        <w:t>776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 = 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לשבעה מדורי גהינם                 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 +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כולל  רח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 האשה שלבשה פאה ולא עשתה תשובה היא תרד ל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7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ורי ג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מו שכתב הצדיק 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דה חמ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ש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ר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ב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שה </w:t>
      </w:r>
      <w:r>
        <w:rPr>
          <w:rFonts w:ascii="David" w:hAnsi="David" w:eastAsia="Times New Roman" w:cs="David"/>
          <w:sz w:val="24"/>
          <w:sz w:val="24"/>
          <w:szCs w:val="24"/>
          <w:u w:val="single"/>
          <w:rtl w:val="true"/>
        </w:rPr>
        <w:t>ע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רוה הוא ראשי תיבות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וריד אותה לשבעת מדורי גהנ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עלינ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Style26"/>
        <w:shd w:fill="FFFFFF" w:val="clear"/>
        <w:spacing w:lineRule="auto" w:line="240" w:before="0" w:after="0"/>
        <w:ind w:left="927" w:right="0" w:hanging="0"/>
        <w:contextualSpacing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</w:rPr>
      </w:r>
    </w:p>
    <w:p>
      <w:pPr>
        <w:pStyle w:val="Style26"/>
        <w:shd w:fill="FFFFFF" w:val="clear"/>
        <w:spacing w:lineRule="auto" w:line="240" w:before="0" w:after="0"/>
        <w:ind w:left="927" w:right="0" w:hanging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די לסיים בדבר טוב נאמר – שהאשה שעשתה תשובה היא ובעלה יזכו לגן עד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ין לא ראתה וכ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ור באור החיים</w:t>
      </w:r>
      <w:r>
        <w:rPr>
          <w:rFonts w:eastAsia="Times New Roman" w:cs="David" w:ascii="David" w:hAnsi="David"/>
          <w:sz w:val="24"/>
          <w:szCs w:val="24"/>
          <w:rtl w:val="true"/>
        </w:rPr>
        <w:t>!</w:t>
      </w:r>
    </w:p>
    <w:p>
      <w:pPr>
        <w:pStyle w:val="Style20"/>
        <w:spacing w:lineRule="exact" w:line="32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ולסיום הד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</w:rPr>
        <w:t>אעתיק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ש הלוחם הגדול מו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ר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חיים סופר</w:t>
      </w:r>
      <w:r>
        <w:rPr>
          <w:rFonts w:ascii="David" w:hAnsi="David"/>
          <w:sz w:val="24"/>
          <w:sz w:val="24"/>
          <w:szCs w:val="24"/>
          <w:rtl w:val="true"/>
        </w:rPr>
        <w:t xml:space="preserve">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ל בספרו הבהיר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ערי חי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דף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/>
          <w:sz w:val="24"/>
          <w:sz w:val="24"/>
          <w:szCs w:val="24"/>
          <w:rtl w:val="true"/>
        </w:rPr>
        <w:t>ו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וי מיום הדין ואוי מיום התוכחה בבוא עת מועד לכל ח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כי יפקוד 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ל מעשי אנוש ועל פעולות אדם שיחופש וימצא כתו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צדיק זה חלל שב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חסיד זה עבר על נ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ירא אלקים זה עבר על נבילה וטריפה ושעטנ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קדוש זה עבר על 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ישתוממו כל אנשי אמונה וישאלו הלא הצור תמים פעל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יענהו 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סע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לא ה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בכחך למחות באיש פלוני אלמוני רש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 xml:space="preserve">מדוע לא זכרת אותו ולא פקדת עליו אשמו </w:t>
      </w:r>
      <w:r>
        <w:rPr>
          <w:rFonts w:ascii="David" w:hAnsi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/>
          <w:sz w:val="24"/>
          <w:sz w:val="24"/>
          <w:szCs w:val="24"/>
          <w:rtl w:val="true"/>
        </w:rPr>
        <w:t>ע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both"/>
        <w:rPr/>
      </w:pPr>
      <w:r>
        <w:rPr>
          <w:rFonts w:ascii="David" w:hAnsi="David"/>
          <w:sz w:val="24"/>
          <w:sz w:val="24"/>
          <w:szCs w:val="24"/>
          <w:rtl w:val="true"/>
        </w:rPr>
        <w:t>ונסיים בדברי התנא אלקי רבי עקי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שריכם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פני מי אתם מיטהר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מי מטהר אתכ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/>
          <w:sz w:val="24"/>
          <w:sz w:val="24"/>
          <w:szCs w:val="24"/>
          <w:rtl w:val="true"/>
        </w:rPr>
        <w:t xml:space="preserve">אביכם שבשמים </w:t>
      </w:r>
      <w:r>
        <w:rPr>
          <w:rStyle w:val="Style16"/>
          <w:rFonts w:cs="David" w:ascii="David" w:hAnsi="David"/>
          <w:sz w:val="24"/>
          <w:szCs w:val="24"/>
          <w:rtl w:val="true"/>
        </w:rPr>
        <w:t>(</w:t>
      </w:r>
      <w:r>
        <w:rPr>
          <w:rStyle w:val="Style16"/>
          <w:rFonts w:ascii="David" w:hAnsi="David"/>
          <w:sz w:val="24"/>
          <w:sz w:val="24"/>
          <w:szCs w:val="24"/>
          <w:rtl w:val="true"/>
        </w:rPr>
        <w:t>סוף יומא</w:t>
      </w:r>
      <w:r>
        <w:rPr>
          <w:rStyle w:val="Style16"/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בזכות זה יתקיים במהרה ואת רוח הטומאה אעביר מן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וזה שאמרו רבותינו זכרונם לברכה על הפסוק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ורוח אלוקים מרחפת על פני המי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Style w:val="Style16"/>
          <w:rFonts w:cs="David" w:ascii="David" w:hAnsi="David"/>
          <w:sz w:val="24"/>
          <w:szCs w:val="24"/>
          <w:rtl w:val="true"/>
        </w:rPr>
        <w:t>(</w:t>
      </w:r>
      <w:r>
        <w:rPr>
          <w:rStyle w:val="Style16"/>
          <w:rFonts w:ascii="David" w:hAnsi="David"/>
          <w:sz w:val="24"/>
          <w:sz w:val="24"/>
          <w:szCs w:val="24"/>
          <w:rtl w:val="true"/>
        </w:rPr>
        <w:t>בראשית א</w:t>
      </w:r>
      <w:r>
        <w:rPr>
          <w:rStyle w:val="Style16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Style16"/>
          <w:rFonts w:ascii="David" w:hAnsi="David"/>
          <w:sz w:val="24"/>
          <w:sz w:val="24"/>
          <w:szCs w:val="24"/>
          <w:rtl w:val="true"/>
        </w:rPr>
        <w:t>ב</w:t>
      </w:r>
      <w:r>
        <w:rPr>
          <w:rStyle w:val="Style16"/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זו רוחו של מלך המשי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יינו שבזכות קדושת וטהרת ישראל נזכה לביאת המש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ד כא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60" w:after="0"/>
        <w:ind w:left="317" w:right="317" w:firstLine="360"/>
        <w:jc w:val="both"/>
        <w:rPr/>
      </w:pPr>
      <w:r>
        <w:rPr>
          <w:rFonts w:cs="David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</w:t>
      </w:r>
      <w:r>
        <w:rPr>
          <w:rFonts w:cs="David"/>
          <w:rtl w:val="true"/>
        </w:rPr>
        <w:t>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טוב יהיה בעזר</w:t>
      </w:r>
      <w:r>
        <w:rPr>
          <w:rFonts w:ascii="David" w:hAnsi="David" w:cs="David"/>
          <w:rtl w:val="true"/>
        </w:rPr>
        <w:t>כם</w:t>
      </w:r>
      <w:r>
        <w:rPr>
          <w:rFonts w:ascii="David" w:hAnsi="David" w:cs="David"/>
          <w:rtl w:val="true"/>
        </w:rPr>
        <w:t xml:space="preserve"> לזכות א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גלגלים זכו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זכ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א רעוא משמיא שכל המוחים יאריכו ימים ושנים ומתוך נחת והרחבה יזכו עוד לזכות את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עמיד הדת על ת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י חלקי ע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זכות זה תתקרב גאולתינו ופדות נפשינו ונזכה מהרה לרגלי מבשר משמי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ל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ל ה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הו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ערבה ל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נח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הו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מנח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י</w:t>
      </w:r>
      <w:r>
        <w:rPr>
          <w:rFonts w:cs="David" w:ascii="David" w:hAnsi="David"/>
          <w:rtl w:val="true"/>
        </w:rPr>
        <w:t>" –</w:t>
      </w:r>
      <w:r>
        <w:rPr>
          <w:rFonts w:ascii="David" w:hAnsi="David" w:cs="David"/>
          <w:rtl w:val="true"/>
        </w:rPr>
        <w:t>בביאג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12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40"/>
          <w:szCs w:val="38"/>
        </w:rPr>
      </w:pPr>
      <w:r>
        <w:rPr>
          <w:rFonts w:cs="David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540510" cy="86995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1410" cy="5029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רא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בד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אלמ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39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ק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שלום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גרא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אבדק</w:t>
                      </w:r>
                      <w:r>
                        <w:rPr>
                          <w:rFonts w:cs="David"/>
                          <w:b/>
                          <w:bCs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אלמ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ind w:left="317" w:right="317" w:firstLine="360"/>
        <w:jc w:val="both"/>
        <w:rPr>
          <w:rFonts w:cs="David"/>
          <w:b/>
          <w:b/>
          <w:bCs/>
          <w:sz w:val="40"/>
          <w:szCs w:val="38"/>
        </w:rPr>
      </w:pPr>
      <w:r>
        <w:rPr>
          <w:rFonts w:cs="David"/>
          <w:b/>
          <w:bCs/>
          <w:sz w:val="40"/>
          <w:szCs w:val="38"/>
        </w:rPr>
      </w:r>
    </w:p>
    <w:p>
      <w:pPr>
        <w:pStyle w:val="Normal"/>
        <w:tabs>
          <w:tab w:val="clear" w:pos="720"/>
          <w:tab w:val="left" w:pos="793" w:leader="none"/>
        </w:tabs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7920" w:h="12240"/>
      <w:pgMar w:left="1077" w:right="1077" w:gutter="0" w:header="720" w:top="776" w:footer="0" w:bottom="720"/>
      <w:pgBorders w:display="allPages" w:offsetFrom="text"/>
      <w:pgNumType w:start="2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bitLivorn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12" w:space="1" w:color="000000"/>
      </w:pBdr>
      <w:spacing w:before="120" w:after="120"/>
      <w:jc w:val="center"/>
      <w:rPr>
        <w:b/>
        <w:b/>
        <w:bCs/>
        <w:sz w:val="30"/>
        <w:szCs w:val="30"/>
      </w:rPr>
    </w:pPr>
    <w:r>
      <w:rPr>
        <w:rFonts w:cs="David"/>
        <w:b/>
        <w:b/>
        <w:bCs/>
        <w:sz w:val="30"/>
        <w:sz w:val="30"/>
        <w:szCs w:val="30"/>
        <w:rtl w:val="true"/>
      </w:rPr>
      <w:t>מלחמת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צדיקים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2324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9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9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360" w:before="240" w:after="120"/>
      <w:ind w:left="0" w:right="0" w:hanging="0"/>
      <w:jc w:val="center"/>
      <w:outlineLvl w:val="0"/>
    </w:pPr>
    <w:rPr>
      <w:rFonts w:ascii="Cambria" w:hAnsi="Cambria" w:cs="Cambria"/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David"/>
      <w:b/>
      <w:bCs/>
      <w:sz w:val="26"/>
      <w:szCs w:val="26"/>
      <w:lang w:bidi="he-I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טעקסט Char"/>
    <w:qFormat/>
    <w:rPr>
      <w:rFonts w:cs="David"/>
      <w:szCs w:val="28"/>
      <w:lang w:val="en-US" w:bidi="he-IL"/>
    </w:rPr>
  </w:style>
  <w:style w:type="character" w:styleId="Char1">
    <w:name w:val="טעקסט למנצח Char"/>
    <w:qFormat/>
    <w:rPr>
      <w:rFonts w:cs="FrankRuehl"/>
      <w:sz w:val="16"/>
      <w:szCs w:val="24"/>
      <w:lang w:val="en-US" w:bidi="he-IL"/>
    </w:rPr>
  </w:style>
  <w:style w:type="character" w:styleId="Char2">
    <w:name w:val="ממ למנצח Char"/>
    <w:qFormat/>
    <w:rPr>
      <w:rFonts w:cs="David"/>
      <w:sz w:val="12"/>
      <w:szCs w:val="24"/>
      <w:lang w:val="en-US" w:bidi="he-IL"/>
    </w:rPr>
  </w:style>
  <w:style w:type="character" w:styleId="2Char">
    <w:name w:val="ממ 2 Char"/>
    <w:qFormat/>
    <w:rPr>
      <w:rFonts w:cs="Rashi"/>
      <w:sz w:val="12"/>
      <w:szCs w:val="24"/>
      <w:lang w:val="en-US" w:bidi="he-IL"/>
    </w:rPr>
  </w:style>
  <w:style w:type="character" w:styleId="Char3">
    <w:name w:val="קעפל למנצח Char"/>
    <w:qFormat/>
    <w:rPr>
      <w:rFonts w:cs="FrankRuehl"/>
      <w:b/>
      <w:bCs/>
      <w:sz w:val="22"/>
      <w:szCs w:val="30"/>
      <w:lang w:val="en-US" w:bidi="he-IL"/>
    </w:rPr>
  </w:style>
  <w:style w:type="character" w:styleId="Char4">
    <w:name w:val="קעפל ראשי Char"/>
    <w:qFormat/>
    <w:rPr>
      <w:rFonts w:cs="Guttman Drogolin"/>
      <w:b/>
      <w:bCs/>
      <w:sz w:val="18"/>
      <w:szCs w:val="26"/>
      <w:lang w:val="en-US" w:bidi="he-IL"/>
    </w:rPr>
  </w:style>
  <w:style w:type="character" w:styleId="3Char">
    <w:name w:val="ממ 3 Char"/>
    <w:qFormat/>
    <w:rPr>
      <w:rFonts w:cs="Guttman Drogolin"/>
      <w:sz w:val="18"/>
      <w:szCs w:val="18"/>
      <w:lang w:val="en-US" w:bidi="he-IL"/>
    </w:rPr>
  </w:style>
  <w:style w:type="character" w:styleId="Style13">
    <w:name w:val="באלד"/>
    <w:qFormat/>
    <w:rPr>
      <w:rFonts w:cs="David"/>
      <w:bCs/>
      <w:lang w:bidi="he-IL"/>
    </w:rPr>
  </w:style>
  <w:style w:type="character" w:styleId="Style14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מר&quot;מכו'"/>
    <w:qFormat/>
    <w:rPr>
      <w:rFonts w:cs="Miriam"/>
      <w:sz w:val="23"/>
      <w:szCs w:val="23"/>
      <w:lang w:bidi="he-IL"/>
    </w:rPr>
  </w:style>
  <w:style w:type="character" w:styleId="Style16">
    <w:name w:val="הערה בתוך הפנים"/>
    <w:qFormat/>
    <w:rPr>
      <w:rFonts w:cs="David"/>
      <w:szCs w:val="21"/>
    </w:rPr>
  </w:style>
  <w:style w:type="character" w:styleId="Gmaila0">
    <w:name w:val="gmail-a0"/>
    <w:qFormat/>
    <w:rPr/>
  </w:style>
  <w:style w:type="character" w:styleId="Style17">
    <w:name w:val="טקסט הערת שוליים תו"/>
    <w:qFormat/>
    <w:rPr/>
  </w:style>
  <w:style w:type="character" w:styleId="2Char2">
    <w:name w:val="טקסט 2 Char2"/>
    <w:qFormat/>
    <w:rPr>
      <w:rFonts w:ascii="FontbitLivorna;Times New Roman" w:hAnsi="FontbitLivorna;Times New Roman" w:cs="FontbitDavid;Times New Roman"/>
      <w:b/>
      <w:sz w:val="29"/>
      <w:szCs w:val="32"/>
    </w:rPr>
  </w:style>
  <w:style w:type="character" w:styleId="1">
    <w:name w:val="כותרת 1 תו"/>
    <w:qFormat/>
    <w:rPr>
      <w:rFonts w:ascii="Cambria" w:hAnsi="Cambria" w:cs="Cambria"/>
      <w:b/>
      <w:bCs/>
      <w:color w:val="365F91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Char1">
    <w:name w:val="קעפל 2 Char"/>
    <w:qFormat/>
    <w:rPr>
      <w:rFonts w:ascii="FontbitLivorna;Times New Roman" w:hAnsi="FontbitLivorna;Times New Roman" w:cs="Guttman Mantova"/>
      <w:b/>
      <w:bCs/>
      <w:sz w:val="30"/>
      <w:szCs w:val="3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פסוק"/>
    <w:basedOn w:val="Normal"/>
    <w:next w:val="Normal"/>
    <w:qFormat/>
    <w:pPr>
      <w:keepNext w:val="true"/>
      <w:overflowPunct w:val="false"/>
      <w:autoSpaceDE w:val="false"/>
      <w:bidi w:val="1"/>
      <w:spacing w:before="30" w:after="60"/>
      <w:ind w:left="0" w:right="0" w:hanging="0"/>
      <w:jc w:val="center"/>
      <w:textAlignment w:val="baseline"/>
    </w:pPr>
    <w:rPr>
      <w:rFonts w:cs="David"/>
      <w:b/>
      <w:bCs/>
      <w:sz w:val="20"/>
      <w:szCs w:val="30"/>
    </w:rPr>
  </w:style>
  <w:style w:type="paragraph" w:styleId="Style20">
    <w:name w:val="טעקסט"/>
    <w:basedOn w:val="Normal"/>
    <w:qFormat/>
    <w:pPr>
      <w:overflowPunct w:val="false"/>
      <w:autoSpaceDE w:val="false"/>
      <w:bidi w:val="1"/>
      <w:spacing w:before="60" w:after="50"/>
      <w:ind w:left="0" w:right="0" w:firstLine="240"/>
      <w:jc w:val="both"/>
      <w:textAlignment w:val="baseline"/>
    </w:pPr>
    <w:rPr>
      <w:rFonts w:cs="David"/>
      <w:sz w:val="20"/>
      <w:szCs w:val="28"/>
    </w:rPr>
  </w:style>
  <w:style w:type="paragraph" w:styleId="11">
    <w:name w:val="קעפל 1"/>
    <w:basedOn w:val="Normal"/>
    <w:qFormat/>
    <w:pPr>
      <w:keepNext w:val="true"/>
      <w:keepLines/>
      <w:overflowPunct w:val="false"/>
      <w:autoSpaceDE w:val="false"/>
      <w:bidi w:val="1"/>
      <w:ind w:left="0" w:right="0" w:hanging="0"/>
      <w:jc w:val="center"/>
      <w:textAlignment w:val="baseline"/>
    </w:pPr>
    <w:rPr>
      <w:rFonts w:cs="David"/>
      <w:b/>
      <w:bCs/>
      <w:spacing w:val="38"/>
      <w:sz w:val="34"/>
      <w:szCs w:val="42"/>
    </w:rPr>
  </w:style>
  <w:style w:type="paragraph" w:styleId="12">
    <w:name w:val="חתימה1"/>
    <w:basedOn w:val="Normal"/>
    <w:qFormat/>
    <w:pPr>
      <w:bidi w:val="1"/>
      <w:ind w:left="0" w:right="0" w:hanging="0"/>
      <w:jc w:val="right"/>
    </w:pPr>
    <w:rPr>
      <w:rFonts w:cs="FrankRuehl"/>
      <w:sz w:val="26"/>
      <w:szCs w:val="23"/>
    </w:rPr>
  </w:style>
  <w:style w:type="paragraph" w:styleId="Style21">
    <w:name w:val="קעפל למנצח"/>
    <w:basedOn w:val="Style20"/>
    <w:qFormat/>
    <w:pPr>
      <w:spacing w:before="100" w:after="100"/>
      <w:ind w:left="0" w:right="0" w:hanging="0"/>
      <w:jc w:val="center"/>
    </w:pPr>
    <w:rPr>
      <w:rFonts w:cs="FrankRuehl"/>
      <w:b/>
      <w:bCs/>
      <w:sz w:val="22"/>
      <w:szCs w:val="30"/>
    </w:rPr>
  </w:style>
  <w:style w:type="paragraph" w:styleId="Style22">
    <w:name w:val="טעקסט למנצח"/>
    <w:basedOn w:val="Style20"/>
    <w:qFormat/>
    <w:pPr>
      <w:spacing w:lineRule="exact" w:line="270" w:before="0" w:after="60"/>
      <w:ind w:left="0" w:right="0" w:firstLine="245"/>
      <w:jc w:val="both"/>
    </w:pPr>
    <w:rPr>
      <w:rFonts w:cs="FrankRuehl"/>
      <w:sz w:val="16"/>
      <w:szCs w:val="24"/>
    </w:rPr>
  </w:style>
  <w:style w:type="paragraph" w:styleId="Style23">
    <w:name w:val="ממ למנצח"/>
    <w:basedOn w:val="Style22"/>
    <w:qFormat/>
    <w:pPr>
      <w:ind w:left="0" w:right="0" w:firstLine="245"/>
      <w:jc w:val="both"/>
    </w:pPr>
    <w:rPr>
      <w:rFonts w:cs="David"/>
      <w:sz w:val="12"/>
      <w:szCs w:val="20"/>
    </w:rPr>
  </w:style>
  <w:style w:type="paragraph" w:styleId="21">
    <w:name w:val="ממ 2"/>
    <w:basedOn w:val="Style22"/>
    <w:qFormat/>
    <w:pPr>
      <w:ind w:left="0" w:right="0" w:firstLine="245"/>
      <w:jc w:val="both"/>
    </w:pPr>
    <w:rPr>
      <w:rFonts w:cs="Rashi"/>
      <w:sz w:val="12"/>
      <w:szCs w:val="20"/>
    </w:rPr>
  </w:style>
  <w:style w:type="paragraph" w:styleId="Style24">
    <w:name w:val="קעפל ראשי"/>
    <w:basedOn w:val="Style21"/>
    <w:qFormat/>
    <w:pPr>
      <w:ind w:left="0" w:right="0" w:hanging="0"/>
      <w:jc w:val="center"/>
    </w:pPr>
    <w:rPr>
      <w:rFonts w:cs="Guttman Drogolin"/>
      <w:sz w:val="18"/>
      <w:szCs w:val="26"/>
    </w:rPr>
  </w:style>
  <w:style w:type="paragraph" w:styleId="3">
    <w:name w:val="ממ 3"/>
    <w:basedOn w:val="Style22"/>
    <w:qFormat/>
    <w:pPr>
      <w:ind w:left="0" w:right="0" w:firstLine="245"/>
      <w:jc w:val="both"/>
    </w:pPr>
    <w:rPr>
      <w:rFonts w:cs="Guttman Drogolin"/>
      <w:sz w:val="18"/>
      <w:szCs w:val="18"/>
    </w:rPr>
  </w:style>
  <w:style w:type="paragraph" w:styleId="Style2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overflowPunct w:val="false"/>
      <w:autoSpaceDE w:val="false"/>
      <w:bidi w:val="1"/>
      <w:spacing w:lineRule="exact" w:line="420" w:before="78" w:after="60"/>
      <w:ind w:left="0" w:right="0" w:hanging="0"/>
      <w:jc w:val="center"/>
      <w:textAlignment w:val="baseline"/>
    </w:pPr>
    <w:rPr>
      <w:rFonts w:ascii="Arial" w:hAnsi="Arial" w:cs="Vilna"/>
      <w:b/>
      <w:bCs/>
      <w:spacing w:val="3"/>
      <w:sz w:val="27"/>
      <w:szCs w:val="36"/>
    </w:rPr>
  </w:style>
  <w:style w:type="paragraph" w:styleId="Style26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Gmaila">
    <w:name w:val="gmail-a"/>
    <w:basedOn w:val="Normal"/>
    <w:qFormat/>
    <w:pPr>
      <w:spacing w:before="280" w:after="280"/>
    </w:pPr>
    <w:rPr>
      <w:rFonts w:eastAsia="Calibri"/>
    </w:rPr>
  </w:style>
  <w:style w:type="paragraph" w:styleId="Gmail2">
    <w:name w:val="gmail-2"/>
    <w:basedOn w:val="Normal"/>
    <w:qFormat/>
    <w:pPr>
      <w:spacing w:before="280" w:after="280"/>
    </w:pPr>
    <w:rPr>
      <w:rFonts w:eastAsia="Calibri"/>
    </w:rPr>
  </w:style>
  <w:style w:type="paragraph" w:styleId="Style27">
    <w:name w:val="קעפלא"/>
    <w:basedOn w:val="Normal"/>
    <w:qFormat/>
    <w:pPr>
      <w:keepNext w:val="true"/>
      <w:keepLines/>
      <w:overflowPunct w:val="false"/>
      <w:autoSpaceDE w:val="false"/>
      <w:bidi w:val="1"/>
      <w:spacing w:before="100" w:after="38"/>
      <w:ind w:left="0" w:right="0" w:hanging="0"/>
      <w:jc w:val="center"/>
      <w:textAlignment w:val="baseline"/>
    </w:pPr>
    <w:rPr>
      <w:rFonts w:cs="David"/>
      <w:b/>
      <w:bCs/>
      <w:sz w:val="26"/>
      <w:szCs w:val="31"/>
    </w:rPr>
  </w:style>
  <w:style w:type="paragraph" w:styleId="23">
    <w:name w:val="טקסט 2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bidi w:val="1"/>
      <w:spacing w:lineRule="atLeast" w:line="400" w:before="120" w:after="0"/>
      <w:ind w:left="0" w:right="0" w:firstLine="476"/>
      <w:jc w:val="both"/>
      <w:textAlignment w:val="baseline"/>
    </w:pPr>
    <w:rPr>
      <w:rFonts w:ascii="FontbitLivorna;Times New Roman" w:hAnsi="FontbitLivorna;Times New Roman" w:cs="FontbitDavid;Times New Roman"/>
      <w:b/>
      <w:sz w:val="29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color w:val="314B77"/>
    </w:rPr>
  </w:style>
  <w:style w:type="paragraph" w:styleId="Style28">
    <w:name w:val="כותרת ראשי"/>
    <w:basedOn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5" w:color="000000"/>
        <w:right w:val="single" w:sz="12" w:space="4" w:color="000000"/>
      </w:pBdr>
      <w:overflowPunct w:val="false"/>
      <w:autoSpaceDE w:val="false"/>
      <w:bidi w:val="1"/>
      <w:ind w:left="288" w:right="288" w:hanging="0"/>
      <w:jc w:val="center"/>
      <w:textAlignment w:val="baseline"/>
    </w:pPr>
    <w:rPr>
      <w:rFonts w:ascii="FontbitLivorna;Times New Roman" w:hAnsi="FontbitLivorna;Times New Roman" w:cs="FontbitLivorna;Times New Roman"/>
      <w:bCs/>
      <w:sz w:val="58"/>
      <w:szCs w:val="66"/>
    </w:rPr>
  </w:style>
  <w:style w:type="paragraph" w:styleId="24">
    <w:name w:val="קעפל 2"/>
    <w:basedOn w:val="Normal"/>
    <w:qFormat/>
    <w:pPr>
      <w:keepNext w:val="true"/>
      <w:tabs>
        <w:tab w:val="clear" w:pos="720"/>
        <w:tab w:val="left" w:pos="4074" w:leader="none"/>
      </w:tabs>
      <w:overflowPunct w:val="false"/>
      <w:autoSpaceDE w:val="false"/>
      <w:bidi w:val="1"/>
      <w:spacing w:before="260" w:after="120"/>
      <w:ind w:left="0" w:right="0" w:hanging="0"/>
      <w:jc w:val="center"/>
      <w:textAlignment w:val="baseline"/>
    </w:pPr>
    <w:rPr>
      <w:rFonts w:ascii="FontbitLivorna;Times New Roman" w:hAnsi="FontbitLivorna;Times New Roman" w:cs="Guttman Mantova"/>
      <w:b/>
      <w:bCs/>
      <w:sz w:val="30"/>
      <w:szCs w:val="38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45:00Z</dcterms:created>
  <dc:creator>ווייס שמואל</dc:creator>
  <dc:description/>
  <cp:keywords/>
  <dc:language>en-US</dc:language>
  <cp:lastModifiedBy>כהנא</cp:lastModifiedBy>
  <cp:lastPrinted>2008-06-04T15:29:00Z</cp:lastPrinted>
  <dcterms:modified xsi:type="dcterms:W3CDTF">2019-01-18T07:54:00Z</dcterms:modified>
  <cp:revision>14</cp:revision>
  <dc:subject/>
  <dc:title>קובץ</dc:title>
</cp:coreProperties>
</file>