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b/>
          <w:b/>
          <w:bCs/>
          <w:color w:val="222222"/>
          <w:sz w:val="19"/>
          <w:szCs w:val="19"/>
        </w:rPr>
      </w:pPr>
      <w:r>
        <w:rPr>
          <w:rFonts w:ascii="David" w:hAnsi="David" w:eastAsia="Times New Roman" w:cs="David"/>
          <w:b/>
          <w:b/>
          <w:bCs/>
          <w:color w:val="222222"/>
          <w:sz w:val="66"/>
          <w:sz w:val="66"/>
          <w:szCs w:val="66"/>
          <w:rtl w:val="true"/>
        </w:rPr>
        <w:t>בית דין צדק העולמי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b/>
          <w:b/>
          <w:bCs/>
          <w:color w:val="222222"/>
          <w:sz w:val="42"/>
          <w:szCs w:val="42"/>
        </w:rPr>
      </w:pPr>
      <w:r>
        <w:rPr>
          <w:rFonts w:ascii="David" w:hAnsi="David" w:eastAsia="Times New Roman" w:cs="David"/>
          <w:b/>
          <w:b/>
          <w:bCs/>
          <w:color w:val="222222"/>
          <w:sz w:val="42"/>
          <w:sz w:val="42"/>
          <w:szCs w:val="42"/>
          <w:rtl w:val="true"/>
        </w:rPr>
        <w:t>למחקר טהרת וקדושת המקוואות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בנשיאות כ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ק האדמו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ר מהאלמין שליט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א 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מחברם של יותר מאלף ספרים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right"/>
        <w:rPr>
          <w:rFonts w:ascii="David" w:hAnsi="David" w:eastAsia="Times New Roman" w:cs="David"/>
          <w:b/>
          <w:b/>
          <w:bCs/>
          <w:color w:val="222222"/>
          <w:sz w:val="2"/>
          <w:szCs w:val="2"/>
        </w:rPr>
      </w:pPr>
      <w:r>
        <w:rPr>
          <w:rFonts w:ascii="David" w:hAnsi="David" w:eastAsia="Times New Roman" w:cs="David"/>
          <w:b/>
          <w:b/>
          <w:bCs/>
          <w:color w:val="222222"/>
          <w:sz w:val="2"/>
          <w:sz w:val="2"/>
          <w:szCs w:val="2"/>
          <w:rtl w:val="true"/>
        </w:rPr>
        <w:t>ב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22222"/>
          <w:sz w:val="2"/>
          <w:sz w:val="2"/>
          <w:szCs w:val="2"/>
          <w:rtl w:val="true"/>
        </w:rPr>
        <w:t>בנשיאות</w:t>
      </w:r>
    </w:p>
    <w:p>
      <w:pPr>
        <w:pStyle w:val="Normal"/>
        <w:shd w:val="clear" w:color="auto" w:fill="FFFFFF"/>
        <w:bidi w:val="1"/>
        <w:spacing w:lineRule="auto" w:line="240" w:before="0" w:after="0"/>
        <w:ind w:firstLine="288"/>
        <w:jc w:val="center"/>
        <w:rPr>
          <w:rFonts w:ascii="David" w:hAnsi="David" w:eastAsia="Times New Roman" w:cs="David"/>
          <w:color w:val="222222"/>
          <w:sz w:val="19"/>
          <w:szCs w:val="19"/>
        </w:rPr>
      </w:pPr>
      <w:r>
        <w:rPr>
          <w:rFonts w:ascii="David" w:hAnsi="David" w:eastAsia="Times New Roman" w:cs="David"/>
          <w:b/>
          <w:b/>
          <w:bCs/>
          <w:color w:val="222222"/>
          <w:sz w:val="104"/>
          <w:sz w:val="104"/>
          <w:szCs w:val="104"/>
          <w:rtl w:val="true"/>
        </w:rPr>
        <w:t>מסר חשוב לבלניות</w:t>
      </w:r>
      <w:r>
        <w:rPr>
          <w:rFonts w:eastAsia="Times New Roman" w:cs="David" w:ascii="David" w:hAnsi="David"/>
          <w:color w:val="222222"/>
          <w:sz w:val="19"/>
          <w:szCs w:val="19"/>
          <w:rtl w:val="true"/>
        </w:rPr>
        <w:t xml:space="preserve">- </w:t>
      </w:r>
    </w:p>
    <w:p>
      <w:pPr>
        <w:pStyle w:val="Normal"/>
        <w:shd w:val="clear" w:color="auto" w:fill="FFFFFF"/>
        <w:bidi w:val="1"/>
        <w:spacing w:lineRule="auto" w:line="240" w:before="0" w:after="0"/>
        <w:ind w:firstLine="288"/>
        <w:jc w:val="center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b/>
          <w:b/>
          <w:bCs/>
          <w:color w:val="FF0000"/>
          <w:sz w:val="36"/>
          <w:szCs w:val="36"/>
          <w:highlight w:val="yellow"/>
        </w:rPr>
      </w:pP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אל הבלניות המוסרות נפשן לקיום מצות טהרת המשפחה הי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highlight w:val="yellow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ו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highlight w:val="yellow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ור בעיות ומכשולות רבו</w:t>
      </w:r>
      <w:bookmarkStart w:id="0" w:name="_GoBack"/>
      <w:bookmarkEnd w:id="0"/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 שנתגלו בבדיקת מקוואות ברחבי האר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אף שבאו לבדוק מומחים שקוראים להם מומח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התגלה שחסר להם הרבה ידיע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ן בואו ונעשה חשבון הנפ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שהבלניות מחוייבות לעש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סיר את האחריות הגדולה מעצמ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הרב שלכם מסכים שיבואו לבדוק את המקוה זה סימן שהוא ירא ש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רוצה באמת שמקוה תהיה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הרב לא מסכים שיבואו מומחים בחינם לבד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את אומרת שהוא מסתיר כאן מש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הוא מסתי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וא לא שולט בהלכות והנדסת 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פילו שהביא חבר שלו לבד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גם לא שולט בהלכות והנדסת 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איפה היגע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 [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פילו שיש לו שם גדול של בודק 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אנו כבר שנכ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חרי שהם בדקו את ה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קוה לא היה מעולם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ם הודו על 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ש הקלטות ותמונות על 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מקוה הזה לא נקרא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זה נקרא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ריכה כ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כל שטובלת במקוה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ריכת הכר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תענש על עונש כרת כל יום ותענש על כרת 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וג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מו שכתוב בתורה וי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ק יח י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ְאֶל אִשָּׁה בְּנִדַּת טֻמְאָתָהּ לֹא תִקְרַב לְגַלּוֹת עֶרְוָתָהּ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שם כתוב אני ה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יאר ר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נאמן לשלם שכ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ן על העונ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כן מי שטובלת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בריכת כר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נשארת נדה כמו לפני שטב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בלנית חייבת על כל איסורי נידה של כל הנשים מיום שהובא לידיעתה המכשולות הגדול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יא טומנת את ראשה בח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א פועלת ומשתדלת לוודא שמקוה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נושאת על ראשה כל איסורי הכרת מהיום הזה עד היום שתפסיק את עבודה ב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לניות יק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ליכן לדעת שאת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קרות הבית של המקווה והיופי של ה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ם אתן עובדות במקווה שהרב לא נותן רשות לבדוק ה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אסור לכן לעבוד ש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ם אתן עובדות ש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תנו דין וחשבון בשמים על כל אשה שטבלה ונשארה טמאה עם כל איסורי כ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ל הנגיע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ני נידה על חשבונ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[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או בעלונים דין וחשבון בבית דין של מע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ם הרב מסרב שיבדקו בחינם את המקווה בכל מיני אמתל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ברחו משם כמו שבורחים מא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אפילו האש של הגהינ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קרירה מה שאתן חייב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תבתי על זה ספרים שלמים מ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 בבלי וירושלמי ושוחן ערוך וכל הפוס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גלל זה אני נותן לכם המסר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אם אני לא אתן לכן את המסר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אני חייב על כל המקוואות הפסול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ן בשוגג ובין במז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ו שכתוב בספר מחנה חיים שבשמים יתבעו על הרבנים שצדיק זה בא על אישה נד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דיק זה חילל שבת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גלל שלא הוכי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ל ישראל ערבים זה על 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הרבה דרכים שיכולים לבדוק את הר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זה לא בשבילכ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ם נוגע דבר אח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ם הרב לא רוצה לתת לרבנים מומחים שיבואו לבדוק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המקוה כבר בחזקת פס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[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או באריכות בשמונה עשר ספרים שכתבנו על 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].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דוע כעת ששני רבנים גדולים מבני ברק מומחים הלכו לבדוק מקווה בעיר ואם בישראל בארץ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יר של </w:t>
      </w:r>
      <w:r>
        <w:rPr>
          <w:rFonts w:eastAsia="Times New Roman" w:cs="David" w:ascii="David" w:hAnsi="David"/>
          <w:color w:val="222222"/>
          <w:sz w:val="36"/>
          <w:szCs w:val="36"/>
        </w:rPr>
        <w:t>40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ה מלאה יהודים חרדים וצדי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צאו שהמקוה מעולם לא היה כש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פילו ש</w:t>
      </w:r>
      <w:r>
        <w:rPr>
          <w:rFonts w:eastAsia="Times New Roman" w:cs="David" w:ascii="David" w:hAnsi="David"/>
          <w:color w:val="222222"/>
          <w:sz w:val="36"/>
          <w:szCs w:val="36"/>
        </w:rPr>
        <w:t>4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ים גדולים הכשירו את ה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ריכים להבין כי מקוואות זה לא סתם לדעת את ההלכ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שנם כמה רבנים שיודעים את ההל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הבעיה שבמקוה צריך גם לדעת הנדס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עבוד בזה הרבה ש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מה יותר שעובד מבין יות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רב הרוצה להיות מומח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 יכול לעשות כל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ק לעסוק יומם ולילה במקוו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זה בוודאי שאין הידיעות האלו ברב שלכ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 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20" w:before="180" w:after="0"/>
        <w:contextualSpacing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חנו מצדינו לא מפרסמים אם המקוה לא נמצא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אנחנו באים רק לעזור לתקן מהיום והל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דעו ל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מקווה הוא הבסיס ואבן יסוד לטהרת וקדושת כלל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דוע שבכל עיר חשיבות בניית מקווה קודמת בחשיבותה לבניית ב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כן עצם ההבנה של גודל הזכות והאחריות שכל הטהרה של בנות ישראל נשענת עלי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רעידה את הל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י אתן עוסקות במצווה העליונה והחשובה ביותר לבת ישרא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בלי מקווה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לי טה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פשר לומר שאין 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 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אנו עם קדו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ניו של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הבדיל אותנו מכל הע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מה אנו נבדלים משאר הע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קדושת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מו שנא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דושים תה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ם אנו 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 לא טה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טהרה היא הבסיס לקדו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ודאי שאין קדו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 אנו לא יכולים לתפקד כְּעַם קדו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ּלְהִבָּדֵל משאר הע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ן עיקר יסוד טהרתן וקדושתן של ישראל תלויה במקוה טה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עיקר האחריות הזו היא על הבלנ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ן עיקר הבית של המק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חריותן לוודא שהמקווה נבדק והו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הוג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אפילו אם ירצו לבוא </w:t>
      </w:r>
      <w:r>
        <w:rPr>
          <w:rFonts w:eastAsia="Times New Roman" w:cs="David" w:ascii="David" w:hAnsi="David"/>
          <w:color w:val="222222"/>
          <w:sz w:val="36"/>
          <w:szCs w:val="36"/>
        </w:rPr>
        <w:t>10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ים לבדוק צריכים לפתוח הדלת ולתת לכל אחד לבד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rtl w:val="true"/>
        </w:rPr>
        <w:t xml:space="preserve">ואחרי 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</w:rPr>
        <w:t>120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rtl w:val="true"/>
        </w:rPr>
        <w:t>שנה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rtl w:val="true"/>
        </w:rPr>
        <w:t>לכשישאלו אתכן בשמים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rtl w:val="true"/>
        </w:rPr>
        <w:t>האם עשיתן כל מה שאפשר לטהרתן של ישראל</w:t>
      </w: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ן באנו להיות לכן לעז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שולחים לכן מומחים ובקיאים בהלכות המקואות על בור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בדקו את המקו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לא כל על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ה שנותר לעשות לכן הוא רק להתקשר ולהזמין הבוד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מי קדם היה המנהג ב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אשר בנו מקוה חד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 כשהכשירו מקוה פעיל בכל שנה וש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זמינו עשרות רב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מנת להכשיר המקווה כדת וכהל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בעוונותינו הרבים המכשולות עולות עד לב הש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פני כ</w:t>
      </w:r>
      <w:r>
        <w:rPr>
          <w:rFonts w:eastAsia="Times New Roman" w:cs="David" w:ascii="David" w:hAnsi="David"/>
          <w:color w:val="222222"/>
          <w:sz w:val="36"/>
          <w:szCs w:val="36"/>
        </w:rPr>
        <w:t>30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ה כשהייתי במיאמ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סטירער רבי זצוקל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 קרה 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eastAsia="Times New Roman" w:cs="David" w:ascii="David" w:hAnsi="David"/>
          <w:color w:val="222222"/>
          <w:sz w:val="36"/>
          <w:szCs w:val="36"/>
        </w:rPr>
        <w:t>160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ים לבדוק המקוה החדשה שב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עירו ותיקנו כל דבר שהעירו או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כן א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רו והתעוררו למען טהרת וקדוש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מדו על המש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ר שארי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ל יאבד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ומרים שמע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הסיר דאגה מלבכם בידיעת גודל האחריות שרובצת גם עלי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רצוי להתקשר מיידית לטלפו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0503134846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בואו לבדוק המקוה ויבררו כל הנדרש על הצד הטוב ביות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עו שישנם מספר ערים ב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תוצאה מהבדיקה התוודעו שהמקוה מעולם לא היה כש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מה לכן לקחת האחריות על כל הטבילות ש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 אם לא היו כהוג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כי אז יתבעו אתכן בשמ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שבמאמץ קטן של דאגה ואחריות בהרמת טלפון להזמנה לבדיקת מקווה יכלתן לתקן הכ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מנוע נזק גד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  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b/>
          <w:b/>
          <w:bCs/>
          <w:color w:val="222222"/>
          <w:sz w:val="19"/>
          <w:szCs w:val="19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מכם גבורי החי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מור ולעשות ולקיים את יסוד טהרתן וקדושתן של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בזכות זה נזכה לגאולת ופדות נפשינו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ביאת גואל צדק במהרה בימינו אמן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420" w:before="180" w:after="0"/>
        <w:ind w:firstLine="288"/>
        <w:jc w:val="both"/>
        <w:rPr>
          <w:rFonts w:ascii="David" w:hAnsi="David" w:eastAsia="Times New Roman" w:cs="David"/>
          <w:color w:val="222222"/>
          <w:sz w:val="19"/>
          <w:szCs w:val="19"/>
        </w:rPr>
      </w:pPr>
      <w:r>
        <w:rPr>
          <w:rFonts w:ascii="Arial" w:hAnsi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להזמנת רבנים לבדיקת המקוואות טל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>0503134846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>0505952626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b/>
          <w:b/>
          <w:bCs/>
          <w:color w:val="222222"/>
          <w:sz w:val="19"/>
          <w:szCs w:val="19"/>
        </w:rPr>
      </w:pPr>
      <w:r>
        <w:rPr>
          <w:rFonts w:ascii="David" w:hAnsi="David" w:eastAsia="Times New Roman" w:cs="David"/>
          <w:b/>
          <w:b/>
          <w:bCs/>
          <w:color w:val="222222"/>
          <w:sz w:val="66"/>
          <w:sz w:val="66"/>
          <w:szCs w:val="66"/>
          <w:rtl w:val="true"/>
        </w:rPr>
        <w:t>בית דין צדק העולמי</w:t>
      </w:r>
    </w:p>
    <w:p>
      <w:pPr>
        <w:pStyle w:val="Normal"/>
        <w:shd w:val="clear" w:color="auto" w:fill="FFFFFF"/>
        <w:bidi w:val="1"/>
        <w:spacing w:lineRule="auto" w:line="240" w:before="240" w:after="0"/>
        <w:ind w:firstLine="288"/>
        <w:jc w:val="center"/>
        <w:rPr>
          <w:rFonts w:ascii="David" w:hAnsi="David" w:eastAsia="Times New Roman" w:cs="David"/>
          <w:b/>
          <w:b/>
          <w:bCs/>
          <w:color w:val="222222"/>
          <w:sz w:val="19"/>
          <w:szCs w:val="19"/>
        </w:rPr>
      </w:pPr>
      <w:r>
        <w:rPr>
          <w:rFonts w:ascii="David" w:hAnsi="David" w:eastAsia="Times New Roman" w:cs="David"/>
          <w:b/>
          <w:b/>
          <w:bCs/>
          <w:color w:val="222222"/>
          <w:sz w:val="66"/>
          <w:sz w:val="66"/>
          <w:szCs w:val="66"/>
          <w:rtl w:val="true"/>
        </w:rPr>
        <w:t>למחקר טהרת וקדושת המקוואות</w:t>
      </w:r>
    </w:p>
    <w:p>
      <w:pPr>
        <w:pStyle w:val="Normal"/>
        <w:spacing w:before="0" w:after="200"/>
        <w:rPr>
          <w:rFonts w:ascii="David" w:hAnsi="David" w:cs="David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648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4C34C-918B-4916-969E-FB550C0B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847</Words>
  <Characters>4237</Characters>
  <CharactersWithSpaces>50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8:00Z</dcterms:created>
  <dc:creator>user</dc:creator>
  <dc:description/>
  <dc:language>en-US</dc:language>
  <cp:lastModifiedBy>User</cp:lastModifiedBy>
  <cp:lastPrinted>2016-10-27T18:28:00Z</cp:lastPrinted>
  <dcterms:modified xsi:type="dcterms:W3CDTF">2016-10-27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