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" w:right="144" w:hanging="0"/>
        <w:jc w:val="center"/>
        <w:rPr>
          <w:rFonts w:ascii="Arial" w:hAnsi="Arial" w:cs="Arial"/>
          <w:b/>
          <w:b/>
          <w:bCs/>
          <w:color w:val="FF0000"/>
          <w:sz w:val="60"/>
          <w:szCs w:val="60"/>
        </w:rPr>
      </w:pPr>
      <w:r>
        <w:rPr>
          <w:rFonts w:ascii="Arial" w:hAnsi="Arial" w:cs="Arial"/>
          <w:b/>
          <w:b/>
          <w:bCs/>
          <w:color w:val="FF0000"/>
          <w:sz w:val="60"/>
          <w:sz w:val="60"/>
          <w:szCs w:val="60"/>
          <w:rtl w:val="true"/>
        </w:rPr>
        <w:t>זוהר תורה</w:t>
      </w:r>
      <w:r>
        <w:rPr>
          <w:rFonts w:cs="Arial" w:ascii="Arial" w:hAnsi="Arial"/>
          <w:b/>
          <w:bCs/>
          <w:color w:val="FF0000"/>
          <w:sz w:val="60"/>
          <w:szCs w:val="60"/>
        </w:rPr>
        <w:br/>
      </w:r>
      <w:r>
        <w:rPr>
          <w:rFonts w:ascii="Arial" w:hAnsi="Arial" w:cs="Arial"/>
          <w:b/>
          <w:b/>
          <w:bCs/>
          <w:color w:val="FF0000"/>
          <w:sz w:val="60"/>
          <w:sz w:val="60"/>
          <w:szCs w:val="60"/>
          <w:rtl w:val="true"/>
        </w:rPr>
        <w:t>פרשת</w:t>
      </w:r>
      <w:r>
        <w:rPr>
          <w:rFonts w:ascii="Arial" w:hAnsi="Arial" w:cs="Arial"/>
          <w:b/>
          <w:b/>
          <w:bCs/>
          <w:color w:val="FF0000"/>
          <w:sz w:val="60"/>
          <w:sz w:val="60"/>
          <w:szCs w:val="60"/>
          <w:rtl w:val="true"/>
        </w:rPr>
        <w:t xml:space="preserve"> ואתחנן</w:t>
      </w:r>
    </w:p>
    <w:p>
      <w:pPr>
        <w:pStyle w:val="Normal"/>
        <w:bidi w:val="0"/>
        <w:ind w:left="144" w:right="144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60"/>
          <w:sz w:val="60"/>
          <w:szCs w:val="60"/>
          <w:rtl w:val="true"/>
        </w:rPr>
        <w:t>לעשות גם כותרות וגם בפנים כמה מודגש שיעורר את האנשים</w:t>
      </w:r>
      <w:r>
        <w:rPr>
          <w:rFonts w:cs="Arial" w:ascii="Arial" w:hAnsi="Arial"/>
          <w:b/>
          <w:bCs/>
          <w:color w:val="FF0000"/>
          <w:sz w:val="60"/>
          <w:szCs w:val="60"/>
        </w:rPr>
        <w:t>.</w:t>
      </w:r>
    </w:p>
    <w:p>
      <w:pPr>
        <w:pStyle w:val="Normal"/>
        <w:bidi w:val="0"/>
        <w:ind w:left="144" w:right="144" w:hanging="0"/>
        <w:jc w:val="center"/>
        <w:rPr>
          <w:color w:val="000000"/>
          <w:sz w:val="2"/>
          <w:szCs w:val="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כל מקום שכתוב זוהר פרשת ואתחנן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כבר בדוק ולא צריך לבדו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2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ואתחנן</w:t>
      </w:r>
    </w:p>
    <w:p>
      <w:pPr>
        <w:pStyle w:val="Normal"/>
        <w:spacing w:lineRule="atLeast" w:line="240" w:before="280" w:after="280"/>
        <w:ind w:left="2" w:right="2" w:hanging="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רשת ואתחנן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ס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ל מי שעמלו בתורה אינו מפחד מעליונים ותחתונ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אינו מפחד ממקרים רעים שבעול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לפי שהוא מחובר בעץ החיים ואוכל ממנו בכל יום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אתחנן אל 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עת ההוא לאמ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דני אלהים אתה החלות להראות את עבד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וסי פתח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סב חזקיהו פניו אל הקיר ויתפלל אל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כמה הוא חזק כח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מה היא עליונה על ה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כל מי שעמלו בתורה אינו מפחד מעליונים ותחתונ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אינו מפחד ממקרים רעים שבעול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לפי שהוא מחובר בעץ החיים ואוכל ממנו בכל 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התורה תלמד לו לאדם ללכת בדרך אמ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מדת לו עצה איך יושב לפני רב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פילו נגזר עליו מיתה הכל מתבטל ונסתלק ממנו ואינה שורה על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על כן נצרך לעסוק בתורה יומם ולילה ולא יסור ממ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הושע א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גית בו יומם ול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אם תסיר ממנו התורה או שהוא נפרש ממנ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אילו נפרש מן הח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עצה טובה לאדם כשהוא עולה בלילה על מט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ריך לקבל עליו עול מלכות שמים בלב ש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הקדים להפקיד אצ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פקדון נפש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נתעורר רוח צפון בחצות הלילה שאז הכרוז יוצ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א לגן העדן להשתעשע עם רוחות הצדיק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רוב בני העולם נתעוררים בשעה ההי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פקדון של כלם חוזר על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ותן בני היכל העליון עומדים במעמד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נתעוררים ועוסקים בתשבחות התור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מתדבקים בשכינה הקדושה עד שיאיר היו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אשר מאיר הבקר הוא וכל בני ההיכל באים אצל מלך הקדו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הם נקראים בני המלך והמל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מאיר הבקר נצרך לנקות עצמו ב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חגור כלי מלחמתו לעסוק בעבודה לפני המלך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בלילה היה עוסק בעבודת השכי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כשו יבא עם השכינה לזוגה עם ה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שבא לבית הכנסת מטהר עצמו באמירת הקרבנו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משבח בתשבחות של דוד המלך מלובש עם תפלין בידו ובראשו וציצית בטלית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מר תהלה לדוד ומתפלל תפלת ש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ה עש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לפני רב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פלת ש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ה עשרה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צרך לעמוד כדמיון מלאכים העליונים להתחבר עמ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ם נקראים עומ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כריה ג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תתי לך מהלכים בין העומדים ה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כוון מחשבתו לפני רבונו ויתבע הצטרכ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וא וראה בשעה שהאדם יקים בחצות הלילה ממטתו לעסוק ב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רוז קורא עליו ואומר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ק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ה ברכו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עבד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מדים בבי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י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תה כאשר הוא עומד בתפלה לפני רב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תו הכרוז קורא עליו ואומר ונתתי לך מהלכים בין העומדים ה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אחר שסיים תפלתו בכונה לפני רבונו הרי נתבאר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צריך למסור נפשו ברצון הלב למקום ההוא שנצרך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בשעה שגומר תפלתו כל אותן הדיבורים שהוציא האדם מפיו באותה התפלה כלם עולים למעל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בוקעים אוירים ורקיעים עד שמגיעים למקום ההוא שנצרכים להגי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תעטרים בראש המלך ונעשה מהם כ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ביארו החברים שהתפלה שמתפלל האדם ל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צריך לכוון שתהא תפלתו תחנ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י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נאמר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אתחנן אל 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זו היא תפלה יפ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מי שעומד בתפלה צריך לכוון את רגל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צריך לכסות ראשו כמי שעומד לפני ה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צריך להעצים עיניו כדי שלא יסתכל בשכינ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י שפותח עיניו בשעת תפלת השמ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נה עשר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ו שאינו משפיל עיניו לארץ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קדים עליו מלאך המות להתראות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בספרו של רב המנונא הזקן נזכ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י שפותח עיניו בשעת תפלת השמ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נה עשר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ו שאינו משפיל עיניו לארץ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קדים עליו מלאך המות להתראו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כאשר תצא נפשו לא יסתכל באור השכינה ולא ימות בנש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שמזלזל בהשכינה הוא יזלזל בשעה ההיא שיצטרך 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ואל 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מכבדי אכבד ובוזי יק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הוא מי שמסתכל בהשכינה בשעת תפל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ך אפשר להסתכל בהשכי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שצריך האדם לדעת שבודאי השכינה עומדת לפ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ויסב חזקיהו פניו אל הק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שם השכינה ש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אין צריך להיות דבר חוצץ בינו ובין הק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תבאר שמי שעומד בתפלה צריך לסדר שבח רבונו לראש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חר כך יתבע צרכ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משה כך אמר בתחלה אתה החלות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חר כך בקש אעברה נא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הודה אמר מה נשתנה כאן שנכתב אדנ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 בתחלה בא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ף ד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 נ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ן י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חר כך הו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שנקרא 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סדור התפלה כך הוא מלמטה 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כליל מדת יום בלילה ומדת לילה ב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זווג הכל יחד כראוי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ס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תה החלות להראות את עבד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זו התחלה יש כא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ודאי משה היה ההתחלה בעולם להיות שלם ב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תאמר שיעקב היה השלם שבו נשתלם העץ למטה כדמיון שלעמ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הוא בוד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מה שהיה למשה לא היה לבן אדם א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נתעטר בשלמות יותר בכמה אלפים ורבבות מ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ורה במשכן בכהנים בלוים ב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 שבטים ונשיאים ממונים על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בעים סנהדר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נשתלם בגוף ש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הרן לימין נחשון לשמאל והוא באמצ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את גדלך מימין זה אהר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 ידך החזקה משמאל זה נחש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נתב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משה היה ההתחלה ב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תשאל מי הוא הג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מר הוא מלך המשי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אז יה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מצא שלמות בעולם מה שלא היה כך לדורי דו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זמן ההוא יה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מצא שלמות למעלה ו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העולמות יהיו מזדוגים י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אז כתיב ביום ההוא יהיה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ושמו אח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קרא ט</w:t>
      </w:r>
      <w:r>
        <w:rPr>
          <w:rFonts w:cs="Arial" w:ascii="Arial" w:hAnsi="Arial"/>
          <w:color w:val="000000"/>
          <w:sz w:val="22"/>
          <w:szCs w:val="22"/>
          <w:rtl w:val="true"/>
        </w:rPr>
        <w:t>: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שר מי אל בשמים ובארץ אשר יעשה כמעשיך וכגבורתך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הודה פתח ויאמר אלהים יהי רקיע בתוך המי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בשעה שברא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את העולם ברא 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קיעים 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א 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צות 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וע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ים 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פי שנה של קיום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שביעי של ה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קיעים 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אחד ואחד ככבים ומזלות ושמשים המשמשים בכל רקיע ורקי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הרקיעים מרכבות אלו על אלה לקבל עליהם עול מלכות רבונ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המרכבות שמשים משונים זה מן זה אלו על 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ם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נפים ומהם ב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נפ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ם ב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נים ומהם בשתי פנים ומהם באח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ם אש לוהט מהם מים ומהם רו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ק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שה מלאכיו רוחות משרתיו אש לוה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הרקיעים אלו על אלה כקליפי בצלים אלו למטה ואלה 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רקיע ורקיע הולך ורועש מאימת רבונ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פיו סובבים ועל פיו עומ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מעלה מכלם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שנושא הכל בכחו וגבור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מיון זה 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צות למטה ובכלם יש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שאלו עליונים ואלה תחת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רץ ישראל עליונה מכ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רושלים עליונה מכל היוש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חברים שלנו יושבי דרום ראו בספרי קדמונים ובספר של אדם הראשון שכך נחלקות כל אותן הארצ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לן נמצאות למטה כדמיון אותן הרקיעים ש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 על אלה ואלו על 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ין כל ארץ וארץ רקיע המבדיל בין זו ל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כך כל הארצות נבדלות בשמות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יניהם גן עדן וגיהנ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ש בהן בריות משונות אלו מן אלה כדמיון ש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ן בשתי פנים מהן ב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הן באח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ראות אלו לא כ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פשר תאמר שהרי כל בני העולם מאדם הראשון יצא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ם ירד אדם הראשון לכל הארצות והוליד ב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 כמה נשים היו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אדם לא נמצא מלבד בזה העולם העליון מכלם שנקרא תב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לי ח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חקת בתבל ארצ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תבל נאחז ברקיע העליון ומחובר בשם העלי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ט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א ישפוט תבל בצד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צד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 וד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בניו של אדם נמצאים בארץ עליונה הזאת שנקראת תב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ם עליונים על הכל כדמיון ש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הטע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ממעל מכל הרקיעים יש רקיע העליון מכ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יו נמצא הכסא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חזקאל א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ראה אבן ספיר דמות כסא ועל דמות הכסא דמות כמראה אדם עליו מ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ף כאן בזה התבל נמצא מלך על ה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י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שלא נמצא בכל ארצות התחתו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ותן התחתונים מאין ב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מן קיטור הארץ ובכח עזרת רקיע העליון יצאו בריות משונות אלו מן 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ן בלבושים מהן בקליפות כאותן תולעים הנמצאות ב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ן בקליפות אדומות שחורות ולב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הן מכל הג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הן כל אותן הבריות כדמיון 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נמצאות בקיום אלא עשר ש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ספרו של רב המנונא הזקן מפורש יו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הנה כל היושב מתגלגל בעיגול ככד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 למטה ואלה 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אותן הבריות משונות במראיהן מן שינוי האויר כפי כל מקום ומק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תקיימים בקיום כשאר אנ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יש מקום בישוב כאשר אור לאלו חשך ל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לו יום ולאלה ל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ש מקום שכלו יום ולא נמצא בו לילה אלא בשעה אחת קט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שנזכר בספרים הקדמונים ובספרו של אדם הראשון כך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כן 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ק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color w:val="000000"/>
          <w:sz w:val="22"/>
          <w:szCs w:val="22"/>
          <w:rtl w:val="true"/>
        </w:rPr>
        <w:t>: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דך על כי נוראות נפליתי נפלאים מעש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ם ק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רבו מעשיך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הכל נכ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סוד זה נמסר לבעלי חכמת התורה ולא למחליק גבולות ה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זה סוד עמקו של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מיון זה יש 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מצא בו כמה בריות משונות זו מן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זה הים גדול ורחב ידים שם רמש ואין מספר חיות קטנות עם גדו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ם אניות יהלכ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ויתן זה יצרת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ל תולה זה ב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ל כדמיון ש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העולמות אין מושל בכל אלא הא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משול על הא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נהוראי הזקן ירד לים ה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ער הים ונאבדו כל אותן שהיו באנ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עשה לו נס וירד בנתיבות ידועים בלב 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צא מתחת הים לישוב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ראה שם אותן הבריות כלם קט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ו מתפללים תפלה ולא ידע מה שאמ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שה לו נס ועלה מש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זכאים אתם צדיקים העמלים בתורה וידועים מסתרי סודות העלי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 לאותן החולקים על דבריהם ואין מאמי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ום ההוא והלאה כאשר בא לבית המדרש ושמע שאומרים דברי תורה היה ב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ו לו מדוע תב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הם לפי שעברתי על אמונת דברי החכ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תירא אני מן הדין של עולם ההוא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אמר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י רב לך אל תוסף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חייא אמר לי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ש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ה רב לך שנדבקת בהשכינ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מכאן ולהלאה אל תוס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צחק אמר רב לך באור השמש שהוא אצלך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0" w:name="_ftnref1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א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0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 תוס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זמן ממשלת הלבנה הגי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הלבנה יכולה להאיר עד שנאסף השמש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לך רפד</w:t>
      </w:r>
      <w:r>
        <w:rPr>
          <w:rFonts w:cs="Arial" w:ascii="Arial" w:hAnsi="Arial"/>
          <w:color w:val="000000"/>
          <w:sz w:val="22"/>
          <w:szCs w:val="22"/>
          <w:rtl w:val="true"/>
        </w:rPr>
        <w:t>.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ביארנו ש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ש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ה התרצה לחדש עולם חד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אית מימיך שהשמש ישתחוה להלב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אית מימיך שתשלט הלבנה בעוד שהשמש ק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הן קרבו ימיך ל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רא את יהוש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אסף השמש ותשלט הלב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עוד אלא אם אתה תכנס לארץ תאסף הלבנה מלפניך ולא תוכל לשל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אי ממשלת הלבנה הגיעה ולא תשלט בעוד שאתה קיים ב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צו את יהושע וחזקהו ואמצה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ה הוא השמש תצרך להאיר להלב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נתבא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משפטים צו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ם הדבקים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כם חיים כלכם ה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ח זקן ההוא ואמר בוא וראה כל השמות וכל כנוי השמות שיש לו ל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כלם מתפשטים לדרכ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ם מתלבשים אלה בא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ם מתחלקים לדרכים ושבילים ידוע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בד שם המיוחד שהוא ברור מכל שאר הש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נחילו לעם המיוחד שהוא ברור מכל שאר הע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א י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ו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 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אמר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ברים 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חלק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ואתם הדבקים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ם זה ממש יותר מכל שאר הש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ם אחד מכל שאר שמות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מתפשט ומתחלק לכמה דרכים ושבי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א נקרא 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ם הזה הנחיל וחלק להתחתונים שב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תחלק שם הזה להשרים ולהממונים המנהיגים לשאר הע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כתוב ויבא אלהים אל בלעם ל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בא אלהים אל אבימלך בחלום הל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ן כל השר והממונה שהנחילם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שאר העמים בשם הזה נכל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פילו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 בשם הזה נקרא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ם הזה מלך על גוים ולא השם ההוא שהוא מלך על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א מיוחד לעם המיוחד לעם ישראל עם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ס</w:t>
      </w:r>
      <w:r>
        <w:rPr>
          <w:rFonts w:cs="Arial" w:ascii="Arial" w:hAnsi="Arial"/>
          <w:color w:val="000000"/>
          <w:sz w:val="22"/>
          <w:szCs w:val="22"/>
          <w:rtl w:val="true"/>
        </w:rPr>
        <w:t>: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וסי אמר אשרי העם שככה לו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כאי הוא העם ש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חר בהם מכל העמים עכ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עלה אותם לגורלו וברכם בברכת ש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 ש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הם זרע ברך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ך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כל שאר אומות העולם נתנם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שרים ממונים שישלטו על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שראל בחר אותם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גורלו לחלקו שיהיו דבקים בו ממ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תן להם התורה הקדושה שיהיו דבקים בש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ואתם הדבקים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בממונה אחר כשאר הע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נתבאר בכמה מקומ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וישלח קעג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מי גוי גדול אשר לו אלהים קרובים אליו 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נו בכל קראנו אל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שמעון בוא וראה כמה הם חביבים ישראל לפני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ין לך עם ולשון בכל העמים עובדי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 שבעולם שיהיה להם אלהים שישמע ל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מוכן לקבל תפלות ובקשות של ישראל בכל שעה שנצרך ל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שמוע תפלותיהם שהם מתחנ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עבור אותה המדרגה שלהם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אשית לא</w:t>
      </w:r>
      <w:r>
        <w:rPr>
          <w:rFonts w:cs="Arial" w:ascii="Arial" w:hAnsi="Arial"/>
          <w:color w:val="000000"/>
          <w:sz w:val="22"/>
          <w:szCs w:val="22"/>
          <w:rtl w:val="true"/>
        </w:rPr>
        <w:t>: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יוסי מהו שכתוב אשר לו אלהים קרובים אל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רו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רוב ה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ריך לו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אלהים מדרגה העלי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ם מדרגה של פחד יצח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ם מדרגה האחרונ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2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" w:name="_ftnref2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ב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קרובים כת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ן הרבה מדרגות של גבורות היוצאות ממקום אחד וכלן אח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יתרו פג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קרבון ותעמדון תחת ההר וההר בוער באש עד לב השמי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יצחק מפני מה נתנה התורה באש וחש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אמר וההר בוער באש עד לב השמים חשך ענן וערפ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ביל שכל מי שיעסק בתורה ינצל מאש אחר של הגהינ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החשך שמחשכים כל שאר העמים ל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זכות אברהם ניצולו ישראל מאש הגיהנ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למדנו ש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אבר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זמן שבניך יעסקו בתורה ינצלו מ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לא הרי אש הגיהנם שישלט בהם ויגלו לבין האו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בשני קשרים לא ינשאו הדברי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3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2" w:name="_ftnref3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ג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2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אם טוב לפניך ינצלו מאש הגיהנם ויגלו לבין האומות עד שישובו אל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כך יפה בוד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ברים 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לא כי צורם מכר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הוא צור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הוא אבר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יטו אל צור חוצב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גיר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שהסכים על יד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דבר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יכם מתוך האש קול דברי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4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3" w:name="_ftnref4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ד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3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ם שומעי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אלעזר מקרא זה יש לעיין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ל ד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ו קול ד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זה הקול שנקרא דב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ל דבור בו ת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כתוב וידבר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י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הדבור במקום זה ת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נקרא קול דברים אתם שומע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שמיעה אינה תולה אלא ב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השמיעה בדבור תול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5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4" w:name="_ftnref5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ה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4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אתם שומע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נתבאר מה שנאמר ורצע אדוניו את אזנו במרצ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פגם במקום שנקרא שמיע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6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5" w:name="_ftnref6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ו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5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ינו דבור היינו שמיע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מונה אינכם רוא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ו ותמ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דבר 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מונ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ביט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7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6" w:name="_ftnref7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ז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6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ותמ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קול הפנימי שלא היה נתגלה כלל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8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7" w:name="_ftnref8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ח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7"/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לתי ק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קול האחר שאמר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מונה מפני מה נקראת כך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9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8" w:name="_ftnref9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ט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8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כל תקון הגוף ממנה יוצ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תשאל הרי גם מדרגה האחרת כך נקראת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0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9" w:name="_ftnref10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י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9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ן הוא כיון שזאת האחרת יוצא ממנה התקון ש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ה עליונה ה תחת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עליונה זה קול גדול ולא יסף שאינה פוסקת נביעתה לעול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1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0" w:name="_ftnref11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יא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0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אותן הקולות שם נמצאו כאשר נתנה התורה ל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ל יצא מאותו הקול הפנימי של ה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בו תולה הדבר</w:t>
      </w:r>
      <w:r>
        <w:rPr>
          <w:rFonts w:cs="Arial" w:ascii="Arial" w:hAnsi="Arial"/>
          <w:color w:val="000000"/>
          <w:sz w:val="28"/>
          <w:szCs w:val="28"/>
          <w:rtl w:val="true"/>
        </w:rPr>
        <w:t>, 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חתונה זה קול ד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נקרא משנה תורה משה מפ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 עצמו אמר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ביארנו הענ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מה הוא כך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2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1" w:name="_ftnref12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יב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1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חכמה העליונה כלל התורה נקרא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מנה יוצא הכל לאותו קול הפנימי אח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נתישב הכל ונאחז בהמקום שנקרא עץ הח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ו תולה כלל ופר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רה שבכתב ושבעל פ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נקרא תורה ומשנה 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ברות הראשונות מגבורה שאינה פוסק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תה האחרונות כלל ופרט י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כאן באלו עשרת הדברות האחרונות הכל נרשם בו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תנאף ולא תגנב ולא תענה ולא תחמד ולא תתא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נתב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ה רבי יוסי מפני מה לא כתוב ולא תרצח כמו בדברות האח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ה לפי שמדרת הדין תולה בגבורה ולא במקום הרח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לא תרצח לא כתוב בו ו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3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2" w:name="_ftnref13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יג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2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 שנצרכות לחמש וו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ן נתוסף ו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 בולא תתא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בלא תרצח לא רצה להשרות ו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 ונתוספה בולא תתאו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לך פו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גד לכם את בריתו אשר צוה אתכם לעשות עשרת הדברי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אלעזר 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ובר צדק מגיד מיש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העירו וידבר ויגד ויאמר כלם לטעמיהם מתפר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ד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הוא בהתג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רגה שמבחוץ שאין היא מדרגה פנימית כאותן מדרגות העליו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ו היא דובר צד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4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3" w:name="_ftnref14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יד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3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ג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הוא מרמז למדרגה פנימית עליונה השולטת על הדב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וא מגיד מיש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ו מיש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 מדרגה עליונה שיעקב שולט ב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5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4" w:name="_ftnref15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טו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4"/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צ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ה כוננת מיש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מגיד מישרים כת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כתוב דובר מיש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יצחק והלא כתוב ויגד לכם את בריתו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6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5" w:name="_ftnref16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טז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5"/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 xml:space="preserve">אמר לי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הוא בוד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א מדרגה השולטת על מדרגה התחתונה דובר צד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עיקרו לשתילת פירות הוא בא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7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6" w:name="_ftnref17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יז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6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וא וראה שאף על פי שהדבור היא מדרגה תחתונה אל תאמר שאין לה חשיבות של עלי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ודאי שמדרגת הדבור מלאה היא מהכל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8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7" w:name="_ftnref18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יח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7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דרגה עליונה נח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סימנך כי לא ד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רק הוא מכם כי הוא חייכ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>'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עה הנאמן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בא מב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נשמרתם מאד לנפשתיכם כי לא ראיתם כל תמו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ח רועה הנאמן וא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הנקרא בשמי ולכבודי בראתיו יצרתיו אף עשית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חיות העליונות שהן חיות הקודש באותיות השם הקודש נקראות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9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8" w:name="_ftnref19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יט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8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פילו כל שאר הבריות שנבראו בה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כל הנקרא בשמי ולכבודי בראתיו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בריאה שלא תהיה נרשמת בש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שיהיה ניכר מי שברא אות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ו י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היא צורת הראש של כל הבר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 צור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צבעות הימנית 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אל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צורת הגו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ביל זה אמר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ם מ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ל מי תדמיוני ואשוה יאמר 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ן כל בריה שתשוה כמו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ף על פי שבראתי לה כדמות האותיות ש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יכולתי למחות צורה ההיא ולשנותה כמה פע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אלוה אחר עלי שיוכל למחות צור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ברים 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לא כצורנו צורם ואויבינו פלי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יקשה אדם הלא כתוב כי לא ראיתם כל תמונ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20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9" w:name="_ftnref20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כ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9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 לתרץ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את התמונה הנבראת ראי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דבר 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מונ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בי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בכל תמונה אחרת של הבורא והיוצר בהאותיות של ש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אמר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ל מי תדמיון אל ומה דמות תערכו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ל מי תדמיוני ואש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פילו זאת התמונה הנגלית אין לו במקו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כאשר יורד למלוך על בריות ולהתפשט על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ראה להם לכל אחד כפי מראה וחזון ודמיון של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שע 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יד הנביאים אד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הוא אומר אף על פי שאני מתדמה לכם בצורתכם אל מי תדמיוני ואש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קודם שברא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תמונה בעולם וצר צורה היה הוא יחידי בלי צורה ודמי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י שרוצה להבין בו קודם הבריא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ך הוא מחוץ לתמ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סור לעשות לו כל צורה ותמונה שב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באות ה ואפילו לא באות י של השם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בשום אות ונקודה שב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ו שכתוב כי לא ראיתם כל תמ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ל דבר שיש בו תמונה ודמיון לא ראי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לאחר שעשה זאת התמונה של המרכבה שהאדם העליון ירוד ש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קרא בתמונה ההיא הו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שיכירו אותו במדות שלו בכל מדה וד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קרא אהיה אל אלהים צבאות שד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שיכירו אותו בכל מדה ומדה איך מתנהג העולם בחסד ובדין כפי מעשה האנ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ם לא יתפשט אורו על כל הבריות איך יכירו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ך יתקיים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א כל הארץ כבו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 לו לזה שמדמה אותו לאיזו מ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פילו לאותן מדות ש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שכן לבני האדם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וב ד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 בעפר יסו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לים ונפס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הדמיון שלו כפי ממשלתו על המדה ההיא ואפילו על כל הבריות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21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20" w:name="_ftnref21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כא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20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מעלה מאותה המדה כאשר נסתלק ממנה אין לו מדה ולא דמיון ולא צ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מיון הים שאין במי הים תפיסה כלל ולא צ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בהתפשטות מי הים על כלי שהיא הארץ נעשה דמי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וכל לעשות חשבון ש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היינו מקום 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צא ממנו מעין שהוא התפשטות של המק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ש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כשנעשה כלי 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גון מי שחופר חפירה גדולה ונתמלא מן המים היוצאים מן המע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י זה נקרא 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א כלי שליש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כלי הגדול נתחלק לשבעה כלים ארוכ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תפשט מים מן הים לשבעה נח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מקור ומעין וים ו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חלים שהם עשר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22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21" w:name="_ftnref22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כב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21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ישבר האומן אותן הכלים שהכין יחזרו המים להמק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שארו כלים הנשברים יבשים בלי מ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ד העשר ספירות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כן עלת העלות הוציא עשר ספי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שית כלן ספירת כ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רא לכתר מק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ו אין סוף לנביעת אורו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23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22" w:name="_ftnref23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כג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22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עבור זה קרא לעצמו אין סו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לו תמונה וצ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ם אין כלי לתפוס אותו להבין בו איזו ידיעה כל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ביל זה אמרו בו במופלא ממך אל תדרוש ובמכוסה ממך אל תחק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עשה כלי קטון וזו אות י ונתמלא ממ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רא לו מעין נובע חכ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רא לעצמו בה ח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ותו כלי הקטון קרא לו חכ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עשה כלי גדול וזו אות ה ונתמלא ממ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רא לו ים הבי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רא לעצמו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ב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ותו כלי הגדול קרא לו בי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א חכם מעצמו ומבין מעצ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ספירת החכמה היא אינה נקראת חכמה מעצ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לפי שהחכם ההוא ממלא לה מנביעת אור החכמה ש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ספירת הבינה היא אינה נקראת בינה מעצ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לפי שהמבין ההוא ממלא לה באור הבינה ממ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ם הוא יסתלק ממנה תשאר יב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וב 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לו מים מני ים ונהר יחרב ויב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 כך והכהו ל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חלים ועשה לו שבעה כלים נכב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ראם גדולה גבורה תפארת נצח הוד יסוד מלכ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רא לעצמו גדול וחסיד ב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בור בגבו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ואר בתפא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ון מנצח מלחמות בנצ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 נצח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ה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קרא שמו הוד יוצר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יס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קרא שמו צדי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יס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הכל נשען עליו כל הכלים וכל העולמות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24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23" w:name="_ftnref24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כד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23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מלכ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 קרא שמו 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ו ה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והגבו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והתפא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 והנצ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 והה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כי 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בשמים וב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א צד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 לו הממלכה שהיא מלכ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25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24" w:name="_ftnref25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כה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24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ל ברשותו לגרוע בהכלים להוסיף בהם נביעת השפע ולגרוע בהם השפעת אורו כרצ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עליו אלוה שיוסיף בו או יגרע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עשה משמשים לאותן הכ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סא בארבעה אופ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ש מדרגות להכס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עש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ל ביחד הוא הכס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תקין להכסא כתות שישמשו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ם מלאכ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א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רפ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פ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שמ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 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לה עשה עוד משמ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וכל כתות שלו שהם כעננים לרכב בהם לרדת על ה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ם כסוסים ל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ניין שעננים נקראים מרכ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אמר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ה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כב על עב קל ובא מצ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שראו שאלוה הממונה שלהם תבנית שלו כסוס תחת מרכבת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ד ונעו אלילי מצרים מפניו ולבב מצרים ימ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ו מן האמונה שלהם ולבם נמס כדונג מפני א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שמות יד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ן תשא עיניך השמימה וראית את השמש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 חלק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 אותם לכל העמים תחת כל הש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ח רבי אלעזר ואמר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ר ו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שים המה מלכות ושמנים פלגשי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שים המה מלכ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הגבורים שלמעלה שנשתלשלים מכח הגבו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שנאחזים בקשקשים של החיה הקדושה ישר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26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25" w:name="_ftnref26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כו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25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מנים פלגשים ממונים הנאחזים בקשקשים שמתחתיו באחת ממא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27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26" w:name="_ftnref27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כז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26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מות אין מס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היש מספר לגדוד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ל זה 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ת היא יונתי תמתי אחת היא לא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 היא השכינה הקדושה היוצאת ב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 הארות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28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27" w:name="_ftnref28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כח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27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זהירים מן הזהר המאיר ל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א נקראת א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29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28" w:name="_ftnref29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כט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28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מיון זה עש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ץ כל האומות לכל צדדי העולם והפקיד עליהם ש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אשר חלק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תם לכל העמים תחת כל הש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א לקח לחלקו עדת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 ש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ברים 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חלק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ו יעקב חבל נחל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רא לה אחת היא יונתי תמתי אחת היא לא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 היא שכינת כבודו שהשרה בינ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ת היא ומיוחדת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וה בנות ויאשר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לי 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ות בנות עשו חיל ואת עלית על כל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כות ופלגשים ויהלל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 שרי העמים שנפקדו לשלט עליה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בשלח נו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כם לקח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וצא אתכם מכור הברזל ממצרי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צחק פתח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ר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ול תתו המון מים בשמים ויעלה נשיאים מקצה הארץ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למדנו שבעה רקיעים עש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רקיע ורקיע בהלוכו מאתים ש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רומו חמש מאה ש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ין רקיע ורקיע חמש מאה ש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שנקרא ערבות מהלכו באורכו אלף ות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 ש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רוחבו אלף ות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 ש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זיו שלו מאירים כל אותן הרקיע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למדנו שלמעלה מערובת רקיע הח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סות חיות הקדושות ורומן ככל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עלה מהם קרסולי החיות ככל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קי החיות ככל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כובי החיות ככל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רכי החיות ככל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גבי החיות ככל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וף החיות ככל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נפי החיות ככל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ואריהן ככל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שי החיות ככל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ו ככל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נגד כל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אבר ואבר שבחיות כנגד שבעה תחו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נגד 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כ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נגד מהארץ לרקי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נגד מרקיע לרקי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יעור של כלן ורומן עשרים וחמשה אלף חלקים משיעור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30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29" w:name="_ftnref30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*)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bookmarkEnd w:id="29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נתב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ד רקיע אחד למעלה מן קרני הח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תוב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חזקאל א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מות על ראשי החיה רקי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מטה יש כמה מרכבות מימין ומשמ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חת הים שוכנים כל דגי הים וצפ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אספו בזיו שלהם ארבעה נחלים במדרגות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המרכבות נקראות בשמות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חת לאלה הולכים וצפים אותן הקטנים מהם מדרגות על מדרג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ק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הים גדול ורחב ידים שם רמש ואין מספר חיות קטנות עם גדו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ביארנו הענ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ד שמאל התחתון תגבורת צד הטומאה ונאחזים מאותן ש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ירדו להיות נשבר מן כח החזק של הקדו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ביארנו מרכבות פרעה וחילו ירה בים</w:t>
      </w:r>
      <w:r>
        <w:rPr>
          <w:rFonts w:cs="Arial" w:ascii="Arial" w:hAnsi="Arial"/>
          <w:color w:val="000000"/>
          <w:sz w:val="28"/>
          <w:szCs w:val="28"/>
          <w:rtl w:val="true"/>
        </w:rPr>
        <w:t>, 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ף כאן ויוצא אתכם מכור הברזל ממצרים</w:t>
      </w:r>
      <w:r>
        <w:rPr>
          <w:rFonts w:cs="Arial" w:ascii="Arial" w:hAnsi="Arial"/>
          <w:color w:val="000000"/>
          <w:sz w:val="28"/>
          <w:szCs w:val="28"/>
          <w:rtl w:val="true"/>
        </w:rPr>
        <w:t>]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בראשית נ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 אש אכל ההוא אל קנ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ח רבי שמעון ואמר שתי מקראות נאמ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אש אכלה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שם ואתם הדבקים ב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חיים כלכם ה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 המקראות ביארתי אותם בכמה מקומות והעירו בהן הח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כי 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אש אכל ה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נדרש ענין זה בין החברים שיש אש אוכלת א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וכלת לה ותכלה או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יש אש המתגברת על אש וזה נתב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בוא וראה מי שרוצה להבין חכמת היחוד הקדוש יסתכל בשלהבת העולה מתוך הגחלת או מתוך נר הדול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השלהבת אינה עולה אלא כאשר נאחזת בדבר גשמ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וא וראה בשלהבת העולה יש שני או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ר אחד הוא אור לבן המא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שני הוא האור שנאחז בו שהוא שחור או תכל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אור הלבן הוא למעלה והוא עולה בדרך יש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חתיו הוא אור התכלת או השחור שהוא כסא לאור הל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אור הלבן הוא שורה על אור השחור או התכלת ונאחזים זה בזה להיות הכ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אור השחור או התכלת שהוא למטה הוא כסא כבוד לאור הל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את הכסא של אור התכלת או השחור נאחז בדבר אחר גשמי הנדלק והנשרף שהוא 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א מעורר לאור השחור או התכלת להאחז ולהתאחד באור הלבן שהוא 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אור התכלת או השחור לפעמים נהפך לאו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אור הלבן שעליו אינו נשתנה ל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הוא לבן תמי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זה אור התכלת נשתנה לגונים ה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עמים הוא תכלת או שחור ולפעמים או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א נאחז לשני צד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אחז למעלה באותו אור הל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אחז למטה באותו דבר הגשמי שמתחתיו שנתתקן להבע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אור התכלת הוא שורף תמיד ומכלה כל דבר שנדבק בו 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כך הוא דרכו להיות מכלה ומבע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בו תולה כליון של הכל ומיתה של ה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אותו אור הלבן השורה עליו אינו שורף ואינו מכלה לעולם ולא ישתנה גון או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אמר משה כי 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אש אכלה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כלה וד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בעיר ומכלה כל מה ששורה תחת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אמר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אלהינו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31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30" w:name="_ftnref31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ל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30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שורש משה היה באותו אור הלבן שמלמעלה שאינו מבעיר ואינו מכל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וא וראה שאין לך התעוררות לזה אור התכלת שידלק ולהאחז באור הל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על ידי ישראל שהם דבקים בו תחת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וא וראה שאף על פי שדרכו של זה אור התכלת או השחור לכלות כל מה שנדבק בו מתחת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ל מקום ישראל דבקים בו תחתיו ומתקיימים בק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ואתם הדבקים ב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חיים כלכם ה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כם ולא אלהי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תו אור התכלת או השחור שמבעיר ומכלה כל מה שנדבק בו תחת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ם דבקים בו ומתקיי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אמר חיים כלכם ה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ע והבין שעל אור הלבן שורה למעלה אור נעלם המקיף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סוד עליון ב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ד של חכמה הוא בענין יחוד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שביל זה ה האחרונה של השם הקדוש היא אור התכלת והשחור שמתיחדת עם יה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א אור הלבן המא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וא וראה לפעמים אותו אור התכלת היא ד ולפעמים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זמן שאין דבקים בה ישראל למטה להדליק ל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32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31" w:name="_ftnref32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לא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31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תתיחד עם אור הלבן היא 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זמן שמעוררים אותה להתחבר עם האור הלבן אז נקרא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י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אמר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ברים 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יהיה נערה בת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ר כתוב בלא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הטע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לא נזדוגה עם זכ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מקום שאין נמצאים זכר ונקבה ה לא נמצאת ונסתלקת משם ונשאר 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היא כל זמן שמחוברת באור הלבן המאיר נקרא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ז הכל נתחבר י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א נדבקת באור הל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שראל דבקים בה וקיימים תחתיה להדל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הכ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וא סוד הקר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ן העולה מעורר לאותו אור התכלת להדל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אשר נדלק נתחבר באור הלבן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33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32" w:name="_ftnref33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לב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32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נר שלמעלה מאיר ביחוד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דרך אור התכלת ההיא לכלות ולהבעיר כל מה שמתדבק בה מתחת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עת רצון נמצאת והנר מאיר בחבור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 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לכים 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פל אש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אכל את העולה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ז נודע שהנר ההוא נדלק ומאיר בחבור אחד וקשר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ר התכלת שורף למטה חלבים ועו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א דולק ונתקשר ונתחבר באור הל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ז כל העולמות בשלמות והכל נתקשר ביחוד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באותו אור התכלת מתדבקים בה למטה כהנים ולוים ו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 בחדוה של ש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 בכונת הלב ואלה בתפל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34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33" w:name="_ftnref34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לג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33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ר העליון מאיר על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דבקים האורות י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עולמות מאירים ומתברכים עליונים ותחת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ז ואתם הדבקים ב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חיים כלכם ה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ם ה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ריך לו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ו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 להוסיף כל חלבים ועו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ם נדבקים בה באור התכלת ההיא השורף ומכלה או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ם קיי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חיים כלכם היו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עה הנאמן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צו לג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 אש אכלה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ש אשות בנ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 לבנה אש שחורה ואש של תכל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נגד תורה נביאים וכתו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נגד כהן לוי ו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כלת שהיא השכינה קרובה ל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א נאחזת באותן הפתילות של כנפי מצ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אמר בהן ועשו להם ציצ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כלת זו שהיא השכינה היא כח הדין האוכלת קרבנות ועו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כ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 אש אוכל ה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 זו נצרך לו ל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היות תמיד עמה שלא תכ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א אוכל כל הקרבנות של תפלות ודברי 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השכינה היא פרנסת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35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34" w:name="_ftnref35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לד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34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פ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ר ה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חי לי אחותי רעי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חי לי בתפ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אמר בה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נ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ני שפתי תפת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יא אחותי רעי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ן רעיתי אלא פרנס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ה מתקינים בנים הקדושים מאכלים של קרבנות למלך בכמה מיני מאכ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חמה של תורה שנאמר בה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לי ט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ו לחמו בלחמ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 מימ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יין דהיינו יין של תורה זהו משמאל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36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35" w:name="_ftnref36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לה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35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סוך המים ויין התורה שבכתב ושבעל פה מעמוד האמצעי שכולל שניה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37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36" w:name="_ftnref37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לו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36"/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שר שהוא בשר הקודש בכמה קרב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ליה ביארו חכמי המשנה בבשר היורד מן השמים עסקינ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ו מן הש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עמוד האמצעי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38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37" w:name="_ftnref38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לז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37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ליה נאמר ובשר מבשרי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39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38" w:name="_ftnref39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לח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38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ינו בשר הקודש שנדלקת בכמה להבים מצד מדת הגבורה באהבת ב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יקד בחביבת האהבה בקריאת שמ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ביבת היחוד אשר לילה ויומם לא תכ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ם החברים בחייכם אל תתנו דמי לו ל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יות הוא בלהבים אהבת היחוד של קריאת שמ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יים בו אש תמיד תוקד על המזבח לא תכ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נשא כב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צר לך ומצאוך כל הדברים האלה באחרית הימים ושבת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יצחק בצר 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אן שתשובה המעולה מהכל היא טרם שישרה הדין ב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לאחר ששורה הדין כחו חז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י יעבירו מן העולם ויסלק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כיון ששורה הדין אינו נסתלק עד שגו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חר שנגמר הדין אם עושה תשובה מתקן כל העול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נשמע שכתוב ומצאוך כל הדברים האלה באחרית הי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ושבת עד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אל רחום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חרית הימים מה ענינו כא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להכליל השכינה שהיא בגלות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40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39" w:name="_ftnref40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לט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39"/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מצאת בצרתם של ישראל ואינה עוזבתם ל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אף על פי שהשרה דין בעולם רוצה שיחזרו ישראל בתשו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טיב להם בעולם הזה ובעול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לך דבר העומד בפני תשוב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תרומה קסא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ה הראת לדעת כ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אלהי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חייא מקרא זה יש לעיין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ה הרא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ו הרא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כשיצאו ישראל ממצרים לא היו יודעים בסוד אמונת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כל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כלם היו עובדים עבודה זרה בג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כחו כל עיקר האמונה שהיה בהם מק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 נחלו כל אותן 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 שבטים מאביהם יעק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אשר בא משה למד להם שיש אלוה עליון ב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נתב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ראו כל אותן הנסים והגבורות שעל 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הנסים והגבורות שעשה להם במצ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ראו כמה גבורות במן וב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תנה להם התורה ולמדו דרכי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עד שהגיעו לזמן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הם משה עד עכשיו נצרכתם ללמד לכם כמו שמלמדים לילד</w:t>
      </w:r>
      <w:r>
        <w:rPr>
          <w:rFonts w:cs="Arial" w:ascii="Arial" w:hAnsi="Arial"/>
          <w:color w:val="000000"/>
          <w:sz w:val="28"/>
          <w:szCs w:val="28"/>
          <w:rtl w:val="true"/>
        </w:rPr>
        <w:t>, 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אן ולהלאה די לכם מה שראיתם עד ע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ו אתה הראת לדעת ולמדת עד עתה לדעת להבין ולהסתכל וליכנס בסוד האמ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ה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פשר תאמר שזה דבר קטון לדע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כתוב וידעת היום והשבות אל לבבך כ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אלהים בשמים ממעל ועל הארץ מתחת אין ע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ן תולה כל סוד האמונה להבין מתוך זה סוד כל הסודות נסתר כל הנסת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יה אלהים זה שם מלא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41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40" w:name="_ftnref41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מ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40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ד אתה הראת לדע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ן יש סודי סודות לאותן חכמי רז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בשעה שעלה ברצונ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בורא א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עומד לפניו בצורתו ומצבו כמו שהוא ב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פילו כל שאר בני העולם טרם שבאים לזה העולם עומדים כלם במצבם ובתקונ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מיון שעומדים ב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צר אחד אשר שם כל נשמות העולם מתלבשות בצורת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אשר נזמנות לרדת לעולם הזה קורא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ממונה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 הפקיד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רשותו כל הנשמות העתידות לרדת ל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ומר לו לך והבא לי רוח פלו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עה ההיא באה תיכף אותה הנשמה מלובשת בהצורה של 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ותו הממונה מראה אותה לפני המלך הקדוש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א מזהירה ומזהירה שכאשר תרד לעולם הזה תעסק בתורה לדעת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הבין בסוד האמ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ל מי שבא לעולם הזה ואינו עמל לדעת אותו מוטב לו שלא נבר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תתראה הנשמה לפני המלך הקדוש לדעת אותו ב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עסוק בידיעת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סוד האמ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אתה הראת לדע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את על ידי הממונה ההוא לפני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דעת להבין ולהסתכל בעולם הזה בסוד האמונה ובסודות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מי שהיה בעולם הזה ולא עסק בתורה לדעת אותו מוטב לו שלא נבר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בשביל זה הביאו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האדם בעולם הזה לדעת כ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הוא הכלל של כל סוד האמ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ל של התורה וכלל שלמעלה וש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ך הוא בוד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ל של כל התורה זה הוא הסוד שתורה שבכתב ותורה שבעל פה הכ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ל של סוד האמונה להבין שזה הוא שם מל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ו סוד האמ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ה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ושמו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ע ישראל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נו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הוא יחוד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מו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וך שם כבוד מלכותו לעולם וע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 יחוד אחר להיות שמו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וא הסוד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הכתוב מדבר כשהם ביחוד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אשר מתיחדים שני שמות ה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ביחוד אחד וזה ביחוד אחד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42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41" w:name="_ftnref42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מא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41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שני שמות האלה נעשים אחד ונכללים זה ב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עשה הכל שם שלם ביחוד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ן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אז נכלל הכל זה בזה להיות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ד שנתיחדו כ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בלבדו וזה בלב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ן נכללים זה בזה להיות הכ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ל של כל התורה כך הוא בוד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התורה היא תורה שבכתב והיא תורה שבעל פ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רה שבכתב זהו שכתוב הו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רה שבעל פה זהו שכתוב אלה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 שהתורה היא סוד השם הקדוש נקראת כך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43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42" w:name="_ftnref43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מב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42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רה שבכתב ותורה שבעל פה זה כלל וזה פר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ל נצרך לפרט ופרט נצרך לכל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תיחדים זה בזה להיות הכ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כלל התורה הוא הכלל שלמעלה וש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שם הזה הוא למעלה ושם הזה הוא 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סוד עולם העליון וזה סוד עולם התחת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זה כתוב אתה הראת לדעת כ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הוא כלל של ה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ו שצריך האדם לדעת ב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>-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ר בשלח נג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חת כי אהב את אבותיך ויבחר בזרעו אחריו ויוציאך בפניו בכחו הגדול ממצ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יצחק מהו בפ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יעקב שהכניס לכלם ש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חזקיה אמר ויוציאך בפ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אבר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תבו ויפל אברהם על פ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אברהם אמר הלבן מאה שנה יולד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חייך אתה תראה כמה מחנות וכמה חילות שיצאו ממ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עה שיצאו ישראל ממצרים כל אותן השבטים וכל אותן הרבבות העל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אברהם וראה או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ויוציאך בפ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אבא אמר כל האבות נזדמנו שמה בעת הגאולה ההי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ויוציאך בפ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ו בפ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 הא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אלעזר אמר ויוציאך בפ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יעק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ח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יצח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אבר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שמעון וכן בזכות האבות תזדמן גאולה תמיד ל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קרא 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כרתי את בריתי יעקוב ואף את בריתי יצחק ואף את בריתי אברהם אזכר והארץ אזכ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בות מו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ו והארץ אזכ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להכליל עמהם דוד המלך שהוא עם האבות הם המרכב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44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43" w:name="_ftnref44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מג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43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ם מעוררים תמיד גאולה ל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וארא כו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דעת היום והשבת אל לבבך כ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אלהי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אלעזר מקרא זה כך צריך לה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דעת היום כ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אלהים והשבות אל לבב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ד והשבות אל לבך צריך לו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אמר משה אם אתה רוצה לעמד על זה ולדעת כ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שבות אל לבב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ז תבין שכך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ב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יצר טוב ויצר ר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כלל זה בזה והוא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תשיג כ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נכלל זה בזה והוא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והשבות אל לבבך להבין הדבר להכליל אותם יחד יצר הרע ביצר הט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אל בימ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תדע כ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חרי סה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אלעזר היה יושב לפני רבי שמעון אב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הרי למדנו אלה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 בכל מקום דין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רח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ש מקום שהו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נקרא 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גון אדני אלהים אתה החלות להראות את עבד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ה נקרא 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האותיות הן של שם הרחמים בכל מק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ה הלא כך כתוב במקר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דעת היום והשבות אל לבבך כ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לכים 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ה דבר זה ידעתי שבכל מקום שיש דין יש גם רח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עמים במקום שיש רחמים יש גם ד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ה בוא וראה שכך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כל מקום הוא רח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עה שמהפכים הרשעים רחמים לדין אז כתוב הו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ונקרא אלה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בוא וראה סוד הדב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רגות של דין הן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45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44" w:name="_ftnref45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מד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44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מדרגה ומדרגה היא בלב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ף על פי שכלן אחת ומתקשרות יחד ואינן נפרדות זו מ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כל אותן הנטיעות וכל אותן המאו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ן מאירות ולוהטות ויונקות ומתברכות מהנהר ההוא הנמשך והיוצא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46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45" w:name="_ftnref46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מה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45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כל נכלל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נהר נקרא אם להג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א למעלה מהג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העדן משתתף עמה ואינו נפרש ממ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כל המעינות יוצאים ונמשכים ממנה ויונקים ממנה בכל צ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תחים בה פתוחי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47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46" w:name="_ftnref47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מו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46"/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 xml:space="preserve">ועל כן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חמים ממנה נמצאים ורחמים פתוחים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 שנקראת אם בחינת נק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בורה ודין ממנה יוצ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קראת רחמים בפני עצ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מצדה דינים נתעור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הכתוב הוא ברחמים והנקוד הוא ביד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ותיות של רחמים הו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נקוד בדין בנקודות של אלה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רי הוא אלה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ן שנמשך דין מצ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מדרגה אח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רגה השניה מצד אותה מדרגה הראשונה יוצאת ונתעורר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רגה שניה הזו נקראת גב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ו נקראת אלהים באותן האותיות ממ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תחלה אחת מן פני הקטנות היא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48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47" w:name="_ftnref48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מז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47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ו היא מחובר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 שמחוברת בזה כתוב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שבות אל לבבך כ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א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 היא מדרגה השנ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רגה השלישית הוא צד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 כתר האחרון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49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48" w:name="_ftnref49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מח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48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 היא בית דינו של המלך ושמה אדנ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הקרי וכך הכת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דת המלכות בשם הזה נקרא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שם רק במקום הזה נשתל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50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49" w:name="_ftnref50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מט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49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 הן שלש מדרגות הנקראות בשמות של ד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ל מתקשר אחד באחד בלי פרוד כמו שנתבא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חקת קעט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את התורה אשר שם משה לפני בני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וסי פתח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דבר 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את חקת התורה אשר צוה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דברי התורה קדושים הם עליונים הם מתוקים 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כתוב הנחמדים מזהב ומפז רב ומתוקים מדבש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שעוסק בתורה כאילו עומד כל יום על הר סיני ומקבל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ברים 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ום הזה נהיית לע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ביארו הח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ב כאן וזאת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זאת חקת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בין זה ל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סוד עליון הוא וכך למד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את התורה להראות הכל ביחוד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הכליל מדת המלכות ב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המצא הכ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כתוב וז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ה תוספת ו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זהו שאמרו להראות שהכל אחד בלי פר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א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ל ופרט כאחד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51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50" w:name="_ftnref51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נ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50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ינת זכר ובח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קבה 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וזאת התורה וד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ז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 בלי תוספת ו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 היינו ה בלב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קת התורה ודאי ולא התור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דיני התורה גזרות התו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חרי עג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בי שמעון אמר וזאת התורה אשר שם שמה לפני בני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ני בני ישראל שם אבל לשאר עמים לא ש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דבר אל בני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ל בני ישראל תא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ן כל המקרא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ניחו אבות העולם הם הלל ושמאי שכך אמרו לאונקלו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רצו להודיע לו דברי התורה עד שנימ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ל מי שלא נימול אם נותנים לו אפילו אות קטנה מהתורה כאילו מחריב העולם ומשקר בשם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כל בזה תולה וזה בזה מתקש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ר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לא בריתי יומם ולילה חקות שמים וארץ לא שמ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וא וראה ראשית דברי תורה שנותנים לילד הוא א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ף ב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דבר שאין ביכולת בני העולם להשיג בחכ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העלותו במחש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שכן לדבר בפ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פילו מלאכים העליונים ועליוני העליונים אין יכולים להשי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הן נסתרות השם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לף וארבע מאה וחמש רבבות עולמות כלם תולים בקוצו העליון של א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ף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52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51" w:name="_ftnref52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נא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51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בעים ושנים שמות הקדושים החקוקים באותיות נרש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תקיימים בהם עליונים ותחתונים שמים וארץ וכסא כבוד של ה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תלוים מצד אחד לצד השני בקו הפשוט של הא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ף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53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52" w:name="_ftnref53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נב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52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יום כל העולמות ותמיכת העליונים ותחתונים בסוד החכ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בילים נסתרים ונהרות עמוקים ועשרת הדב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ם יוצאים מזה קוץ התחתון שתחת הא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אן ולהלאה מתחלת הא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ף להתפשט בב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מספר להחכמה הנחקקת כא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התורה היא קיום של הכל והאמונה של ה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שר קשר האמונה זו בזו כראו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י שנימול הוא נתקשר בקשר ההוא של האמ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י שלא נימול ולא נתקשר בו עליו כתוב וכל זר לא יאכל קוד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ערל לא יאכל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נתעורר רוח טומאה שמצדו ויבא להתערב בהקדו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וך הרחמן שהבדיל לישראל בניו מהם ומהזוהם של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יות נרשמים ברושם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יהם 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ר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נכי נטעתיך שורק כלה זרע אמ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כה ז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תן אמת ליעק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לא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רת אמת לזרע אמ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קרא משה אל כל ישראל ויאמר אליהם שמע ישראל את החקים ואת המשפטי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מדתם אותם ושמרתם לעשותם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אשית יא</w:t>
      </w:r>
      <w:r>
        <w:rPr>
          <w:rFonts w:cs="Arial" w:ascii="Arial" w:hAnsi="Arial"/>
          <w:color w:val="000000"/>
          <w:sz w:val="22"/>
          <w:szCs w:val="22"/>
          <w:rtl w:val="true"/>
        </w:rPr>
        <w:t>.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ח רבי שמעון ואמר 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הושע א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גית בו יומם ול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כמה הוא גדול כח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מה היא עליונה על ה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ל מי שעוסק בתורה אינו מפחד מעליונים ומתחת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נו מתירא מחליים רעים שב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הוא נאחז בעץ החיים ולומד ממנו בכל 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התורה מלמדת לאדם ללכת בדרך אמ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מדתו עצה איך ישוב לפני רבונו לבטל גזרה רע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פילו נגזר עליו שלא תבטל אותה הגז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ד מתבטלה ומסתלקת ממנו ולא תשרה עליו ב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נצרך לו לאדם לעסוק בתורה יומם ולילה ולא יסיר ממ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והגית בו יומם ול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יסיר מן התורה או יפרש ממנה כאילו פורש מעץ החי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צו לה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ח רבי אלעזר ואמר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שים דברי בפיך ובצל ידי כסיתיך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דנו כל אדם העוסק בדברי תורה ושפתותיו דובבות תור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חופף על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שכינה תפרס עליו כנפי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ואשים דברי בפיך ובצל ידי כסית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עוד אלא שהוא מקיים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שמח עמו כאילו באותו היום נטע שמים ו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ם ח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נטוע שמים וליסוד ארץ ולאמר לציון עמי א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אן למדנו שישראל נקראים בשם צי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תוב ולאמר לציון עמי א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ד אני רואה שהשכינה נקראת בשם צי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ם א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יון במשפט תפדה ושביה בצד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ד פתח ואמר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אשית מז</w:t>
      </w:r>
      <w:r>
        <w:rPr>
          <w:rFonts w:cs="Arial" w:ascii="Arial" w:hAnsi="Arial"/>
          <w:color w:val="000000"/>
          <w:sz w:val="22"/>
          <w:szCs w:val="22"/>
          <w:rtl w:val="true"/>
        </w:rPr>
        <w:t>.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רב טובך אשר צפנת ליראיך פעלת לחוסים בך נגד בני א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רא לאדם בעולם והתקינו להיות שלם בעבודתו ושיתקן דרכ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שיזכה לאור העליון שגנזו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צדיק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ין לא ראתה אלהים זולתך יעשה למחכה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מה יזכה האדם לאור ה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ל מי שעוסק בתורה בכל יום יזכה להיות לו חלק בעול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חשב לו כאילו בונה עול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בתורה נבנה העולם ונתיס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לי ג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כמה יסד ארץ כונן שמים בתב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ם ח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היה אצלו אמון ואהיה שעשועים יום 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מי שעוסק בה מחזק העולם ומקיים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וא וראה ברוח עש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את העולם וברוח מתק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ח של אותן העמלים ב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שכן רוח הבל התינוקות של בית ר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רב טוב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 הטוב הנגנז לירא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ותן יראי חט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לת לחוסים ב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ו פעל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מעשה בראש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אבא אמר זה גן עד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באומנות נפלא עש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גן עדן שלמטה כדמיון שלמעלה שיתחזקו בו הצדיק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פעלת לחוסים בך נגד בני א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נגד בני אדם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ן עדן האחר נגד עליונים קדושים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שמעון אפילו גן עדן שלמעלה נגד בני אדם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תאספו בו הצדיקים העושים רצון רבונ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 קלא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ד פתח רבי אלעזר וא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ב גל עיני ואביטה נפלאות מתורת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ה הם האנשים שוטים שאין יודעים ואין מבינים לעסוק ב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התורה כל חיים וכל חירות וכל טוב בעולם הזה ובעול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ם הם בעולם הזה שיזכו לימים שלמים ב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את מספר ימיך אמל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ימים ארוכים בעול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הם חיים של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חיים של שמח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ם בלא עצ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ם שהם ח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רות ב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רות של ה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ל מי שעמלו בתורה אין יכולים לשלוט עליו כל העמים שב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תשאל הרי אותן דור השמ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זרה היא מלמעלה כגון רבי עקיבא וחבר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ך עלה במחש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רות ממלאך המות שאינו יכול לשלוט על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ך הוא בוד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ם אדם הראשון היה מתדבק בעץ החיים שהוא התורה לא היה גורם מיתה לו ולכל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כאשר נתן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את התורה לישראל מה כתוב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רות על הלוח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נתב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למלא ישראל לא חטאו ועזבו לעץ החיים לא היו גורמים מיתה לעולם כמק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 אמר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הלים פ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אמרתי אלהים אתם ובני עליון כל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ן שקלקלתם עצמ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כן כאדם תמותון וכ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כל מי שעמלו בתורה אין יכול לשלוט עליו אותו נחש הרע המחשיך את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שלח קסח</w:t>
      </w:r>
      <w:r>
        <w:rPr>
          <w:rFonts w:cs="Arial" w:ascii="Arial" w:hAnsi="Arial"/>
          <w:color w:val="000000"/>
          <w:sz w:val="22"/>
          <w:szCs w:val="22"/>
          <w:rtl w:val="true"/>
        </w:rPr>
        <w:t>.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מי שעוסק בתורה לשמה אין מיתתו על ידי מלאך ה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נתחזק בעץ החיים ולא נרפה ממ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הצדיקים לא נטמא הגוף שלהם במית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ין שורה עליהם רוח טומא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ייסא אם כן משה למה מת כיון שלא חט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ה ודאי מת אבל לא שלט בו אמר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א מת על ידו ולא נטמא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מת בודאי כשאר אנ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שנדבק בהשכינה והלך לחיי 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חי נקר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ביארנו ש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ואל 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ניהו בן יהוידע בן איש חי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כל מי שעמלו בתורה חירות יש לו מה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ולם הזה מן השעבוד של שאר העמים עכ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רות בעול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לא יתבעו ממנו דין בעולם ההוא כל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שיש בתורה כמה סודות עליונים נסת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כתוב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לי ג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קרה היא מפניני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ה אוצרות נעלמים יש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כך כאשר הסתכל דוד ברוח החכ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בין כמה נפלאות היוצאים מן התורה פתח ואמר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ק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ל עיני ואביטה נפלאות מתורתך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תולדות קלד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ח רבי חייא וא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ימלל גבורו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מיע כל תהל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כאשר בקש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ועלה ברצון לפניו לבורא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מסתכל בתורה וברא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מעשה ומעשה שברא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עולם היה מסתכל בתורה וברא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לי ח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היה אצלו אמון ואהיה שעשועים יום 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 תקרי אמון אלא אומן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רומה קסא</w:t>
      </w:r>
      <w:r>
        <w:rPr>
          <w:rFonts w:cs="Arial" w:ascii="Arial" w:hAnsi="Arial"/>
          <w:color w:val="000000"/>
          <w:sz w:val="22"/>
          <w:szCs w:val="22"/>
          <w:rtl w:val="true"/>
        </w:rPr>
        <w:t>.)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ורה מכרזת ואהיה אצלו אמ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 ברא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את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קודם בריאת העולם קדמה התורה שתי אלפים שנה ל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לדות קלד</w:t>
      </w:r>
      <w:r>
        <w:rPr>
          <w:rFonts w:cs="Arial" w:ascii="Arial" w:hAnsi="Arial"/>
          <w:color w:val="000000"/>
          <w:sz w:val="22"/>
          <w:szCs w:val="22"/>
          <w:rtl w:val="true"/>
        </w:rPr>
        <w:t>.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אשר בקש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בורא העולם היה מסתכל בתורה בכל דבור ודב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שה כנגדה אומנות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כל הדברים והמעשים של כל העולמות בתורה 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היה מסתכל בה וברא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שהתורה בראה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הסתכלותו בתורה ברא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מצא ש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הוא האומ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תורה לנגדו ואצלו אומ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ואהיה אצלו אמ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היה אמון לא כתוב אלא אצ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יל ש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נסתכל בה היתה אצלו אומ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תשאל מי יכול להיות אומן אצ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שהסתכלות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היא האומן באופן 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ב בתורה בראשית ברא אלהים את השמים ואת ה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תכל בענין זה וברא שמים ו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ב בתורה ויאמר אלהים יהי א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תכל בענין זה וברא את הא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ן בכל דבר ודבר שכתוב בתורה נסתכל ב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ועשה דבר ה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כתוב ואהיה אצלו אמ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פן זה כל העולם נבר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ן שנברא העולם כל דבר ודבר לא היה מתקיים עד שעלה ברצונו לברוא אדם שיהיה עוסק ב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עבורה נתקיים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כשיו כל מי שמעיין בה בהתורה ועמלו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ביכול הוא מקיים כל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נסתכל בהתורה וברא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ן אדם המעיין בהתורה הוא מקיים את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מצא שהמעשה והקיום של כל העולם היא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זכאי הוא האדם העוסק ב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הוא מקיים את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אשר בקש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ברוא האדם אמרה התורה לפ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יהיה נברא האדם ואחר כך יחטא ואתה תדין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ה יהיו מעשי ידך לחנ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לא יוכל לסבול דינ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הלא הכינותי תשובה קודם שבראתי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ך אמר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העולם בשעה שעשה לו וברא את הא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 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ה ותהלוכותיך אין מתקיימים אלא על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בראתי בך את האדם כדי שיעסק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לא הריני מחזירך להיות תהו ובה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ל בשביל האדם מתק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כי עשיתי ארץ ואדם עליה ברא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תורה עומדת ומכרזת לפני האנשים למען יעסקו ויעמלו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מי שיטה אז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כל מי שעמל בתורה הוא מקיים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קיים כל מעשה ומעשה על תקונו כראו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לך כל אבר ואבר שנמצא בו באדם שלא תהיה כנגדו בריה ב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כמו שהאדם הוא מתחלק לא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ם עומדים מדרגות על מדרגות מתוקנים אלו על א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ם גוף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ף כל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הבריות שבעולם הם אברים אברים ועומדים אלו על 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אשר מתתקנים כלם הרי הם גוף אחד ממ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ל הוא כדמיון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התורה כלה אברים ופרק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יימים אלו על 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אשר מתתקנים כלם נעשים גוף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ון שנסתכל דוד במעשה הזה פתח ואמר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ק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רבו מעשיך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ם בחכמה עשית מלאה הארץ קנינ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תורה הם כל סודות עליונים חתומים שאין באפשרות להשי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תורה הם כל אותן ענינים העליונים הנגלים ואין נג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תורה הם כל הענינים שלמעלה וש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עניני עולם הזה וכל עניני עולם הבא בהתורה 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מי שישגיח ויבין או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ק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ימלל גבורו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מיע כל תהל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בא שלמה ובקש לעמוד על דברי התורה ועל דקדוקי התורה ולא היה יכ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הלת ז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תי אחכמה והיא רחוקה ממ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וד אמר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ק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ל עיני ואביטה נפלאות מתורתך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כתוב בשלמה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לכים 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דבר שלשת אלפים משל ויהי שירו חמשה ואל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נתבאר שחמשה ואלף טעמים היו בכל משל ומשל שהיה או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ה שלמה שהוא בשר ודם כך היה בדבר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ברי תורה שאמר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על אחת כמה וכמה שבכל דבור ודבור יש בה כמה משלים כמה שירים כמה תשבח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ה סודות עלי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ה חכ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זה כתוב מי ימלל גבורות ה</w:t>
      </w:r>
      <w:r>
        <w:rPr>
          <w:rFonts w:cs="Arial" w:ascii="Arial" w:hAnsi="Arial"/>
          <w:color w:val="000000"/>
          <w:sz w:val="28"/>
          <w:szCs w:val="28"/>
          <w:rtl w:val="true"/>
        </w:rPr>
        <w:t>'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שמיני 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ח רבי יצחק וא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חכך כיין הטוב הולך לדודי למישרים דובב שפתי ישנים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ר ז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חכך כיין הט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יינה של תורה שהוא ט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יין אחר אין הוא ט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ינה של תורה טוב ל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וב לעולם הזה וטוב לעול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וא היין שחביב לו ל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יותר מה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זכות זה מי שיה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ע מיינה של תורה יתעורר לעול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זכה להחיות כאשר יעמיד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הצדיק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יהודה דובב שפתי יש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למדנו שאפילו בעולם ההוא יזכה לעמול ב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דובב שפתי יש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עלם ההוא אם ה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כתב וחכך מיין הטוב הייתי אומר 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כיין הטוב כתוב ולא מי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תכלו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יהודה בני דבר דבריך שיפה אמר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אני כך שמע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שעוסק בתורה ודבק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ותו דבר תורה נשמע מפ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הוא לוחש לו בלחש אלא שמגביה קולו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בתורה כך נצרך להרים ק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לי א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אש הויות תקר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רים רינה של תורה ולא בלח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ין הט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יין טוב שאינו שותק והוא עתיד להרים קול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54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53" w:name="_ftnref54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נג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53"/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יהיה כאשר יצא מזה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לך לדודי למשי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א ינטה לימין ולשמאל ולא יה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מצא מי שימחה בי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ובב שפתי יש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פילו בעולם ההוא שפתיו תהיינה דובבות 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>-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בראשית מח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ור את יום השבת לקדשו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שמעון בוא וראה שבת לילה ויום הוא זכור ושמור בי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כתוב זכור את יום השבת לקדש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שמור את יום השבת לקדש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כור לבחינת זכור שמור לבח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קבה והכ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וא וראה כאשר מתקדש היום בערב 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כת שלום שורה ומתפשטת ב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זו סכת של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 השבת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55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54" w:name="_ftnref55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נד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54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הרוחות וסערות ושדים וכל צד הטומאה כלם מסתתרים ונכנסים בעין הריחים שבקליפה נקבה הנקראת תהום ר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כיון שנתעוררה הקדושה על העולם רוח הטומאה אין נתעורר ע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בורח מפני 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ז העולם בשמירה עליונה ואין נצרך להתפלל על שמי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ומר עמו ישראל לע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זה בימי חול נתקן שהעולם צריך שמי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בשבת סוכת שלום מתפשטת על העולם ונשמר בכל הצד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פילו רשעי גיהנם נשמרים 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ם בשלום נמצאים עליונים ותחת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בהתקדש היום מברכים הפורס סוכת שלום עלינו ועל כל עמו ישראל ועל 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ה על 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כיון שזו היא מדור אותה הס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צרך להזמין סוכה ההיא שתתפשט עלינו לשכון עמ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תהיה מגינה עלינו כאם השוכנת על הב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ביל זה אין לפחד מכל הצד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כך מברכים הפורס סוכת שלום עלי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בשעה שישראל מברכים ומזמנים לסוכת שלום הזו אורח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ומרים הפורס סכת של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קדושה העליונה יורדת ופרוסת כנפיה על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כסה עליהם כאם על ב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מינים הרעים נאספים מן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שראל יושבים תחת קדושת רבונ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ז סוכת שלום הזאת נותנת נשמות חדשות לבני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56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55" w:name="_ftnref56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נה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55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הטע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בה הנשמות שורות וממנה יוצא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ון שהיא שורה ופרוסת כנפיה על בניה תריק נשמות חדשות לכל אחד ואח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ד 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שמעון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 למדנו שהשבת כעין עולם הבא הי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ך הוא בוד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שמטה ויובל דומים זה ל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בת ועולם הבא כך הוא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57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56" w:name="_ftnref57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נו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56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וספת נשמה הזו מן סוד של זכור היא באה לסוכת שלום הזו שנלקחת מן עולם הבא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58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57" w:name="_ftnref58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נז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57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וספת הזו היא נותנת לעם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תוספת הזו נשמחים ונשכח מהם כל עניני חול וכל הצער וכל הצ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ום הניח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ך מעצבך ומרגזך ומן העבודה הקשה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ליל שבת צריך האדם לטעום מכל מאכלי 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להראות שסוכת שלום הזו מהכל נכלל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לבד שלא יחסר על ידי הטעימה מלהשאר מאכל אחד שיה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י לסעודת ה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שיה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זהר להשאיר 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כלים על 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עודות האחרות של היום ונכ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אם משאיר יותר מאכלים להיום ויכול לטעום מכ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כל הפחות ב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בשילין די לטעו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59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58" w:name="_ftnref59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נח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58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ביארו הח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ר של שבת לנשים של עם הקודש ניתן להדלי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אמרו החברים על שהיא כבתה נרו של עולם והחשיכה אותו וכ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כון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סוד הדבר שסוכת שלום הזו גברת העולם הי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נשמות שהן נר העליון בה שו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גברת הבית צריכה להדלי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במקומה היא נאחזת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60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59" w:name="_ftnref60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נט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59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א עשתה המ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צריכה האשה בשמחת הלב ורצון להדליק נר של 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כבוד גדול זה לה ומצוה רבה לעצמה לזכות לבנים קדו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היו מאירים לעולם בתורה ובירא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רבו שלום ב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ותנת לבעלה אריכת י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צריכה להזהר במצוה ז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תרומה קלה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וד אמר רבי שמעון סוד תקון העליון שנעשה בתפלת כניסת השבת של עם הקדוש כדמיון שאותן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שה ימים העלי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יחדים למעלה באחד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61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60" w:name="_ftnref61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ס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60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ף כך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א מתיחדת למטה בהסוד ש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יות עמהם למעלה אחד לעומת אחד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אחד למעלה אינו יושב על כסא כבו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שהיא נעשית בהסוד של אח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כדמיון ש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יות אחד ב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ביארנו הסוד של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ושמו אחד סוד השבת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ת שמתיחדת בסוד של אח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שישרה עליה הסוד של אח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פלת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פל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ניסת השב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רי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יחדת כסא כבוד הקדושה בהסוד ש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תתקנת שישרה עליה מלך עליון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נכנס השבת היא מתיחדת ונבדלת מן צד הטומאה וכל הדינים נפרדים ממ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א נשארת בהיחדו של האור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תעטרת בהרבה עטרות אצל המלך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מושלי רוגזות ושרי הדין כלם בורחים ונפרדים ממ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ממשלה אחרת בכל העול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ניה מאירות באור העליון ומתעטרת למטה בעם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ם מתעטרים בנשמות חדש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היא התחלת התפלה לברך אותה בשמחה בהארת הפ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מר ברכו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בו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וק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ביל להתחיל אצלה בבר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סור לעם הקדוש להתחיל אצלה בפסוק של דין כמו והוא רחו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הרי נבדלה מהסוד של צד הטומאה וכל שרי הדין נבדלו ונפרדו ממ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אסור לעם הקדוש שמתעטרים בעטרות קדושות של נשמות למען תתעורר מנוחה שהם יעוררו ד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שכלם ברצון ובאהבה רבה יעוררו ברכות למעלה ולמטה בי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כו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 דוקא זו שבת של כניסת ה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וך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בו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 המשכת הברכות ממקור החיים למקום שיוצא ממנו כל השפעות להניק ל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 שהוא מקור בסוד אות הברית נקרא המבו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מעין הב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ון שמגיעין שמה הרי ודאי נתמלאית הב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אין נתעכבים מימיו ל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המבו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ה הוא מבו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הוא משלים ומשקה לעולם וע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 ו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זו היא שבת של כניסת ה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ו ממשיכים ברכות למקום שנקרא מבו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ון שמגיעין שמה נשפעות כלן לעו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 ו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ו ברוך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בורך לעולם וע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המבו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ך מגיעות הברכות מעולם העלי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ם לעו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 ו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רכה ולהשקותה שתה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למות כראוי מלאה מכל הצד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מקור העליון שכל הברכות יוצאות ממ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האמצעי של כל צדדים העלי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בו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לום הבית מעין הבאר להשלים ולהשקות ל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ו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 ו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עולם התחתון שנצרך להתב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מן הטוב של ברוך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מבורך כלו נשפע לעולם וע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ברכה זו צריך כל העם לברך בכל 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ערב שבת ברצון הלב ובשמחה נצרך להתחיל בברכה זו שתתברך שבת זו של כניסת השבת מעם הקדוש כראו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אשר מתחילים ישראל לברך ברכה הזאת קול הולך בכל הרקיעים שמתקדשים בהקדושה של כניסת ה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כאים אתם עם הקדוש שאתם מברכים ומקדשים 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ביל שיתברכו ויתקדשו למעלה כמה מחנות עליונים קדו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כאים הם בעולם הזה וזכאים הם בעול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מברכים ישראל ברכה זו עד שמתעטרים בעטרות של נשמות קדושות כמו שאמר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י העם שזיכה אותם בעולם הזה כדי לזכותם לעול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תרו פט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דנו שביום הזה כל נשמות הצדיקים מתעדנות בתפנוקי הקדמון הקדוש נסתר כל הנסת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רוח אחד מעונג הקדמון הקדוש ההוא מתפשט בכל העול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לה ויורד ומתפשט לכל בנים הקדו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ל שומרי התורה והנוחים במנוחה של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שכח מכלם כל הרוגזות כל הדינים וכל עבודות הקש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ום הניח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ך מעצבך ומרגזך ומן העבודה הק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שקולה שבת כנגד כל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השומר שבת כאילו שומר התורה כ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י אנוש יעשה זאת ובן אדם יחזיק בה שומר שבת מחללו ושומר ידו מעשות כל ר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אן נשמע שכל השומר שבת כמי ששומר התורה כ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כאים הם ישראל חלק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גורלו ונחל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יהם כתוב אשרי העם שככה לו אשרי העם 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ד הקידוש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ויקהל רז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 השבת נתעטר בשבעים עט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ם העליון הקדוש נשתלם בכל הצד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וארות כל המדרג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ל נמצא בשמחה של ברכות ובקדושה על קדושה ותוספת קדו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ידוש של כניסת השבת זו היא הקדושה של שבת בראשית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62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61" w:name="_ftnref62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סא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61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נתקדש מן 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 נתיבות ושלש מדרגות הנקראות תפוחים הקדו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צרך להזכיר בקידוש הזה כלל מעשה בראשית והשבי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סוד של 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 נתיבות ו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רג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כלל בהם סוד העדות על מעשה בראש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היינו ויכלו השמים והארץ וכל צבא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כל אלהי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ש בעדות הזאת 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תי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נגד ה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 שבילים ו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דרגות של תפוחים הקדו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דרגות הן שביעי שביעי שביע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ד יש בזה סוד עולם העליון וסוד עולם התחתון וסוד של כל האמונ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63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62" w:name="_ftnref63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סב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62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ם 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מים 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עולם התחת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חד פחד יצח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חד עולם העליון הקדוש קודש הקדו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צריך האדם להעיד עדות הזאת בשמחה ברצון הל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עיד לפני רבון האמ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מי שמעיד כך ומשים לבו ומחשבתו לזה מכפר על כל חטא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וך אתה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נו מלך העולם אשר קדשנו במצותיו ורצה בנו וכ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ידוש זה הוא במשקל אחד לעומת קידוש ויכלו עדות האמ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ן שלשים וחמש תיבות אחרות כמו שיש בויכ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ל יחד עולה לשבעים תיבות להתעטר בהן השבת של כניסת 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י חלקו של אדם שיכוון מחשבתו בדיבורים האלה לכבוד רב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ידוש היום הרי ביארו בורא פרי הגפן ולא יו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היום עומד מעצמו לקדש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שאין כן בלילה שאנו צריכים לקדש אותו באותן הדיבורים כמו שנתב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נתקדש לילה הזה אלא בעם הקדוש 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שורה עליהם רוח עליון ה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נו צריכים לקדש אותו ברצון הלב ולכוון הדעת ל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ום הוא עצמו מקדש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שראל מקדשים השבת בתפלות וב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תקדשים בקדושתו ביו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כאים ישראל עם הקודש שנחלו יום הזה נחלת ירושה ל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נין עונתן של תלמידי חכמים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תרומה קלו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ילה הזה עונתם של תלמידי חכמים באותן נשמות הקדושות שמתעטרים ב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בזמן הזה שמתעטרים כלם בנשמות ורוחות חדשות יתירות הקדוש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הוא זמן התשמיש של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ביל שתהיה המשכה לאותו התשמיש בהמשכת קדושה במנוחה עלי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צאו מהם בנים קדושים כראו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סוד נמסר לחכ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זמן חצות הלילה בלילה הזה מבקש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יכנס בהגן ש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סוד שבימי החול נכנס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גן העדן ש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שתעשע עם הצדיקים השוכנים ש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בת בלילה הזה של שבת נכנס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הגן שלמעלה בסוד המקור העליון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64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63" w:name="_ftnref64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סג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63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בימי החול כל נשמות הצדיקים בהגן אשר בארץ כלם שוכני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65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64" w:name="_ftnref65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סד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64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אשר מתקדש היום בערב שבת כל אותן מחנות מלאכים הקדושים אשר הם ממונים בתוך הגן ש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ם מעלים לאותן הנשמות השוכנות בתוך הגן ש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כניסן לאותו הרקיע העומד על הג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ם מוכנות מרכבות קדושות הסובבות לכסא כבוד של ה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עלים לכל אותן הנשמות בהגן ש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ן שאלו הרוחות עולות אז רוחות אחרות קדושות יורדות להתעטר בהם עם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 עולות ואלו יורד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תשאל הרי גן העדן שבארץ ביום השבת ישאר ריקם בלי נשמות הצדיק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נשמות הולכות ונשמות בא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שמות עולות ונשמות יורד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שמות הולכות מתוך הגן ונשמות באות לתוך הג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ן כל אותן נשמות הצדיקים שמתלבנות בימי החול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66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65" w:name="_ftnref66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סה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65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ד לא יכלו ליכנס לתוך הג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עה שאלו יוצאות אלו נכנס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גן לא נשאר ריק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הסוד של לחם הפנים ביום הלקח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תשאל כשחוזרות הנשמות לאחר השבת צר המקום ש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המקומות נמשכים לאורך ורוחב וגובה בהגן ואין ניכ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מיון הסוד של ארץ הצבי שהיתה נמשכת לכל הצדדים ואין גדולה ניכר אחר החר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מיון הצבי שכל מה שמתגדל עורו נתגדל לכל צ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גדול העור ניכר לאחר מ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ם יש כמה נשמות שכיון שעולות אינן יורד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שמות עולות ונשמות יורדות להתעטר בהן עם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ערב שבת גלגול הנשמות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 הולכות ואלו בא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 עולות ואלו יורד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יכול לראות כמה מרכבות קדושות משוטטות לכאן ולכא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אלו הנשמות כלן בשמחה כלן ברצון לעטר לעם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טר לכמה צדיקים בגן עדן התחת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השעה שהמכריז עומד וקורא מקודש מקוד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מנוחה נמצאת והשקט ל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רשעי גיהנם כלם נשקטים במקומם ויש להם מנוח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הנשמות נתעטרות אלו למעלה ואלו 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י העם שחלק זה לה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צי הלילה של כניסת השבת שתלמידי חכמים נתעוררים לתשמיש של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תו רוח העליון שמתעטרים בו כאשר נתקדש ה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עה שהם ישנים במטותיהם והנשמות שלהם מבקשות לעלות ולראות בכבוד ה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אותו רוח העליון שירד בערב שבת נוטל לזו הנשמה שלו ועולין 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שמה רוחצת בבשמים של הגן עד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ם היא רואה מה שבכחה לרא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אשר יורדת לשכון במקומה בחצי הלילה ירוד עמה אותו רוח העליון כאשר נשמה הזאת חוזרת למקו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צריכים אלה החכמים לומר פסוקי התעוררות על אותו רוח עליון הקדוש של עטרת ה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ח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ם עלי יען משח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תי לבשר ענוים שלחני לחבש לנשברי לב לקרא לשבוים דרור ולאסורים פקח קוח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חזקאל א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כתם ילכו ובעמדם יעמדו ובהנשאם מעל הארץ ינשאו האופנים לעמתם כי רוח החיה באופ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ש אל עבר פניו ילכו אל אשר יהיה שמה הרוח ללכת ילכו לא יסבו בלכתן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ascii="Arial" w:hAnsi="Arial" w:cs="Arial"/>
          <w:color w:val="0000FF"/>
        </w:rPr>
        <w:instrText xml:space="preserve"> HYPERLINK "http://ha-zohar.net/ZOHAR-TORAH/ZOHAR-TORAH_VAETCHANAN.htm" \l "_ftn67"</w:instrText>
      </w:r>
      <w:r>
        <w:rPr>
          <w:rtl w:val="true"/>
          <w:rStyle w:val="InternetLink"/>
          <w:vertAlign w:val="superscript"/>
          <w:u w:val="single"/>
          <w:szCs w:val="22"/>
          <w:rFonts w:ascii="Arial" w:hAnsi="Arial" w:cs="Arial"/>
          <w:color w:val="0000FF"/>
        </w:rPr>
        <w:fldChar w:fldCharType="separate"/>
      </w:r>
      <w:bookmarkStart w:id="66" w:name="_ftnref67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(*)</w:t>
      </w:r>
      <w:r>
        <w:rPr>
          <w:rtl w:val="true"/>
          <w:rStyle w:val="InternetLink"/>
          <w:vertAlign w:val="superscript"/>
          <w:u w:val="single"/>
          <w:szCs w:val="22"/>
          <w:rFonts w:ascii="Arial" w:hAnsi="Arial" w:cs="Arial"/>
          <w:color w:val="0000FF"/>
        </w:rPr>
        <w:fldChar w:fldCharType="end"/>
      </w:r>
      <w:bookmarkEnd w:id="66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ביל שיתעטרו באותו רוח העליון בהתעוררות שלהם לשמחת התשמי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היה המשכת אותו רוח העליון של שבת בתשמיש הזאת של מצו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 המנונא הזקן כשהיה עולה מן הנהר בערב שבת היה יושב רגע אחד נשא עיניו למרום והיה שמ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ה אומר שיושב לראות השמחה של מלאכים העלי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 עולים ואלו יור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ערב שבת יושב האדם בעולם הנש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כאי הוא זה היודע בסודות רבונ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תרומה קמב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ד יש כאן סוד לאותן היודעים דרך אמת יראי חט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שעה שהנשמה מתעטרת למעלה תוך עטרה קדו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וח עומד בהארה עליונה בשבתות ו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 ומעו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את הנפש בשעה שהרוח שלה יורד מתוך הארה העליונה לשבת בגן העד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היא מאירה ומתנוצצת כשהיא עומדת על הקב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תלבשת בהצורה שהיתה תוך הגוף בתח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אותן העצמות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68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67" w:name="_ftnref68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סו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67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תה הצורה עולים ומשבחים ומודים ל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כל עצמותי תאמרנה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כמו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מרות לא כתוב אלא תאמרנ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69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68" w:name="_ftnref69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סז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68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למלי ניתנה רשות לעין לראות היו רואים בליל מוצאי שבת ולילות ראשי חדשים ומועדים כמו צורות המתים על הקברים מודים ומשבחים ל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סכלות האנשים מעכבת להם שאין יודעים ואין משגיחים על מה מתקיימים ב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דואגים להשגיח בכבוד מלך העליון ב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שכן להשגיח בהכבוד של עולם ה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מה הוא מתק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ך מתפרשים הענינ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ד הבדלה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ויקהל רז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וצאי שבת צריך האדם להבדיל בין קודש לח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ני שניתנה רשות להממונים שלמטה לשלוט על העולם ובכל מעשי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צרך להראות היחוד במקום הקדוש בקדושה העליונ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70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69" w:name="_ftnref70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סח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69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הבדיל להתחתונים מן יחוד העלי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ברך על מאור הא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ויקהל רז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כל אשות אחרות נעלמות ונגנזות ביום ה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בד אש אחת של קדושה העליונה שנתגלית ונכללת בקדושת השבת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instrText xml:space="preserve"> HYPERLINK "http://ha-zohar.net/ZOHAR-TORAH/ZOHAR-TORAH_VAETCHANAN.htm" \l "_ftn71"</w:instrTex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separate"/>
      </w:r>
      <w:bookmarkStart w:id="70" w:name="_ftnref71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סט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70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אשר אש הזאת נתגלית כל אשות אחרות מסתתרות ונגנזות מלפנ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ש הזאת היא של עקדת יצחק הלוהטת על גבי המזב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צריך לברך על מאור הא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ש הזאת לא צריכה אש של חול אלא אש של שבת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instrText xml:space="preserve"> HYPERLINK "http://ha-zohar.net/ZOHAR-TORAH/ZOHAR-TORAH_VAETCHANAN.htm" \l "_ftn72"</w:instrTex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separate"/>
      </w:r>
      <w:bookmarkStart w:id="71" w:name="_ftnref72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ע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71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ש הזאת היא האש היוצאת מאש ההיא ש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ו היא האש הסובלת אש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instrText xml:space="preserve"> HYPERLINK "http://ha-zohar.net/ZOHAR-TORAH/ZOHAR-TORAH_VAETCHANAN.htm" \l "_ftn73"</w:instrTex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separate"/>
      </w:r>
      <w:bookmarkStart w:id="72" w:name="_ftnref73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עא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72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ון שאש הזאת היוצאת מהאש שלמעלה נתברכת בברכת המא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כל שאר אשות אחרות יוצאים ונתמנים במקומו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יתן להם רשות להאיר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instrText xml:space="preserve"> HYPERLINK "http://ha-zohar.net/ZOHAR-TORAH/ZOHAR-TORAH_VAETCHANAN.htm" \l "_ftn74"</w:instrTex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separate"/>
      </w:r>
      <w:bookmarkStart w:id="73" w:name="_ftnref74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עב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73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עה זו שמברכים על האש נזדמנים ארבע מרכבות ארבעה מחנות למטה להאיר מאותה האש שנתבר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ם נקראים מאורי האש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instrText xml:space="preserve"> HYPERLINK "http://ha-zohar.net/ZOHAR-TORAH/ZOHAR-TORAH_VAETCHANAN.htm" \l "_ftn75"</w:instrTex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separate"/>
      </w:r>
      <w:bookmarkStart w:id="74" w:name="_ftnref75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עג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74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נצרך לכפוף ארבע האצבעות של יד הימנ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האיר להן מתוך אותו האור של הנר המבו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ותן האצבעות רמז על אותן מאורי האש המאירים והשולטים מאותו האור של הנר המבורך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instrText xml:space="preserve"> HYPERLINK "http://ha-zohar.net/ZOHAR-TORAH/ZOHAR-TORAH_VAETCHANAN.htm" \l "_ftn76"</w:instrTex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separate"/>
      </w:r>
      <w:bookmarkStart w:id="75" w:name="_ftnref76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עד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75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פני שהן מדרגות שלמטה כאשר מראה האדם את האצבעות לפני אותו האור של הנר צריך לכפוף אותן לפ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אותו האו רשולט עליהן והן מאירות מכח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אר ברכות נצרך לזקוף את האצבע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להראות קדושה העליונה של מדרגות העליונות השולטות על הכל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instrText xml:space="preserve"> HYPERLINK "http://ha-zohar.net/ZOHAR-TORAH/ZOHAR-TORAH_VAETCHANAN.htm" \l "_ftn77"</w:instrTex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separate"/>
      </w:r>
      <w:bookmarkStart w:id="76" w:name="_ftnref77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עה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76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שם הקדוש מתעטר בהן ומתקדש בה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תברכות כל המדרגות יחד ומאירות מתוך המנורה העליונה מכל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instrText xml:space="preserve"> HYPERLINK "http://ha-zohar.net/ZOHAR-TORAH/ZOHAR-TORAH_VAETCHANAN.htm" \l "_ftn78"</w:instrTex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separate"/>
      </w:r>
      <w:bookmarkStart w:id="77" w:name="_ftnref78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עו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77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נצרך לזקוף אותן 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אן נצרך לכפוף האצבעות לפני הנ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להראות מדרגות שלמטה המאירות מתוך הנר ש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כאן הן שולטות וממנה הן מאי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ן מאורי הא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ל יום אנחנו מברכים מאורי הא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ם אורות העליונים הקיימים באור הראשון ההוא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instrText xml:space="preserve"> HYPERLINK "http://ha-zohar.net/ZOHAR-TORAH/ZOHAR-TORAH_VAETCHANAN.htm" \l "_ftn79"</w:instrTex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separate"/>
      </w:r>
      <w:bookmarkStart w:id="78" w:name="_ftnref79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עז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78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תברכות כל המדרגות ומאירות כלן יחד מתוך המנורה העלי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אלה נקראות מאורי הא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ביל סוד הזה מברכים בורא מאורי הא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תשאל מפני מה הנוסח בורא ולא תקנו הנוסח מאיר מאורי הא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ן שמאירות מאותו האש מאותו המנורה שנתבר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לפי שכשנכנס השבת כל אותן המדרגות שלמטה וכל אותן המאירים ושולט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ם נכנסו ונתכללו בנר ההוא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instrText xml:space="preserve"> HYPERLINK "http://ha-zohar.net/ZOHAR-TORAH/ZOHAR-TORAH_VAETCHANAN.htm" \l "_ftn80"</w:instrTex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separate"/>
      </w:r>
      <w:bookmarkStart w:id="79" w:name="_ftnref80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עח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79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סתרו ונגנזו ונשמרו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נראין בו אלא נקודה ההיא בלבד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instrText xml:space="preserve"> HYPERLINK "http://ha-zohar.net/ZOHAR-TORAH/ZOHAR-TORAH_VAETCHANAN.htm" \l "_ftn81"</w:instrTex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separate"/>
      </w:r>
      <w:bookmarkStart w:id="80" w:name="_ftnref81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עט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80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ם נסתרים בה כל יום ה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וצאי שבת אותו הנר מוציאים לכל אחד ואחד כאילו באותה שעה נבראו ויצא כ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בראים כמקדם ונתמנים על מקומותם לשלו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נתברך נר ההוא ונכפפים לפניו להא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ון שמקבלים הארה אז נתמנים כל אחד ואחד על מקו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מיון זה אותן מדרגות העליונות הנקראים מאורי אור שולטים ביום ומאירים מתוך מנורה העליונ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instrText xml:space="preserve"> HYPERLINK "http://ha-zohar.net/ZOHAR-TORAH/ZOHAR-TORAH_VAETCHANAN.htm" \l "_ftn82"</w:instrTex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separate"/>
      </w:r>
      <w:bookmarkStart w:id="81" w:name="_ftnref82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פ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81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עה שנחשך הלילה אותה מנורה העליונה מאספתם ומכנסת אותם בקרבה עד שיאיר ה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ן שמברכים ישראל על האור ביום אז היא מוציאה אותם בשלמות הא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מברכים יוצר המאו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אומרים בורא אלא יוצר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instrText xml:space="preserve"> HYPERLINK "http://ha-zohar.net/ZOHAR-TORAH/ZOHAR-TORAH_VAETCHANAN.htm" \l "_ftn83"</w:instrTex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separate"/>
      </w:r>
      <w:bookmarkStart w:id="82" w:name="_ftnref83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פא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82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אן בורא מאורי הא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הן המדרגות ש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ל הוא בסוד האצבע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ן נרמז מדרגות העליונות ומדרגות התחתו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רגות העליונות ניכרות בזקיפת האצבעות 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זקיפת האצבעות נתברכות מדרגות העליונות ומדרגות התחתונות בי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השפלת האצבעות נתברכות להאיר מדרגות התחתונות בלבד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סוד הצפורנים של אחורי האצבע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אצבעות בלבדן שמבפ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פורנים של אחורי האצבעות הן פנים האחרות הצריכות להאיר מתוך הנר ה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ן פנים הנקראות אחור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צבעות שמבפנים בלי צפורנים אלו הן פנים הפנימיות הנסת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ו הסוד של ויראת את אחור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 אחורי האצבעות בצפורניהן לאח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ני לא ירא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 האצבעות שמבפנים בלי צפורנים שהן פנים הפנימיות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instrText xml:space="preserve"> HYPERLINK "http://ha-zohar.net/ZOHAR-TORAH/ZOHAR-TORAH_VAETCHANAN.htm" \l "_ftn84"</w:instrTex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separate"/>
      </w:r>
      <w:bookmarkStart w:id="83" w:name="_ftnref84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פב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83"/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שמברכים על הנר נצרך להראות לפניו אחורי האצבעות בצפורניהן שיאירו מתוך הנר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נים האצבעות לא נצרך להראותן שיאירו מתוך הנר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הן אינן מאירות אלא מתוך הנר העליון שהוא למעלה 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א נסתר ונעלם ואינו נתגלה כל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ן אינן מאירות כלל מתוך הנר הנג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נצרך להראות אחורי האצבעות בצפורניה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נים האצבעות לא נצרך להראות לפני נר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תרות הן ובהסתר מאי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נימיות הן ומן פנימיות הן מאי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יונות הן ומן העליון הן מאי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כאים הם ישראל בעולם הזה ובעול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ויקהל רח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וצאי שבת נצרך להריח בבשמים על שנסתלק רוח ה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ש האדם נשארה ערומה לבעבור הסתלקות ההיא שנסתלק ממנה הרוח וזה נתב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ב וירח את ריח בגדיו ויברכהו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קרא זה נתבאר ונדר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בוא וראה הריח הוא קיום הנפ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הוא דבר הנכנס לנפש ולא להגו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רח את ריח בגדיו הרי ביארו שהם בגדי אדם הראשון היוש נתן לו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הלביש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ותן הבגדים היו מעלים ריח ובושם של הג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נפש מתישבת בהם ומשמחת ב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וירח את ריח בגדיו ויברכה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נתישבה נפשו ורוחו שליצחק בריח ה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במוצאי שבת נצרך להריח בבש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תתישב נפשו בריח הזה על רוח העליון הקדוש ההוא שנסתלק ממ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ריח המשובח מהבשמים הוא הד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קיום מקום הקדוש שהנשמות יוצאות ממנו הוא הדס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85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84" w:name="_ftnref85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פג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84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וא קיום הנפש כדמיון שלמעלה להתקיים ממה שנשארת ערומה במוצאי 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נתלבש אדם באותן הבגדים של הגן עדן אשר בארץ המעלים ריח טוב של בש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יים נפשו על מה שנסתלק ממנו רוח העליון הקדוש והיק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דס הוא קיום הנפש בודאי כדמיון שלמעלה שבהדס מתקיים שם קיום הנפש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86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85" w:name="_ftnref86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פד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85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אותו רוח העליון כשיורד על האדם בשמחה ומשמח לנפש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עומדת נפש האדם כדמיון העולם הבא שהיא עתידה ליהנות ממ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מו שהאדם מהנה לרוח הזה ב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ן אותו הרוח יהנה לו להאדם בעול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תתענג על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והשביע בצחצחות נפש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האדם משביע לזה הרוח בעונג ומהנה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כן הוא ישביע לו לעול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ן כאשר האדם זוכה ומשלים שלמות של כבוד השבת כמו שאמר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רא עליו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ואומר ויאמר לי עבדי אתה ישראל אשר בך אתפא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עה הנאמן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פנחס רמג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שת ימים תעבד ועשית כל מלאכת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ום השביעי שבת 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 לא תעשה כל מלא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שמעון מהו 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רמז על 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ונים של הקשת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87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86" w:name="_ftnref87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פה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86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ת ברית הקש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 זו בת היחידה שבת המל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ש לה שש מדרגות תחת ממשל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ם ששת ימי המעשה הנכללים במטטר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ליהם נאמר ששת ימים תעבד ועשית כל מלאכת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בבת היחידה נאמר ויום השביעי שבת 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 לא תעשה כל מלא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שה בה מלאכה יומ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שבת היא 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מצד שם המפרוש י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ו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גימטריא ט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אשר זה הט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שולט בשבת שהיא 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אין לוקין 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 מלקות ב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סרו בו החכמים ארבעים מלאכות חסר אחת שנקראות אבות מלאכ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ן הזורע והחרוש וכו</w:t>
      </w:r>
      <w:r>
        <w:rPr>
          <w:rFonts w:cs="Arial" w:ascii="Arial" w:hAnsi="Arial"/>
          <w:color w:val="000000"/>
          <w:sz w:val="28"/>
          <w:szCs w:val="28"/>
          <w:rtl w:val="true"/>
        </w:rPr>
        <w:t>'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רועה הנאמ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קן זק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כינה נקראת 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ץ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ארץ הדום רג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צד החסד נקראת מים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צד הגבורה נקראת א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צד התפארת עמוד האמצעי נקראת אור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את הא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ץ קרקע לכלן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88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87" w:name="_ftnref88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פו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87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ביל שהנשמה יתירה מתפשטת בהשכינה שהיא שבת מלאכת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אמר בה ומלכותו בכל מש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ם היא מלכ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 שממשלתה על הארץ ועל עצים וזרע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ביל שעץ החיים שהיא הנשמה יתירה שבשבת בה תולדותי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89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88" w:name="_ftnref89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פז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88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יש מנוחה לארץ שהיא השכי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צד השכינה העליונה שהיא שמחה וחירות של הכל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90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89" w:name="_ftnref90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פח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89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קום שהיא שולטת והזר הקרב יומ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ן רשות לצד הטומאה לשלו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שטן ולא משחית ולא מלאך המות שהם מצד הגיהנ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עבור זה בימי החול אומרים ישראל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א רחום יכפר עון ולא ישחית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בימי החול שכינה התחתונה מתלבשת באלה הקליפות של מיתה וד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בת נפרדת מ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עץ החיים שהוא י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ו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 נתחבר ב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תו הזמן מנוחה נמצא ל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ולכל מי שהוא תחת כנפ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צריך לומר בו והוא רח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י הם תחת כנפ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מקום שישראל נמצאים שמירה נמצאת עם מנוח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אסור לחרוש בארץ ולעשות בה גו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זה כאילו עשה פגם בארץ עליונה הקדושה שהיא השכי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סור להשתמש בדברים המחוברים לארץ ב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פילו לטלטל אבן ולא כל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הכלי שבעולם מו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ען ינוחו בזכות השכינה שנקראת א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אמר בה והאבן הזאת אשר שמתי מצ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עבור זה ושמרו בני ישראל את השבת לעשות את השבת לדרת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 ברית 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צרך לשמור השבת בדור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א יוציאו מרשות היחיד לר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וא שביארו חכמי המשנה יציאות השבת שתים שהן ארב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צאה שמרשות לרש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נסה ג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יציאה קורא 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ותן ס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ונחש צריכים ישראל לנטור או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א יכנסו למדור השכינה שהיא רשות היחי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הם רשות הר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ללה שפחה זונה נדה בת עכ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ן ברשות דס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ונח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 ושבעים שרים של העמים עכ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אחרי עח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320" w:before="280" w:after="28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תחמד אשת רע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דנו דבור האחרון של עשרת הדברות שבתורה הוא לא תחמד אשת רע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זה כלל של כ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י שחומד אשת רעהו כאילו עובר על כל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נם אין לך דבר שעומד בפני תשו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שכן אם קבל עונשו כדוד ה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יוסי למדנו כל מי שחטא ונפרש מאותו החטה תשובה מועלת לו יו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לא אין התשובה תעלה בי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תועיל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כן דוד איך לא פירש עצמו מבת שבע אחר 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ה רבי שמעון בת שבע שלו היתה ושלו לקח שהרי מת ב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מדנו מוכנת היתה בת שבע לדוד מיום שנברא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ה היה העיכוב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קח בתו של שאול ה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אותו היום לקחה אוריה ברחמים אף על פי שלא היתה ש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 כך בא דוד ולקח את ש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שדוד דחק השעה להרג לאוריה ולעשות 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רע הדבר לפני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וענש לו לד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רצה להחזירה לד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יים לו מלכות עליונה הקדו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ה שחמד לשלו חמ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ד שאל רבי יוסי מהו ולא תתא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ן שכתוב ולא תחמ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די ב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ה רבי אלעזר זכאים הם חכמי האמת שכך ביא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דה מדרגה אח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אוה מדרגה אחר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ם הוא ביכולת הולך ולוקח מה שהוא חומ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ביל אותה החמדה הולך לעשות מ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א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א שאפילו אם אינו תופס זה הדרך ללכת בפועל אחרי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ויקרא יא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שמעון בוא וראה עשרה מאמרות למעשה בראש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למדנו בעשרה מאמרות נברא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שרה מאמרות למתן 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 עשרת הדב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ב אנכ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במעשה בראשית יהי אור ויהי א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 האמונה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שנקראת א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רי וישעי ממי איר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ב לא יהיה לך אלהים אחרים על פ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במעשה בראשית יהי רקיע בתוך המי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הי רקי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 ישראל שהם חלק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חיזתם במקום ההוא שנקרא שמי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91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90" w:name="_ftnref91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פט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90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ו הסוד שפעם אחת שאל רבי ייסא סבא לרבי אלעאי וא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שאר עמים נתן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אותם לשרים ממונים המ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 באיזה מקום נתנ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ח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תן אותם אלהים ברקיע הש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פה שלח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וך ה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 דברי 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הי מבדיל בין מים ל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שנקרא באר מים ח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בין אלהים אחרים שנקראי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ר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רות נשברי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ם מים המרים מים עכורים מכונסים סרוחים ומטונפ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ישראל קדושים מבדילים בין מים ל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ב לא תשא את שם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 לש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במעשה בראשית יקוו המים מתחת השמים אל מקום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כל מי שנשבע בשם הקדוש לשק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ילו הפריד להמלכות ממקומה 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רים הקדושים אין מתישבים במקומו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לי ט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רגן מפריד אלו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אלוף אלא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יקוו המים מתחת השמים אל מקום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תגרום פרוד למעלה בשביל שבועת שק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אל מקום אחד כראוי במקום האמ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במקום אחר לשק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ה הוא השק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לכים המים למקום אחר שאינו שלו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92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91" w:name="_ftnref92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צ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91"/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ב זכור את יום השבת לקדש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במעשה בראשית תדשא הארץ דשא עש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י נתגדלה ארץ הקדושה שלמעלה ונתעטרת בכת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ה תשוב ביום ה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אז נתחברה המלכה במלך הקדוש להוציא דשאים וברכות ל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ב כבד את אביך ואת אמ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במעשה בראשית יהי מארת ברקיע הש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בא ללמד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אלה המאורות זה הוא אביך ואמ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יך זה השמש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93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92" w:name="_ftnref93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צא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92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ך זו הלב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שמש אלא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תוב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פ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שמש ומגן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הלבנה אלא כנסת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רחך לא יאס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הכ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ב לא תרצ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במעשה בראשית ישרצו המים שרץ נפש ח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תה אל תהרג לאדם שנקרא נפש ח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כתוב ויהי האדם לנפש ח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תהיו כדגים הללו שהגדולים בועלים לקט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ב לא תנא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במעשה בראשית תוצא הארץ נפש חיה למי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אן למדנו שלא ישקר אדם באשה אחרת שאין היא בת ז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כתוב תוצא הארץ נפש חיה למי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א תלד אשה אלא ממי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י הוא מי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בן זוג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ב לא תגנ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במעשה בראשית ויאמר אלהים הנה נתתי לכם את כל עשב זורע זר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שנתתי לכם והתרתי לכם זה יהיה ל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תגנבו מה שהוא מא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בו לא תענה ברעך עד שק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בו במעשה בראשית ויאמר אלהים נעשה אדם בצלמ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שהוא בצורת המלך אל תעיד בו שק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י שמעיד שקר בחברו כאילו העיד 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ב לא תחמד אשרת רע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במעשה בראשית לא טוב היות האדם לבדו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זוגתך כנגד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לא תחמד אשת רע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אלו עשרה מאמרות למעשה בראשית ועשרה מאמרות למתן 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דבר ז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רה עשרה הכף בשקל הקוד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קולים יחד במשק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מה הכתוב מדב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העולם לא נברא אלא בשביל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זמן שישראל עוסקים בתורה העולם מתק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זמן שישראל בטלים מהתורה מה כתוב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רמ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לא בריתי יומם ולילה חקות שמים וארץ לא שמתי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פקודי רכו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הדברים האלה דבר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ל גדול ולא יס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חזקיה בוא וראה זה קול גדול הוא עיקר הכל והוא הסוד של שם העליון הקדוש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94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93" w:name="_ftnref94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צב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93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קול גדול הוא סוד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התורה יצאה מאותו קול הפנימי שנקרא קול 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זה דרשו שאסור לו לאדם להקדים שלום לחברו קודם שהתפלל תפל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סוד זה ביארו בה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לי 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ברך רעהו בקול גדול בבקר השכם קללה תחשב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זה אסור אלא כשמברכו בהסוד של קול 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א עיקר השם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והר פרש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ס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רב אתה ושמע את אשר ידבר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נו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אלעזר בוא וראה בשעה שניתנה התורה לישראל כל הקולות נמצאו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95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94" w:name="_ftnref95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צג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94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ישב על כסא כבו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מתוך זה היה נרא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בור הזה יצא מתוך העליון שעליו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96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95" w:name="_ftnref96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צד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95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ו הסוד שכתוב פנים בפנים דבר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כם בהר מתוך הא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דבור היה יוצא ומדבר מתוך אש ושלה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ה נדחה לחוץ בדפיקת הרוח והמים שנותנים זה הכח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97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96" w:name="_ftnref97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צה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96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ש רוח ומים יצאו מתוך השופר שהוא כולל לכל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98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97" w:name="_ftnref98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צו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97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שראל התרחקו בשביל יראה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אמרו ואת תדבר אלי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ן אנו רוצים בתגבורת העליונה ש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מהמקום של בחינת נקבה ולא יותר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99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98" w:name="_ftnref99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צז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98"/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 xml:space="preserve">זה שכתוב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 תדבר אלינו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משה ודאי החלשתם כח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חלשתם כח אחר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00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99" w:name="_ftnref100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צח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99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למלא לא התרחקו ישראל והיו שומעים כל אותו הדבור כבתח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יה יכול העולם להיות חרוב אח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ם היו מתקיימים לדורי דו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בשעה הראשונה יצאה נשמ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ני 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כך נצרך שהרי עץ המות היה גור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01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00" w:name="_ftnref101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צט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00"/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חר שחיו ועמדו ונתחזקו רצ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הכניסם לעץ החיי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02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01" w:name="_ftnref102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01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מד על עץ המות ה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שיהיו קיימים ל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ון שהתרחקו ולא רצ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נחלש כחו של משה בעבור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חלש כח א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הם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בקשתי לקיים אתכם במקום עליון להדבק בח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ם בקשתם המקום שבחינת נקבה שורה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לך אמור להם שובו לכם לאהלי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אחד ילך לאשתו ויתיחד ע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ם כל זה כיון שישראל לא עשו כך אלא מפני פחד הגדול שהיה על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נאמר עליהם אלא מי יתן והיה לבבם זה לה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>'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אן יש ללמ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מי שעושה דבר לא טוב ולבו ורצונו לא התכונו לשם צד הר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ף על פי שהוא דבר ר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יל שלא עשה הדבר ברצ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נש לא ישרה עליו כמו על איש א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דוש ברוך הוא לא ידין אותו לרע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ס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ה פה עמוד עמד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אן נפרש משה מכל וכל מאש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דבק ונתעלה במקום אחר של בחינת זכר ולא בבח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קב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03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02" w:name="_ftnref103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א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02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י חלקו של שמה נביא הנאמן שזכה למדרגות עליונות מה שלא זכה אדם אחר ל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ע ישראל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ייסא זה ישראל הזקן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04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03" w:name="_ftnref104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ב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03"/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 xml:space="preserve">רב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צחק אמר ע גדולה להכליל השבעים שמות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05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04" w:name="_ftnref105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ג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04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גדולה ע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עדות של הכל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06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05" w:name="_ftnref106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ד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05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ע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עו ש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האזינו הש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ף כאן שמע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ל ענין אחד הוא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07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06" w:name="_ftnref107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ה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06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ראשית הכל בהארת הקדמון הקדוש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08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07" w:name="_ftnref108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ו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07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וא שנקרא אב אלהי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עומק הנחלים והמעינות היוצאים ונמשכים לכל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09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08" w:name="_ftnref109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ז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08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ו היא שנקראת א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גוף העץ שלמות השרשי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10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09" w:name="_ftnref110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ח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09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 כנסת ישראל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11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10" w:name="_ftnref111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ט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10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ל שלמות אחד ומתקשרים זה בזו ולא נמצא בהם פרוד אלא הכ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צחק למ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כבה קדושה העליונה היא ארבעה בתים של תפילין שמניח וכמו שנדרש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12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11" w:name="_ftnref112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י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11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רכבה קדושה האחרת היא ארבע אחרות שנכללין בבית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ניחה ה האחרונ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13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12" w:name="_ftnref113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יא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12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נתבאר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רומה קס</w:t>
      </w:r>
      <w:r>
        <w:rPr>
          <w:rFonts w:cs="Arial" w:ascii="Arial" w:hAnsi="Arial"/>
          <w:color w:val="000000"/>
          <w:sz w:val="22"/>
          <w:szCs w:val="22"/>
          <w:rtl w:val="true"/>
        </w:rPr>
        <w:t>:)</w:t>
      </w:r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 xml:space="preserve">רב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סי אמר שמע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ן נרמז ונתגלה היחוד של החכמה העלי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 שהוא מאותיות הגדולות ל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שמרמז רמז בכלל אחד להכליל מעלה ומטה ביחוד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ם 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ן נכלל 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 זה באותן 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ות העליונים להכליל או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 זה נתברך מהם ונכלל בה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14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13" w:name="_ftnref114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יב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13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צרך לכוון להכליל אותם יחד ביחוד אחד ושלים מחשבתו ב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ודאי שהשביעם שמות הם בסוד מרכבה העלי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אותה מרכבה העליונה נתברך 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 זה ונכלל בתו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חר כך ישר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בכל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הרי למדנו שזה ישר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ס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יות ישר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זה בכלל אחד במקום ההוא של דבקות הכל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15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14" w:name="_ftnref115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יג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14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שמע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כשיו נדבקת האשה בבעל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16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15" w:name="_ftnref116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יד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15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מצא הכל בכל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זהו שמע ישראל למען היחוד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כולל מעלה ו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חר כך לייחד הארבעה צדדי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17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16" w:name="_ftnref117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טו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16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נו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יות הכ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סוד לקבל עליהם עול מלכות שמים בכל ששה צד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נצרך לו לאדם להיות מוכן באותה שעה לייחד שמ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קבל עליו עול מלכות ש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עה שבא האדם לקבל עליו עול מלכות ש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השכינה באה ושורה על ראשו ועומדת עליו כע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עיד עדות לפני המלך הקדוש שזה הוא המיחד שמו פעמים ב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שהוא מייחד שמו מעלה ומטה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רבעה צד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ראו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ן שמע ישראל היא מאותיות הגדו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ם 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ותיות הגדו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יות עד לפני המלך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ודאי שזה האדם המייחד שמ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 מעלה ומטה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רבעה צד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ראו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ה השכינה ושורה על ראשו ומברכת אותו בשבע ברכ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וראה עליו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אמר לי עבדי אתה ישראל אשר בך אתפא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עה הנאמן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ע ישראל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נו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וה זו לייחד שמ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כל 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רות קריאת שמע פעמים בכל 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כנגד מדרגת היום ואחד כנגד מדרגת הל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כליל ביום מדרגת הלילה ולהכליל בלילה מדרגת ה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נתב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שני פעמים בכל יום אחד ביום ואחד בליל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ז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ע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תן שש תיבות הן יחוד מצד עמוד האמצע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הן 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אותיות היינו 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עבורה אמר אברהם נלכה עד 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ונשתח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תאמר לבית יעק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וד האמצעי הוא אח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18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17" w:name="_ftnref118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טז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17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א ד שלמות היחוד שלו להשלים בו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 כולל 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פירות שהן א אין סוף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19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18" w:name="_ftnref119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יז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18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 שמנה ספירות מן חכמה עד יס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מלכ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ץ שלה י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20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19" w:name="_ftnref120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יח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19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 נשתלמות לעשרה שהן י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ו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 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כלולה מן 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תיות של הו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ד שמע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 מן שמע גד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מן אחד גד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ינו עד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ואל 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ל אחד ואחד שמייחד אותו ב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מן שמע 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 מן אחד הרי אשמ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זה אמר דוד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ק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כי אשמח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ד 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דולה 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ים של תפילין שמניח אותם אח ונתעטר ב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ם פאר על ראש התפא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פילין שלו הו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כסד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א י חכמה קדש 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ניה והיה כי יביא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 תפארת עמוד האמצעי שמע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מלכות הקדושה והיה אם שמ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בעולם הבא הויות באמצע שהן ה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עבור זה אמר הנביא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ר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זאת יתהלל המתהלל השכל וידוע אותי כי אני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ביל זה דרשו חכמי המשנה שיש מקום בראש להניח שני זוגות של תפילין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 מג</w:t>
      </w:r>
      <w:r>
        <w:rPr>
          <w:rFonts w:cs="Arial" w:ascii="Arial" w:hAnsi="Arial"/>
          <w:color w:val="000000"/>
          <w:sz w:val="22"/>
          <w:szCs w:val="22"/>
          <w:rtl w:val="true"/>
        </w:rPr>
        <w:t>:)</w:t>
      </w:r>
    </w:p>
    <w:p>
      <w:pPr>
        <w:pStyle w:val="Normal"/>
        <w:spacing w:lineRule="atLeast" w:line="320"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ד שמע ישראל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נו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חוד הזה הרי נתבאר בכמה מקו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חוד של כל יום הוא היחוד של הכתוב שמע ישראל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נו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כלם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כך נקרא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לא 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ות הם ואיך הם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ף על פי שקוראים אחד איך הם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במראה של רוח הקודש נוד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ם בדמות העין נסתר 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בין שאלו 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וא סוד הקול שנשמ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ל הוא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א אש רוח ו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ם אחד בסוד הק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ף כך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נו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ונים והם אחד</w:t>
      </w:r>
      <w:r>
        <w:rPr>
          <w:rFonts w:cs="Arial" w:ascii="Arial" w:hAnsi="Arial"/>
          <w:color w:val="000000"/>
          <w:sz w:val="28"/>
          <w:szCs w:val="28"/>
          <w:rtl w:val="true"/>
        </w:rPr>
        <w:t>, 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ג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ו הוקל שעושה האדם בהיחוד להשים מחשבתו ביחוד של ה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ן א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ן ס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ף עד סוף של ה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זה הקול שהוא עושה באלו ה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ם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הוא היחוד של כל יום שנתגלה בסוד של רוח הקוד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מה אופנים של יחוד נתחדשו וכלם אמ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שמכוון כך ט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י שמכוון כך ט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זה היחוד שאנחנו מעוררים מלמטה בסוד הקול שהוא אחד זהו ברור הדב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מו שהעם הקדוש מיחדים שמ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נתיחד שמו למ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מצא ש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יחיד למעלה ו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שמייחד שמ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ישים לבו ומחשבתו באותו היחוד שאמר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חבר כל אבירו ביחוד ההוא במחשבה ההיא להיות כלם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מו שישים כל איבריו בהסוד ש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ן מחבר למעלה כל פרקים העליונים ביחוד ההוא להיות כלם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עה שבא האדם לייחד שמ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חילות השמים כלם עומדים שורות שו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עבור שיתתקנו ויתכללו כלם ביחוד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מוד בהסוד של אחד ביחדו אחד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21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20" w:name="_ftnref121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יט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20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כלם מתתקנים בתיקונם כראוי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וארא כז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הבת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 בכל לבבך ובכל נפשך ובכל מאד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אבא כאן נרמז יחוד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זהרה היא לאדם לייחד שם הקדוש כראוי באהבה עלי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ל לבב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ימין ושמאל שנקראים יצר טוב ויצר ר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נפש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 נפש דוד שניתנה ביניה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22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21" w:name="_ftnref122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כ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21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מאד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כליל אותם למעלה במקום שאין בו שיע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ן הוא יחוד השלם לאהבה את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כראו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ד ובכל מאד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יעקב שהוא מחובר לכל הצדדי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23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22" w:name="_ftnref123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כא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22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ל הוא יחוד שלם כראוי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ד 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אבא דברים האלה כלל התורה 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עשרת הדברות של התורה נכללים כא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ביארו הח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וא וראה אין לך דבר באהבה לפני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כמי שאוהב אותו כראו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ה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נאמר בכל לבב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עני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בבך היה צריך לו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פשך במאד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ו ב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בכל לבב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כליל שני לב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טוב ואחד ר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ל נפש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טוב ואחד ר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ל מאד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לא בא לד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אלעזר ואפילו זה לדרשה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הטע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 שנפל לו רכוש מירושה או מצד א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ין שהוא הרויח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כתוב ובכל מאד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אבא חוזר אני לפרש המקר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ה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שאוהב ל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נתעטר בחסד מכל הצד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שה חסד עם כ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נו חס על גופו ועל כספ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י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ברהם כמו שנאמר שמאהבתו ל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א היה חס על לבו ועל נפשו ועל כספ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ל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א השגיח על רצונו בעבור אהבתו לרב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נפש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א היה חס על בנו ועל אשתו לבעבור אהבתו לרב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כספ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יה עומד בפרשת דרכים והכין מזון לכל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נתעטר בעטרה של חס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כתוב חסד לאבר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י שנקשר באהבת רבונו זוכה ל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עוד אלא שכל העולמות מבתריכם בשבי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וחסידך יברכ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 תקרא יברכוכה אלא יבר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 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24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23" w:name="_ftnref124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כב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23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ונברכו בך כל משפחות האד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דנו בכל נפש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פילו הוא נוטל את נפש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 אחד היה רבי יוסי חל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כנסו אצלו רבי אבא ורבי יהודה ורבי יצח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ו אותו שהיה נופל על פניו ונר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בו כאשר נתעורר ראו את פניו שמ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ה רבי אבא הראית דבר חד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ה ודאי שעכשיו עלתה נפשי וראיתי כבודם של אותן שמסרו נפשם על קדושת רבונ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יו נכנסים ב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 נהרי אפרסמון הטה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משתעשע עמ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ד ראיתי מה שלא ניתן לי רשות לס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לתי אותם ואמר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בוד הזה למי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ו לי לאותן שאהבו את רבונם ב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מה שראיתי הוארו נפשי ולב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ביל זה פני שמ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ה רבי אבא אשרי חלק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הלא התורה מעידה עליהם 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ין לא ראתה אלהים זולתך יעשה למחכה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ר רב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סי ואהבת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ה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צריך האדם להתקשר בו באהבה העלי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ל עבודה שמבקש האדם לעבוד ל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יעבוד באה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ין לך עבודה חשובה כמו אהבה ל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רומה קסב</w:t>
      </w:r>
      <w:r>
        <w:rPr>
          <w:rFonts w:cs="Arial" w:ascii="Arial" w:hAnsi="Arial"/>
          <w:color w:val="000000"/>
          <w:sz w:val="22"/>
          <w:szCs w:val="22"/>
          <w:rtl w:val="true"/>
        </w:rPr>
        <w:t>.)</w:t>
      </w:r>
    </w:p>
    <w:p>
      <w:pPr>
        <w:pStyle w:val="Normal"/>
        <w:spacing w:lineRule="atLeast" w:line="320" w:before="280" w:after="28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ה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ראשית מדרגת הימין לאהבה ל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אהבה של דבוקת אל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י הוא האוהב שיכול לעורר מדרגת הימ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שהוא אוהב ל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הוא יכול לעורר מדרגת הימין שלו אל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קבל אותו באה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עניני העולם אינם תולים אלא ברצ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ח ממשיך רוח ומביא רו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סימנך ש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וב 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ישים אליו לבו רוחו ונשמתו אליו יאס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יתעורר האדם באהבה ל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עוררת מדרגת הימין לא תתעורר אלא ב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כתוב בכל לבבך ובכל נפשך ובכל מאד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ונים כא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ם נצרכים לב נפש ורכ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ז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מעורר ימינו אליו ופשוט אותה לנגדו ומקבל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על ז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ק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ב נאם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דני שב לימי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סוד מקרא זה הרי ביארנו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דוד המלך על מדרגתו אמר כך כאשר נתקשר בימ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 מצות כאן בהימ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הבת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 הרי אח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ל לבבך שת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נפשך של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מאדך ארב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ננתם לבניך חמ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ברת בם הרי ש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בתך בביתך הרי שב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לכתך בדרך הרי שמ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כבך הרי תש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קומך הרי עש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שרתם לאות על ידך הרי 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ו לטטפת בין עיניך הרי 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בתם על מזזות ביתך ובשעריך הרי 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 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 מצות תלויות בהימ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שמאל נכלל בהימין וכך נצ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זמן שהשמאל נתעורר הימין שורה בו בתחלה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25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24" w:name="_ftnref125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כג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24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אם ישראל זוכים השמאל נכלל בימ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ל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מין נכלל בשמאל ושולט השמאל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בא רבי שמעון אמר הרי ודאי פרשה של קריאת שמע נרמז בה עשרת הדברות כמו שנתב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ך הוא בוד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ו הדברים ה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ל של עשרת הדברות 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עשר מצות יש כאן כנגד עשרת הדברות של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זו ה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ננתם לבנ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ברת ב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בתך בבית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לכתך בד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כב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קומ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שרתם לאות על יד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ו לטוטפות בין עינ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בתם על מזוזות בית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ער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עשר כנגד עשרת הדב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אלו הפרשיות כלל גדול בתורה ה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י חלקו מי שמשלים אותן פעמים בכל 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נתקדש בפיו שם הקדוש כראוי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תרומה קסב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צחק היה שכיח לפני רבי אלעז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ה ודאי אהבת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שהאדם אוהב לו אינו נתעורר אלא מן הל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הלב הוא התעוררות לעורר אה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כן למה כתוב בכל לבבך ואחר כך ובכל נפש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שמע ששני ענינים הם אחד הלב ואחד הנפ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הלב הוא עיקר מה ענין כאן להנפ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ה ודאי הלב והנפש שני ענינים הם ומתאחדים ל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לב נפש ורכוש כלם נאחזים זה ב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לב הוא העיקר והיסוד של ה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ה שנאמר בכל לבבך בשני לבבות הוא שהם שני היצ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יצר הטוב ואחד יצר הר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ני אלה כל אחד ואחד נקרא ל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נקרא לב טוב וזה נקרא לב רע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ם קסג</w:t>
      </w:r>
      <w:r>
        <w:rPr>
          <w:rFonts w:cs="Arial" w:ascii="Arial" w:hAnsi="Arial"/>
          <w:color w:val="000000"/>
          <w:sz w:val="22"/>
          <w:szCs w:val="22"/>
          <w:rtl w:val="true"/>
        </w:rPr>
        <w:t>.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כתוב לבבך שהם ש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צר הטוב ויצר הר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נפש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נפשך היה צריך לו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ו ובכל נפש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זה ל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להכליל נפש רוח ונש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ך כתוב ובכל נפש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ל מה שנאחזת נפש הזא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מאד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כן כך שכמה מינים יש ברכ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ם משונים אלה מ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כתוב וב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הבה ל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מסור לו כל 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הבה אותו בכל אחד ו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תשאל איך יכול האדם לאהבה אותו ביצר הר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לא יצר הרע הוא מקטרג שלא יקרב האדם לעבודת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ך יאהב לו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זו היא עבודת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החשובה יותר כאשר זה יצר הרע נכפף אצלו לבעבור האהבה שהוא אוהב ל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אשר זה יצר הרע נכפף וזה האדם משבר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הוא אוהב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ידע לקרב לאותו יצר הרע לעבודת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ן יש סוד לבעלי חכ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מה שעש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מעלה ולמטה הכל הוא למען הראות כבו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ל הוא לעבוד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 מה ראה עבד שיהיה מקטרג של רב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מה שהוא רצון רבונו יהיה הוא נעשה מקטר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צונ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הוא שהאנשים יעסקו תמיד בעבודתו וילכו בדרך אמ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ביל לזכותם בכמה טו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ון שרצונ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זה איך יבוא עבד רע ויהיה נמצא מקטרג על רצון רב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סית את האנשים לדרך רע וידחה אותם מדרך הט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גרום להם שלא יעשו רצון רבונ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ודאי שרצון רבונו הוא עו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ל למלך שהיה לו בן יחיד והיה אוהב אותו מא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קד עליו מתוך האהבה שלא יקרב עצמו לאשה רע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כל מי שמתקרב אליה אין הוא שוה ליכנס לתוך היכל ה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טיחו בן ההוא לעשות רצון אביו באה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ת המלך מבחוץ היתה זונה אחת יפת תואר ויפת מרא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מים אמר המלך אני מבקש לראות רצונו של בני א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רא לה לזונה ההיא ואמר 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י ופתי את בני שאני מבקש לראות רצון בני א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נה ההיא מה עש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לכה אחר בנו של ה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חילה לחבק אותו לנשקו ולפתותו בכמה עניני פיתו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בן ההוא טוב ושומע לפקודת אב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גוער בה ואינו שומע לה ומדחה אותה ממ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ישמח אביו בבנו ומכניסו לפנים הפרוכת שבהיכ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ותן לו מתנות ואוצרות וכבוד 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גרם כל אותו הכבוד לבן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ה אומר זונה ההי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ותה הזונה היש לה שבח בזה או ל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אי שבח יש לה מכל הצד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שעשתה מצות ה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חד שגרמה לו לאותו הבן כל הטוב ה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אותה האהבה של המלך אל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זה כתוב והנה טוב מא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נ הט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מלאך הח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מלאך ה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א בודאי טוב מאד לכל השומע מצות רב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וא וראה אם אל יהיה זה המקטר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ינחלו הצדיקים אותן אוצרות העליונים שעתידים לנחול לעול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כאים אלה שפגעו במקטרג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כאים אלה שלא פגעו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כאים אלה שפגעו בו וניצולו ממ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שבילו ינחלו כל אותן הטובות וכל אותן עדונים וכל אותן התענוגים של עול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ליו 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ין לא ראתה אלהים זולת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כאים אלה שלא פגעו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שבילו ינחלו גיהנם ויטרדו מארץ הח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אותן הרשעים כשפוגעים בו הם שומעים אליו ונמשכים אחר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יש לצדיקים להחזיק לו טובה לפי שבשבילו נוחלים כל אותן הטובות והעדונים והתענוגים לעול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עלת למקטרג הזה כשהרשעים שומעים לו מה הי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אף על פי שאין לו תועלת מצות רבונו הוא עו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ד שהרי מתחזק בשביל 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כיון שהוא רע מתגבר כשהאדם עושה רע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שע אינו מתגבר עד שהורג נפ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ן שהרג נפש אז מתחזק ומתגבר בכחו ונח רוח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הוא אותו המקטרג שנקרא מלאך ה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נו מתגבר בכחו עד שמסית לאנשים ומקטרג עליהם והורג או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יש לו מרגוע ונתחזק ונתגבר בכח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מו שמתחזק צד החיים כאשר האנשים טובים והולכים בדרך היש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ף כך זה המקטרג מתחזק ומתגבר כאשר הרשעים שומעים אליו והוא שולט על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חום יצי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כאים הם הזוכים לנצחו ולהכניע אותו לזכות בשבילו לעול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תחזק האדם במלך הקדוש תמי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זה ודאי נאמר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פ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י אדם עוז לו בך מסלות בלבב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כאים הם בעולם הזה ובעול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עה הנאמן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והר פרש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הבת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וה זו לאה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ביארנו אהבת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שצריך האדם לאהבה אותו באהבה גד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ברהם שאהב את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אהבה גדולה וסמר גופו ונפשו אל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אן למדנו מי שאוהב את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הוא מקיים את עשרת הדברות למעלה ו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כל אותן עשרה נסיונות שנתנסה אברהם ועמד בכלם הם כנגד עשרת הדב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נסיון אמירה הי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נסה באמירה ההיא ועמד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אותן עשרה נסיונות עמד אברהם בכ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נתקשר ונדבק בימינ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יא אהבה ר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ני מה נקראת אהבה ר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מי שעומד באהבה הזאת נתקשר בעולם העליון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26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25" w:name="_ftnref126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כד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25"/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הבת עולם זה סוד עולם התחתון שנקשרה בו אהבה שלו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27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26" w:name="_ftnref127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כה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26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ל סוד אחד בלי פר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נדרש הסוד של אה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הבה זו עולה על כל עבודות שב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ה נתכבד שמ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יותר מהכל ונתברך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כתוב מים רבים לא יכלו לכבות את האה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ל אהבה נקרא ובשביל האהבה קיים ה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שם הקדוש כך הוא נמצ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לא נפרד קוץ העליון מן הי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לעול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28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27" w:name="_ftnref128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כו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27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באהבה שורה עליו ואינו נפרד ממנו ל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רי ביארו שהי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לא נפרד ממ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מצאים יחד בחביבות י בה ואין נפרדים זה מזו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29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28" w:name="_ftnref129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כז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28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נאמר ונהר יוצא מעד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צא תמיד ל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חביבות תמידית מדובק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 כשהם מתדבקים זה בזו מתדבקים בחביבות יחד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30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29" w:name="_ftnref130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כח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29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חתן וכלה שדרכיהם תמיד בחבי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מצא י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עם 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ם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ה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בזו מתקשרים בחבי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ל אהבה נקר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מי שאוהב למלך הוא נתקשר באותה אה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ואהבת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ו הדברים האלה אשר אנכי מצוך היום על לבב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חייא יצר הרע כשהוא בא להתחבר עם אי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ומה לעובר אורח הקרב אל פתח בית ורואה שאין מי שימחה בי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כנס לבית ונעשה בו אור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רואה שאין מי שימחה בידו לפקוד עליו שיצא וילך לו לדרכ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נעשה בו אדון הבית עד שנמצא שכל הבית עומד ברש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יין למדנו 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רשה של דוד למד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ואל 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בא הלך לאיש העש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הקרב אל הפתח ואינו רוצה להתעכב שם אלא ללכת לדרכ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הוא יצר הר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מתקרב אורח לבית כך הוא מתקרב אצל האיש ומעורר עליו בחטאה קט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הוא נקרא אורח ער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אשר רואה שאין מוחה בי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כת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שות לאורח הבא אל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שה לו אורח לדור ב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עורר עליו בחטאים יותר יום אחד או שני י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ורח הזה שמניחים לו לדור בבית יום אחד או שני י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ן שרואה שאין מי שימחה בידו מה כת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עש לאיש הבא אל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שה אדון ה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האיש אדוני ה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ש נעמ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זה יצר הרע נעשה כנגד האדם איש בעל ה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תקשר האדם בעבודתו והוא עושה עמו כרצ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צריך האדם לשים דברי התורה על לבו תמי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שאותו יצר הרע יהיה נשבר ב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ין לו ליצר הרע דבר המקטרגו מלבד דברי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כתוב והיו הדברים האלה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לבב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שני יצר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צר הטוב נתעטר בהם ויצר הרע נכנע בהם</w:t>
      </w:r>
      <w:r>
        <w:rPr>
          <w:rFonts w:cs="Arial" w:ascii="Arial" w:hAnsi="Arial"/>
          <w:color w:val="000000"/>
          <w:sz w:val="28"/>
          <w:szCs w:val="28"/>
          <w:rtl w:val="true"/>
        </w:rPr>
        <w:t>-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ננתם לבניך ודברת בם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ח רבי אלעזר ואמר 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ציך שנ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צריך האדם לשננן דברי תורה לבנו כחרב שהוא שננן בשני צדד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שיכנס בו חדוד ושמחה בדברי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יהיה לבו נמצא בסכ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ברת ב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דברי התורה כל ענין וענין יש לו דרך בלב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ברת ב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דבר בם היה צריך לו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שצריך האדם להתנהג עצמו בה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31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30" w:name="_ftnref131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כט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30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א יטה לימין ולשמ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בתך בבית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תנהג עצמו בביתו בדרך הישר ובדרך מתוק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למדו ממנו בני בי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יתנהג עצמו עמהם בנחת ובשמח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יטיל אימה יתירה בבני בי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מעשיו בביתו יהיו בדרך מתוק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לכתך בד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תנהג בדרך בדברי תורה ולתקן עצמו בהם כמו שנצ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התנהג עצמו בדרכי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ה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מצינו ביעק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דורן למלחמה ולתפ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צריך ליתן צדקה ולהתפלל לרב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לם דברי 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כב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תנהיג עצמו על משכבו ביראת רב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דושה ובענוה שלא יהיה נמצא חצוף כנגד רב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קומ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תת שבח והודיה לרבונו שהחזיר לו נשמ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בכמה חטאים היה נמצא לפני רב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עשה עמו חסד והחזיר נשמתו לגופ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בראשית י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אלעזר אמר ובשכבך ובקומ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יקים האדם בבקר נצרך לו לברך לרבונו בשעה שפוקח עי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ך מב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היו עושים חסידים הראש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י עם מים היו נותנים לפני מט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אשר נתעוררו בלילה רחצו ידיהם ועמדו לעסוק בתורה וברכו על קריא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בשעה שהתרנגול קורא אז חצות לילה ממ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ז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נמצא עם הצדיקים בגן העד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סור לברך בידים טמאות ומזוה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ן כל ה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בשעה שהאדם ישן רוחו פורח ממ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ז רוח הטומאה שורה על ידיו ומטמא אות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סור לברך בלי נט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תשאל אם כן הרי ביום שאינו ישן ולא פרח רוחו ממ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שורה עליו רוח הטומא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ני מה כשנכנס לבית הכסא אסור לו לברך ולקרא בתורה אפילו דבר אחד עד שירחץ יד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פשר תאמר לפי שמלוכלכות ה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כן הוא כי במה נתלכלכ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וי לבני העולם שאינם משגיחים ואינם יודעים בכבוד רבונ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מבינים על מה העולם ק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ח אחד יש בכל בית הכסא שבעולם ששורה שם ונהנה מאותו הלכלוך וטנופ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יד הוא שורה על אותן אצבעות ידי האד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קץ קצח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למדנו שכאשר האדם יקים בבקר צריך ליטול ידיו מתוך כלי מים ממי שנטל ידיו בתח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ד שנצרך לו לאדם ליטול יד ימנית תחלה בשמאל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רחץ ימין מן השמ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שליט כח הימין על השמ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שלא יתן מקום ליצר הרע לשלט כל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ה נתב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שמעון ובשכבך ובקומ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עצה טובה לאדם כשהוא עולה בלילה על מטתו צריך לקבל עליו מלכות שלמעלה בלב ש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הקדים למסור בידו פקדון נפש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יד ינצל מכל מקרים רעים ומכל רוחות רעים ואל ישלטו על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קר כשהוא קם ממטתו צריך לברך לרב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כנס לבית הכנסת ולהשתחות לפני היכלו ביראה גד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חר כך יתפלל תפלתו ויקח עצה מאותן אבות הקדו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תוב ואני ברוב חסדך אבוא ביתך אשתחוה אל היכל קדשך קדשך ביראת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יצחק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32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31" w:name="_ftnref132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ל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31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צריך להכליל אותם תחלה ואחר כך יכנס לבית הכנסת ויתפלל תפל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כתוב עליו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אמר לי עבדי אתה ישראל אשר בך אתפא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שרתם לאות על יד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אלעזר הרי דרשו על יד כה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ו היא יד שמאל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ספר האגדות נדרש על יד 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יהיה זרעך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33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32" w:name="_ftnref133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לא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32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ביארו בסוד שלהם 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ים של תפילין באופן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דש לי כל בכ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תם כנגד חכ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ה כי יבא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נגד בי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ע ישראל ואה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נגד חס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ה אם שמ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נגד גב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ן נכללים כלם בזרוע שמאלית שנקראת ע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זרוע ע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עז אלא 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עז אלא תפל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מניחם ארבעה למעלה ארבעה 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בעה במקום המוח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34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33" w:name="_ftnref134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לב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33"/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בעה במקום שהלב ש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זה בזה נקש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צריך האדם להתעטר ב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זהו שם הקדוש העלי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ברים 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ראו כל עמי הארץ כי שם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קרא עליך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מי שנתעטר בעטרה קדושה עליונה הזו נקרא מלך ב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מלך ברקי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ר השירים ז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ך אסור ברהט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ם כל זה כמו ש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מלך למעלה כמו כן הוא מלך 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בתם על מזוזות בית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שיהיה האדם שלם ב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היה נמצא שלם במצות רב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שום למעלה רשום ל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י חלקם של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עה הנאמן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 פרשת משפטים קיח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שרתם לאות על ידכה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רועה הנאמ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ון העולמים אתה אמת ותורתך אמ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ת לנו מצות תפל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צדיקים גמורים הרי זה שכר כפי מעשיהם פאר על ראש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שמשים לאביהם ואמ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מיון הגוף שכל האברים שלו משמשים להרא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אשה משמשת לב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ש מלאכים שהם משמשים להגו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לאכים המשמשים להנש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מו שיש הבדל בין הגוף להנש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יש הבדל בין המלאכים שהם בבחינת גוף למלאכים שהם בבח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ש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ש נשמה לנשמה ומלאכים למלאכים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הלת ה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גבה מעל גבה שמר וגבהים על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לה שהם נשמה לנשמה כלם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ף על פי שבדרך משל הם כגוף אצל נשמה אלו ל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מקבלים אלו מ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ך היא השכינה אף על פי שהיא לעומת שאר האורות של ברי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כנשמה אצל גו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ומת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חשובה כגו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הכ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ן גוף ונשמה הכל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שאין כן באדם שגופו ונשמתו הם נפר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חומר וזה ש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חיים וזה 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חיים ושכינתו ח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לי ג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ץ חיים היא למחזיקים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אותן הנרשמים בהסימנים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ושכינתו הם רשומים בימי חול באות של תפלין ובאות של מ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רשומים בזכור ושמור ב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רשומים בתורה שבכתב שניתנה מימ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תורה שבעל פה שניתנה משמ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רבה רשימות רשם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היו ניכרים אצל אותן מלאכי הימין התלוים מ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אותן מלאכי השמאל התלוים מהשכי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אותן התלוים מ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ושכינתו ביחוד 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אי אלה שיש בהם תורה רשומים בחס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לה שיש בהם מצות רשומים בגבו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לו בעלי תפלין ואות שבת ואות ברית רשומים בצד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מי הארץ שהם כבהמות רשומים בהעברת ערלה ופריע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פות בזפק ובקרקבן נקל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עברת הזפק וקליפת הקרקבן נרשמים העופות שמותר לאכ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בהמות בשני סימנים מעלת גרה ומפרסת פרס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ם רשומים בשני סימנים כדמיון ערלה ופריעה שנעברים מעם ה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תלמידי חכמים כלם רשו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ם בכסא הכב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הם בהמלאכים ובארבע החיות של הכס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ם בככבים ומז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הם רשומים במדותי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וניכ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ותן העוסקים בתורה ובמצות לשמ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ושכינתו שלא 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מ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לקבל פר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כבן שהוא מחויב בכבוד אביו וא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נקשר בודאי ונרשם בעמוד האמצעי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פא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כינ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ילו נמצאים בו כ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י שיש בו תורה בלי מ צ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מצות בלי 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ביכול כאילו נמצאים בו בפר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בזה עם זה הרי הוא כעץ שענפיו מתפרדים לימין ולשמ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עץ המאחד לשניהם באמצ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שעים הם רשומים בלי סימני טה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שאין להם תפלין על הראש והי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ם שאינם רשומים בתורה ובמצ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ם אלה שאין נוטרים זכור ושמ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נם רשומים בתכלת ולבן של ציצ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תן שאין נרשמים בסימנים האלה שקץ הם לכם הם אין נקראים ישראל אלא עמי ה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אלו שקץ ושרץ אף הם שקץ וש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דרשו חכמי המש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י הארץ הם שרץ ונשותיהם שק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על בנותיהם נאמר ארור שוכב עם כל בהמ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והר פרשת תרומה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סד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לא מרבכם מכל העמים חש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אתם המעט מכל הע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הודה פתח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לי 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ב עם הדרת מלך ובאפס לאום מחתת רז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ב עם הדרת 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 הם ישראל שכתוב בהם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ברים ז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עם קדוש אתה 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ם הזה עולה לכמה אלפים ולכמה רב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שהם רבים במספרם זה כבוד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עליונים ותחתונים משבחים שם מלך העלי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שבחים לו בשביל עם הקדוש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רק עם חכם ונבון הגוי הגדול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תשאל הלא כתוב כי אתם המעט מכל הע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מכל העמים יחד בודאי 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מעם אחד הרבה יותר 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אין עם בכל העולם רב וגדול כ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תשאל הלא בני ישמעאל והלא בני אדום כמה 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אי אלה רבים 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כל שאר עמים כלם מתערבים אלה ב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ם יש לעם זה בעם א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לה בנים של עם אחר ואלו בא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יכך אין עם בכל העולם רב וגדול כ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 בריר ויחיד בלי תערובת אחר כל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אמר כי עם קדוש אתה 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 ובך בחר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כן ברב עם הדרת 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פארת הם למלך העליון הקדוש ברוך הוא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ר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ת ואתח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Normal"/>
        <w:spacing w:lineRule="atLeast" w:line="320" w:before="280" w:after="280"/>
        <w:jc w:val="both"/>
        <w:rPr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ר הברית והחסד לאהביו ולשמרי מצותיו לאלף ד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ח רבי שמעון ואמר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אשית 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ן עוד היום גדול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קרא זה נתבאר שכאשר ישראל יתעוררו בתשובה לפני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זכות התורה ישובו לארץ הקדושה ויאספו מן הג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ודאי יום אחד יהיה גלות לישראל ולא יו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כה א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נני שוממה כל היום ד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לא ישובו אומר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הן עוד היום גדול לא עת האסף המק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י זכות ובלי מעשים טו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רפואה אחת ל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קו הצא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עסקו בתורה שתהיו שותים מימי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כו רעו למקום מנוחה למקום טוב ועונג של נחלת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הן עוד היום 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הוא יום שנקרא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 מהומה ומבוסה ומב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 שבו נחרב בית המקדש ונפלו ישראל בג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עבור מעשים הרעים יום ההוא נמשך ונתגד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שכתוב הן עוד היום גדול לא עת האסף המק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 שהם מושכים לו ליום ה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קו הצא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שנדרש דהיינו בדברי 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בזכות התורה יצאו ישראל מן הג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 מה אומ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אמרו לא נוכל עד אשר יאספו כל העד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שיאספו כל שאר ימים העליוני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35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34" w:name="_ftnref135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לג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34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ללו את הא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סירו לאותו דין הקשה של היום ההוא השולט על פי הב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מצאת באר ההיא בגלות עמנו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36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35" w:name="_ftnref136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לד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35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אשר תתגלה אותה הבאר ואבן ההיא לא תשלט על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ד והשקינו הצא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תיד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סוף הימים להשיב את ישראל לארץ הקדו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קבץ אותם מן הג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זה הם סוף הי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 שהיא אחרית הימי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37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36" w:name="_ftnref137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לה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36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 אחרית הימים הזו סבלו ישראל ג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ברים ד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צר לך ומצאוך כל הדברים האלה באחרית הי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תוב וקראת אתכם הרעה באחרית הי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חרית הימים דוק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 היא השכינה הקדושה שהיא בג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ם אחרית הימים הזו קבלו עונשם בג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ה יעש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נקמות לישראל תמי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דבר 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 יעשה העם הזה לעמך באחרית הי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מקום אחרית הימים זו הי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תיד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החזירה למקו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שכתו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ה באחרית הימים נכון יהיה הר בי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זה הוא יום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מים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38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37" w:name="_ftnref138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לו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37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חריו כשיתחיל צל להעשות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תחלת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אר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 האחר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בזמן חורבן ביהמ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 שהיה בנטות צל הערב ליכנ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ר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י לנו כי פנה היום כי נטו צללי ער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 וצל הוא קץ הג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יעור זה הצל ששה טפחים וחצ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גודל אמת איש שהוא גבר בין הגברים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39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38" w:name="_ftnref139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לז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38"/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כר סוד הזה בין החברים הוא מה ש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וב ח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תמול אנחנו ולא נדע כי צל ימינו עלי 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תמול אנחנו בג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ידענו כי צל ימינו עלי 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זהו הקץ שישרה אותנו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עלי ארץ הקדו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י חלקו מי שיראה הק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שרי חלקו מי שלא יראה אותו וי למי שיזדמן כאשר יתבע אריה הגדול להתחבר בזוג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שכן בשעה שיזדוגו י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אותה השעה 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ו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יה שאג מי לא יירא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א וראה בתחלה כתוב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ר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ג ישאג על נוה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זמן ההוא כאשר יצא לקחת את בת ז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אריה שאג מי לא יירא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ם דבר מי לא ינ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שעה ההיא נאמר</w:t>
      </w:r>
      <w:r>
        <w:rPr>
          <w:rFonts w:ascii="Arial" w:hAnsi="Arial" w:cs="Arial"/>
          <w:color w:val="000000"/>
          <w:szCs w:val="2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ברים ל</w:t>
      </w:r>
      <w:r>
        <w:rPr>
          <w:rFonts w:cs="Arial" w:ascii="Arial" w:hAnsi="Arial"/>
          <w:color w:val="000000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ב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יך את שבותך וג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ב מהו ושב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instrText xml:space="preserve"> HYPERLINK "http://ha-zohar.net/ZOHAR-TORAH/ZOHAR-TORAH_VAETCHANAN.htm" \l "_ftn140"</w:instrTex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separate"/>
      </w:r>
      <w:bookmarkStart w:id="139" w:name="_ftnref140"/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8"/>
          <w:u w:val="single"/>
          <w:vertAlign w:val="superscript"/>
          <w:rtl w:val="true"/>
        </w:rPr>
        <w:t>קלח</w:t>
      </w:r>
      <w:r>
        <w:rPr>
          <w:rStyle w:val="InternetLink"/>
          <w:rFonts w:cs="Arial" w:ascii="Arial" w:hAnsi="Arial"/>
          <w:color w:val="0000FF"/>
          <w:szCs w:val="28"/>
          <w:u w:val="single"/>
          <w:vertAlign w:val="superscript"/>
          <w:rtl w:val="true"/>
        </w:rPr>
        <w:t>]</w:t>
      </w:r>
      <w:bookmarkEnd w:id="139"/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שב להשכינה מן הג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ב צד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 להזדוג במקו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ן כתוב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ם ק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צדיקים יודו לשמך ישבו ישרים את פנ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וך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ולם אמן ואמן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 w:type="textWrapping" w:clear="all"/>
      </w: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bidi w:val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219265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72.6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40" w:name="_ftn1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א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40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כדברי חז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 פני שמה כפני חמה ופני יהושע כפני לב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זה על פי סוד ששורש משה בספירת התפארת ושורש יהושע ב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2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41" w:name="_ftn2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ב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41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רגה העליונה זו הבינה דמינה דינין מתער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רגה של פחד יצחק זו גבו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רגה האחרונה זו 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אלו 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רגות נקראות בהשם אלה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יכך כתוב קרוב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3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42" w:name="_ftn3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ג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42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ני עונשין לא יוכלו נשוא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4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43" w:name="_ftn4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ד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43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ל שלא נקרא דבור רמז לספירת ה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קול שנקרא דבור רמז על 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יינו קול דבר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5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44" w:name="_ftn5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ה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44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כל המדבר שומע וכל השומע מד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כן גם השמיעה רמז על מדת ה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6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45" w:name="_ftn6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ו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45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בד ישראל שאינו רוצה להשתחרר פוגם במדת ה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כן נרצע באזנ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7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46" w:name="_ftn7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ז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46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ת המלכות נקראת תמונת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י שכל הספירות של השם הו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נראין וניכרין ב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8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47" w:name="_ftn8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ח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47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 הארת עולם הבינה שמשם נובע אור התורה ממקור החכ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זה היה נסתר להשגתם שלא השיגו זולתי קול האחר הנגלה שנקרא קול דב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יינו הארת ה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9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48" w:name="_ftn9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ט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48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פני מה נקראת הבינה בשם תמונה כיון שהוא עולם הנסת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תרץ לפי שכל תקון הגוף היינו השש ספירות מן חסד עד מלכות הן תולדות ה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0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49" w:name="_ftn10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י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49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אם כן שזה טעם השם תמונה להבינה קשה למה נקראת מדת המלכות בשם תמו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תרץ כיון שגם מן המלכות נולדו עולמות שהם למטה ממנה ונקראים תקון שלמט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מן מלכות דאצילות נשתלשלו העולמות בריאה יצירה ועשי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1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50" w:name="_ftn11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יא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50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עליונה זו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הראשונה מהשם הו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היא שורש ה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'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חתונה שורש ה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ל גדול ולא יס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האתר הבינה שנביעת אור השפע ממנה אינה פוסקת לעולם בשביל קיום העו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ל דב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הארת ה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על זה אמרו משנה תורה משה מפי עצמו אמר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מעצמו אלא מפי עצמ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מז על המלכות שהיא הפה של ה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דאיתא מלכות פה ותורה שבעל פה קרינן 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יין בפ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תרו על הפסוק משה ידבר וג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ופן אחר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2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51" w:name="_ftn12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יב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51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ה דבורתה ראשונות מבינה והאחרונות מ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תרץ שהתחלת נביעת אור התורה היא ממקור החכמה לבינה שנקראת קול הפנימי ושם נתגלו דברות הראשו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חר כך נשתלשל אור התורה לתפארת שנקרא עץ החיים בדרך כלל ופר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רה שבכתב ושב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רה ומשנה תורה הכל יח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כל זה רמז על התחברות תפארת ומלכות ביח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ן התפארת נשפע אור התורה למלכות פ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יינו הרמז משה מפ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עצמו אמר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גם זה ענין רשימת הוו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ן בדברות האחרו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הוא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 שבשם הו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רמז על 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3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52" w:name="_ftn13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יג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52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ו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ן לרמז היחוד של תפארת ו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מז על 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 על 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יון שהתפארת היא מדת הרחמים לכן אין מקום לוא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 אצל לא תרצ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הצריחה היא היפוך הרחמ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4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53" w:name="_ftn14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יד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53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5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54" w:name="_ftn15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טו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54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6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55" w:name="_ftn16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טז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55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לא ברית רמז על יסוד או על מלכות ולא על 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תרץ שכך הוא באמת שברית דכאן היינו יס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גם אצלו שייך ויגד כמו ב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כונה של ויגד לכם את בריתו הוא ענין השפעת השפע לכנסת ישראל על ידי מדת היסוד הפועל כח שתילת הפירות במדת המלכות שנקראת ארץ להצמיח ממנה ישוע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יינו זורע צדקות ומצמיח ישועות בכח אור הזרוע לצד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 מן ה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7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56" w:name="_ftn17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יז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56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כח היסוד חי העולמ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8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57" w:name="_ftn18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יח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57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מלכות נתמלאית בשפע מכל הספ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9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58" w:name="_ftn19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יט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58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נבראו בהן וחיותן מה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20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59" w:name="_ftn20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כ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59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ם כן איך שייך אצלו לומר שאין מי שיוכל למחות צור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תרץ שהלא בודאי שייך תמונה כיון שנאמר במשה רעיא מהימנא ותמונת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בי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ל הענין של תמנות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ספירת המלכות שאף על פי שהיא בכלל האלוהית 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נחשבת לנבר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ל בהבורא והיוצר שהוא עלת העלות בודאי אין שייך דמות וצור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21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60" w:name="_ftn21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כא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60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היינו שבמדת החסד שייך לובן ובגבורה אוד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צל הבריות לפעמים כזקן מלא רחמים ולפעמים כגבור מלחמ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22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61" w:name="_ftn22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כב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61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 המשל עמוק מאד ונצרך ספר שלם לביאור ש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מובן ברמז כנזכר הלאה שמקור הים ומעין המקור והים עצמו שלש אל הרמז על 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ירות הראשונות כתר חכמה 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ז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חלים לרמז על הז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ירות חג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 נה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כלל מבאר כאן הענין של אורות וכלים כידוע למבינים בחכמת הקבל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23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62" w:name="_ftn23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כג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62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כתר הוא הראשון שהא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ן ס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ף נובע בו האר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עבור זה יש דעות שהכתר נקרא ג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 בשם אין סוף ואינו ממנין העשר ספירות ומחשבים במקומו ספירת הדע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24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63" w:name="_ftn24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כד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63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ים היינו הספ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כל נסמך על היסוד צדיק כי על ידו תבוא השפע אליה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25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64" w:name="_ftn25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כה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64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ורש לך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מלכה בהתקשרות המלכות על ידי 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 צד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 עם ה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26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65" w:name="_ftn26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כו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65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ן יפורש חיה הקדושה ישראל על ספירת ה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נין הקשקשים היינו ניצוצין של אור המקיף לספירת התפארת שאלו ששים הגבורים יונקים חיותם מש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27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66" w:name="_ftn27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כז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66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ונים פלגשים אחיזתן בניצוצי אור המקיף של ספירת המלכות שנקראת אחת ממא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כל ספירה היא כוללת מעשר ספ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28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67" w:name="_ftn28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כח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67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אורות 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 צירופי הו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המאירים בה מהארת הבינה שהיא זהרא דנהיר לכל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29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68" w:name="_ftn29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כט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68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לפרש שמוסב על הבינה שנקראת אמא עלא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על המלכות שנקראת אמא תתא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30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69" w:name="_ftn30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*)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bookmarkEnd w:id="169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ה שיעור קומתו של הק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מובא בספר פרקי היכלות שהוא ר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 אלפים רבוא רבבות פרסא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פי אותו החשבון הוא זה השיעור 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אלפים חלק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ין לטעות ח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 שזה החשבון מוסב על הבורא עליון אחד יחיד ומיוחד 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הוא אין לו שיעור ותפיסה במחשבה כל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שזה מוסב על כלי הספירות שברקיעים התחתונים של עולם העשיה שהבורא משפיע בהם האר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ן מה שנזכר כאן איזו פעמים בכלן או כנגד כולן אין הכונה מדה בא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שכל הגבוה יותר נחשב עילה להלמטה ממ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ל עילה כוללת כל העלולים שלמטה ממ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ין כח בכל מוח להבין מור זה שיח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31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70" w:name="_ftn31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ל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70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ה קורא למדת המלכות אלהיך כיון ששרשו ב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ר התכלת היינו מלכות ואור הלבן היינו 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32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71" w:name="_ftn32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לא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71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רוש על ידי תורה ועבוד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33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72" w:name="_ftn33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לב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72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ו הזדוגות המלכות עם ה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34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73" w:name="_ftn34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לג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73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כהנים במחשבה הלוים בשיר וישראל בתפל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35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74" w:name="_ftn35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לד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74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 רמזו חז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 שישראל מפרנסים לאביהם שבש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א לבעבור שהוא נצרך לזה אלא לבעבור שע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 ישפיע שפע רב לעמו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36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75" w:name="_ftn36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לה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75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חינת ימין היינו ה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ח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אל היינו גבורה במלחמת הפלפול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37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76" w:name="_ftn37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לו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76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פארת הוא עמוד האמצעי שכולל חסד וגבור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38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77" w:name="_ftn38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לז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77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פארת נקרא שמ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39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78" w:name="_ftn39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לח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78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 רמז על המלכות והשכינה הקדושה בסוד הכתוב מאת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תה זא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 היא נפלאת בעינינ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40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79" w:name="_ftn40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לט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79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נקראת אחרית הי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וף הספ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41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80" w:name="_ftn41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מ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80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 כולל הרבה ענינים בעיקר האמו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פועל טוב ופועל רע הוא אחד ואין ש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שהמלכות עם התפארת הוא אחד ואין ש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גם שהתורה שבכתב עם התורה שבעל פה הן תורה אח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וד ענינים נסתר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42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81" w:name="_ftn42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מא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81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תחלה צריכין להתיחד כל אחד מהן בפרקיו היינו בספירות השייכות אליו להיות כל אחד בבחינת השלמות הראוי להזדו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חר כך יכול להיות הזדוגות תפארת ומלכות עלמא דדכורא עם עלמא דנוקבא בשלמות הראו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43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82" w:name="_ftn43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מב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82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י שהתורה כוללת תורה שבכתב עם תורה שב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 שהן בתפארת ומלכות לפיכך נקראת התורה בשני שמות האלה הו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ואלה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44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83" w:name="_ftn44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מג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83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אמרו חז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 האבות הן הם המרכ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ם 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גלי הכסא כי שורשם בחסד גבורה תפארת ו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45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84" w:name="_ftn45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מד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84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בינה גבורה ו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46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85" w:name="_ftn46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מה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85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 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כל נכלל בזה הנהר היינו החכמה שנקרא עד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ן תמיד בהזדוגות ונקראין תרין ריעין דלא מתפרשי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47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86" w:name="_ftn47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מו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86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משים שערי 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48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87" w:name="_ftn48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מז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87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עיר אנפין היינו עלמא דדכורא ספירת תפארת הכולל שש ספירות מן חסד עד 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נקרא פני קטנות כי הזדוגות תפארת עם מלכות עלמא דנוקבא היא במדרגה של קטנות לעומת הזדוגות חכמה ובינה שהיא במדרגה של גדלות כדמיון ברא וברתא לעומת אבא ואמ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יון שסדר עמידתן של ה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ירות הוא מימין חסד נצ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שמאל גבורה ה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קו האמצעי נמוך מחסד וגבורה הוא תפארת יסוד נמצא שהזעיר אנפין יש לו 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חל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סד בימין וגבורה בשמ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ו שאומר שהגבורה היא התחלה אחת בזעיר אנפ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שהיא מחוברת בו כעין זרוע שמאלית בגו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יון שהתפארת שרשו השם הו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והגבורה שרשה השם אלהים לכך כתוב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האלה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שהרחמים והדין ממקור אחד מוצא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49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88" w:name="_ftn49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מח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88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 ה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50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89" w:name="_ftn50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מט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89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ין ספירה אחרת נקראת בהשם אדני אלא המלכות והשכינה הקדוש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51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90" w:name="_ftn51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נ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90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הזדוגות תפארת עם 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מא דדכורא עם עלמא דנוקב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 של השם הו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שהוא רחמים עם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חרונה שהיא 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תפרת נקרא כלל והמלכות פר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גם נקראת זא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כך מובן שתיבת וזא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 רמז על הזדוגות תפארת עם 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עם שכינת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מכוון הוא שכל עיקר נתינת התורה לישראל היא לבעבור ש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העסק בתורה יה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עשה יחוד הנרמז בתיבת וזא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וא לשם יחוד ק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ושכינתי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52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91" w:name="_ftn52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נא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91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ורת א היא קוץ למעלה וקוץ למטה שהן כתמונת שתי יוד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קו משופע כעין ו באמצ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ימטריא שלה 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 כמספר השם הו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53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92" w:name="_ftn53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נב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92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 קו האמצעי שבין שתי היוד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זה יש להבין כח הקדושה היוצא מהבל פיהם של התינוקות בלימודם שמות הא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ף ב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תה מתק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ומר מסכ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חדש באו שלא להזכיר כלל עם התלמודים שמות הא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ף ב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כמו שלומדים בבתי ספר של לשונות אח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ם בושים להקרא בשם מלמ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 שהש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 נקר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נקראים מו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 שם סרב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גם לבעבור כי מרה תורתם ומרה תהיה אחרית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54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93" w:name="_ftn54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נג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93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ל של שמחה ככתוב ויין ישמח לבב אנוש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55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94" w:name="_ftn55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נד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94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מדת המלכות והשכינה הקדושה הסוככת על בניה עם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56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95" w:name="_ftn56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נה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95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מה שנקרא נשמה יתיר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57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96" w:name="_ftn57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נו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96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טה ושבת היינו 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ובל ועולם הבא היינו 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58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97" w:name="_ftn58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נז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97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השתלשלות מן בינה לתפארת ומתפארת ל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59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98" w:name="_ftn59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נח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98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זה נקל לצאת בהדגים והבשר או הפירות שנתבשלו לקינוח סעוד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שלש אלה הוכן עלכל סעודות השב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60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199" w:name="_ftn60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נט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199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ורש כל נשמות הנשים הוא ב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שם נעשה הפגם של חטא אדם הראשו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61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00" w:name="_ftn61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ס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00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שש הספירות מן חסד עד 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תפארת עלמא דדכורא שנקרא זעיר אנפין כולל אות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ן שבת היינו מדת המלכות ושכינה הקדושה מתיחדת בסוד של אחד להיות קומה שלמה כולל של עשר ספירות לעומת ה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וד של אח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 הוא כולל של 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תר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ד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ירות שבין כתר ו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זה נעשה בתפלת כנסית השב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הסוד של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חד ושמו אחד היינו רזא דשב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אמירת ברכו נמשך הארת שפע קדושה מן המק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 ינו 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אשונות לתפארת ויס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שם להבאר היינו מלכות כמבואר להל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62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01" w:name="_ftn62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סא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01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וונתו שהקידוש ליל שבת מספר קדושת השבת בראש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 נתיבות פליאות חכמה שבכחם נבראו כל מעשי בראשית שבתו ממלאכתם ונתקדשו בקדושת השב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השפיעו הארה זו על ה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רגות תפוחין קדיש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 העולם שנקרא זעיר אנפין שיש בו שש הספירות שמן חסד עד מלכות שכל הנהגתן היא 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ים של חסד דין ורחמים שהן 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ונים של תפוחים לובן אודם וירוק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63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02" w:name="_ftn63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סב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02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לם העליון היינו בינה שנקראת אלהים לפי שדינין מתערין ממ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לם התחתון היינו מלכות שנקראת אלה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עולם האמצעי שהוא סוד כל האמונה זה העולם שנקרא זעיר אנפין שבו חשש ספירות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ג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ת נ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נקרא כאן בשם אלהים על שם פחד יצחק מדת הגבורה להראות שבשבת גם הגבורה היא נמתקת לחסד ורח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דע שהמלכות נקראת חלק תפוחין קדישין כשמקבלת הארה מן ה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ונים לובן אדם ירוק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64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03" w:name="_ftn64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סג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03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 עולם ה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65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04" w:name="_ftn65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סד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04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רבה מקומות בזוהר מובא שרק הרוחות הן בג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 התחתון והנשמות הן בגן עדן העלי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פשר שלפעמים קורא לרוחות בשם נשמ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ן משמע בכמה מקומות בזוה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וד יש לומר שאין כל הנשמות זוכות לבוא ישר לגן עדן העליון אלא שצריכות להיות איזה זמן קודם בגן עדן התחתון כמו שמביא לקמ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66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05" w:name="_ftn66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סה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05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תלבנות בעונש הגיהנם או בהטבילה של נהר דינור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67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06" w:name="_ftn67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(*)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bookmarkEnd w:id="206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לחש עטיפא בקטפא מובא לקמן בפרשת תצא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68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07" w:name="_ftn68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סו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07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ן לחשוב דהיינו העצמות ממ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דע שמלבד נפש רוח ונשמה יש עוד כח אחד בהגוף שנקרא הבלא דגר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הבל של העצמ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וא הכח היותר נמוך ושוכן תמיד בקבר עם העצמ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רק בעת הראוי יוצא זה ההבל מן הקבר להעשות לבוש להנפש הנמצאת בחצר מות בהאויר ממעל להק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ז מודים ומשבחים להק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כמבוא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צריך להבין שכל כח רוחני ישאף להתחבר ולהתקשר או להתלבש בכח אחר רוח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ח הנמוך ופחות במדרגה נעשה לבוש לכח הגבוה והחשוב ממ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 מתגבר להא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שמה מתלבשת עם הרו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וח בהנפ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נפש בהבלא דגר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נקל להבין ענין זה מן מאור העלעקטרין שמאיר רק על ידי התחברות 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חות הרוחניים של דוחה ומושך כידוע לחכמי הטב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פרשת משפטים בדברי הסבא נתבאר באריכות עניני התלבשות הא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נה יען כי ידעתי שהאפיקורסים הלועגים על דברי חז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 מצאו כאן מקום להתלוצץ כי לפי דעתם המשובשת שאין מאמינים בהשארת הנפש כל זה הוא דברים בטל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הנה בעתים האחרונות שנתפרסמה החכמה הנקרא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יראטיז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יא כעין ענין בעלת או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גם שעל פי הרבה נסיונות מפורסמות גם חכמי הטבע מודים בהשראת הנפ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סכר פי דוברי שק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ראו ויבושו כי חז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 כל רז לא נעלם מ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נני לגלות בזה גם הסוד של ענין הבלא דגרמי שגם על פי חכמות מסתרי הטבע אין זה דבר ז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יש להבין שהבלא דגרמי הוא כח הרוחני כמו הבל דק וזך הנובע מן המוח ומתפשט בכל אברי הגוף על ידי העצבים הדקים המחוברים להמוח כענפים באילן שע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 עושים האברים כרגע רצון המו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התפשטות הזאת היא כעין התפשטות זרם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קטר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לווא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ן מקום מקורו לכל חוטי ברזל הנדבקים למקום ההו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ד עתה לא ידעו החוקרים חכמי הטבע שיש לזה הכח איזו ממשות רוחני שנוכל לקרותו בשם הב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מנם זה מקרוב כשהתחילו חוקרי הטבע לחקור בענין כח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היפנאטיז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מה שיש לאיזה אנשים כח נפלא ש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הבטת עיניו בעיני איש אחר יכול להפיל עליו כמו תרדמה ולעשותו כמת בלי שום הרגשה וגם להכריחו לעשות כל מה שמצוה על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פ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הרבה נסיונות מצאו חוקרי הטבע שיש לזה הכח המתפשט מן המוח על ידי העצבים הדקים לאברי הגוף ענין רוחני ממשי כמו הבל דק וזך הבלתי נרא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שיש ביכולת להוציאו מן פנימיות הגוף ולהפרידו מן הגו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א להפרידו לגמר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נסיון הזה נתפרסם בהרבה מכתבי עתים מן חכמי הטבע היותר גדולים ומפורס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גם בהעתון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אגעבלא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וצא בעיר נויארק שנת תרפ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 מספר ק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 ומספר ק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נתנו כוס מים ביד איש שהפילו עליו תרדמ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היפנאטיז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בד כל הרגשת הגוף כגוף מ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דקרו עם מחט בגוף הנרדם ולא הרגיש מאו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כאשר דקרו עם המחט בהמים שבהכוס צעק האיש מתוך שינת התרדמה שכואב לו דקירת מחט בגופ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ציגו מזה יסוד חזק במסתרי הטבע שזה הכח המתפשט מן המוח לפנימיות אברי הגוף על ידי עצבים הדקים הוא חלק מן חיות האי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הוא הבל דק וזך בלתי נראה שיש ביכולתו להיות נאסף לכוס מים כמו שנאסף כח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לקטריציטע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תוך כוס 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גם כי מחמת תרדמת הגוף 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פנאטיז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עשה כגוף מ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כך אין כח לעצבי הגוף לקבל בפנימיות זה הכח הבל הדק והזך שנובע מן המ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וא נפרץ מחוץ להגו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בהמצאו קרוב להגוף כוס מים נאסף בתוכו כטבע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לקטריציטע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נה אין כאן מקום להאריך ב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ל יש להבין מזה הרבה סודות ומנהגים זרים בעניני מת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סוד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יראיו וחז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 ידעו מכל 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ן לחכם ויחכם ע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שייך לעניננו כאן בהכח שנקרא בזהר בשם הבלא דגרמי יש להבן שלאחר מיתת האיש נשאר מופרד מהגוף ולא נפרד לגמרי זה ההבל הדק והזך כח המו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וא יורד עם הגוף לק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אחר שהגוף נרקב נשאר מחובר בעצמות הגו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ין שייך מיתה בזה ההב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ל הרגשה כמו הרגשת גוף חי שייך ב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זה סוד נפלא אשר יתורץ בו הרבה דברים נפלאים שדברו חז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 קשה רמה למת כמחט בבשר הח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מו שפתותיו דובבות בק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וד הרבה חידות כא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ן על פי זה יובן כאן ענין ההתלבשות כל כחות האיש לאחר מותו זה ב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שמה ברו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וח בנפ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פש בהבלא דגר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ז הוצג אדם חי ממש כמו קודם המיתה אף שהגוף נרקב בהק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גם שתי מדרגות הנמוכות שבהן דהיינו הנפש עם הבלא דגרמי בהתלבשותן זו בזו נצבות הן בחינת אדם שלם כמו ח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69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08" w:name="_ftn69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סז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08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אמרנה הוא לשון עתי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יינו גם לאחר מית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70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09" w:name="_ftn70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סח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09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ראות באמרית ההבדלה ההפרש בין קדושה העליונה לצדדים האח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רק שם בהקדושה יש ענין היחוד וצדדים החצונים נבדלים ממנ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71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10" w:name="_ftn71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סט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10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ש הזאת זו השכינה הקדושה שעליה נאמר כי ה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 אש אכלה הו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שות האחרות היינו הממונים על כחות הדין והעונשי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72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11" w:name="_ftn72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ע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11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בשבת אין השכינה סובלת אשות של כחות ה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כתוב לא תבערו אש בכל מושבותיכם ביום השב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אשא דשב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אש הגבורה וההתלהבות דקדושה להיחוד הגדול שנעשה ביום השב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73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12" w:name="_ftn73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עא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12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שכינה היא אצולה מה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מלכות מאת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תה זאת מגבוה שעל גבו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סובלת א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אש אוכ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ש אוכלת א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בולעת בקרבה כל כחות של שרי הדין מלהעניש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74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13" w:name="_ftn74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עב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13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ניתן אז רשות לשרי הדין לשלוט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75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14" w:name="_ftn75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עג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14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חנות מלאכים של השכינה שהם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יכאל גבריאל רפאל נוריא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שמקבלים הארה וכח השליטה מן השכינה הקדוש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76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15" w:name="_ftn76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עד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15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ור השכינה שישראל מברכים אות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77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16" w:name="_ftn77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עה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16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העשר ספירות שהעשר אצבעות הידים מרמזות עליה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 ימין חס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 שמאל גבור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78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17" w:name="_ftn78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עו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17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מעצם האלהות שהוא למעלה מהעשר ספירות שנקרא א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ן ס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ף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79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18" w:name="_ftn79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עז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18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ורי אור היינו העשר ספירות ומאורי האש היינו ה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חנות מלאכים של השכינה הקדוש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80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19" w:name="_ftn80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עח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19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 ה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81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20" w:name="_ftn81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עט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20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קודת ה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82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21" w:name="_ftn82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פ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21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 ה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83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22" w:name="_ftn83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פא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22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ראה לי לפרש על פי הידוע שהפעל בורא היינו יש מא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פעל יצר הוא יש מיש שנצטייר הדבר באותה צורה ותמונה כרצון הבורא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ל פי זה מובן החילוק שבשבת מאורי האש נסתרים בהמלכות והם במדרגה של ביטול במציאות כנר בפני אבו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מוצאי שבת הם כאילו נבראים מחד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כך מברכים בורא מאורי הא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 שאין כן התאספות המאורות בלילה בהבינה הוא רק כעובר ברחם אמ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כן יתכן יותר לברך עליהן בשחרית יוצר המאור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84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23" w:name="_ftn84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פב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23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נים האצבעות רמז על העשר ספ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צפורנים שבאחורי האצבעות רמז על כתות המלאכים של מחנה השכינ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85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24" w:name="_ftn85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פג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24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 ספירת היס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פירוש הרח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 זצ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ונתו שהיסוד הוא קיום נפש דלעילא זו המלכות על ידי שמשפיע בה השפע מספירות העליונות וגם נשמות קדושות לחלקן בעולם ה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ן נרמז בהכתוב ויהי אומן את הדסה היא אסת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רדכי הצדיק ה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דרגת יסוד צדי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וא המגדל והמקיים לאסתר רמז על 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כתוב ותלבש אסתר 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שורשה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חרונה מהשם הו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הדס עם 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היינו הדס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86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25" w:name="_ftn86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פד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25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הנפש דלעילא שהיא מדת המלכות כמבואר לעיל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87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26" w:name="_ftn87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פה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26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ונים הם לובשן אדום ירוק המרמזים על 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ים של הנהגת העולם שהם חסד גבורה תפארת המשפיעים בהקשת היינו היסוד שיעביר השפע להבת יחידה היינו המלכות שהיא שבת לצורך הנהגת העו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עמים בחסד לפעמים בדין לפעמים ברח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יינו הרמז של ש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88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27" w:name="_ftn88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פו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27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את המלכות מקבלת שפע מכל הספ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89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28" w:name="_ftn89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פז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28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בשבת נעשה בה הכנה לכל תולדותיה על ידי שמאיר בה אור הנשמה יתי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ספירת התפארת שנקרא עץ החי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90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29" w:name="_ftn90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פח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29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צד שבא לה הארה גם משכינה העליו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עולם ה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91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30" w:name="_ftn91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פט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30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בספירת התפארת שנקרא בשם ישראל סבא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92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31" w:name="_ftn92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צ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31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שפע אינה נשפעת להמלכות והשכינה הקדושה אלא שפחה תירש גבירת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93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32" w:name="_ftn93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צא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32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ש וירח רמז על תפארת ו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94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33" w:name="_ftn94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צב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33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וד עולם הבינה שמשם יצאה התור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95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34" w:name="_ftn95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צג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34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רות וכחות של כל הספ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96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35" w:name="_ftn96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צד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35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גם שהתגלותו מן המלכות אבל מקור מוצאו מן ה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97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36" w:name="_ftn97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צה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36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ם אש ורוח שנזכר כאן היינו כחות הספירות חסד גבורה 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98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37" w:name="_ftn98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צו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37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ופר הכולל אותם זו ה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99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38" w:name="_ftn99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צז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38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פחדו לקבל הדיבורים מן חסד גבורה תפארת עלמא דדכורא אלא מן המלכות בלבד עלמא דנוקב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זהו אות תדבר לשון נקב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00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39" w:name="_ftn100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צח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39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ה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01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40" w:name="_ftn101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צט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40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מדת המלכות שמכח תולדתם היו דבוקים ב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02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41" w:name="_ftn102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41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יות דבקים בהתפארת שנקרא עץ החיים ויחיו לעול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03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42" w:name="_ftn103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א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42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יות דבוק בהתפארת ולא ב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04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43" w:name="_ftn104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ב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43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 מדת 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05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44" w:name="_ftn105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ג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44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ו 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ות ה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מלכות הנקראת ש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ם תקבל הארה מן 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ות ה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06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45" w:name="_ftn106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ד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45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כלם מעידים על אחדותו יתברך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07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46" w:name="_ftn107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ה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46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 שם השמים היינו 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ף כאן ישראל זה ה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08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47" w:name="_ftn108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ו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47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 החכמה שמקבל הארה מן הכתר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09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48" w:name="_ftn109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ז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48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 הבינה המקושרת עם החכמה ומקבלת הארה ממנ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10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49" w:name="_ftn110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ח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49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 התפארת עץ החי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11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50" w:name="_ftn111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ט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50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 ה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12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51" w:name="_ftn112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י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51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ק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מניח תפילין זה התפארת ששרשו אות וא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 של הו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תפילין שלו 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ורות ב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תים שהם חכמה בינה חסד גבור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13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52" w:name="_ftn113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יא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52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 המלכות שהתפילין שלה הם 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ורות של תפארת נצח הוד יסוד בבית אחד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14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53" w:name="_ftn114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יב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53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כוון שהש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ם שהיא המלכות תתכלל בהבינה ותקבל הארה מן ה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ות של ה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יינו לייחד מעלה עם מט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לה 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טה 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15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54" w:name="_ftn115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יג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54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כוון שישרא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 שהוא התפארת יהיה נכלל בהמקום של דבקות הכ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 החכמה לקבל הארה ממ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יינו ג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 התיחדות של מעלה עם מט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לה חכ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טה 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16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55" w:name="_ftn116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יד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55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התיחדות והתכללות של מעלה ומטה שיקבלו שניהם הארות מלמע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היה נעשה ממילא היחוד של אשה בבע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תפארת ו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17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56" w:name="_ftn117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טו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56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שנתבאר כוונת שמע ישראל בהיחוד והתכללות של מעלה ומט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זכיר עתה ענין היחוד של 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טר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 שאמרו חז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 שצריך לכוון לייחדו ולהמליכו מעלה ומטה וב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ד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יחוד של 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טרין היינו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הינו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ח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הי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חוד חכמה ו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ח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חוד תפארת ו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18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57" w:name="_ftn118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טז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57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פארת אח להמלכות הנרמזת באות 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ון שנקראין ברא וברתא לחכמה ובינה שנקראין אבא ואמא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19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58" w:name="_ftn119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יז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58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מפורשים א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ן ס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קוץ של אות 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רמז על כת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דאיתא כתר עליון איהו כתר 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ש מפורשים שלפעמים נקרא הכתר בשם א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ן ס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ף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20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59" w:name="_ftn120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יח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59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לפרש על כתר 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ש לפרש על עטרת היסוד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21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60" w:name="_ftn121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יט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60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על ידי זה היחוד שמיחדים ישראל באומרם פעמים בכל יום שמע ישראל מתקשרים כל העולמות ונמשכת שפע לכל וגם הארה להמלאכ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22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61" w:name="_ftn122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כ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61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 יפורש ואהבת את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הי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כל לבב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מין ושמאל חסד וגבו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כל נפש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כל מאד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כליל אותן ב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אשונ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23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62" w:name="_ftn123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כא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62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 התפארת שהוא מרכז לכל הספ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24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63" w:name="_ftn124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כב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63"/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פירו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ם מוסיפים שפע ברכה ממעל למדת המלכות והשכינה הקדושה שנקראת 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25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64" w:name="_ftn125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כג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64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מין ושמאל היינו חסד וגבורה שהיא 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ם ישראל זוכים אף אם לפעמים נתעורר השמאל שורה בו הימין בתחלה ונמתק הדי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26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65" w:name="_ftn126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כד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65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הבה רבה זו 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27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66" w:name="_ftn127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כה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66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הבת עולם זו 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28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67" w:name="_ftn128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כו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67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ץ העליון של הי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 רמז על ספירת הכת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ות הי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 רמז על ספירת החכמ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29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68" w:name="_ftn129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כז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68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הראשונה זו הבי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זדוגות של חכמה ובינה היא תמיד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נקראים אבא ואמא תרין ריעין דלא מתפרשי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30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69" w:name="_ftn130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כח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69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 ה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היינו הזדוגות של תפארת ומלכות ברא וברתא שמזדוגים על ידי עבודת ישראל בתורה ותפלה ומצ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ז נתעלים לעולם הבינה ונעשה הכל קשר אח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זה הוא יסוד אמונת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עוסק בחכמת הקבלה יבין הדבר לאשורו כל אחד לפי מדרגתו וכה שכ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עמוק עמוק הוא להבין ענין קריאתם אבא ואמא ברא וברת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חשוב אבא ואמא וברא בלי ברת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פולת לתת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קצץ בנטיע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דון ביציא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רגן מפריד אלו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בוא יומו ויהי חלוף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31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70" w:name="_ftn131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כט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70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ורש ודברת מלשון הנה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 ידבר עמים תחתנ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32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71" w:name="_ftn132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ל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71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ירסא זו נכו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סד לאבר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ראה ליצח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עקב קרא לו ב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33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72" w:name="_ftn133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לא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72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ת המלכות נקראת 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34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73" w:name="_ftn134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לב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73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ח היינו 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ירות הראשונות של התפא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לב היינו 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35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74" w:name="_ftn135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לג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74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ד שכל הספירות יחד ישפיעו אורות של חסד ורחמ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36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75" w:name="_ftn136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לד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75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את הבאר זו המלכות והשכינה הקדוש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37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76" w:name="_ftn137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לה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76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 המלכות והשכינה הקדושה שנקראת אחרית הימים כי היא ספירה האחרונ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38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77" w:name="_ftn138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לו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77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תה יבאר באיזה זמן תתעורר אחרית הי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ומר שזהו כאשר יעבור היום תמים היום הידוע שהוא אלף החמיש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עליו נאמר נתתי שוממה כל היום דו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וד נהפך לדו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גם אחרי כן באלף הששי בשארית הי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כשיתחיל להעשות צל הער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בחשבון הימים שלנו הוא בהתחלת שש שעות האחרונות של הי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ו רובע האחרון של המעת לע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 שהיה חורבן הבית בעת התחלת צללי ער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ז נכון יהיה הר בית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בית המקדש שישראל מצפים לראו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פי חשבון יומו של הק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שהוא אלף שנה מגיע על רובע היום ר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ן ש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ולי על זה אמר דוד אם אתן שנת לעיני וג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ד אמצא מקום 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א אמר שנה לעי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גם אמר ערכת נר למשיחי וג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מבין יב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ז יה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ץ הגלות של כל הגל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שראל ישכנו במנוחה על אדמתם ומלכם לפניהם ו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אשם בבית המקד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יה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לך על כל האר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ודאי שאתחלתא דגאולה תהיה זמן רב מקודם לאט לא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דאיתא בזוהר במקום אחר רמז שבשנת תר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 תה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קידה להגאו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דאיתא בירושלמי ברכות פ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 מעשה ברבי חייא רבה ור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 בן חלפתא שהיו מהלכין בדרך וחזו אילת השחר שבקעה או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מר ליה ר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 לרש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 כך היא גדולתן של ישראל קימעא קימעא וכל מה שהולכת היא רבה והולכ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י טעמ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כתיב כי אשב בחשך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ר לי וכ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ע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39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78" w:name="_ftn139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לז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78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 השיעור הוא סוד כמוס שאין מובן אלא סוד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ירא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אנו יכולים לומר על שנות תר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 תר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 תרפ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 שנים שאין חפץ בה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שראל בארצות אירופא כצאן לטבח יוכל להרג ולאבד למכה ולחרפה בחרב וברע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יים מקנאים המת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צד השני השחר בקע אורו כחוט השע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משלת בריטניא פרשה כנפי ממשלתה על ארץ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כריזה כרוז שברצונה שישראל יתישבו בפליסתני קמעא קמעא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instrText xml:space="preserve"> HYPERLINK "http://ha-zohar.net/ZOHAR-TORAH/ZOHAR-TORAH_VAETCHANAN.htm" \l "_ftnref140"</w:instrTex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separate"/>
      </w:r>
      <w:bookmarkStart w:id="279" w:name="_ftn140"/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szCs w:val="22"/>
          <w:u w:val="single"/>
          <w:vertAlign w:val="superscript"/>
          <w:rtl w:val="true"/>
        </w:rPr>
        <w:t>קלח</w:t>
      </w:r>
      <w:r>
        <w:rPr>
          <w:rStyle w:val="InternetLink"/>
          <w:rFonts w:cs="Arial" w:ascii="Arial" w:hAnsi="Arial"/>
          <w:color w:val="0000FF"/>
          <w:szCs w:val="22"/>
          <w:u w:val="single"/>
          <w:vertAlign w:val="superscript"/>
          <w:rtl w:val="true"/>
        </w:rPr>
        <w:t>]</w:t>
      </w:r>
      <w:bookmarkEnd w:id="279"/>
      <w:r>
        <w:rPr>
          <w:rFonts w:cs="Arial" w:ascii="Arial" w:hAnsi="Arial"/>
          <w:color w:val="000000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ו לומר והשי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תרץ שמוסב על השכינה שתצא עם ישראל מן הגלות במהרה בימינו אמ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3:00Z</dcterms:created>
  <dc:creator>win-7</dc:creator>
  <dc:description/>
  <cp:keywords/>
  <dc:language>en-US</dc:language>
  <cp:lastModifiedBy>win-7</cp:lastModifiedBy>
  <cp:lastPrinted>2014-06-08T05:26:00Z</cp:lastPrinted>
  <dcterms:modified xsi:type="dcterms:W3CDTF">2014-06-12T08:13:00Z</dcterms:modified>
  <cp:revision>2</cp:revision>
  <dc:subject/>
  <dc:title>זוהר תורה</dc:title>
</cp:coreProperties>
</file>