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643880" cy="838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8384400"/>
                          <a:chOff x="0" y="0"/>
                          <a:chExt cx="5643720" cy="838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3720" cy="83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5360" y="2364840"/>
                            <a:ext cx="3385800" cy="52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Calibri" w:hAnsi="Calibri" w:eastAsia="Calibri" w:cs="EFT_Besimches"/>
                                  <w:color w:val="auto"/>
                                  <w:lang w:val="en-US" w:bidi="he-IL"/>
                                </w:rPr>
                                <w:t>עֶזְרִי מֵעִם הַשֵּׁם עוֹשֵׂה שָׁמַיִם וָאָרֶ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FontbitLivorna" w:hAnsi="FontbitLivorna" w:eastAsia="Calibri" w:cs="Guttman Drogolin"/>
                                  <w:color w:val="auto"/>
                                  <w:lang w:val="en-US" w:bidi="he-IL"/>
                                </w:rPr>
                                <w:t>ספ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FontbitLivorna" w:hAnsi="FontbitLivorna" w:eastAsia="Calibri" w:cs="Guttman Drogolin"/>
                                  <w:color w:val="auto"/>
                                  <w:lang w:val="en-US" w:bidi="he-IL"/>
                                </w:rPr>
                                <w:t>זוהר קול בר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FontbitLivorna" w:hAnsi="FontbitLivorna" w:eastAsia="Calibri" w:cs="Guttman Drogolin"/>
                                  <w:color w:val="auto"/>
                                  <w:lang w:val="en-US" w:bidi="he-IL"/>
                                </w:rPr>
                                <w:t>והוא ליקוט מכל ספרי הזוה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FontbitLivorna" w:hAnsi="FontbitLivorna" w:eastAsia="Calibri" w:cs="Guttman Drogolin"/>
                                  <w:color w:val="auto"/>
                                  <w:lang w:val="en-US" w:bidi="he-IL"/>
                                </w:rPr>
                                <w:t>על חורבן בית המקדש ובין המצרים, והגאולה, ביאת המשיח, ועוד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Calibri" w:cs="Guttman Drogolin"/>
                                  <w:color w:val="auto"/>
                                  <w:lang w:val="en-US" w:bidi="he-IL"/>
                                </w:rPr>
                                <w:t>בו לקטנו מאמרי הזוהר השייכים לימי בין המצרים ותשעה באב, בארמית ולשון הקוד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Calibri" w:cs="Guttman Drogolin"/>
                                  <w:color w:val="auto"/>
                                  <w:lang w:val="en-US" w:bidi="he-IL"/>
                                </w:rPr>
                                <w:t>ליקוט גדול ונפלא מהזוהר הקדוש, ומאדרות, וזוהר חדש, מאמרים חוצבי להבות אש מדברי הזוהר הקדו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Calibri" w:cs="Guttman Drogolin"/>
                                  <w:color w:val="auto"/>
                                  <w:lang w:val="en-US" w:bidi="he-IL"/>
                                </w:rPr>
                                <w:t xml:space="preserve">עם הרבה תיקונים חדשים, עם כותרות, תמצית הענין לכל קטע וקטע, וכן צויין בו סמני פיסוק, ועוד, ובזכות שנקיים דברי התנא האלוקי רבי שמעון בר יוחאי זי"ע, בני שנו מידותי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David" w:hAnsi="David" w:eastAsia="Calibri" w:cs="Guttman Drogolin"/>
                                  <w:color w:val="auto"/>
                                  <w:lang w:val="en-US" w:bidi="he-IL"/>
                                </w:rPr>
                                <w:t>(גיטין ס"ז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avid" w:hAnsi="David" w:eastAsia="Calibri" w:cs="Guttman Drogolin"/>
                                  <w:color w:val="auto"/>
                                  <w:lang w:val="en-US" w:bidi="he-IL"/>
                                </w:rPr>
                                <w:t>, נזכה ל"ובא לציון גואל" בב"א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EFT_Besimches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EFT_Besimches"/>
                                  <w:color w:val="auto"/>
                                  <w:lang w:val="en-US" w:bidi="he-IL"/>
                                </w:rPr>
                                <w:t>יָצָא לָאוֹר עַל יְדֵי "מִפְעַל הַזֹּהַר הָעוֹלָמִי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Calibri" w:hAnsi="Calibri" w:eastAsia="Calibri" w:cs="EFT_Besimches"/>
                                  <w:color w:val="auto"/>
                                  <w:lang w:val="en-US" w:bidi="he-IL"/>
                                </w:rPr>
                                <w:t>בעיה"ק בת ים תובב"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EFT_Besimches"/>
                                  <w:color w:val="auto"/>
                                  <w:lang w:val="en-US" w:bidi="he-IL"/>
                                </w:rPr>
                                <w:t>כ"ט תמוז תשע"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/>
                                  <w:bCs/>
                                  <w:rFonts w:ascii="Calibri" w:hAnsi="Calibri" w:eastAsia="Calibri" w:cs="EFT_Besimches"/>
                                  <w:color w:val="auto"/>
                                  <w:lang w:val="en-US" w:bidi="he-IL"/>
                                </w:rPr>
                                <w:t xml:space="preserve"> לפ"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EFT_Besimches"/>
                                  <w:color w:val="auto"/>
                                  <w:lang w:val="en-US" w:bidi="he-IL"/>
                                </w:rPr>
                                <w:t>לע"נ מרת רוזה בת רבי יעקב ע"ה נ' י"ט תמוז תשע"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0.1pt;width:444.4pt;height:660.2pt" coordorigin="375,202" coordsize="8888,13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;top:202;width:8887;height:13203;mso-wrap-style:none;v-text-anchor:middle;mso-position-horizontal:center;mso-position-horizontal-relative:page;mso-position-vertical:center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7;top:3926;width:5331;height:8330;mso-wrap-style:square;v-text-anchor:top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Calibri" w:hAnsi="Calibri" w:eastAsia="Calibri" w:cs="EFT_Besimches"/>
                            <w:color w:val="auto"/>
                            <w:lang w:val="en-US" w:bidi="he-IL"/>
                          </w:rPr>
                          <w:t>עֶזְרִי מֵעִם הַשֵּׁם עוֹשֵׂה שָׁמַיִם וָאָרֶץ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FontbitLivorna" w:hAnsi="FontbitLivorna" w:eastAsia="Calibri" w:cs="Guttman Drogolin"/>
                            <w:color w:val="auto"/>
                            <w:lang w:val="en-US" w:bidi="he-IL"/>
                          </w:rPr>
                          <w:t>ספ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FontbitLivorna" w:hAnsi="FontbitLivorna" w:eastAsia="Calibri" w:cs="Guttman Drogolin"/>
                            <w:color w:val="auto"/>
                            <w:lang w:val="en-US" w:bidi="he-IL"/>
                          </w:rPr>
                          <w:t>זוהר קול ברמ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FontbitLivorna" w:hAnsi="FontbitLivorna" w:eastAsia="Calibri" w:cs="Guttman Drogolin"/>
                            <w:color w:val="auto"/>
                            <w:lang w:val="en-US" w:bidi="he-IL"/>
                          </w:rPr>
                          <w:t>והוא ליקוט מכל ספרי הזוה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FontbitLivorna" w:hAnsi="FontbitLivorna" w:eastAsia="Calibri" w:cs="Guttman Drogolin"/>
                            <w:color w:val="auto"/>
                            <w:lang w:val="en-US" w:bidi="he-IL"/>
                          </w:rPr>
                          <w:t>על חורבן בית המקדש ובין המצרים, והגאולה, ביאת המשיח, ועוד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Calibri" w:cs="Guttman Drogolin"/>
                            <w:color w:val="auto"/>
                            <w:lang w:val="en-US" w:bidi="he-IL"/>
                          </w:rPr>
                          <w:t>בו לקטנו מאמרי הזוהר השייכים לימי בין המצרים ותשעה באב, בארמית ולשון הקוד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Calibri" w:cs="Guttman Drogolin"/>
                            <w:color w:val="auto"/>
                            <w:lang w:val="en-US" w:bidi="he-IL"/>
                          </w:rPr>
                          <w:t>ליקוט גדול ונפלא מהזוהר הקדוש, ומאדרות, וזוהר חדש, מאמרים חוצבי להבות אש מדברי הזוהר הקדו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Calibri" w:cs="Guttman Drogolin"/>
                            <w:color w:val="auto"/>
                            <w:lang w:val="en-US" w:bidi="he-IL"/>
                          </w:rPr>
                          <w:t xml:space="preserve">עם הרבה תיקונים חדשים, עם כותרות, תמצית הענין לכל קטע וקטע, וכן צויין בו סמני פיסוק, ועוד, ובזכות שנקיים דברי התנא האלוקי רבי שמעון בר יוחאי זי"ע, בני שנו מידותי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David" w:hAnsi="David" w:eastAsia="Calibri" w:cs="Guttman Drogolin"/>
                            <w:color w:val="auto"/>
                            <w:lang w:val="en-US" w:bidi="he-IL"/>
                          </w:rPr>
                          <w:t>(גיטין ס"ז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David" w:hAnsi="David" w:eastAsia="Calibri" w:cs="Guttman Drogolin"/>
                            <w:color w:val="auto"/>
                            <w:lang w:val="en-US" w:bidi="he-IL"/>
                          </w:rPr>
                          <w:t>, נזכה ל"ובא לציון גואל" בב"א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alibri" w:cs="EFT_Besimches"/>
                            <w:color w:val="auto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Calibri" w:cs="EFT_Besimches"/>
                            <w:color w:val="auto"/>
                            <w:lang w:val="en-US" w:bidi="he-IL"/>
                          </w:rPr>
                          <w:t>יָצָא לָאוֹר עַל יְדֵי "מִפְעַל הַזֹּהַר הָעוֹלָמִי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Calibri" w:hAnsi="Calibri" w:eastAsia="Calibri" w:cs="EFT_Besimches"/>
                            <w:color w:val="auto"/>
                            <w:lang w:val="en-US" w:bidi="he-IL"/>
                          </w:rPr>
                          <w:t>בעיה"ק בת ים תובב"א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alibri" w:cs="EFT_Besimches"/>
                            <w:color w:val="auto"/>
                            <w:lang w:val="en-US" w:bidi="he-IL"/>
                          </w:rPr>
                          <w:t>כ"ט תמוז תשע"ו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/>
                            <w:bCs/>
                            <w:rFonts w:ascii="Calibri" w:hAnsi="Calibri" w:eastAsia="Calibri" w:cs="EFT_Besimches"/>
                            <w:color w:val="auto"/>
                            <w:lang w:val="en-US" w:bidi="he-IL"/>
                          </w:rPr>
                          <w:t xml:space="preserve"> לפ"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EFT_Besimches"/>
                            <w:color w:val="auto"/>
                            <w:lang w:val="en-US" w:bidi="he-IL"/>
                          </w:rPr>
                          <w:t>לע"נ מרת רוזה בת רבי יעקב ע"ה נ' י"ט תמוז תשע"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  <w:r>
        <w:br w:type="page"/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Cs/>
          <w:color w:val="000000"/>
          <w:sz w:val="72"/>
          <w:szCs w:val="7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66"/>
          <w:szCs w:val="66"/>
        </w:rPr>
      </w:pPr>
      <w:r>
        <w:rPr>
          <w:rFonts w:cs="Guttman Mantova"/>
          <w:b/>
          <w:b/>
          <w:bCs/>
          <w:color w:val="000000"/>
          <w:sz w:val="66"/>
          <w:sz w:val="66"/>
          <w:szCs w:val="66"/>
          <w:rtl w:val="true"/>
        </w:rPr>
        <w:t>הקדמה</w:t>
      </w:r>
    </w:p>
    <w:p>
      <w:pPr>
        <w:pStyle w:val="NormalWeb"/>
        <w:bidi w:val="1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יהודי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ובן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ישיבה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יקר</w:t>
      </w:r>
    </w:p>
    <w:p>
      <w:pPr>
        <w:pStyle w:val="Normal"/>
        <w:autoSpaceDE w:val="false"/>
        <w:spacing w:lineRule="atLeast" w:line="460" w:before="0" w:after="120"/>
        <w:jc w:val="both"/>
        <w:rPr/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של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ו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ור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קדשות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uttman Keren"/>
          <w:b/>
          <w:bCs/>
          <w:sz w:val="28"/>
          <w:szCs w:val="28"/>
          <w:rtl w:val="true"/>
        </w:rPr>
        <w:t xml:space="preserve">.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ח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Guttman Keren"/>
          <w:b/>
          <w:bCs/>
          <w:sz w:val="28"/>
          <w:szCs w:val="28"/>
          <w:rtl w:val="true"/>
        </w:rPr>
        <w:t>?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Keren"/>
          <w:b/>
          <w:bCs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ז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ירושלמי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יומא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א</w:t>
      </w:r>
      <w:r>
        <w:rPr>
          <w:rFonts w:cs="Guttman Keren"/>
          <w:sz w:val="28"/>
          <w:szCs w:val="20"/>
          <w:rtl w:val="true"/>
        </w:rPr>
        <w:t xml:space="preserve">, </w:t>
      </w:r>
      <w:r>
        <w:rPr>
          <w:rFonts w:cs="Guttman Keren"/>
          <w:sz w:val="28"/>
          <w:sz w:val="28"/>
          <w:szCs w:val="20"/>
          <w:rtl w:val="true"/>
        </w:rPr>
        <w:t>א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מיו</w:t>
      </w:r>
      <w:r>
        <w:rPr>
          <w:rFonts w:cs="Guttman Keren"/>
          <w:b/>
          <w:bCs/>
          <w:sz w:val="28"/>
          <w:szCs w:val="28"/>
          <w:rtl w:val="true"/>
        </w:rPr>
        <w:t>,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ח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מיו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צריך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מינו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קדשנו</w:t>
      </w:r>
      <w:r>
        <w:rPr>
          <w:rFonts w:cs="Guttman Keren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460" w:before="0" w:after="120"/>
        <w:jc w:val="both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תע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דהיינו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חכמ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נסת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והזוה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קדוש</w:t>
      </w:r>
      <w:r>
        <w:rPr>
          <w:rFonts w:cs="Guttman Keren"/>
          <w:sz w:val="28"/>
          <w:szCs w:val="20"/>
          <w:rtl w:val="true"/>
        </w:rPr>
        <w:t>)</w:t>
      </w:r>
    </w:p>
    <w:p>
      <w:pPr>
        <w:pStyle w:val="NormalWeb"/>
        <w:bidi w:val="1"/>
        <w:spacing w:lineRule="atLeast" w:line="460" w:before="0" w:after="120"/>
        <w:jc w:val="both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ב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בראשי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כ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ו</w:t>
      </w:r>
      <w:r>
        <w:rPr>
          <w:rFonts w:cs="Guttman Keren"/>
          <w:sz w:val="28"/>
          <w:szCs w:val="20"/>
          <w:rtl w:val="true"/>
        </w:rPr>
        <w:t>-</w:t>
      </w:r>
      <w:r>
        <w:rPr>
          <w:rFonts w:cs="Guttman Keren"/>
          <w:sz w:val="28"/>
          <w:sz w:val="28"/>
          <w:szCs w:val="20"/>
          <w:rtl w:val="true"/>
        </w:rPr>
        <w:t>כ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ז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יט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צ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בהקדמה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לשע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הקדמו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ל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פי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זוה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פרש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ראשית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ברס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בהלכו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נטיל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ידים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והלכו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רלה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נח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גא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אלקים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להת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ביכול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לשל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דע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ש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חיצוניו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תע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דושה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בלה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להש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תברך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ו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חט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רור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ל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עו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רע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גר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חט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Guttman Keren"/>
          <w:b/>
          <w:bCs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ב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ור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יט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צ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בהקדמה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לשע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הקדמו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ל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פי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זוהר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פרש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ראשית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בג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נמנ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ז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ג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מקד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ישו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Guttman Keren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פגם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דורו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עד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ברהם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בינו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שלא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מדו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תור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קבלה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הכיר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בוראם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Web"/>
        <w:bidi w:val="1"/>
        <w:spacing w:lineRule="atLeast" w:line="460" w:before="0" w:after="12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רח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י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ע</w:t>
      </w:r>
      <w:r>
        <w:rPr>
          <w:rFonts w:cs="Guttman Keren"/>
          <w:sz w:val="28"/>
          <w:szCs w:val="28"/>
          <w:rtl w:val="true"/>
        </w:rPr>
        <w:t>: "</w:t>
      </w:r>
      <w:r>
        <w:rPr>
          <w:rFonts w:cs="Guttman Keren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ת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מ</w:t>
      </w:r>
      <w:r>
        <w:rPr>
          <w:rFonts w:cs="Guttman Keren"/>
          <w:sz w:val="28"/>
          <w:sz w:val="28"/>
          <w:szCs w:val="28"/>
          <w:rtl w:val="true"/>
        </w:rPr>
        <w:t>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>[</w:t>
      </w:r>
      <w:r>
        <w:rPr>
          <w:rFonts w:cs="Guttman Keren"/>
          <w:sz w:val="28"/>
          <w:sz w:val="28"/>
          <w:szCs w:val="28"/>
          <w:rtl w:val="true"/>
        </w:rPr>
        <w:t>במאמר</w:t>
      </w:r>
      <w:r>
        <w:rPr>
          <w:rFonts w:cs="Guttman Keren"/>
          <w:sz w:val="28"/>
          <w:szCs w:val="28"/>
          <w:rtl w:val="true"/>
        </w:rPr>
        <w:t>]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א</w:t>
      </w:r>
      <w:r>
        <w:rPr>
          <w:rFonts w:cs="Guttman Keren"/>
          <w:sz w:val="28"/>
          <w:szCs w:val="28"/>
          <w:rtl w:val="true"/>
        </w:rPr>
        <w:t>,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תע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בלה</w:t>
      </w:r>
      <w:r>
        <w:rPr>
          <w:rFonts w:cs="Guttman Keren"/>
          <w:b/>
          <w:bCs/>
          <w:sz w:val="28"/>
          <w:szCs w:val="28"/>
          <w:rtl w:val="true"/>
        </w:rPr>
        <w:t xml:space="preserve">.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יסוד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צמ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מב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פל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סדום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בורא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הח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המז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נ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רץ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ז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דמ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פי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בנינ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ש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רד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ותרו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תש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רץ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מח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רנ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ו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תיב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עבורם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פלג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ד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ה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עול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תע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עני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אלקים</w:t>
      </w:r>
      <w:r>
        <w:rPr>
          <w:rFonts w:cs="Guttman Keren"/>
          <w:b/>
          <w:bCs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ר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sz w:val="28"/>
          <w:szCs w:val="28"/>
          <w:rtl w:val="true"/>
        </w:rPr>
        <w:t xml:space="preserve">',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בח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ח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ת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ִת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ח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א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פרש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ראשית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דף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</w:t>
      </w:r>
      <w:r>
        <w:rPr>
          <w:rFonts w:cs="Guttman Keren"/>
          <w:sz w:val="28"/>
          <w:szCs w:val="20"/>
          <w:rtl w:val="true"/>
        </w:rPr>
        <w:t>''</w:t>
      </w:r>
      <w:r>
        <w:rPr>
          <w:rFonts w:cs="Guttman Keren"/>
          <w:sz w:val="28"/>
          <w:sz w:val="28"/>
          <w:szCs w:val="20"/>
          <w:rtl w:val="true"/>
        </w:rPr>
        <w:t>ד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</w:t>
      </w:r>
      <w:r>
        <w:rPr>
          <w:rFonts w:cs="Guttman Keren"/>
          <w:sz w:val="28"/>
          <w:szCs w:val="20"/>
          <w:rtl w:val="true"/>
        </w:rPr>
        <w:t>''</w:t>
      </w:r>
      <w:r>
        <w:rPr>
          <w:rFonts w:cs="Guttman Keren"/>
          <w:sz w:val="28"/>
          <w:sz w:val="28"/>
          <w:szCs w:val="20"/>
          <w:rtl w:val="true"/>
        </w:rPr>
        <w:t>ב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באל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אריכו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עיי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ש</w:t>
      </w:r>
      <w:r>
        <w:rPr>
          <w:rFonts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חורבן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בית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מקדש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והמניעה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בנותה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שלא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ומדים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חכמה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זו</w:t>
      </w:r>
    </w:p>
    <w:p>
      <w:pPr>
        <w:pStyle w:val="NormalWeb"/>
        <w:bidi w:val="1"/>
        <w:spacing w:lineRule="atLeast" w:line="460" w:before="0" w:after="120"/>
        <w:jc w:val="both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נ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מ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ק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יש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ח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ח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ה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ב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המ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ויט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מות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ש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ד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נ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ז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חר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Guttman Keren"/>
          <w:b/>
          <w:bCs/>
          <w:sz w:val="28"/>
          <w:szCs w:val="28"/>
          <w:rtl w:val="true"/>
        </w:rPr>
        <w:t xml:space="preserve">. </w:t>
      </w:r>
    </w:p>
    <w:p>
      <w:pPr>
        <w:pStyle w:val="Style25"/>
        <w:spacing w:lineRule="atLeast" w:line="460" w:before="0" w:after="120"/>
        <w:ind w:left="0" w:right="0" w:hanging="0"/>
        <w:jc w:val="both"/>
        <w:rPr>
          <w:rStyle w:val="21"/>
          <w:rFonts w:ascii="FontbitDavid" w:hAnsi="FontbitDavid" w:cs="Guttman Keren"/>
          <w:sz w:val="28"/>
          <w:szCs w:val="28"/>
        </w:rPr>
      </w:pPr>
      <w:r>
        <w:rPr>
          <w:rFonts w:eastAsia="FontbitLivorna" w:cs="FontbitLivorna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וּ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ַמִּי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וֹמֵעַ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י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ָיוּ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וֹמְדִים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ִם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תִּינוֹ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ֶן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תֵּשַׁע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ָנִים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סֵפֶ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זֹּהַ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תִּיקוּנִים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ָמַ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ָרַב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קָּדוֹשׁ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ִקָאמַארְנָא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>: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ֵשׁ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רְבֵּ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וֹטִ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בּוֹרְחִ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ִלִּלְמֹד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רָזִי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ל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רָ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אר</w:t>
      </w:r>
      <w:r>
        <w:rPr>
          <w:rFonts w:cs="Guttman Keren" w:ascii="FontbitDavid" w:hAnsi="FontbitDavid"/>
          <w:sz w:val="28"/>
          <w:szCs w:val="28"/>
          <w:rtl w:val="true"/>
        </w:rPr>
        <w:t>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סֵפֶ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זֹּהַ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ֲשֶׁ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ֵ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ַיֵּינוּ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לו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ַמִּ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וֹמֵעַ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י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ְעִקְבוֹ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ְשִׁיחָ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ֲשֶׁ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ָרַע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הַמִּינוּ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גּוֹבֵר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ָיו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וֹקְדִי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ָל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יְמֵיהֶ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לְמוֹד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סֵפֶ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זֹּהַ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כִתְבֵ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ָאֲרִ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>"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ז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>"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ָלוּל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ִ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חֲסִידוּ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ל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ָרָן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בַּעַל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ֵ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טוֹב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הָיו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ְבַטְּלִי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ָל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גְּזֵרוֹ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רָעוֹ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>...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לו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ַמִּ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וֹמֵעַ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ִי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ַדּוֹ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רַע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זֶּ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הַמִּינוּ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גּוֹבֵ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ָיו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וֹמְדִי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ִ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תִּינוֹק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ֶן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תֵּשַׁע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ָנִים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סֵפֶ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זֹּהַ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תִּיקוּנִי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לַהֲגוֹ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ָהּ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הָיָה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יִרְאָתוֹ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קוֹדֶמֶ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ְחָכְמָתוֹ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יִתְקַיֵּם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>. </w:t>
      </w:r>
    </w:p>
    <w:p>
      <w:pPr>
        <w:pStyle w:val="22"/>
        <w:spacing w:lineRule="atLeast" w:line="460" w:before="240" w:after="120"/>
        <w:ind w:left="0" w:right="0" w:hanging="0"/>
        <w:jc w:val="center"/>
        <w:rPr>
          <w:rFonts w:ascii="FontbitDavid" w:hAnsi="FontbitDavid" w:cs="Guttman Drogolin"/>
          <w:b w:val="false"/>
          <w:b w:val="false"/>
          <w:bCs/>
          <w:color w:val="000000"/>
          <w:sz w:val="28"/>
          <w:szCs w:val="32"/>
        </w:rPr>
      </w:pPr>
      <w:r>
        <w:rPr>
          <w:rFonts w:cs="Guttman Drogolin" w:ascii="FontbitDavid" w:hAnsi="FontbitDavid"/>
          <w:b w:val="false"/>
          <w:bCs/>
          <w:color w:val="000000"/>
          <w:sz w:val="28"/>
          <w:szCs w:val="32"/>
          <w:rtl w:val="true"/>
        </w:rPr>
      </w:r>
    </w:p>
    <w:p>
      <w:pPr>
        <w:pStyle w:val="22"/>
        <w:spacing w:lineRule="atLeast" w:line="460" w:before="240" w:after="120"/>
        <w:ind w:left="0" w:right="0" w:hanging="0"/>
        <w:jc w:val="center"/>
        <w:rPr>
          <w:rFonts w:ascii="FontbitDavid" w:hAnsi="FontbitDavid"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אין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מי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שיעזור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למשה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להוציא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השכינה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מגלותה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Fonts w:ascii="FontbitDavid" w:hAnsi="FontbitDavid" w:cs="Guttman Keren"/>
          <w:sz w:val="28"/>
          <w:sz w:val="28"/>
          <w:szCs w:val="28"/>
          <w:rtl w:val="true"/>
        </w:rPr>
        <w:t>וְכָתוּב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זוֹהַ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sz w:val="28"/>
          <w:rtl w:val="true"/>
        </w:rPr>
        <w:t>(</w:t>
      </w:r>
      <w:r>
        <w:rPr>
          <w:rFonts w:ascii="FontbitDavid" w:hAnsi="FontbitDavid" w:cs="Guttman Keren"/>
          <w:sz w:val="28"/>
          <w:sz w:val="28"/>
          <w:rtl w:val="true"/>
        </w:rPr>
        <w:t>בְּרֵאשִׁית</w:t>
      </w:r>
      <w:r>
        <w:rPr>
          <w:rFonts w:ascii="FontbitDavid" w:hAnsi="FontbitDavid" w:eastAsia="FontbitDavid" w:cs="FontbitDavid"/>
          <w:sz w:val="28"/>
          <w:sz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rtl w:val="true"/>
        </w:rPr>
        <w:t>כ</w:t>
      </w:r>
      <w:r>
        <w:rPr>
          <w:rFonts w:cs="Guttman Keren" w:ascii="FontbitDavid" w:hAnsi="FontbitDavid"/>
          <w:sz w:val="28"/>
          <w:rtl w:val="true"/>
        </w:rPr>
        <w:t>"</w:t>
      </w:r>
      <w:r>
        <w:rPr>
          <w:rFonts w:ascii="FontbitDavid" w:hAnsi="FontbitDavid" w:cs="Guttman Keren"/>
          <w:sz w:val="28"/>
          <w:sz w:val="28"/>
          <w:rtl w:val="true"/>
        </w:rPr>
        <w:t>ח</w:t>
      </w:r>
      <w:r>
        <w:rPr>
          <w:rFonts w:ascii="FontbitDavid" w:hAnsi="FontbitDavid" w:eastAsia="FontbitDavid" w:cs="FontbitDavid"/>
          <w:sz w:val="28"/>
          <w:sz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rtl w:val="true"/>
        </w:rPr>
        <w:t>עַמּוּד</w:t>
      </w:r>
      <w:r>
        <w:rPr>
          <w:rFonts w:ascii="FontbitDavid" w:hAnsi="FontbitDavid" w:eastAsia="FontbitDavid" w:cs="FontbitDavid"/>
          <w:sz w:val="28"/>
          <w:sz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rtl w:val="true"/>
        </w:rPr>
        <w:t>ב</w:t>
      </w:r>
      <w:r>
        <w:rPr>
          <w:rFonts w:cs="Guttman Keren" w:ascii="FontbitDavid" w:hAnsi="FontbitDavid"/>
          <w:sz w:val="28"/>
          <w:rtl w:val="true"/>
        </w:rPr>
        <w:t>')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: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בְגִי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ֹשֶׁ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ִי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אָדָ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ִתְקְרֵ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ִיהוּ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בְגִינֵיה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ִתְּמָ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גָלוּת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ַתְרָאָה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לְאָדָ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ֵזֶ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ֶלּ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ֻלְהוֹ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ְנֶגְדּוֹ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כֵ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ֲמוּד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ְאֶמְצָעִית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ִתְּמָ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ֵיה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לְאָדָ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ֵזֶ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ְאַפִּיק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ְכִינְתֵּיה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ִ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גָּלוּתָא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ד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ִכְתִיב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sz w:val="28"/>
          <w:rtl w:val="true"/>
        </w:rPr>
        <w:t>(</w:t>
      </w:r>
      <w:r>
        <w:rPr>
          <w:rFonts w:ascii="FontbitDavid" w:hAnsi="FontbitDavid" w:cs="Guttman Keren"/>
          <w:sz w:val="28"/>
          <w:sz w:val="28"/>
          <w:rtl w:val="true"/>
        </w:rPr>
        <w:t>שְׁמוֹת</w:t>
      </w:r>
      <w:r>
        <w:rPr>
          <w:rFonts w:ascii="FontbitDavid" w:hAnsi="FontbitDavid" w:eastAsia="FontbitDavid" w:cs="FontbitDavid"/>
          <w:sz w:val="28"/>
          <w:sz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rtl w:val="true"/>
        </w:rPr>
        <w:t>ב</w:t>
      </w:r>
      <w:r>
        <w:rPr>
          <w:rFonts w:cs="Guttman Keren" w:ascii="FontbitDavid" w:hAnsi="FontbitDavid"/>
          <w:sz w:val="28"/>
          <w:rtl w:val="true"/>
        </w:rPr>
        <w:t>')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 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ַיִּפֶ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ֹ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ָכֹ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ַיַּרְ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ִ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ֵי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ִישׁ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"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מֹשֶׁ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ִיהו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דִיּוֹקְנֵיה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ַמָּשׁ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ְאִתְּמָ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ֵיה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sz w:val="28"/>
          <w:szCs w:val="28"/>
          <w:rtl w:val="true"/>
        </w:rPr>
        <w:t>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ֵזֶ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ְנֶגְדּוֹ</w:t>
      </w:r>
      <w:r>
        <w:rPr>
          <w:rFonts w:cs="Guttman Keren" w:ascii="FontbitDavid" w:hAnsi="FontbitDavid"/>
          <w:sz w:val="28"/>
          <w:szCs w:val="28"/>
          <w:rtl w:val="true"/>
        </w:rPr>
        <w:t>".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ascii="FontbitDavid" w:hAnsi="FontbitDavid" w:cs="Guttman Keren"/>
          <w:sz w:val="28"/>
          <w:szCs w:val="28"/>
        </w:rPr>
      </w:pPr>
      <w:r>
        <w:rPr>
          <w:rFonts w:cs="Guttman Keren" w:ascii="FontbitDavid" w:hAnsi="FontbitDavid"/>
          <w:sz w:val="28"/>
          <w:szCs w:val="28"/>
          <w:rtl w:val="true"/>
        </w:rPr>
        <w:t>[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ֵאוּ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: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לָכֵ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ֹשֶׁ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ֵת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הוּ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נִקְר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ָדָם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בִגְלָלוֹ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נֶאֱמַ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ַגָּלוּ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אַחֲרוֹנָה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לְאָדָ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ֵזֶ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ֶלּ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ֻלָּ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ְנֶגְדּוֹ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כֵ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נֶאֱמַ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ָעַמּוּד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אֶמְצָעִי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לְאָדָ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ֵזֶ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יּוֹצִי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ְכִינָ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ֵהַגָּלוּת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ֶהוּ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כָּתוּב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sz w:val="28"/>
          <w:rtl w:val="true"/>
        </w:rPr>
        <w:t>(</w:t>
      </w:r>
      <w:r>
        <w:rPr>
          <w:rFonts w:ascii="FontbitDavid" w:hAnsi="FontbitDavid" w:cs="Guttman Keren"/>
          <w:sz w:val="28"/>
          <w:sz w:val="28"/>
          <w:rtl w:val="true"/>
        </w:rPr>
        <w:t>שְׁמוֹת</w:t>
      </w:r>
      <w:r>
        <w:rPr>
          <w:rFonts w:ascii="FontbitDavid" w:hAnsi="FontbitDavid" w:eastAsia="FontbitDavid" w:cs="FontbitDavid"/>
          <w:sz w:val="28"/>
          <w:sz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rtl w:val="true"/>
        </w:rPr>
        <w:t>ב</w:t>
      </w:r>
      <w:r>
        <w:rPr>
          <w:rFonts w:cs="Guttman Keren" w:ascii="FontbitDavid" w:hAnsi="FontbitDavid"/>
          <w:sz w:val="28"/>
          <w:rtl w:val="true"/>
        </w:rPr>
        <w:t>')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 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ַיִּפֶ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ֹ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ָכֹ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ַיַּרְ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ִ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ֵי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ִישׁ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"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מֹשֶׁ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ִדְמוּתוֹ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ַמָּשׁ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נֶּאֱמַ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וֹ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ֵזֶ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ְנֶגְדּוֹ</w:t>
      </w:r>
      <w:r>
        <w:rPr>
          <w:rFonts w:cs="Guttman Keren" w:ascii="FontbitDavid" w:hAnsi="FontbitDavid"/>
          <w:sz w:val="28"/>
          <w:szCs w:val="28"/>
          <w:rtl w:val="true"/>
        </w:rPr>
        <w:t>].</w:t>
      </w:r>
    </w:p>
    <w:p>
      <w:pPr>
        <w:pStyle w:val="22"/>
        <w:spacing w:lineRule="atLeast" w:line="460" w:before="240" w:after="120"/>
        <w:ind w:left="0" w:right="0" w:hanging="0"/>
        <w:jc w:val="center"/>
        <w:rPr>
          <w:rFonts w:ascii="FontbitDavid" w:hAnsi="FontbitDavid"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אין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מי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שיעזור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לז</w:t>
      </w:r>
      <w:r>
        <w:rPr>
          <w:rFonts w:cs="Guttman Drogolin" w:ascii="FontbitDavid" w:hAnsi="FontbitDavid"/>
          <w:bCs/>
          <w:color w:val="000000"/>
          <w:sz w:val="28"/>
          <w:szCs w:val="32"/>
          <w:rtl w:val="true"/>
        </w:rPr>
        <w:t>"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א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להוציא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שכינתו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מן</w:t>
      </w:r>
      <w:r>
        <w:rPr>
          <w:rFonts w:ascii="FontbitDavid" w:hAnsi="FontbitDavid" w:eastAsia="FontbitDavid" w:cs="FontbitDavid"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szCs w:val="32"/>
          <w:rtl w:val="true"/>
        </w:rPr>
        <w:t>הגלות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ascii="FontbitDavid" w:hAnsi="FontbitDavid" w:cs="Guttman Keren"/>
          <w:b w:val="false"/>
          <w:b w:val="false"/>
          <w:bCs/>
          <w:sz w:val="28"/>
          <w:szCs w:val="28"/>
        </w:rPr>
      </w:pPr>
      <w:r>
        <w:rPr>
          <w:rFonts w:ascii="FontbitDavid" w:hAnsi="FontbitDavid" w:cs="Guttman Keren"/>
          <w:sz w:val="28"/>
          <w:sz w:val="28"/>
          <w:szCs w:val="28"/>
          <w:rtl w:val="true"/>
        </w:rPr>
        <w:t>וּבֵאֵ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מִקְדַּשׁ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ֶלֶךְ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: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ּמַמְשִׁיךְ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רַבִּ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ִמְעוֹן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ַ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יוֹחָא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ְבָאֵר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הַבְּחִינָה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ל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ֹשֶׁה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רַבֵּינו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ֵינָה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זָזָה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ִן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שְּׁכִינָה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ְגָלוּ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עַל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זֶה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נֶאֱמַ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ְגָלוּ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ָאַחֲרוֹנָה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הַקָּדוֹשׁ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ָרוּךְ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וּא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תַּלְמִידֵ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חֲכָמִי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יִּהְיו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ֵזֶ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ְמֹשֶׁה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ְגָלוּ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ֶלָּ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ֻלָּ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נֶחְשָׁבִי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ְאִלּוּ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ֵ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ְנֶגְדּוֹ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ְפִ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אֵינָ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וֹסְקִי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ְסוֹדוֹ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תּוֹרָה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ְסַיֵּעַ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ְתִקּוּן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שְּׁכִינָה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נֶאֱמַ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וֹ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ּלְאָדָם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ֵזֶ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ְנֶגְדּוֹ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פֵּרוּשׁ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ָצָ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קָּדוֹשׁ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ָרוּךְ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ִי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יַּעֲזֹ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זְעֵיר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ַנְפִּין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ְהוֹצִיא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ֶת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ְכִינָתוֹ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ִן</w:t>
      </w:r>
      <w:r>
        <w:rPr>
          <w:rFonts w:ascii="FontbitDavid" w:hAnsi="FontbitDavid" w:eastAsia="FontbitDavid" w:cs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גָּלוּ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>.</w:t>
      </w:r>
    </w:p>
    <w:p>
      <w:pPr>
        <w:pStyle w:val="Style25"/>
        <w:spacing w:lineRule="atLeast" w:line="460" w:before="240" w:after="120"/>
        <w:ind w:left="0" w:right="0" w:hanging="0"/>
        <w:jc w:val="center"/>
        <w:rPr>
          <w:rStyle w:val="21"/>
          <w:rFonts w:ascii="FontbitDavid" w:hAnsi="FontbitDavid"/>
          <w:color w:val="000000"/>
          <w:sz w:val="28"/>
          <w:szCs w:val="32"/>
        </w:rPr>
      </w:pPr>
      <w:r>
        <w:rPr>
          <w:rFonts w:cs="Guttman Drogolin" w:ascii="FontbitDavid" w:hAnsi="FontbitDavid"/>
          <w:b w:val="false"/>
          <w:bCs/>
          <w:sz w:val="28"/>
          <w:szCs w:val="28"/>
          <w:rtl w:val="true"/>
        </w:rPr>
      </w:r>
    </w:p>
    <w:p>
      <w:pPr>
        <w:pStyle w:val="Style25"/>
        <w:spacing w:lineRule="atLeast" w:line="460" w:before="240" w:after="120"/>
        <w:ind w:left="0" w:right="0" w:hanging="0"/>
        <w:jc w:val="center"/>
        <w:rPr/>
      </w:pPr>
      <w:r>
        <w:rPr>
          <w:rStyle w:val="21"/>
          <w:rFonts w:ascii="FontbitDavid" w:hAnsi="FontbitDavid"/>
          <w:color w:val="000000"/>
          <w:sz w:val="28"/>
          <w:sz w:val="28"/>
          <w:szCs w:val="32"/>
          <w:rtl w:val="true"/>
        </w:rPr>
        <w:t>מי שלא למד סוד</w:t>
      </w:r>
      <w:r>
        <w:rPr>
          <w:rStyle w:val="21"/>
          <w:rFonts w:ascii="FontbitDavid" w:hAnsi="FontbitDavid"/>
          <w:color w:val="000000"/>
          <w:sz w:val="28"/>
          <w:szCs w:val="32"/>
          <w:rtl w:val="true"/>
        </w:rPr>
        <w:t xml:space="preserve">, </w:t>
      </w:r>
      <w:r>
        <w:rPr>
          <w:rStyle w:val="21"/>
          <w:rFonts w:ascii="FontbitDavid" w:hAnsi="FontbitDavid"/>
          <w:color w:val="000000"/>
          <w:sz w:val="28"/>
          <w:sz w:val="28"/>
          <w:szCs w:val="32"/>
          <w:rtl w:val="true"/>
        </w:rPr>
        <w:t>טוב לו שלא נברא</w:t>
      </w:r>
      <w:r>
        <w:rPr>
          <w:rStyle w:val="21"/>
          <w:rFonts w:ascii="FontbitDavid" w:hAnsi="FontbitDavid"/>
          <w:color w:val="000000"/>
          <w:sz w:val="28"/>
          <w:szCs w:val="32"/>
          <w:rtl w:val="true"/>
        </w:rPr>
        <w:t xml:space="preserve">, </w:t>
      </w:r>
      <w:r>
        <w:rPr>
          <w:rStyle w:val="21"/>
          <w:rFonts w:ascii="FontbitDavid" w:hAnsi="FontbitDavid"/>
          <w:color w:val="000000"/>
          <w:sz w:val="28"/>
          <w:sz w:val="28"/>
          <w:szCs w:val="32"/>
          <w:rtl w:val="true"/>
        </w:rPr>
        <w:t xml:space="preserve">ויתגלגל עוד </w:t>
      </w:r>
      <w:r>
        <w:rPr>
          <w:rStyle w:val="21"/>
          <w:rFonts w:ascii="FontbitDavid" w:hAnsi="FontbitDavid" w:cs="Guttman Drogolin"/>
          <w:color w:val="000000"/>
          <w:sz w:val="28"/>
          <w:sz w:val="28"/>
          <w:szCs w:val="32"/>
          <w:rtl w:val="true"/>
        </w:rPr>
        <w:t>פעם</w:t>
      </w:r>
    </w:p>
    <w:p>
      <w:pPr>
        <w:pStyle w:val="Style25"/>
        <w:spacing w:lineRule="atLeast" w:line="460" w:before="0" w:after="120"/>
        <w:ind w:left="0" w:right="0" w:hanging="0"/>
        <w:jc w:val="both"/>
        <w:rPr>
          <w:rFonts w:ascii="FontbitDavid" w:hAnsi="FontbitDavid" w:cs="Guttman Keren"/>
          <w:sz w:val="28"/>
          <w:szCs w:val="28"/>
        </w:rPr>
      </w:pP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ַמְקֻבָּל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ָאֱלֹקִי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ַצַּדִּיק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ַקָּדוֹשׁ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רַבֵּינוּ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יַעֲקֹב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אַבּוּחַצִירָא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זֵכֶר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צַדִּיק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וְקָדוֹשׁ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לִבְרָכָה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לְחַיֵּי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ָעוֹלָם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ַבָּא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cs="Guttman Keren" w:ascii="FontbitDavid" w:hAnsi="FontbitDavid"/>
          <w:bCs w:val="false"/>
          <w:sz w:val="28"/>
          <w:szCs w:val="20"/>
          <w:rtl w:val="true"/>
        </w:rPr>
        <w:t>(</w:t>
      </w:r>
      <w:r>
        <w:rPr>
          <w:rStyle w:val="21"/>
          <w:rFonts w:ascii="FontbitDavid" w:hAnsi="FontbitDavid" w:cs="Guttman Keren"/>
          <w:bCs w:val="false"/>
          <w:sz w:val="28"/>
          <w:sz w:val="28"/>
          <w:szCs w:val="20"/>
          <w:rtl w:val="true"/>
        </w:rPr>
        <w:t>בְּסִפְרוֹ</w:t>
      </w:r>
      <w:r>
        <w:rPr>
          <w:rStyle w:val="21"/>
          <w:rFonts w:ascii="FontbitDavid" w:hAnsi="FontbitDavid" w:eastAsia="FontbitDavid"/>
          <w:bCs w:val="false"/>
          <w:sz w:val="28"/>
          <w:sz w:val="28"/>
          <w:szCs w:val="20"/>
          <w:rtl w:val="true"/>
        </w:rPr>
        <w:t xml:space="preserve"> </w:t>
      </w:r>
      <w:r>
        <w:rPr>
          <w:rStyle w:val="21"/>
          <w:rFonts w:ascii="FontbitDavid" w:hAnsi="FontbitDavid" w:cs="Guttman Keren"/>
          <w:bCs w:val="false"/>
          <w:sz w:val="28"/>
          <w:sz w:val="28"/>
          <w:szCs w:val="20"/>
          <w:rtl w:val="true"/>
        </w:rPr>
        <w:t>גִּנְזֵי</w:t>
      </w:r>
      <w:r>
        <w:rPr>
          <w:rStyle w:val="21"/>
          <w:rFonts w:ascii="FontbitDavid" w:hAnsi="FontbitDavid" w:eastAsia="FontbitDavid"/>
          <w:bCs w:val="false"/>
          <w:sz w:val="28"/>
          <w:sz w:val="28"/>
          <w:szCs w:val="20"/>
          <w:rtl w:val="true"/>
        </w:rPr>
        <w:t xml:space="preserve"> </w:t>
      </w:r>
      <w:r>
        <w:rPr>
          <w:rStyle w:val="21"/>
          <w:rFonts w:ascii="FontbitDavid" w:hAnsi="FontbitDavid" w:cs="Guttman Keren"/>
          <w:bCs w:val="false"/>
          <w:sz w:val="28"/>
          <w:sz w:val="28"/>
          <w:szCs w:val="20"/>
          <w:rtl w:val="true"/>
        </w:rPr>
        <w:t>הַמֶּלֶךְ</w:t>
      </w:r>
      <w:r>
        <w:rPr>
          <w:rStyle w:val="21"/>
          <w:rFonts w:ascii="FontbitDavid" w:hAnsi="FontbitDavid" w:eastAsia="FontbitDavid"/>
          <w:bCs w:val="false"/>
          <w:sz w:val="28"/>
          <w:sz w:val="28"/>
          <w:szCs w:val="20"/>
          <w:rtl w:val="true"/>
        </w:rPr>
        <w:t xml:space="preserve"> </w:t>
      </w:r>
      <w:r>
        <w:rPr>
          <w:rStyle w:val="21"/>
          <w:rFonts w:ascii="FontbitDavid" w:hAnsi="FontbitDavid" w:cs="Guttman Keren"/>
          <w:bCs w:val="false"/>
          <w:sz w:val="28"/>
          <w:sz w:val="28"/>
          <w:szCs w:val="20"/>
          <w:rtl w:val="true"/>
        </w:rPr>
        <w:t>דַּף</w:t>
      </w:r>
      <w:r>
        <w:rPr>
          <w:rStyle w:val="21"/>
          <w:rFonts w:ascii="FontbitDavid" w:hAnsi="FontbitDavid" w:eastAsia="FontbitDavid"/>
          <w:bCs w:val="false"/>
          <w:sz w:val="28"/>
          <w:sz w:val="28"/>
          <w:szCs w:val="20"/>
          <w:rtl w:val="true"/>
        </w:rPr>
        <w:t xml:space="preserve"> </w:t>
      </w:r>
      <w:r>
        <w:rPr>
          <w:rStyle w:val="21"/>
          <w:rFonts w:ascii="FontbitDavid" w:hAnsi="FontbitDavid" w:cs="Guttman Keren"/>
          <w:bCs w:val="false"/>
          <w:sz w:val="28"/>
          <w:sz w:val="28"/>
          <w:szCs w:val="20"/>
          <w:rtl w:val="true"/>
        </w:rPr>
        <w:t>קפ</w:t>
      </w:r>
      <w:r>
        <w:rPr>
          <w:rStyle w:val="21"/>
          <w:rFonts w:cs="Guttman Keren" w:ascii="FontbitDavid" w:hAnsi="FontbitDavid"/>
          <w:bCs w:val="false"/>
          <w:sz w:val="28"/>
          <w:szCs w:val="20"/>
          <w:rtl w:val="true"/>
        </w:rPr>
        <w:t>"</w:t>
      </w:r>
      <w:r>
        <w:rPr>
          <w:rStyle w:val="21"/>
          <w:rFonts w:ascii="FontbitDavid" w:hAnsi="FontbitDavid" w:cs="Guttman Keren"/>
          <w:bCs w:val="false"/>
          <w:sz w:val="28"/>
          <w:sz w:val="28"/>
          <w:szCs w:val="20"/>
          <w:rtl w:val="true"/>
        </w:rPr>
        <w:t>ה</w:t>
      </w:r>
      <w:r>
        <w:rPr>
          <w:rStyle w:val="21"/>
          <w:rFonts w:cs="Guttman Keren" w:ascii="FontbitDavid" w:hAnsi="FontbitDavid"/>
          <w:bCs w:val="false"/>
          <w:sz w:val="28"/>
          <w:szCs w:val="20"/>
          <w:rtl w:val="true"/>
        </w:rPr>
        <w:t>)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אוֹמֵר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בְּשֵׁם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רַבִּי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ִמְעוֹן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בַּר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יוֹחָאי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ַקָּדוֹשׁ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: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דְּמִי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לֹּא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לָמַד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תּוֹרַת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אֱמֶת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הֵם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סוֹדוֹת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ַתּוֹרָה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טוֹב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לוֹ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לֹּא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נִבְרָא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דִּבְלֹא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זֶה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אֵין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אָדָם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יוֹדֵעַ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אֱלֹהוּתוֹ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יִתְבָּרַךְ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וְיִרְאָתוֹ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וְאַהֲבָתוֹ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וַעֲבוֹדָתוֹ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הָרַ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ְהוּדָ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פְּתַיָּה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ְכוּתוֹ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ָגֵ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ָלֵינוּ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וֹמֵ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שֵׁ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רַבִּ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ַיִּי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ִיטַאל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ְכוּתוֹ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ָגֵ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ָלֵינוּ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כָּתַ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ִתְחִלַּת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ַעַ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מִּצְווֹת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: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וְאִם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עָשָׂה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כֵּן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ֲרֵי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חִסֵּר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מִצְוָה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אֶחָד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ל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תַּלְמוּד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תּוֹרָה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הִיא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גְּדוֹלָה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וּשְׁקוּלָה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כְּכָל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ַמִּצְווֹת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וְצָרִיךְ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יִּתְגַּלְגֵּל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עַד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יִּטְרַח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בְּד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 xml:space="preserve">'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בְּחִינוֹת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שֶׁל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הפרד</w:t>
      </w:r>
      <w:r>
        <w:rPr>
          <w:rStyle w:val="21"/>
          <w:rFonts w:cs="Guttman Keren" w:ascii="FontbitDavid" w:hAnsi="FontbitDavid"/>
          <w:sz w:val="28"/>
          <w:szCs w:val="28"/>
          <w:rtl w:val="true"/>
        </w:rPr>
        <w:t>"</w:t>
      </w:r>
      <w:r>
        <w:rPr>
          <w:rStyle w:val="21"/>
          <w:rFonts w:ascii="FontbitDavid" w:hAnsi="FontbitDavid" w:cs="Guttman Keren"/>
          <w:sz w:val="28"/>
          <w:sz w:val="28"/>
          <w:szCs w:val="28"/>
          <w:rtl w:val="true"/>
        </w:rPr>
        <w:t>ס</w:t>
      </w:r>
      <w:r>
        <w:rPr>
          <w:rStyle w:val="21"/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נִּזְכַּ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ַד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ָא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ְשׁוֹנוֹ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עוֹד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ָמַ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רַ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ְהוּדָ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פְּתַיָּה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ְכוּתוֹ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ָגֵ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ָלֵינוּ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עוֹד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ִשְׁעַת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לְוָיָ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ַאֲשֶׁ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וֹכִי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ָלָיו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ִתָּכֵ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כְּבָ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ָזַ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ְעוֹלָ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זֶּ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גִלְגּוּל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שֵּׁ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ְרַחֵם</w:t>
      </w:r>
      <w:r>
        <w:rPr>
          <w:rStyle w:val="FootnoteCharacters"/>
          <w:rFonts w:ascii="FontbitDavid" w:hAnsi="FontbitDavid" w:eastAsia="Fontbit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sz w:val="28"/>
          <w:szCs w:val="28"/>
          <w:rtl w:val="true"/>
        </w:rPr>
        <w:t>.</w:t>
      </w:r>
    </w:p>
    <w:p>
      <w:pPr>
        <w:pStyle w:val="Style25"/>
        <w:spacing w:lineRule="atLeast" w:line="460" w:before="240" w:after="120"/>
        <w:ind w:left="0" w:right="0" w:hanging="0"/>
        <w:jc w:val="center"/>
        <w:rPr>
          <w:rFonts w:ascii="FontbitDavid" w:hAnsi="FontbitDavid"/>
          <w:bCs/>
          <w:color w:val="000000"/>
          <w:sz w:val="28"/>
        </w:rPr>
      </w:pPr>
      <w:r>
        <w:rPr>
          <w:rFonts w:ascii="FontbitDavid" w:hAnsi="FontbitDavid" w:cs="Guttman Drogolin"/>
          <w:bCs/>
          <w:color w:val="000000"/>
          <w:sz w:val="28"/>
          <w:sz w:val="28"/>
          <w:rtl w:val="true"/>
        </w:rPr>
        <w:t>תורתו</w:t>
      </w:r>
      <w:r>
        <w:rPr>
          <w:rFonts w:ascii="FontbitDavid" w:hAnsi="FontbitDavid" w:eastAsia="FontbitDavid"/>
          <w:bCs/>
          <w:color w:val="000000"/>
          <w:sz w:val="28"/>
          <w:sz w:val="28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rtl w:val="true"/>
        </w:rPr>
        <w:t>שלא</w:t>
      </w:r>
      <w:r>
        <w:rPr>
          <w:rFonts w:ascii="FontbitDavid" w:hAnsi="FontbitDavid" w:eastAsia="FontbitDavid"/>
          <w:bCs/>
          <w:color w:val="000000"/>
          <w:sz w:val="28"/>
          <w:sz w:val="28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rtl w:val="true"/>
        </w:rPr>
        <w:t>לשמה</w:t>
      </w:r>
    </w:p>
    <w:p>
      <w:pPr>
        <w:pStyle w:val="Style25"/>
        <w:spacing w:lineRule="atLeast" w:line="460" w:before="0" w:after="120"/>
        <w:ind w:left="0" w:right="0" w:hanging="0"/>
        <w:jc w:val="both"/>
        <w:rPr>
          <w:rFonts w:ascii="FontbitDavid" w:hAnsi="FontbitDavid" w:cs="Guttman Keren"/>
          <w:sz w:val="28"/>
          <w:szCs w:val="28"/>
        </w:rPr>
      </w:pP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ִי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אֵינ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וֹסֵ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ְסֵפֶ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זֹּהַ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>...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ָל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תּוֹרָת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עוֹסֵק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ִשָּׂפָה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לַחוּץ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אֵין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ֵסֶ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ַחַיִּים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הֶאָרָה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ַנֶּפֶשׁ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הוּא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ֻלּ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טָעוּת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רַמָּאוּ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אֵינ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וֹסֵ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ַתּוֹרָה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ֶלָּא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הְיוֹת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ֵאַנְשֵׁי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ֵם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הְיוֹת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רַב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רֹאשׁ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גְּדוֹל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דּוֹ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ּלְהִשְׂתָּרֵ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ַל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בְּרִיּוֹ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אֵין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חַיִּים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לֹא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חֵלֶ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ַחַיִּים</w:t>
      </w:r>
    </w:p>
    <w:p>
      <w:pPr>
        <w:pStyle w:val="Style25"/>
        <w:spacing w:lineRule="atLeast" w:line="460" w:before="240" w:after="120"/>
        <w:ind w:left="0" w:right="0" w:hanging="0"/>
        <w:jc w:val="center"/>
        <w:rPr>
          <w:rFonts w:ascii="FontbitDavid" w:hAnsi="FontbitDavid"/>
          <w:bCs/>
          <w:color w:val="000000"/>
          <w:sz w:val="28"/>
        </w:rPr>
      </w:pPr>
      <w:r>
        <w:rPr>
          <w:rFonts w:ascii="FontbitDavid" w:hAnsi="FontbitDavid" w:cs="Guttman Drogolin"/>
          <w:bCs/>
          <w:color w:val="000000"/>
          <w:sz w:val="28"/>
          <w:sz w:val="28"/>
          <w:rtl w:val="true"/>
        </w:rPr>
        <w:t>ככלבים</w:t>
      </w:r>
      <w:r>
        <w:rPr>
          <w:rFonts w:ascii="FontbitDavid" w:hAnsi="FontbitDavid" w:eastAsia="FontbitDavid"/>
          <w:bCs/>
          <w:color w:val="000000"/>
          <w:sz w:val="28"/>
          <w:sz w:val="28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rtl w:val="true"/>
        </w:rPr>
        <w:t>הצועקים</w:t>
      </w:r>
      <w:r>
        <w:rPr>
          <w:rFonts w:ascii="FontbitDavid" w:hAnsi="FontbitDavid" w:eastAsia="FontbitDavid"/>
          <w:bCs/>
          <w:color w:val="000000"/>
          <w:sz w:val="28"/>
          <w:sz w:val="28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rtl w:val="true"/>
        </w:rPr>
        <w:t>הב</w:t>
      </w:r>
      <w:r>
        <w:rPr>
          <w:rFonts w:ascii="FontbitDavid" w:hAnsi="FontbitDavid" w:eastAsia="FontbitDavid"/>
          <w:bCs/>
          <w:color w:val="000000"/>
          <w:sz w:val="28"/>
          <w:sz w:val="28"/>
          <w:rtl w:val="true"/>
        </w:rPr>
        <w:t xml:space="preserve"> </w:t>
      </w:r>
      <w:r>
        <w:rPr>
          <w:rFonts w:ascii="FontbitDavid" w:hAnsi="FontbitDavid" w:cs="Guttman Drogolin"/>
          <w:bCs/>
          <w:color w:val="000000"/>
          <w:sz w:val="28"/>
          <w:sz w:val="28"/>
          <w:rtl w:val="true"/>
        </w:rPr>
        <w:t>הב</w:t>
      </w:r>
    </w:p>
    <w:p>
      <w:pPr>
        <w:pStyle w:val="Style25"/>
        <w:spacing w:lineRule="atLeast" w:line="460" w:before="0" w:after="120"/>
        <w:ind w:left="0" w:right="0" w:hanging="0"/>
        <w:jc w:val="both"/>
        <w:rPr>
          <w:rFonts w:ascii="FontbitDavid" w:hAnsi="FontbitDavid" w:cs="Guttman Keren"/>
          <w:sz w:val="28"/>
          <w:szCs w:val="28"/>
        </w:rPr>
      </w:pPr>
      <w:r>
        <w:rPr>
          <w:rFonts w:ascii="FontbitDavid" w:hAnsi="FontbitDavid" w:cs="Guttman Keren"/>
          <w:sz w:val="28"/>
          <w:sz w:val="28"/>
          <w:szCs w:val="28"/>
          <w:rtl w:val="true"/>
        </w:rPr>
        <w:t>הָרַ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קָּדוֹשׁ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ִקָאמַארְנ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ָתַ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סִפְרוֹ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sz w:val="28"/>
          <w:szCs w:val="28"/>
          <w:rtl w:val="true"/>
        </w:rPr>
        <w:t>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ֵיכַל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בְּרָכָה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": -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ַדּוֹ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זֶּ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אַחֲרוֹן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ִ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אֵינוֹ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וֹסֵק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סֵפֶ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זֹּהַ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תִקּוּנִי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כִתְבֵ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רָ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אר</w:t>
      </w:r>
      <w:r>
        <w:rPr>
          <w:rFonts w:cs="Guttman Keren" w:ascii="FontbitDavid" w:hAnsi="FontbitDavid"/>
          <w:sz w:val="28"/>
          <w:szCs w:val="28"/>
          <w:rtl w:val="true"/>
        </w:rPr>
        <w:t>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ֶׁהֵ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ַיִּי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ַמָּשׁ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ַנֶּפֶשׁ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לוּלָ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מִקְר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בְמִשְׁנָ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בְתַלְמוּד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פוֹסְקִים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יֵדַע</w:t>
      </w:r>
      <w:r>
        <w:rPr>
          <w:rFonts w:ascii="FontbitDavid" w:hAnsi="FontbitDavid" w:eastAsia="FontbitDavid"/>
          <w:b w:val="false"/>
          <w:b w:val="false"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נֶאֱמָנָה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כָּל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תּוֹרָת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ֶעוֹסֵק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ִשָּׂפָה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לַחוּץ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ְדוֹאֵג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אֵין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ֵסֶ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ַחַיִּים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הֶאָרָה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ַנֶּפֶשׁ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הוּא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כֻּלּ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טָעוּת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רַמָּאוּ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אֵינ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וֹסֵ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ַתּוֹרָה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אֶלָּא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הְיוֹת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מֵאַנְשֵׁי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שֵׁם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ִהְיוֹת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רַב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רֹאשׁ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גְּדוֹל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דּוֹ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ּלְהִשְׂתָּרֵר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עַל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הַבְּרִיּוֹת</w:t>
      </w:r>
      <w:r>
        <w:rPr>
          <w:rFonts w:cs="Guttman Keren" w:ascii="FontbitDavid" w:hAnsi="FontbitDavid"/>
          <w:b w:val="false"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אֵין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לוֹ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חַיִּים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וְלֹא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חֵלֶק</w:t>
      </w:r>
      <w:r>
        <w:rPr>
          <w:rFonts w:ascii="FontbitDavid" w:hAnsi="FontbitDavid" w:eastAsia="FontbitDavid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 w:val="false"/>
          <w:b w:val="false"/>
          <w:bCs/>
          <w:sz w:val="28"/>
          <w:sz w:val="28"/>
          <w:szCs w:val="28"/>
          <w:rtl w:val="true"/>
        </w:rPr>
        <w:t>בַּחַיִּים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כְדִכְתִי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תִקּוּנֵ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ֹהַ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ָדָשׁ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: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ֵית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ָנוּ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ַא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ְיִתְעַר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ְגַבָּהּ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ְרַצּוֹת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ָהּ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ִ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ַעֲלָהּ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צַוְחִי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כָל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וֹמ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לֵילְי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אוֹרַיְת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ִבְעַל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פֶּה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ְכַמָּה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קוּשְׁיָן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צַוְחִי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ָהּ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ְכַלְבִי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ְאָמְרִי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ב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ָ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וּתְר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ָ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ְקָרָא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לֵית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ַא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ְּיִשְׁתַּדַּל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ְסָלְק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ִשְׁכִינְתָּא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ּבְוַדַּא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ַשִּׂיג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ָרְחוֹת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ַיִּי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ֶלָּא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ַל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ְדֵ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ִמּוּד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ַזֹּהַר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ְכִתְבֵי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ָרָ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ָרַב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ַיִּים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ִיטַאל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ִּלְבַד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ַד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ָּאן</w:t>
      </w:r>
      <w:r>
        <w:rPr>
          <w:rFonts w:ascii="FontbitDavid" w:hAnsi="FontbitDavid" w:eastAsia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ְשׁוֹנוֹ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הֵיכַל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ַבְּרָכָה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קָאמַארְנָה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פָּרָשַׁת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ֵקֶב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ז</w:t>
      </w:r>
      <w:r>
        <w:rPr>
          <w:rFonts w:cs="Guttman Keren"/>
          <w:sz w:val="28"/>
          <w:szCs w:val="20"/>
          <w:rtl w:val="true"/>
        </w:rPr>
        <w:t xml:space="preserve">', </w:t>
      </w:r>
      <w:r>
        <w:rPr>
          <w:rFonts w:cs="Guttman Keren"/>
          <w:sz w:val="28"/>
          <w:sz w:val="28"/>
          <w:szCs w:val="20"/>
          <w:rtl w:val="true"/>
        </w:rPr>
        <w:t>י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ט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–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אוֹר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ַזּוֹהַר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פֶּרֶק</w:t>
      </w:r>
      <w:r>
        <w:rPr>
          <w:rFonts w:eastAsia="FontbitLivorna" w:cs="FontbitLivorna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י</w:t>
      </w:r>
      <w:r>
        <w:rPr>
          <w:rFonts w:cs="Guttman Keren"/>
          <w:sz w:val="28"/>
          <w:szCs w:val="20"/>
          <w:rtl w:val="true"/>
        </w:rPr>
        <w:t>')</w:t>
      </w:r>
      <w:r>
        <w:rPr>
          <w:rFonts w:cs="Guttman Keren" w:ascii="FontbitDavid" w:hAnsi="FontbitDavid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ספק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פיקוח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נפש</w:t>
      </w:r>
    </w:p>
    <w:p>
      <w:pPr>
        <w:pStyle w:val="Normal"/>
        <w:spacing w:lineRule="atLeast" w:line="460" w:before="0" w:after="120"/>
        <w:jc w:val="both"/>
        <w:rPr/>
      </w:pPr>
      <w:r>
        <w:rPr>
          <w:rFonts w:cs="Guttman Keren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חד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חס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והר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כ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רע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הימ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ד</w:t>
      </w:r>
      <w:r>
        <w:rPr>
          <w:rFonts w:cs="Guttman Keren"/>
          <w:sz w:val="28"/>
          <w:szCs w:val="20"/>
          <w:rtl w:val="true"/>
        </w:rPr>
        <w:t xml:space="preserve">' </w:t>
      </w:r>
      <w:r>
        <w:rPr>
          <w:rFonts w:cs="Guttman Keren"/>
          <w:sz w:val="28"/>
          <w:sz w:val="28"/>
          <w:szCs w:val="20"/>
          <w:rtl w:val="true"/>
        </w:rPr>
        <w:t>קכ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ד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ב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ז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עת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מי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איל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א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פ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לו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רח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כו</w:t>
      </w:r>
      <w:r>
        <w:rPr>
          <w:rFonts w:cs="Guttman Keren"/>
          <w:sz w:val="28"/>
          <w:szCs w:val="28"/>
          <w:rtl w:val="true"/>
        </w:rPr>
        <w:t>'</w:t>
      </w:r>
      <w:r>
        <w:rPr>
          <w:rFonts w:cs="Guttman Keren"/>
          <w:sz w:val="28"/>
          <w:szCs w:val="28"/>
          <w:rtl w:val="true"/>
        </w:rPr>
        <w:t>. [</w:t>
      </w:r>
      <w:r>
        <w:rPr>
          <w:rFonts w:cs="Guttman Keren"/>
          <w:sz w:val="28"/>
          <w:sz w:val="28"/>
          <w:szCs w:val="28"/>
          <w:rtl w:val="true"/>
        </w:rPr>
        <w:t>עכ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rFonts w:cs="Guttman Keren"/>
          <w:sz w:val="28"/>
          <w:szCs w:val="28"/>
          <w:rtl w:val="true"/>
        </w:rPr>
        <w:t xml:space="preserve">]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לא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זכור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לי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חז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שכתוב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שאם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כ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ם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ישרא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ושים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תשובה</w:t>
      </w:r>
      <w:r>
        <w:rPr>
          <w:rFonts w:cs="Guttman Keren"/>
          <w:sz w:val="28"/>
          <w:szCs w:val="20"/>
          <w:rtl w:val="true"/>
        </w:rPr>
        <w:t xml:space="preserve">, </w:t>
      </w:r>
      <w:r>
        <w:rPr>
          <w:rFonts w:cs="Guttman Keren"/>
          <w:sz w:val="28"/>
          <w:sz w:val="28"/>
          <w:szCs w:val="20"/>
          <w:rtl w:val="true"/>
        </w:rPr>
        <w:t>הגאולה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תבוא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רחמים</w:t>
      </w:r>
      <w:r>
        <w:rPr>
          <w:rFonts w:cs="Guttman Keren"/>
          <w:sz w:val="28"/>
          <w:szCs w:val="20"/>
          <w:rtl w:val="true"/>
        </w:rPr>
        <w:t xml:space="preserve">, </w:t>
      </w:r>
      <w:r>
        <w:rPr>
          <w:rFonts w:cs="Guttman Keren"/>
          <w:sz w:val="28"/>
          <w:sz w:val="28"/>
          <w:szCs w:val="20"/>
          <w:rtl w:val="true"/>
        </w:rPr>
        <w:t>רק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נזכר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שהתשובה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מביאה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א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גאולה</w:t>
      </w:r>
      <w:r>
        <w:rPr>
          <w:rFonts w:cs="Guttman Keren"/>
          <w:sz w:val="28"/>
          <w:szCs w:val="20"/>
          <w:rtl w:val="true"/>
        </w:rPr>
        <w:t xml:space="preserve">, </w:t>
      </w:r>
      <w:r>
        <w:rPr>
          <w:rFonts w:cs="Guttman Keren"/>
          <w:sz w:val="28"/>
          <w:sz w:val="28"/>
          <w:szCs w:val="20"/>
          <w:rtl w:val="true"/>
        </w:rPr>
        <w:t>אב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לא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נזכר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אם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דין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או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רחמים</w:t>
      </w:r>
      <w:r>
        <w:rPr>
          <w:rFonts w:cs="Guttman Keren"/>
          <w:sz w:val="28"/>
          <w:szCs w:val="20"/>
          <w:rtl w:val="true"/>
        </w:rPr>
        <w:t xml:space="preserve">, </w:t>
      </w:r>
      <w:r>
        <w:rPr>
          <w:rFonts w:cs="Guttman Keren"/>
          <w:sz w:val="28"/>
          <w:sz w:val="28"/>
          <w:szCs w:val="20"/>
          <w:rtl w:val="true"/>
        </w:rPr>
        <w:t>מאידך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לגבי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עצה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ש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לימוד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זוהר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נזכר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שזה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מביא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א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גאולה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רחמים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פץ</w:t>
      </w:r>
      <w:r>
        <w:rPr>
          <w:rFonts w:cs="Guttman Keren"/>
          <w:sz w:val="28"/>
          <w:szCs w:val="28"/>
          <w:rtl w:val="true"/>
        </w:rPr>
        <w:t xml:space="preserve">" </w:t>
      </w:r>
      <w:r>
        <w:rPr>
          <w:rFonts w:cs="Guttman Keren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פנ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גלות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י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קיצי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זוהר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חש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מ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מג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cs="Guttman Keren"/>
          <w:sz w:val="28"/>
          <w:szCs w:val="28"/>
          <w:rtl w:val="true"/>
        </w:rPr>
        <w:t>, [</w:t>
      </w:r>
      <w:r>
        <w:rPr>
          <w:rFonts w:cs="Guttman Keren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יק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ח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בג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ג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צ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ד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ישפך</w:t>
      </w:r>
      <w:r>
        <w:rPr>
          <w:rFonts w:cs="Guttman Keren"/>
          <w:sz w:val="28"/>
          <w:szCs w:val="28"/>
          <w:rtl w:val="true"/>
        </w:rPr>
        <w:t xml:space="preserve">,], </w:t>
      </w:r>
      <w:r>
        <w:rPr>
          <w:rFonts w:cs="Guttman Keren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חל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בת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ביכל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צ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ישראל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ז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שא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שנ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פנה</w:t>
      </w:r>
      <w:r>
        <w:rPr>
          <w:rFonts w:cs="Guttman Keren"/>
          <w:sz w:val="28"/>
          <w:szCs w:val="28"/>
          <w:rtl w:val="true"/>
        </w:rPr>
        <w:t xml:space="preserve">!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תו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ד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סוד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חשמל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עת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צר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יא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יעקב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!!!</w:t>
      </w:r>
    </w:p>
    <w:p>
      <w:pPr>
        <w:pStyle w:val="Normal"/>
        <w:spacing w:lineRule="atLeast" w:line="460" w:before="0" w:after="120"/>
        <w:jc w:val="both"/>
        <w:rPr>
          <w:rFonts w:cs="Guttman Keren"/>
          <w:b/>
          <w:b/>
          <w:bCs/>
          <w:color w:val="000000"/>
          <w:sz w:val="28"/>
          <w:szCs w:val="28"/>
        </w:rPr>
      </w:pP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ז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ָׁ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רָגְשׁ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גוֹיִ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ּלְאֻמּ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ֶהְגּ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רִיק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ִתְיַצְּב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ַלְכֵ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ֶרֶ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ְרוֹזְנִ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נוֹסְד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ָחַ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ְעַ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ְשִׁיחוֹ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נְנַתְּק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וֹסְרוֹתֵימו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ְנַשְׁלִיכ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ִמֶּנּוּ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עֲבֹתֵימוֹ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Guttman Keren"/>
          <w:b/>
          <w:bCs/>
          <w:color w:val="000000"/>
          <w:sz w:val="28"/>
          <w:szCs w:val="20"/>
          <w:rtl w:val="true"/>
        </w:rPr>
        <w:t>(</w:t>
      </w:r>
      <w:r>
        <w:rPr>
          <w:rFonts w:cs="Guttman Keren"/>
          <w:b/>
          <w:b/>
          <w:bCs/>
          <w:color w:val="000000"/>
          <w:sz w:val="28"/>
          <w:sz w:val="28"/>
          <w:szCs w:val="20"/>
          <w:rtl w:val="true"/>
        </w:rPr>
        <w:t>תהילים</w:t>
      </w:r>
      <w:r>
        <w:rPr>
          <w:rFonts w:cs="Calibri"/>
          <w:b/>
          <w:b/>
          <w:bCs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0"/>
          <w:rtl w:val="true"/>
        </w:rPr>
        <w:t>פרק</w:t>
      </w:r>
      <w:r>
        <w:rPr>
          <w:rFonts w:cs="Calibri"/>
          <w:b/>
          <w:b/>
          <w:bCs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0"/>
          <w:rtl w:val="true"/>
        </w:rPr>
        <w:t>ב</w:t>
      </w:r>
      <w:r>
        <w:rPr>
          <w:rFonts w:cs="Calibri"/>
          <w:b/>
          <w:b/>
          <w:bCs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0"/>
          <w:rtl w:val="true"/>
        </w:rPr>
        <w:t>א</w:t>
      </w:r>
      <w:r>
        <w:rPr>
          <w:rFonts w:cs="Guttman Keren"/>
          <w:b/>
          <w:bCs/>
          <w:color w:val="000000"/>
          <w:sz w:val="28"/>
          <w:szCs w:val="20"/>
          <w:rtl w:val="true"/>
        </w:rPr>
        <w:t>-</w:t>
      </w:r>
      <w:r>
        <w:rPr>
          <w:rFonts w:cs="Guttman Keren"/>
          <w:b/>
          <w:b/>
          <w:bCs/>
          <w:color w:val="000000"/>
          <w:sz w:val="28"/>
          <w:sz w:val="28"/>
          <w:szCs w:val="20"/>
          <w:rtl w:val="true"/>
        </w:rPr>
        <w:t>ג</w:t>
      </w:r>
      <w:r>
        <w:rPr>
          <w:rFonts w:cs="Guttman Keren"/>
          <w:b/>
          <w:bCs/>
          <w:color w:val="000000"/>
          <w:sz w:val="28"/>
          <w:szCs w:val="20"/>
          <w:rtl w:val="true"/>
        </w:rPr>
        <w:t>)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כ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נכחיד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גו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זכ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עוד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ירידת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דורות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מפני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חוסר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ימוד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זוהר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קדוש</w:t>
      </w:r>
    </w:p>
    <w:p>
      <w:pPr>
        <w:pStyle w:val="Normal"/>
        <w:spacing w:lineRule="atLeast" w:line="460" w:before="0" w:after="120"/>
        <w:jc w:val="both"/>
        <w:rPr/>
      </w:pP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תלמיד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חכמ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תמעטי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הע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תגברי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מינ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אפיקורס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הצי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פרצ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פרצ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כר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גוזר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גזיר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אר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קוד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בחוץ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ארץ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תורת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יהד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חרד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צרופה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חרד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טהור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בחור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.</w:t>
        <w:tab/>
      </w:r>
    </w:p>
    <w:p>
      <w:pPr>
        <w:pStyle w:val="Normal"/>
        <w:spacing w:lineRule="atLeast" w:line="460" w:before="0" w:after="120"/>
        <w:jc w:val="both"/>
        <w:rPr>
          <w:rFonts w:cs="Guttman Keren"/>
          <w:b/>
          <w:b/>
          <w:bCs/>
          <w:color w:val="000000"/>
          <w:sz w:val="28"/>
          <w:szCs w:val="28"/>
        </w:rPr>
      </w:pP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סיב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יריד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דור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יעוט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זוה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מאו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בתור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מחזיר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מוט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כתו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ירושלמי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Keren" w:ascii="Arial" w:hAnsi="Arial"/>
          <w:bCs/>
          <w:color w:val="000000"/>
          <w:sz w:val="28"/>
          <w:szCs w:val="20"/>
          <w:rtl w:val="true"/>
        </w:rPr>
        <w:t>(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0"/>
          <w:rtl w:val="true"/>
        </w:rPr>
        <w:t>חגיגה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0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0"/>
          <w:rtl w:val="true"/>
        </w:rPr>
        <w:t>דף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0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0"/>
          <w:rtl w:val="true"/>
        </w:rPr>
        <w:t>ו</w:t>
      </w:r>
      <w:r>
        <w:rPr>
          <w:rStyle w:val="StrongEmphasis"/>
          <w:rFonts w:cs="Guttman Keren" w:ascii="Arial" w:hAnsi="Arial"/>
          <w:bCs/>
          <w:color w:val="000000"/>
          <w:sz w:val="28"/>
          <w:szCs w:val="20"/>
          <w:rtl w:val="true"/>
        </w:rPr>
        <w:t>)</w:t>
      </w:r>
      <w:r>
        <w:rPr>
          <w:rStyle w:val="StrongEmphasis"/>
          <w:rFonts w:cs="Guttman Keren" w:ascii="Arial" w:hAnsi="Arial"/>
          <w:bCs/>
          <w:color w:val="000000"/>
          <w:sz w:val="28"/>
          <w:szCs w:val="28"/>
          <w:rtl w:val="true"/>
        </w:rPr>
        <w:t>: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א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חי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עז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אוותרה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תור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מרו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,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אי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עז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ותור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מרו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,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שא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אור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מקר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אצ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[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מחזיר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למוטב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]"</w:t>
      </w:r>
      <w:r>
        <w:rPr>
          <w:rStyle w:val="StrongEmphasis"/>
          <w:rFonts w:cs="Guttman Keren" w:ascii="Arial" w:hAnsi="Arial"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הרב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דוד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בן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נפתלי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הירש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פרנקל</w:t>
      </w:r>
      <w:r>
        <w:rPr>
          <w:rStyle w:val="StrongEmphasis"/>
          <w:rFonts w:cs="Guttman Keren" w:ascii="Arial" w:hAnsi="Arial"/>
          <w:bCs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בעל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המחבר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פירוש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Keren" w:ascii="Arial" w:hAnsi="Arial"/>
          <w:bCs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קרבן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העדה</w:t>
      </w:r>
      <w:r>
        <w:rPr>
          <w:rStyle w:val="StrongEmphasis"/>
          <w:rFonts w:cs="Guttman Keren" w:ascii="Arial" w:hAnsi="Arial"/>
          <w:bCs/>
          <w:color w:val="000000"/>
          <w:sz w:val="28"/>
          <w:szCs w:val="28"/>
          <w:rtl w:val="true"/>
        </w:rPr>
        <w:t xml:space="preserve">"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התלמוד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הירושל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ד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שא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-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ר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רמז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סוד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tLeast" w:line="460" w:before="240" w:after="120"/>
        <w:jc w:val="center"/>
        <w:rPr>
          <w:rFonts w:ascii="Arial" w:hAnsi="Arial"/>
          <w:b/>
          <w:b/>
          <w:bCs/>
          <w:color w:val="000000"/>
          <w:sz w:val="28"/>
          <w:szCs w:val="32"/>
        </w:rPr>
      </w:pP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מעכ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גאולה</w:t>
      </w:r>
    </w:p>
    <w:p>
      <w:pPr>
        <w:pStyle w:val="Normal"/>
        <w:spacing w:lineRule="atLeast" w:line="460" w:before="0" w:after="120"/>
        <w:jc w:val="both"/>
        <w:rPr>
          <w:rFonts w:cs="Guttman Keren"/>
          <w:b/>
          <w:b/>
          <w:bCs/>
          <w:color w:val="000000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ונמ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ת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נ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ענ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Guttman Keren"/>
          <w:b/>
          <w:bCs/>
          <w:sz w:val="28"/>
          <w:szCs w:val="28"/>
          <w:rtl w:val="true"/>
        </w:rPr>
        <w:t xml:space="preserve">.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ע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cs="Guttman Keren"/>
          <w:b/>
          <w:bCs/>
          <w:sz w:val="28"/>
          <w:szCs w:val="28"/>
          <w:rtl w:val="true"/>
        </w:rPr>
        <w:t xml:space="preserve">! </w:t>
      </w:r>
      <w:r>
        <w:rPr>
          <w:rFonts w:cs="Guttman Keren"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זוה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ק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תיקון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ל</w:t>
      </w:r>
      <w:r>
        <w:rPr>
          <w:rFonts w:cs="Guttman Keren"/>
          <w:sz w:val="28"/>
          <w:szCs w:val="20"/>
          <w:rtl w:val="true"/>
        </w:rPr>
        <w:t xml:space="preserve">' </w:t>
      </w:r>
      <w:r>
        <w:rPr>
          <w:rFonts w:cs="Guttman Keren"/>
          <w:sz w:val="28"/>
          <w:sz w:val="28"/>
          <w:szCs w:val="20"/>
          <w:rtl w:val="true"/>
        </w:rPr>
        <w:t>תיקון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מ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ג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וכ</w:t>
      </w:r>
      <w:r>
        <w:rPr>
          <w:rFonts w:cs="Guttman Keren"/>
          <w:sz w:val="28"/>
          <w:sz w:val="28"/>
          <w:szCs w:val="20"/>
          <w:rtl w:val="true"/>
        </w:rPr>
        <w:t>ן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כתב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גר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א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ז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ל</w:t>
      </w:r>
      <w:r>
        <w:rPr>
          <w:rFonts w:cs="Guttman Keren"/>
          <w:sz w:val="28"/>
          <w:szCs w:val="20"/>
          <w:rtl w:val="true"/>
        </w:rPr>
        <w:t>,</w:t>
      </w:r>
      <w:r>
        <w:rPr>
          <w:rFonts w:cs="Guttman Keren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ועיין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עוד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מדרש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משלי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פ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י</w:t>
      </w:r>
      <w:r>
        <w:rPr>
          <w:rFonts w:cs="Guttman Keren"/>
          <w:sz w:val="28"/>
          <w:szCs w:val="20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Cs w:val="28"/>
          <w:rtl w:val="true"/>
        </w:rPr>
        <w:t xml:space="preserve">- </w:t>
      </w:r>
      <w:r>
        <w:rPr>
          <w:rFonts w:cs="Guttman Keren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צ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כרוכ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רבים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יע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Guttman Keren"/>
          <w:b/>
          <w:bCs/>
          <w:sz w:val="28"/>
          <w:szCs w:val="28"/>
          <w:rtl w:val="true"/>
        </w:rPr>
        <w:t>,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רו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הגאל</w:t>
      </w:r>
      <w:r>
        <w:rPr>
          <w:rFonts w:cs="Guttman Keren"/>
          <w:b/>
          <w:bCs/>
          <w:sz w:val="28"/>
          <w:szCs w:val="28"/>
          <w:rtl w:val="true"/>
        </w:rPr>
        <w:t>,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ש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לק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cs="Guttman Keren"/>
          <w:b/>
          <w:bCs/>
          <w:sz w:val="28"/>
          <w:szCs w:val="28"/>
          <w:rtl w:val="true"/>
        </w:rPr>
        <w:t xml:space="preserve">?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מ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קי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rFonts w:cs="Guttman Keren"/>
          <w:b/>
          <w:bCs/>
          <w:sz w:val="28"/>
          <w:szCs w:val="28"/>
          <w:rtl w:val="true"/>
        </w:rPr>
        <w:t xml:space="preserve">?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טה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0"/>
          <w:rtl w:val="true"/>
        </w:rPr>
        <w:t>(</w:t>
      </w:r>
      <w:r>
        <w:rPr>
          <w:rFonts w:cs="Guttman Keren"/>
          <w:sz w:val="28"/>
          <w:sz w:val="28"/>
          <w:szCs w:val="20"/>
          <w:rtl w:val="true"/>
        </w:rPr>
        <w:t>קדוש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אדם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כול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כשרו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מאכלו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אמ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[</w:t>
      </w:r>
      <w:r>
        <w:rPr>
          <w:rFonts w:cs="Guttman Keren"/>
          <w:sz w:val="28"/>
          <w:sz w:val="28"/>
          <w:szCs w:val="20"/>
          <w:rtl w:val="true"/>
        </w:rPr>
        <w:t>וכידוע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שיש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מכשו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גדול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ענין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זה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ואפילו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בהכשר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Cs w:val="20"/>
          <w:rtl w:val="true"/>
        </w:rPr>
        <w:t>"</w:t>
      </w:r>
      <w:r>
        <w:rPr>
          <w:rFonts w:cs="Guttman Keren"/>
          <w:sz w:val="28"/>
          <w:sz w:val="28"/>
          <w:szCs w:val="20"/>
          <w:rtl w:val="true"/>
        </w:rPr>
        <w:t>מהודר</w:t>
      </w:r>
      <w:r>
        <w:rPr>
          <w:rFonts w:cs="Guttman Keren"/>
          <w:sz w:val="28"/>
          <w:szCs w:val="20"/>
          <w:rtl w:val="true"/>
        </w:rPr>
        <w:t xml:space="preserve">"] </w:t>
      </w:r>
      <w:r>
        <w:rPr>
          <w:rFonts w:cs="Guttman Keren"/>
          <w:sz w:val="28"/>
          <w:sz w:val="28"/>
          <w:szCs w:val="20"/>
          <w:rtl w:val="true"/>
        </w:rPr>
        <w:t>ההתנהגו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והלבוש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תרחקות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מדרכי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הגויים</w:t>
      </w:r>
      <w:r>
        <w:rPr>
          <w:rFonts w:cs="Calibri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sz w:val="28"/>
          <w:sz w:val="28"/>
          <w:szCs w:val="20"/>
          <w:rtl w:val="true"/>
        </w:rPr>
        <w:t>וכו</w:t>
      </w:r>
      <w:r>
        <w:rPr>
          <w:rFonts w:cs="Guttman Keren"/>
          <w:sz w:val="28"/>
          <w:szCs w:val="20"/>
          <w:rtl w:val="true"/>
        </w:rPr>
        <w:t>')</w:t>
      </w:r>
      <w:r>
        <w:rPr>
          <w:rFonts w:cs="Guttman Keren"/>
          <w:sz w:val="28"/>
          <w:szCs w:val="28"/>
          <w:rtl w:val="true"/>
        </w:rPr>
        <w:t>;</w:t>
      </w:r>
      <w:r>
        <w:rPr>
          <w:rFonts w:cs="Guttman Keren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ו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Guttman Keren"/>
          <w:b/>
          <w:bCs/>
          <w:sz w:val="28"/>
          <w:szCs w:val="28"/>
          <w:rtl w:val="true"/>
        </w:rPr>
        <w:t>!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כ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ד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Arial" w:hAnsi="Arial"/>
          <w:b/>
          <w:b/>
          <w:bCs/>
          <w:color w:val="000000"/>
          <w:sz w:val="28"/>
          <w:szCs w:val="32"/>
        </w:rPr>
      </w:pP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מ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לומ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זוה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קדו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מחר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עולם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color w:val="1D1D1D"/>
          <w:sz w:val="28"/>
          <w:szCs w:val="28"/>
        </w:rPr>
      </w:pP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תיקו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תי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קון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 xml:space="preserve">'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נתיב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תנינא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עא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שתד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חכמ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בל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שלא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רוצים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לעסוק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בחכמת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הקבלה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"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גורמי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עניות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חרב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ביזה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הרג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אבדון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בעול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וב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שבת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פ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ח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 xml:space="preserve">.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ובע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ז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ג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.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ת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רת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וט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אתן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מתקיימין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זי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ה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וה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כתי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שמ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שמע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ין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 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רא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תחיל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מ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תחזו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תוה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וה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 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בסוף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שקבלו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נע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נשמ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 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קט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ומ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שהבטיח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נשמ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קט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שאו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'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נעש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מע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אמי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נשמ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?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ל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מיע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לשו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בר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דו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כת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עשות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יך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עשות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סבי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מ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עשות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הוכח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י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פרש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וב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תוכח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סוף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שכי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עשון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ומ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יבלת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ונש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תק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שית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וד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 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שכיל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כ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בי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את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וש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דבר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עי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</w:p>
    <w:p>
      <w:pPr>
        <w:pStyle w:val="Normal"/>
        <w:spacing w:lineRule="atLeast" w:line="460" w:before="240" w:after="120"/>
        <w:jc w:val="center"/>
        <w:rPr>
          <w:rFonts w:ascii="Arial" w:hAnsi="Arial" w:cs="Guttman Drogolin"/>
          <w:b/>
          <w:b/>
          <w:bCs/>
          <w:color w:val="000000"/>
          <w:sz w:val="28"/>
          <w:szCs w:val="32"/>
        </w:rPr>
      </w:pP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טו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נבר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בעול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ילמ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תור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שבכת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תור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שב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פה</w:t>
      </w:r>
    </w:p>
    <w:p>
      <w:pPr>
        <w:pStyle w:val="Normal"/>
        <w:spacing w:lineRule="atLeast" w:line="460" w:before="0" w:after="120"/>
        <w:jc w:val="both"/>
        <w:rPr/>
      </w:pP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תיקו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תיקון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מ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ג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כס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לך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ו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גור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תסתל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בל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חכמ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ע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מ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כת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ומר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שט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תלמוד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גור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למד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בל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וי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י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>-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נבר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בכתב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פה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נחשב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מחזיר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תוה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בוהו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גור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עניו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אורך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גלות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מסבי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כת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ומ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בל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וג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לימוד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מחזי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ס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יר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כל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מגבי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ליפ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ארץ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וג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ך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יוודע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גודל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חיוב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גודל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לומד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קבל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גירס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עלמ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ו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ולמ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זכ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הב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ד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תיקון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פשט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תמימ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דא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מוד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ו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עט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בל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תק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גלגו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יש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בל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חזו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רוצ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או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נ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שוא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ת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אי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תחי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ציג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ז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ברור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שתמע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נ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דלהלן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: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ידוש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דף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.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: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ל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נותי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י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מקר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י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משנ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י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תלמוד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ואל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מר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י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?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תרצ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ריכ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ומ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 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ומ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שבו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ק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תוס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'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י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משי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תוס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'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יו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ל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פ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מובטח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תיד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כמת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תגלי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סוף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מי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מת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אי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גי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תחי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שאו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י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ממי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לומ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ר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של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רד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ש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פר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עש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אמר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ז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: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תמלא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ריסכ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תל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פוסק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יו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ז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בר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פ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היו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תדבק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חכ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דו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דביק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תבר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יתברך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color w:val="1D1D1D"/>
          <w:sz w:val="28"/>
          <w:szCs w:val="28"/>
        </w:rPr>
      </w:pPr>
      <w:r>
        <w:rPr>
          <w:rFonts w:cs="Guttman Keren" w:ascii="Arial" w:hAnsi="Arial"/>
          <w:color w:val="1D1D1D"/>
          <w:sz w:val="28"/>
          <w:szCs w:val="28"/>
          <w:rtl w:val="true"/>
        </w:rPr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tLeast" w:line="460" w:before="240" w:after="120"/>
        <w:jc w:val="center"/>
        <w:rPr>
          <w:rFonts w:ascii="Arial" w:hAnsi="Arial" w:cs="Guttman Drogolin"/>
          <w:b/>
          <w:b/>
          <w:bCs/>
          <w:color w:val="000000"/>
          <w:sz w:val="28"/>
          <w:szCs w:val="32"/>
        </w:rPr>
      </w:pP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קרו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לימ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משיח</w:t>
      </w:r>
      <w:r>
        <w:rPr>
          <w:rFonts w:cs="Guttman Drogolin" w:ascii="Arial" w:hAnsi="Arial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אפיל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תינוק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שבעול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ידע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סוד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חכמה</w:t>
      </w:r>
    </w:p>
    <w:p>
      <w:pPr>
        <w:pStyle w:val="Normal"/>
        <w:spacing w:lineRule="atLeast" w:line="460" w:before="0" w:after="120"/>
        <w:jc w:val="both"/>
        <w:rPr/>
      </w:pP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וירא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קי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ח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ובהסולם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סעי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ף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ק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ס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ו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ז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: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כשיהי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קרוב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ימו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משיח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תינוקו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בעול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עתידי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סודו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חכמה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באות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י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תגל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כ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.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הוספ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'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ההגבל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בל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ילמ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פ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קוב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פ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ב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'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י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לו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צ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ש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ב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חפץ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צ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זהר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גבלה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רוב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דרש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חפץ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עורר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ילמד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פרשה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לבחור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ייזי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קאמארנ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נוצר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פרקי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אבות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פ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ד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מ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כ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ות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ז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: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וט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ורח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לל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ז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ר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א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ספ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יינ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מ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י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מ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דו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ר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המינ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גוב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ומד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ינו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ש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תיקונ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ג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ר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טא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ודמ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חכמת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ב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'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הגר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וילנ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ז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: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נימי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פנימי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חיצוני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חיצוני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וף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עוסק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וד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צ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תגר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ה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נית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סי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כהנ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הקדמ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ר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טא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חכמת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color w:val="1D1D1D"/>
          <w:sz w:val="28"/>
          <w:szCs w:val="28"/>
        </w:rPr>
      </w:pPr>
      <w:r>
        <w:rPr>
          <w:rFonts w:cs="Guttman Keren" w:ascii="Arial" w:hAnsi="Arial"/>
          <w:color w:val="1D1D1D"/>
          <w:sz w:val="28"/>
          <w:szCs w:val="28"/>
          <w:rtl w:val="true"/>
        </w:rPr>
      </w:r>
    </w:p>
    <w:p>
      <w:pPr>
        <w:pStyle w:val="Normal"/>
        <w:spacing w:lineRule="atLeast" w:line="460" w:before="240" w:after="120"/>
        <w:jc w:val="center"/>
        <w:rPr>
          <w:rFonts w:ascii="Arial" w:hAnsi="Arial"/>
          <w:b/>
          <w:b/>
          <w:bCs/>
          <w:color w:val="000000"/>
          <w:sz w:val="28"/>
          <w:szCs w:val="32"/>
        </w:rPr>
      </w:pP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בי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משי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יהי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צירו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גדול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color w:val="1D1D1D"/>
          <w:sz w:val="28"/>
          <w:szCs w:val="28"/>
        </w:rPr>
      </w:pP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עני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י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ב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צית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צטט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נש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קכ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ד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.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בגאול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ה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ביצי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ככתוב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כימי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צאתך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מארץ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מצרים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אראנו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נפלאות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חמש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אר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צר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דורש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ז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מדר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במכילת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ר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ימ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יחזקאל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כ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 xml:space="preserve">'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פסוק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ח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'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רוב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ת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ג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'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פיל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ל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ע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חמיש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חמ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אות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!!! -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משי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ע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חול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במת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ור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 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נאחז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ע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זכ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יכנס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יכ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משיח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ירצ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כנס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קו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סק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יר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ש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ותך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איז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טיגור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מצ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?? </w:t>
      </w:r>
    </w:p>
    <w:p>
      <w:pPr>
        <w:pStyle w:val="Normal"/>
        <w:spacing w:lineRule="atLeast" w:line="460" w:before="240" w:after="120"/>
        <w:jc w:val="center"/>
        <w:rPr/>
      </w:pP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מעש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שהי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כ</w:t>
      </w:r>
      <w:r>
        <w:rPr>
          <w:rFonts w:cs="Guttman Drogolin" w:ascii="Arial" w:hAnsi="Arial"/>
          <w:b/>
          <w:bCs/>
          <w:color w:val="000000"/>
          <w:sz w:val="28"/>
          <w:szCs w:val="32"/>
          <w:rtl w:val="true"/>
        </w:rPr>
        <w:t>"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מר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ב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סול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נשמ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אריז</w:t>
      </w:r>
      <w:r>
        <w:rPr>
          <w:rFonts w:cs="Guttman Drogolin" w:ascii="Arial" w:hAnsi="Arial"/>
          <w:b/>
          <w:bCs/>
          <w:color w:val="000000"/>
          <w:sz w:val="28"/>
          <w:szCs w:val="32"/>
          <w:rtl w:val="true"/>
        </w:rPr>
        <w:t>"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השואה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color w:val="1D1D1D"/>
          <w:sz w:val="28"/>
          <w:szCs w:val="28"/>
        </w:rPr>
      </w:pP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אשלג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נכד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סול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: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שא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ו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הפצ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חר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?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שי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ך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: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חש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כחוב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וסרית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שהי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>-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סבי</w:t>
      </w:r>
      <w:r>
        <w:rPr>
          <w:rFonts w:ascii="Arial" w:hAnsi="Arial" w:eastAsia="Arial"/>
          <w:b/>
          <w:b/>
          <w:bCs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1D1D1D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b/>
          <w:bCs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ר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ר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cs="Guttman Keren" w:ascii="Arial" w:hAnsi="Arial"/>
          <w:color w:val="1D1D1D"/>
          <w:sz w:val="28"/>
          <w:szCs w:val="20"/>
        </w:rPr>
        <w:t>1917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 xml:space="preserve"> –</w:t>
      </w:r>
      <w:r>
        <w:rPr>
          <w:rFonts w:cs="Guttman Keren" w:ascii="Arial" w:hAnsi="Arial"/>
          <w:color w:val="1D1D1D"/>
          <w:sz w:val="28"/>
          <w:szCs w:val="20"/>
        </w:rPr>
        <w:t>1919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למנינם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ראשונ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ב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סול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פ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גדול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תחנ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פניה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יו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תלמידיה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חסידיה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הוכיח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נכת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ספ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חי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צער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דח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חנוני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תירוצ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מיניהן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ר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cs="Guttman Keren" w:ascii="Arial" w:hAnsi="Arial"/>
          <w:color w:val="1D1D1D"/>
          <w:sz w:val="28"/>
          <w:szCs w:val="20"/>
        </w:rPr>
        <w:t>1919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ע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ב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נגז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זיר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שמ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!!!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נותנ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</w:rPr>
        <w:t>20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ש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ה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ורבן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!!!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ששמע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את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כנ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ב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יונ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מאח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רא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כ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יונ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לכאורה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יד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ו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ק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על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שראל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ע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רפ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cs="Guttman Keren" w:ascii="Arial" w:hAnsi="Arial"/>
          <w:color w:val="1D1D1D"/>
          <w:sz w:val="28"/>
          <w:szCs w:val="20"/>
        </w:rPr>
        <w:t>1921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!!!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לצערנ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פרצ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ו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רמנים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מ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רצ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cs="Guttman Keren" w:ascii="Arial" w:hAnsi="Arial"/>
          <w:color w:val="1D1D1D"/>
          <w:sz w:val="28"/>
          <w:szCs w:val="20"/>
        </w:rPr>
        <w:t>1939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</w:rPr>
        <w:t>20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שנ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רע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cs="Guttman Keren" w:ascii="Arial" w:hAnsi="Arial"/>
          <w:color w:val="1D1D1D"/>
          <w:sz w:val="28"/>
          <w:szCs w:val="20"/>
        </w:rPr>
        <w:t>1919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!!!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צער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שר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הודים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וצא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שואה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,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יפ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</w:t>
      </w:r>
      <w:r>
        <w:rPr>
          <w:rFonts w:cs="Guttman Keren" w:ascii="Arial" w:hAnsi="Arial"/>
          <w:color w:val="1D1D1D"/>
          <w:sz w:val="28"/>
          <w:szCs w:val="28"/>
        </w:rPr>
        <w:t>40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מ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סב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ך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דק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חב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ו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 !!! 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(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בטוחני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שיש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אלפים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ששמעו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מציאות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זו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מאבותיהם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ויודעים</w:t>
      </w:r>
      <w:r>
        <w:rPr>
          <w:rFonts w:ascii="Arial" w:hAnsi="Arial" w:eastAsia="Arial"/>
          <w:color w:val="1D1D1D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0"/>
          <w:rtl w:val="true"/>
        </w:rPr>
        <w:t>האמת</w:t>
      </w:r>
      <w:r>
        <w:rPr>
          <w:rFonts w:cs="Guttman Keren" w:ascii="Arial" w:hAnsi="Arial"/>
          <w:color w:val="1D1D1D"/>
          <w:sz w:val="28"/>
          <w:szCs w:val="20"/>
          <w:rtl w:val="true"/>
        </w:rPr>
        <w:t>)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כיו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עדיין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נשתנת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לימוד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זה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ושש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מדברי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איני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ההסטורי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-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תחזור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ח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שוב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יאמרו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צדק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 xml:space="preserve">"!!! 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וד</w:t>
      </w:r>
      <w:r>
        <w:rPr>
          <w:rFonts w:cs="Guttman Keren" w:ascii="Arial" w:hAnsi="Arial"/>
          <w:color w:val="1D1D1D"/>
          <w:sz w:val="28"/>
          <w:szCs w:val="28"/>
          <w:rtl w:val="true"/>
        </w:rPr>
        <w:t>"</w:t>
      </w:r>
      <w:r>
        <w:rPr>
          <w:rFonts w:ascii="Arial" w:hAnsi="Arial" w:cs="Guttman Keren"/>
          <w:color w:val="1D1D1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1D1D1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60" w:before="240" w:after="120"/>
        <w:jc w:val="center"/>
        <w:rPr>
          <w:rFonts w:cs="Guttman Drogolin"/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זעק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גדול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ומר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מהגה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"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צ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גאב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"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ד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אלמין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שליט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"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</w:t>
      </w:r>
    </w:p>
    <w:p>
      <w:pPr>
        <w:pStyle w:val="Normal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גזירת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גיוס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כי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א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מרו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למוד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זוהר</w:t>
      </w:r>
    </w:p>
    <w:p>
      <w:pPr>
        <w:pStyle w:val="Normal"/>
        <w:spacing w:lineRule="atLeast" w:line="460" w:before="0" w:after="12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ּמָרְדֳּכַ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יָד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נַעֲשָׂ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ַיִּקְרַע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ָרְדֳּכַ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ְּגָדָ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ַיִּלְבַּש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ַׂ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ָאֵפֶר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ַיֵּצֵ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ְּתוֹך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ָעִי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ַיִּזְעַ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זְעָקָ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ּמָרָ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גזיר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גיו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אה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גל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מד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זוה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פנימי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ישיב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בכוללים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לכנ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חוד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ד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ניס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Cs w:val="20"/>
          <w:rtl w:val="true"/>
        </w:rPr>
        <w:t>(</w:t>
      </w:r>
      <w:r>
        <w:rPr>
          <w:rFonts w:cs="Guttman Keren"/>
          <w:color w:val="000000"/>
          <w:sz w:val="28"/>
          <w:sz w:val="28"/>
          <w:szCs w:val="20"/>
          <w:rtl w:val="true"/>
        </w:rPr>
        <w:t>שהתחיל</w:t>
      </w:r>
      <w:r>
        <w:rPr>
          <w:rFonts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0"/>
          <w:rtl w:val="true"/>
        </w:rPr>
        <w:t>כל</w:t>
      </w:r>
      <w:r>
        <w:rPr>
          <w:rFonts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0"/>
          <w:rtl w:val="true"/>
        </w:rPr>
        <w:t>הסיפור</w:t>
      </w:r>
      <w:r>
        <w:rPr>
          <w:rFonts w:cs="Guttman Keren"/>
          <w:color w:val="000000"/>
          <w:sz w:val="28"/>
          <w:szCs w:val="20"/>
          <w:rtl w:val="true"/>
        </w:rPr>
        <w:t>)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ר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ישיב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דיברנ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זוה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חשיב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מנו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גזירות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נעננו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זכר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סיפו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סול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שוא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Cs w:val="20"/>
          <w:rtl w:val="true"/>
        </w:rPr>
        <w:t>(</w:t>
      </w:r>
      <w:r>
        <w:rPr>
          <w:rFonts w:cs="Guttman Keren"/>
          <w:color w:val="000000"/>
          <w:sz w:val="28"/>
          <w:sz w:val="28"/>
          <w:szCs w:val="20"/>
          <w:rtl w:val="true"/>
        </w:rPr>
        <w:t>כמפורט</w:t>
      </w:r>
      <w:r>
        <w:rPr>
          <w:rFonts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0"/>
          <w:rtl w:val="true"/>
        </w:rPr>
        <w:t>לעיל</w:t>
      </w:r>
      <w:r>
        <w:rPr>
          <w:rFonts w:cs="Guttman Keren"/>
          <w:color w:val="000000"/>
          <w:sz w:val="28"/>
          <w:szCs w:val="20"/>
          <w:rtl w:val="true"/>
        </w:rPr>
        <w:t xml:space="preserve">, </w:t>
      </w:r>
      <w:r>
        <w:rPr>
          <w:rFonts w:cs="Guttman Keren"/>
          <w:color w:val="000000"/>
          <w:sz w:val="28"/>
          <w:sz w:val="28"/>
          <w:szCs w:val="20"/>
          <w:rtl w:val="true"/>
        </w:rPr>
        <w:t>וב</w:t>
      </w:r>
      <w:r>
        <w:rPr>
          <w:rFonts w:cs="Guttman Keren"/>
          <w:color w:val="000000"/>
          <w:sz w:val="28"/>
          <w:sz w:val="28"/>
          <w:szCs w:val="20"/>
          <w:rtl w:val="true"/>
        </w:rPr>
        <w:t>זוהר</w:t>
      </w:r>
      <w:r>
        <w:rPr>
          <w:rFonts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0"/>
          <w:rtl w:val="true"/>
        </w:rPr>
        <w:t>הישועה</w:t>
      </w:r>
      <w:r>
        <w:rPr>
          <w:rFonts w:cs="Calibri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0"/>
          <w:rtl w:val="true"/>
        </w:rPr>
        <w:t>בארוכה</w:t>
      </w:r>
      <w:r>
        <w:rPr>
          <w:rFonts w:cs="Guttman Keren"/>
          <w:color w:val="000000"/>
          <w:sz w:val="28"/>
          <w:szCs w:val="20"/>
          <w:rtl w:val="true"/>
        </w:rPr>
        <w:t>)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ואו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נטע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נית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עיתונ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לא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ינ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אפיקורס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כתו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שם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: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רא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מש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שם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ש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'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'"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sz w:val="28"/>
          <w:szCs w:val="28"/>
        </w:rPr>
      </w:pP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שם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ממש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שמה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מקל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ממ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בזבוז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זמן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האש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ממשלה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לכתו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ולדב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עליהם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Keren"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הם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28"/>
          <w:sz w:val="28"/>
          <w:szCs w:val="28"/>
          <w:rtl w:val="true"/>
        </w:rPr>
        <w:t>אנחנו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>!</w:t>
      </w:r>
      <w:r>
        <w:rPr>
          <w:rFonts w:cs="Guttman Ker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Cs w:val="28"/>
          <w:rtl w:val="true"/>
        </w:rPr>
        <w:t>[</w:t>
      </w:r>
      <w:r>
        <w:rPr>
          <w:rFonts w:cs="Guttman Keren"/>
          <w:color w:val="000000"/>
          <w:sz w:val="28"/>
          <w:sz w:val="28"/>
          <w:szCs w:val="28"/>
          <w:rtl w:val="true"/>
        </w:rPr>
        <w:t>כ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מבא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חפ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פעמים</w:t>
      </w:r>
      <w:r>
        <w:rPr>
          <w:rFonts w:cs="Guttman Keren"/>
          <w:color w:val="000000"/>
          <w:sz w:val="28"/>
          <w:szCs w:val="28"/>
          <w:rtl w:val="true"/>
        </w:rPr>
        <w:t>].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sz w:val="28"/>
          <w:szCs w:val="28"/>
        </w:rPr>
      </w:pPr>
      <w:r>
        <w:rPr>
          <w:rFonts w:cs="Guttman Keren"/>
          <w:color w:val="000000"/>
          <w:sz w:val="28"/>
          <w:sz w:val="28"/>
          <w:szCs w:val="28"/>
          <w:rtl w:val="true"/>
        </w:rPr>
        <w:t>בו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ונלמ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מאח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יוסף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קדוש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Cs w:val="28"/>
          <w:rtl w:val="true"/>
        </w:rPr>
        <w:t xml:space="preserve">-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ב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Cs w:val="28"/>
          <w:rtl w:val="true"/>
        </w:rPr>
        <w:t xml:space="preserve">-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ש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נחנו</w:t>
      </w:r>
      <w:r>
        <w:rPr>
          <w:rFonts w:cs="Guttman Keren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sz w:val="28"/>
          <w:szCs w:val="28"/>
        </w:rPr>
      </w:pPr>
      <w:r>
        <w:rPr>
          <w:rFonts w:cs="Guttman Keren"/>
          <w:color w:val="000000"/>
          <w:sz w:val="28"/>
          <w:sz w:val="28"/>
          <w:szCs w:val="28"/>
          <w:rtl w:val="true"/>
        </w:rPr>
        <w:t>להאש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יעזור</w:t>
      </w:r>
      <w:r>
        <w:rPr>
          <w:rFonts w:cs="Guttman Keren"/>
          <w:color w:val="000000"/>
          <w:sz w:val="28"/>
          <w:szCs w:val="28"/>
          <w:rtl w:val="true"/>
        </w:rPr>
        <w:t xml:space="preserve">,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בוא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נתק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המעו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לפ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ש</w:t>
      </w:r>
      <w:r>
        <w:rPr>
          <w:rFonts w:cs="Guttman Keren"/>
          <w:color w:val="000000"/>
          <w:sz w:val="28"/>
          <w:sz w:val="28"/>
          <w:szCs w:val="28"/>
          <w:rtl w:val="true"/>
        </w:rPr>
        <w:t>י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מאו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color w:val="000000"/>
          <w:sz w:val="28"/>
          <w:sz w:val="28"/>
          <w:szCs w:val="28"/>
          <w:rtl w:val="true"/>
        </w:rPr>
        <w:t>מדי</w:t>
      </w:r>
      <w:r>
        <w:rPr>
          <w:rFonts w:cs="Guttman Keren"/>
          <w:color w:val="000000"/>
          <w:sz w:val="28"/>
          <w:szCs w:val="28"/>
          <w:rtl w:val="true"/>
        </w:rPr>
        <w:t>!</w:t>
      </w:r>
      <w:r>
        <w:rPr>
          <w:rFonts w:cs="Guttman Kere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זהר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חמורה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!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ascii="Arial" w:hAnsi="Arial" w:cs="Guttman Keren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למ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יש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דו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בכול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יסג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ישיבות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הבח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ל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צ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ח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ו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ח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תרע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ד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cs="Guttman Keren" w:ascii="Arial" w:hAnsi="Arial"/>
          <w:sz w:val="28"/>
          <w:szCs w:val="20"/>
          <w:rtl w:val="true"/>
        </w:rPr>
        <w:t>(</w:t>
      </w:r>
      <w:r>
        <w:rPr>
          <w:rFonts w:ascii="Arial" w:hAnsi="Arial" w:cs="Guttman Keren"/>
          <w:sz w:val="28"/>
          <w:sz w:val="28"/>
          <w:szCs w:val="20"/>
          <w:rtl w:val="true"/>
        </w:rPr>
        <w:t>כמבואר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בהקדמת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בית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לחם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יהודא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לרבי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יהודה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פתייה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זצ</w:t>
      </w:r>
      <w:r>
        <w:rPr>
          <w:rFonts w:cs="Guttman Keren" w:ascii="Arial" w:hAnsi="Arial"/>
          <w:sz w:val="28"/>
          <w:szCs w:val="20"/>
          <w:rtl w:val="true"/>
        </w:rPr>
        <w:t>"</w:t>
      </w:r>
      <w:r>
        <w:rPr>
          <w:rFonts w:ascii="Arial" w:hAnsi="Arial" w:cs="Guttman Keren"/>
          <w:sz w:val="28"/>
          <w:sz w:val="28"/>
          <w:szCs w:val="20"/>
          <w:rtl w:val="true"/>
        </w:rPr>
        <w:t>ל</w:t>
      </w:r>
      <w:r>
        <w:rPr>
          <w:rFonts w:cs="Guttman Keren" w:ascii="Arial" w:hAnsi="Arial"/>
          <w:sz w:val="28"/>
          <w:szCs w:val="20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0"/>
          <w:rtl w:val="true"/>
        </w:rPr>
        <w:t>ראה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ספר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אור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ובעלוני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אור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0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0"/>
          <w:rtl w:val="true"/>
        </w:rPr>
        <w:t xml:space="preserve"> </w:t>
      </w:r>
      <w:r>
        <w:rPr>
          <w:rFonts w:cs="Guttman Keren" w:ascii="Arial" w:hAnsi="Arial"/>
          <w:sz w:val="28"/>
          <w:szCs w:val="20"/>
        </w:rPr>
        <w:t>35-185</w:t>
      </w:r>
      <w:r>
        <w:rPr>
          <w:rFonts w:cs="Guttman Keren" w:ascii="Arial" w:hAnsi="Arial"/>
          <w:sz w:val="28"/>
          <w:szCs w:val="20"/>
          <w:rtl w:val="true"/>
        </w:rPr>
        <w:t>)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ראשונה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זה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ס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קולו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שנ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ש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רח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sz w:val="28"/>
          <w:sz w:val="28"/>
          <w:szCs w:val="28"/>
          <w:rtl w:val="true"/>
        </w:rPr>
        <w:t>המח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י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קרב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רח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ל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יא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כתוב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ו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א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  <w:rtl w:val="true"/>
        </w:rPr>
        <w:t>[</w:t>
      </w:r>
      <w:r>
        <w:rPr>
          <w:rFonts w:ascii="Arial" w:hAnsi="Arial" w:cs="Guttman Keren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נבו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כר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ג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קי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א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</w:t>
      </w:r>
      <w:r>
        <w:rPr>
          <w:rFonts w:cs="Guttman Keren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Guttman Keren"/>
          <w:sz w:val="28"/>
          <w:sz w:val="28"/>
          <w:szCs w:val="28"/>
          <w:rtl w:val="true"/>
        </w:rPr>
        <w:t>תיק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א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חל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</w:t>
      </w:r>
      <w:r>
        <w:rPr>
          <w:rFonts w:cs="Guttman Keren" w:ascii="Arial" w:hAnsi="Arial"/>
          <w:sz w:val="28"/>
          <w:szCs w:val="28"/>
          <w:rtl w:val="true"/>
        </w:rPr>
        <w:t>-</w:t>
      </w:r>
      <w:r>
        <w:rPr>
          <w:rFonts w:ascii="Arial" w:hAnsi="Arial" w:cs="Guttman Keren"/>
          <w:sz w:val="28"/>
          <w:sz w:val="28"/>
          <w:szCs w:val="28"/>
          <w:rtl w:val="true"/>
        </w:rPr>
        <w:t>ח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על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</w:rPr>
        <w:t>1-210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עוד</w:t>
      </w:r>
      <w:r>
        <w:rPr>
          <w:rFonts w:cs="Guttman Keren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Guttman Keren"/>
          <w:sz w:val="28"/>
          <w:sz w:val="28"/>
          <w:szCs w:val="28"/>
          <w:rtl w:val="true"/>
        </w:rPr>
        <w:t>ובצ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חל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אומ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חיילים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חיות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צ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תכם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ח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חיל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קור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לומ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ה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חז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יה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לבו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תברך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הר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חזור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קצ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הרא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ש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עשות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ש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חז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תשובה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שלי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י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</w:t>
      </w:r>
      <w:r>
        <w:rPr>
          <w:rFonts w:cs="Guttman Keren" w:ascii="Arial" w:hAnsi="Arial"/>
          <w:sz w:val="28"/>
          <w:szCs w:val="28"/>
          <w:rtl w:val="true"/>
        </w:rPr>
        <w:t>'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ממשלה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א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רוג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מ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וקה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של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,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שלח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tLeast" w:line="460" w:before="0" w:after="120"/>
        <w:jc w:val="both"/>
        <w:rPr/>
      </w:pPr>
      <w:r>
        <w:rPr>
          <w:rFonts w:ascii="Arial" w:hAnsi="Arial" w:cs="Guttman Keren"/>
          <w:sz w:val="28"/>
          <w:sz w:val="28"/>
          <w:szCs w:val="28"/>
          <w:rtl w:val="true"/>
        </w:rPr>
        <w:t>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תרע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צע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חו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יש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צבא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ר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ותם</w:t>
      </w:r>
      <w:r>
        <w:rPr>
          <w:rFonts w:cs="Guttman Keren" w:ascii="Arial" w:hAnsi="Arial"/>
          <w:sz w:val="28"/>
          <w:szCs w:val="28"/>
          <w:rtl w:val="true"/>
        </w:rPr>
        <w:t>?</w:t>
      </w:r>
      <w:r>
        <w:rPr>
          <w:rFonts w:cs="Guttman Kere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Guttman Keren"/>
          <w:sz w:val="28"/>
          <w:sz w:val="28"/>
          <w:szCs w:val="28"/>
          <w:rtl w:val="true"/>
        </w:rPr>
        <w:t>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ריג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י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ודים</w:t>
      </w:r>
      <w:r>
        <w:rPr>
          <w:rFonts w:cs="Guttman Keren" w:ascii="Arial" w:hAnsi="Arial"/>
          <w:sz w:val="28"/>
          <w:szCs w:val="28"/>
          <w:rtl w:val="true"/>
        </w:rPr>
        <w:t>?</w:t>
      </w:r>
      <w:r>
        <w:rPr>
          <w:rFonts w:cs="Guttman Kere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Guttman Keren"/>
          <w:sz w:val="28"/>
          <w:sz w:val="28"/>
          <w:szCs w:val="28"/>
          <w:rtl w:val="true"/>
        </w:rPr>
        <w:t>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רבי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מנחם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מענכין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בהסכמתו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איפה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שלימה</w:t>
      </w:r>
      <w:r>
        <w:rPr>
          <w:rFonts w:cs="Guttman Keren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tLeast" w:line="460" w:before="0" w:after="120"/>
        <w:jc w:val="both"/>
        <w:rPr>
          <w:rFonts w:cs="Guttman Keren"/>
          <w:sz w:val="28"/>
          <w:szCs w:val="28"/>
        </w:rPr>
      </w:pP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ני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דישרא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גזר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מלחמ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משס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הריגות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ז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חכמ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קבל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בפמל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ענ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דלות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שפלותו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הרו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ריגתו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חבירו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יו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כפ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ליהם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ו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תוכח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0" w:after="120"/>
        <w:jc w:val="both"/>
        <w:rPr>
          <w:rStyle w:val="StrongEmphasis"/>
          <w:rFonts w:ascii="Arial" w:hAnsi="Arial" w:cs="Guttman Keren"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הסכמת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רבי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מנחם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מענכין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על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איפה</w:t>
      </w:r>
      <w:r>
        <w:rPr>
          <w:rStyle w:val="StrongEmphasis"/>
          <w:rFonts w:ascii="Arial" w:hAnsi="Arial" w:eastAsia="Arial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Keren"/>
          <w:bCs/>
          <w:color w:val="000000"/>
          <w:sz w:val="28"/>
          <w:sz w:val="28"/>
          <w:szCs w:val="28"/>
          <w:rtl w:val="true"/>
        </w:rPr>
        <w:t>שלימה</w:t>
      </w:r>
      <w:r>
        <w:rPr>
          <w:rStyle w:val="StrongEmphasis"/>
          <w:rFonts w:cs="Guttman Keren" w:ascii="Arial" w:hAnsi="Arial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tLeast" w:line="460" w:before="0" w:after="120"/>
        <w:jc w:val="both"/>
        <w:rPr>
          <w:rFonts w:cs="Guttman Keren"/>
          <w:b/>
          <w:b/>
          <w:bCs/>
          <w:sz w:val="28"/>
          <w:szCs w:val="28"/>
        </w:rPr>
      </w:pP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ו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ישי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נש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מ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מבהי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בתיקו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color w:val="000000"/>
          <w:sz w:val="28"/>
          <w:szCs w:val="20"/>
          <w:rtl w:val="true"/>
        </w:rPr>
        <w:t>(</w:t>
      </w:r>
      <w:r>
        <w:rPr>
          <w:rFonts w:ascii="Arial" w:hAnsi="Arial" w:cs="Guttman Keren"/>
          <w:color w:val="000000"/>
          <w:sz w:val="28"/>
          <w:sz w:val="28"/>
          <w:szCs w:val="20"/>
          <w:rtl w:val="true"/>
        </w:rPr>
        <w:t>תקון</w:t>
      </w:r>
      <w:r>
        <w:rPr>
          <w:rFonts w:ascii="Arial" w:hAnsi="Arial" w:eastAsia="Arial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0"/>
          <w:rtl w:val="true"/>
        </w:rPr>
        <w:t>ל</w:t>
      </w:r>
      <w:r>
        <w:rPr>
          <w:rFonts w:cs="Cambria" w:ascii="Cambria" w:hAnsi="Cambria"/>
          <w:color w:val="000000"/>
          <w:sz w:val="28"/>
          <w:szCs w:val="20"/>
          <w:rtl w:val="true"/>
        </w:rPr>
        <w:t>´</w:t>
      </w:r>
      <w:r>
        <w:rPr>
          <w:rFonts w:cs="Guttman Keren" w:ascii="Arial" w:hAnsi="Arial"/>
          <w:color w:val="000000"/>
          <w:sz w:val="28"/>
          <w:szCs w:val="20"/>
          <w:rtl w:val="true"/>
        </w:rPr>
        <w:t>)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>: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ו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דגרמ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דיזי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י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רוח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שיח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ישו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ה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יבש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השתד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חכמ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קב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וכו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´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נפיש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חיל</w:t>
      </w:r>
      <w:r>
        <w:rPr>
          <w:rFonts w:cs="Cambria" w:ascii="Cambria" w:hAnsi="Cambria"/>
          <w:color w:val="000000"/>
          <w:sz w:val="28"/>
          <w:szCs w:val="28"/>
          <w:rtl w:val="true"/>
        </w:rPr>
        <w:t>´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מאמ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נוק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ויור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לפ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חד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ל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מאמ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color w:val="000000"/>
          <w:sz w:val="28"/>
          <w:sz w:val="28"/>
          <w:szCs w:val="28"/>
          <w:rtl w:val="true"/>
        </w:rPr>
        <w:t>האמיתי</w:t>
      </w:r>
      <w:r>
        <w:rPr>
          <w:rFonts w:cs="Guttman Keren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תסמרנ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ערותי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בשר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חידודין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העלות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ני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דישרא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גזר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מלחמ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משס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הריגו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עצמ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ז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וס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בחכמ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קבל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בפמל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ענ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דלות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שפלותו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הרו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ריגתו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חטא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חבירו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יו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כיפור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כפ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עליהם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או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000000"/>
          <w:sz w:val="28"/>
          <w:sz w:val="28"/>
          <w:szCs w:val="28"/>
          <w:rtl w:val="true"/>
        </w:rPr>
        <w:t>והתוכחה</w:t>
      </w: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sz w:val="28"/>
          <w:szCs w:val="28"/>
        </w:rPr>
      </w:pPr>
      <w:r>
        <w:rPr>
          <w:rFonts w:ascii="Arial" w:hAnsi="Arial" w:cs="Guttman Keren"/>
          <w:sz w:val="28"/>
          <w:sz w:val="28"/>
          <w:szCs w:val="28"/>
          <w:rtl w:val="true"/>
        </w:rPr>
        <w:t>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ח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צוע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Keren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ול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ורא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ש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יל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צוע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מע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רב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רצ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ר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ותם</w:t>
      </w:r>
      <w:r>
        <w:rPr>
          <w:rFonts w:cs="Guttman Keren" w:ascii="Arial" w:hAnsi="Arial"/>
          <w:sz w:val="28"/>
          <w:szCs w:val="28"/>
          <w:rtl w:val="true"/>
        </w:rPr>
        <w:t>!!!!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צ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קו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גה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ס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זצ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דמ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הס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ו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עיי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ש</w:t>
      </w:r>
      <w:r>
        <w:rPr>
          <w:rFonts w:cs="Guttman Keren" w:ascii="Arial" w:hAnsi="Arial"/>
          <w:sz w:val="28"/>
          <w:szCs w:val="28"/>
          <w:rtl w:val="true"/>
        </w:rPr>
        <w:t xml:space="preserve">. - </w:t>
      </w:r>
      <w:r>
        <w:rPr>
          <w:rFonts w:ascii="Arial" w:hAnsi="Arial" w:cs="Guttman Keren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נח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צוע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</w:t>
      </w:r>
      <w:r>
        <w:rPr>
          <w:rFonts w:ascii="Arial" w:hAnsi="Arial" w:cs="Guttman Keren"/>
          <w:sz w:val="28"/>
          <w:sz w:val="28"/>
          <w:szCs w:val="28"/>
          <w:rtl w:val="true"/>
        </w:rPr>
        <w:t>אדמורי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ם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שיבות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רבנים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מג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יעורים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דרשנים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צוע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נורא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יהר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ח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בח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אברכים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יסג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ישיבות</w:t>
      </w:r>
      <w:r>
        <w:rPr>
          <w:rFonts w:cs="Guttman Keren" w:ascii="Arial" w:hAnsi="Arial"/>
          <w:sz w:val="28"/>
          <w:szCs w:val="28"/>
          <w:rtl w:val="true"/>
        </w:rPr>
        <w:t>!!!</w:t>
      </w:r>
      <w:r>
        <w:rPr>
          <w:rFonts w:cs="Guttman Keren" w:ascii="Arial" w:hAnsi="Arial"/>
          <w:sz w:val="28"/>
          <w:szCs w:val="28"/>
          <w:rtl w:val="true"/>
        </w:rPr>
        <w:t>:</w:t>
      </w:r>
      <w:r>
        <w:rPr>
          <w:rFonts w:cs="Guttman Keren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רב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צועק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!!!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שמ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שר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יועציה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!!!"</w:t>
      </w:r>
    </w:p>
    <w:p>
      <w:pPr>
        <w:pStyle w:val="Normal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בל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שמים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נחנו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על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חינו 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!</w:t>
      </w:r>
    </w:p>
    <w:p>
      <w:pPr>
        <w:pStyle w:val="Normal"/>
        <w:spacing w:lineRule="atLeast" w:line="460" w:before="240" w:after="120"/>
        <w:jc w:val="center"/>
        <w:rPr>
          <w:rFonts w:ascii="Arial" w:hAnsi="Arial"/>
          <w:b/>
          <w:b/>
          <w:bCs/>
          <w:color w:val="000000"/>
          <w:sz w:val="28"/>
          <w:szCs w:val="32"/>
        </w:rPr>
      </w:pP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מעמי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עליה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מל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קש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color w:val="000000"/>
          <w:sz w:val="28"/>
          <w:sz w:val="28"/>
          <w:szCs w:val="32"/>
          <w:rtl w:val="true"/>
        </w:rPr>
        <w:t>כהמן</w:t>
      </w:r>
    </w:p>
    <w:p>
      <w:pPr>
        <w:pStyle w:val="Normal"/>
        <w:spacing w:lineRule="atLeast" w:line="460" w:before="0" w:after="1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Guttman Keren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הגא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חז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תשובה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חוז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ו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ע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ה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וכרח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חזור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ע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ל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נחז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ת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אדמו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בעלז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ליט</w:t>
      </w:r>
      <w:r>
        <w:rPr>
          <w:rFonts w:cs="Guttman Keren" w:ascii="Arial" w:hAnsi="Arial"/>
          <w:sz w:val="28"/>
          <w:szCs w:val="28"/>
          <w:rtl w:val="true"/>
        </w:rPr>
        <w:t>"</w:t>
      </w:r>
      <w:r>
        <w:rPr>
          <w:rFonts w:ascii="Arial" w:hAnsi="Arial" w:cs="Guttman Keren"/>
          <w:sz w:val="28"/>
          <w:sz w:val="28"/>
          <w:szCs w:val="28"/>
          <w:rtl w:val="true"/>
        </w:rPr>
        <w:t>א</w:t>
      </w:r>
      <w:r>
        <w:rPr>
          <w:rFonts w:cs="Guttman Kere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0" w:after="120"/>
        <w:jc w:val="both"/>
        <w:rPr/>
      </w:pPr>
      <w:r>
        <w:rPr>
          <w:rFonts w:ascii="Arial" w:hAnsi="Arial" w:cs="Guttman Keren"/>
          <w:sz w:val="28"/>
          <w:sz w:val="28"/>
          <w:szCs w:val="28"/>
          <w:rtl w:val="true"/>
        </w:rPr>
        <w:t>נכון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ש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כח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מספיק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!!!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בקו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כות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שכתבת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-</w:t>
      </w:r>
      <w:r>
        <w:rPr>
          <w:rFonts w:cs="Guttman Keren" w:ascii="Arial" w:hAnsi="Arial"/>
          <w:b/>
          <w:bCs/>
          <w:sz w:val="28"/>
          <w:szCs w:val="28"/>
        </w:rPr>
        <w:t>17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ספ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ע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b/>
          <w:bCs/>
          <w:sz w:val="28"/>
          <w:szCs w:val="20"/>
          <w:rtl w:val="true"/>
        </w:rPr>
        <w:t>(</w:t>
      </w:r>
      <w:r>
        <w:rPr>
          <w:rFonts w:cs="Guttman Keren" w:ascii="Arial" w:hAnsi="Arial"/>
          <w:b/>
          <w:bCs/>
          <w:sz w:val="28"/>
          <w:szCs w:val="20"/>
        </w:rPr>
        <w:t>310</w:t>
      </w:r>
      <w:r>
        <w:rPr>
          <w:rFonts w:cs="Guttman Keren" w:ascii="Arial" w:hAnsi="Arial"/>
          <w:b/>
          <w:bCs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0"/>
          <w:rtl w:val="true"/>
        </w:rPr>
        <w:t>מראה</w:t>
      </w:r>
      <w:r>
        <w:rPr>
          <w:rFonts w:ascii="Arial" w:hAnsi="Arial" w:eastAsia="Arial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0"/>
          <w:rtl w:val="true"/>
        </w:rPr>
        <w:t>מקומות</w:t>
      </w:r>
      <w:r>
        <w:rPr>
          <w:rFonts w:ascii="Arial" w:hAnsi="Arial" w:eastAsia="Arial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cs="Guttman Keren" w:ascii="Arial" w:hAnsi="Arial"/>
          <w:b/>
          <w:bCs/>
          <w:sz w:val="28"/>
          <w:szCs w:val="20"/>
        </w:rPr>
        <w:t>172</w:t>
      </w:r>
      <w:r>
        <w:rPr>
          <w:rFonts w:cs="Guttman Keren" w:ascii="Arial" w:hAnsi="Arial"/>
          <w:b/>
          <w:bCs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0"/>
          <w:rtl w:val="true"/>
        </w:rPr>
        <w:t>מזוהר</w:t>
      </w:r>
      <w:r>
        <w:rPr>
          <w:rFonts w:ascii="Arial" w:hAnsi="Arial" w:eastAsia="Arial"/>
          <w:b/>
          <w:b/>
          <w:bCs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0"/>
          <w:rtl w:val="true"/>
        </w:rPr>
        <w:t>הקדוש</w:t>
      </w:r>
      <w:r>
        <w:rPr>
          <w:rFonts w:cs="Guttman Keren" w:ascii="Arial" w:hAnsi="Arial"/>
          <w:b/>
          <w:bCs/>
          <w:sz w:val="28"/>
          <w:szCs w:val="20"/>
          <w:rtl w:val="true"/>
        </w:rPr>
        <w:t>)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תלמד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ספ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ותבינ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אשמ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אמיתיים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>!!!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מס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שמים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אחרונה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ש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דק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אחת</w:t>
      </w:r>
      <w:r>
        <w:rPr>
          <w:rFonts w:cs="Guttman Keren" w:ascii="Arial" w:hAnsi="Arial"/>
          <w:sz w:val="28"/>
          <w:szCs w:val="28"/>
          <w:rtl w:val="true"/>
        </w:rPr>
        <w:t>,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פ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זוה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קדוש</w:t>
      </w:r>
      <w:r>
        <w:rPr>
          <w:rFonts w:cs="Guttman Kere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0" w:after="120"/>
        <w:jc w:val="both"/>
        <w:rPr>
          <w:bCs/>
          <w:sz w:val="28"/>
          <w:szCs w:val="28"/>
        </w:rPr>
      </w:pPr>
      <w:r>
        <w:rPr>
          <w:rFonts w:cs="Guttman Keren"/>
          <w:bCs/>
          <w:sz w:val="28"/>
          <w:sz w:val="28"/>
          <w:szCs w:val="28"/>
          <w:rtl w:val="true"/>
        </w:rPr>
        <w:t>אנחנו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סוף</w:t>
      </w:r>
      <w:r>
        <w:rPr>
          <w:rFonts w:cs="Guttman Keren"/>
          <w:bCs/>
          <w:sz w:val="28"/>
          <w:szCs w:val="28"/>
          <w:rtl w:val="true"/>
        </w:rPr>
        <w:t xml:space="preserve">! </w:t>
      </w:r>
      <w:r>
        <w:rPr>
          <w:rFonts w:cs="Guttman Keren"/>
          <w:bCs/>
          <w:sz w:val="28"/>
          <w:sz w:val="28"/>
          <w:szCs w:val="28"/>
          <w:rtl w:val="true"/>
        </w:rPr>
        <w:t>כולנו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מוכנ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ומחכים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משהו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גדול</w:t>
      </w:r>
      <w:r>
        <w:rPr>
          <w:rFonts w:cs="Guttman Keren"/>
          <w:bCs/>
          <w:sz w:val="28"/>
          <w:szCs w:val="28"/>
          <w:rtl w:val="true"/>
        </w:rPr>
        <w:t xml:space="preserve">, </w:t>
      </w:r>
      <w:r>
        <w:rPr>
          <w:rFonts w:cs="Guttman Keren"/>
          <w:bCs/>
          <w:sz w:val="28"/>
          <w:sz w:val="28"/>
          <w:szCs w:val="28"/>
          <w:rtl w:val="true"/>
        </w:rPr>
        <w:t>השאלה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Cs w:val="28"/>
          <w:rtl w:val="true"/>
        </w:rPr>
        <w:t xml:space="preserve">- </w:t>
      </w:r>
      <w:r>
        <w:rPr>
          <w:rFonts w:cs="Guttman Keren"/>
          <w:bCs/>
          <w:sz w:val="28"/>
          <w:sz w:val="28"/>
          <w:szCs w:val="28"/>
          <w:rtl w:val="true"/>
        </w:rPr>
        <w:t>מתי</w:t>
      </w:r>
      <w:r>
        <w:rPr>
          <w:rFonts w:cs="Guttman Keren"/>
          <w:bCs/>
          <w:sz w:val="28"/>
          <w:szCs w:val="28"/>
          <w:rtl w:val="true"/>
        </w:rPr>
        <w:t>?</w:t>
      </w:r>
    </w:p>
    <w:p>
      <w:pPr>
        <w:pStyle w:val="Normal"/>
        <w:spacing w:lineRule="atLeast" w:line="460" w:before="0" w:after="120"/>
        <w:jc w:val="both"/>
        <w:rPr>
          <w:rFonts w:cs="Guttman Keren"/>
          <w:b/>
          <w:b/>
          <w:bCs/>
          <w:color w:val="000000"/>
          <w:sz w:val="28"/>
          <w:szCs w:val="28"/>
        </w:rPr>
      </w:pPr>
      <w:r>
        <w:rPr>
          <w:rFonts w:cs="Guttman Ker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tLeast" w:line="460" w:before="0" w:after="120"/>
        <w:jc w:val="both"/>
        <w:rPr>
          <w:rFonts w:ascii="Arial" w:hAnsi="Arial" w:cs="Guttman Keren"/>
          <w:b/>
          <w:b/>
          <w:bCs/>
          <w:color w:val="000000"/>
          <w:sz w:val="28"/>
          <w:szCs w:val="28"/>
        </w:rPr>
      </w:pPr>
      <w:r>
        <w:rPr>
          <w:rFonts w:cs="Guttman Kere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460" w:before="240" w:after="120"/>
        <w:jc w:val="center"/>
        <w:rPr/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זהר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אחרונ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מהעולם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עליון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פני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שוא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תשע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"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ג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-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תשע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"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</w:t>
      </w:r>
    </w:p>
    <w:p>
      <w:pPr>
        <w:pStyle w:val="Normal"/>
        <w:spacing w:lineRule="atLeast" w:line="460" w:before="0" w:after="120"/>
        <w:jc w:val="both"/>
        <w:rPr>
          <w:rFonts w:cs="Guttman Keren"/>
          <w:b/>
          <w:b/>
          <w:bCs/>
          <w:color w:val="000000"/>
          <w:sz w:val="28"/>
          <w:szCs w:val="28"/>
        </w:rPr>
      </w:pPr>
      <w:r>
        <w:rPr>
          <w:rFonts w:cs="Guttman Kere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460" w:before="240" w:after="120"/>
        <w:jc w:val="center"/>
        <w:rPr>
          <w:b/>
          <w:b/>
          <w:bCs/>
          <w:color w:val="000000"/>
          <w:sz w:val="28"/>
          <w:szCs w:val="32"/>
        </w:rPr>
      </w:pP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חובת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שעה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עשות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תשוב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שלמה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ימוד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זוהר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הקדוש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ולהתקרב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כמה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שיותר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לבורא</w:t>
      </w:r>
      <w:r>
        <w:rPr>
          <w:rFonts w:cs="Calibri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28"/>
          <w:sz w:val="28"/>
          <w:szCs w:val="32"/>
          <w:rtl w:val="true"/>
        </w:rPr>
        <w:t>עולם</w:t>
      </w:r>
      <w:r>
        <w:rPr>
          <w:rFonts w:cs="Guttman Drogolin"/>
          <w:b/>
          <w:bCs/>
          <w:color w:val="000000"/>
          <w:sz w:val="28"/>
          <w:szCs w:val="32"/>
          <w:rtl w:val="true"/>
        </w:rPr>
        <w:t>!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הצדיקים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מגן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עדן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זועקים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יהודי</w:t>
      </w:r>
      <w:r>
        <w:rPr>
          <w:rFonts w:cs="Guttman Keren" w:ascii="Times New Roman" w:hAnsi="Times New Roman"/>
          <w:bCs/>
          <w:sz w:val="28"/>
          <w:szCs w:val="28"/>
          <w:rtl w:val="true"/>
        </w:rPr>
        <w:t>/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ה</w:t>
      </w:r>
      <w:r>
        <w:rPr>
          <w:rFonts w:cs="Guttman Keren" w:ascii="Times New Roman" w:hAnsi="Times New Roman"/>
          <w:bCs/>
          <w:sz w:val="28"/>
          <w:szCs w:val="28"/>
          <w:rtl w:val="true"/>
        </w:rPr>
        <w:t>:</w:t>
      </w:r>
      <w:r>
        <w:rPr>
          <w:rFonts w:cs="Guttman Keren" w:ascii="Times New Roman" w:hAnsi="Times New Roman"/>
          <w:bCs/>
          <w:sz w:val="28"/>
          <w:szCs w:val="28"/>
          <w:rtl w:val="true"/>
        </w:rPr>
        <w:t xml:space="preserve"> </w:t>
      </w:r>
      <w:r>
        <w:rPr>
          <w:rFonts w:cs="Guttman Keren" w:ascii="Times New Roman" w:hAnsi="Times New Roman"/>
          <w:bCs/>
          <w:sz w:val="28"/>
          <w:szCs w:val="28"/>
          <w:rtl w:val="true"/>
        </w:rPr>
        <w:t>"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תשאירו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אותנו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פה</w:t>
      </w:r>
      <w:r>
        <w:rPr>
          <w:rFonts w:cs="Guttman Keren" w:ascii="Times New Roman" w:hAnsi="Times New Roman"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תחזרו</w:t>
      </w:r>
      <w:r>
        <w:rPr>
          <w:rFonts w:ascii="Times New Roman" w:hAnsi="Times New Roman" w:eastAsia="Times New Roman"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Guttman Keren"/>
          <w:bCs/>
          <w:sz w:val="28"/>
          <w:sz w:val="28"/>
          <w:szCs w:val="28"/>
          <w:rtl w:val="true"/>
        </w:rPr>
        <w:t>בתשובה</w:t>
      </w:r>
      <w:r>
        <w:rPr>
          <w:rFonts w:cs="Guttman Keren" w:ascii="Times New Roman" w:hAnsi="Times New Roman"/>
          <w:bCs/>
          <w:sz w:val="28"/>
          <w:szCs w:val="28"/>
          <w:rtl w:val="true"/>
        </w:rPr>
        <w:t>!"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Fonts w:eastAsia="FontbitLivorna" w:cs="FontbitLivorna"/>
          <w:bCs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כמ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שמסר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אחרונה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מעולם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אמת</w:t>
      </w:r>
      <w:r>
        <w:rPr>
          <w:rFonts w:cs="Guttman Keren"/>
          <w:sz w:val="28"/>
          <w:szCs w:val="28"/>
          <w:rtl w:val="true"/>
        </w:rPr>
        <w:t>:"</w:t>
      </w:r>
      <w:r>
        <w:rPr>
          <w:rFonts w:cs="Guttman Keren"/>
          <w:sz w:val="28"/>
          <w:sz w:val="28"/>
          <w:szCs w:val="28"/>
          <w:rtl w:val="true"/>
        </w:rPr>
        <w:t>אנחנ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צובי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כ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נחנ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ולנ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המתנ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ול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בא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עדי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ף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ח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הגיע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ול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בא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א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ול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בא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>[</w:t>
      </w:r>
      <w:r>
        <w:rPr>
          <w:rFonts w:cs="Guttman Keren"/>
          <w:sz w:val="28"/>
          <w:sz w:val="28"/>
          <w:szCs w:val="28"/>
          <w:rtl w:val="true"/>
        </w:rPr>
        <w:t>רא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ע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גמו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רמב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ידו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בוד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ף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</w:rPr>
        <w:t>319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מאמ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עיקר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רמח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ל</w:t>
      </w:r>
      <w:r>
        <w:rPr>
          <w:rFonts w:cs="Guttman Keren"/>
          <w:sz w:val="28"/>
          <w:szCs w:val="28"/>
          <w:rtl w:val="true"/>
        </w:rPr>
        <w:t>]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העול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בא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>[</w:t>
      </w:r>
      <w:r>
        <w:rPr>
          <w:rFonts w:cs="Guttman Keren"/>
          <w:sz w:val="28"/>
          <w:sz w:val="28"/>
          <w:szCs w:val="28"/>
          <w:rtl w:val="true"/>
        </w:rPr>
        <w:t>יהיה</w:t>
      </w:r>
      <w:r>
        <w:rPr>
          <w:rFonts w:cs="Guttman Keren"/>
          <w:sz w:val="28"/>
          <w:szCs w:val="28"/>
          <w:rtl w:val="true"/>
        </w:rPr>
        <w:t xml:space="preserve">] </w:t>
      </w:r>
      <w:r>
        <w:rPr>
          <w:rFonts w:cs="Guttman Keren"/>
          <w:sz w:val="28"/>
          <w:sz w:val="28"/>
          <w:szCs w:val="28"/>
          <w:rtl w:val="true"/>
        </w:rPr>
        <w:t>רק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כ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חזו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תשובה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ז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ק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הי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</w:t>
      </w:r>
      <w:r>
        <w:rPr>
          <w:rFonts w:cs="Guttman Keren"/>
          <w:sz w:val="28"/>
          <w:sz w:val="28"/>
          <w:szCs w:val="28"/>
          <w:rtl w:val="true"/>
        </w:rPr>
        <w:t>שכ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חי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תורה</w:t>
      </w:r>
      <w:r>
        <w:rPr>
          <w:rFonts w:cs="Guttman Keren"/>
          <w:sz w:val="28"/>
          <w:szCs w:val="28"/>
          <w:rtl w:val="true"/>
        </w:rPr>
        <w:t>."</w:t>
      </w:r>
      <w:r>
        <w:rPr>
          <w:rFonts w:cs="Guttman Keren"/>
          <w:sz w:val="28"/>
          <w:szCs w:val="28"/>
          <w:rtl w:val="true"/>
        </w:rPr>
        <w:t xml:space="preserve"> 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bCs/>
          <w:sz w:val="28"/>
          <w:szCs w:val="28"/>
        </w:rPr>
      </w:pPr>
      <w:r>
        <w:rPr>
          <w:rFonts w:cs="Guttman Keren"/>
          <w:bCs/>
          <w:sz w:val="28"/>
          <w:sz w:val="28"/>
          <w:szCs w:val="28"/>
          <w:rtl w:val="true"/>
        </w:rPr>
        <w:t>אמר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י</w:t>
      </w:r>
      <w:r>
        <w:rPr>
          <w:rFonts w:cs="Guttman Keren"/>
          <w:bCs/>
          <w:sz w:val="28"/>
          <w:szCs w:val="28"/>
          <w:rtl w:val="true"/>
        </w:rPr>
        <w:t>: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תחזו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</w:t>
      </w:r>
      <w:r>
        <w:rPr>
          <w:rFonts w:cs="Guttman Keren"/>
          <w:sz w:val="28"/>
          <w:sz w:val="28"/>
          <w:szCs w:val="28"/>
          <w:rtl w:val="true"/>
        </w:rPr>
        <w:t>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תלמ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שמע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cs="Guttman Keren"/>
          <w:sz w:val="28"/>
          <w:szCs w:val="28"/>
          <w:rtl w:val="true"/>
        </w:rPr>
        <w:t xml:space="preserve">"... </w:t>
      </w:r>
      <w:r>
        <w:rPr>
          <w:rFonts w:cs="Guttman Keren"/>
          <w:bCs/>
          <w:sz w:val="28"/>
          <w:sz w:val="28"/>
          <w:szCs w:val="28"/>
          <w:rtl w:val="true"/>
        </w:rPr>
        <w:t>אבל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בעיקר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Cs w:val="28"/>
          <w:rtl w:val="true"/>
        </w:rPr>
        <w:t xml:space="preserve">- </w:t>
      </w:r>
      <w:r>
        <w:rPr>
          <w:rFonts w:cs="Guttman Keren"/>
          <w:bCs/>
          <w:sz w:val="28"/>
          <w:sz w:val="28"/>
          <w:szCs w:val="28"/>
          <w:rtl w:val="true"/>
        </w:rPr>
        <w:t>שילמד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זוהר</w:t>
      </w:r>
      <w:r>
        <w:rPr>
          <w:rFonts w:cs="Guttman Keren"/>
          <w:bCs/>
          <w:sz w:val="28"/>
          <w:szCs w:val="28"/>
          <w:rtl w:val="true"/>
        </w:rPr>
        <w:t xml:space="preserve">, </w:t>
      </w:r>
      <w:r>
        <w:rPr>
          <w:rFonts w:cs="Guttman Keren"/>
          <w:bCs/>
          <w:sz w:val="28"/>
          <w:sz w:val="28"/>
          <w:szCs w:val="28"/>
          <w:rtl w:val="true"/>
        </w:rPr>
        <w:t>הזוהר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קדוש</w:t>
      </w:r>
      <w:r>
        <w:rPr>
          <w:rFonts w:cs="Guttman Keren"/>
          <w:bCs/>
          <w:sz w:val="28"/>
          <w:szCs w:val="28"/>
          <w:rtl w:val="true"/>
        </w:rPr>
        <w:t>.</w:t>
      </w:r>
      <w:r>
        <w:rPr>
          <w:rFonts w:cs="Guttman Keren"/>
          <w:bCs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שלא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יעזב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זוהר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דקה</w:t>
      </w:r>
      <w:r>
        <w:rPr>
          <w:rFonts w:cs="Guttman Keren"/>
          <w:bCs/>
          <w:sz w:val="28"/>
          <w:szCs w:val="28"/>
          <w:rtl w:val="true"/>
        </w:rPr>
        <w:t>,</w:t>
      </w:r>
      <w:r>
        <w:rPr>
          <w:rFonts w:cs="Guttman Keren"/>
          <w:bCs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תן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הם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שיעסק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בזוהר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Cs w:val="28"/>
          <w:rtl w:val="true"/>
        </w:rPr>
        <w:t xml:space="preserve">- </w:t>
      </w:r>
      <w:r>
        <w:rPr>
          <w:rFonts w:cs="Guttman Keren"/>
          <w:bCs/>
          <w:sz w:val="28"/>
          <w:sz w:val="28"/>
          <w:szCs w:val="28"/>
          <w:rtl w:val="true"/>
        </w:rPr>
        <w:t>דקה</w:t>
      </w:r>
      <w:r>
        <w:rPr>
          <w:rFonts w:cs="Guttman Keren"/>
          <w:bCs/>
          <w:sz w:val="28"/>
          <w:szCs w:val="28"/>
          <w:rtl w:val="true"/>
        </w:rPr>
        <w:t xml:space="preserve">, </w:t>
      </w:r>
      <w:r>
        <w:rPr>
          <w:rFonts w:cs="Guttman Keren"/>
          <w:bCs/>
          <w:sz w:val="28"/>
          <w:sz w:val="28"/>
          <w:szCs w:val="28"/>
          <w:rtl w:val="true"/>
        </w:rPr>
        <w:t>שתי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דקות</w:t>
      </w:r>
      <w:r>
        <w:rPr>
          <w:rFonts w:cs="Guttman Keren"/>
          <w:bCs/>
          <w:sz w:val="28"/>
          <w:szCs w:val="28"/>
          <w:rtl w:val="true"/>
        </w:rPr>
        <w:t xml:space="preserve">, </w:t>
      </w:r>
      <w:r>
        <w:rPr>
          <w:rFonts w:cs="Guttman Keren"/>
          <w:bCs/>
          <w:sz w:val="28"/>
          <w:sz w:val="28"/>
          <w:szCs w:val="28"/>
          <w:rtl w:val="true"/>
        </w:rPr>
        <w:t>שלוש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דקות</w:t>
      </w:r>
      <w:r>
        <w:rPr>
          <w:rFonts w:cs="Guttman Keren"/>
          <w:bCs/>
          <w:sz w:val="28"/>
          <w:szCs w:val="28"/>
          <w:rtl w:val="true"/>
        </w:rPr>
        <w:t>,</w:t>
      </w:r>
      <w:r>
        <w:rPr>
          <w:rFonts w:cs="Guttman Keren"/>
          <w:bCs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בל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שיעסק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בזוהר</w:t>
      </w:r>
      <w:r>
        <w:rPr>
          <w:rFonts w:cs="Guttman Keren"/>
          <w:bCs/>
          <w:sz w:val="28"/>
          <w:szCs w:val="28"/>
          <w:rtl w:val="true"/>
        </w:rPr>
        <w:t xml:space="preserve">. </w:t>
      </w:r>
      <w:r>
        <w:rPr>
          <w:rFonts w:cs="Guttman Keren"/>
          <w:bCs/>
          <w:sz w:val="28"/>
          <w:szCs w:val="28"/>
          <w:rtl w:val="true"/>
        </w:rPr>
        <w:t xml:space="preserve">- </w:t>
      </w:r>
      <w:r>
        <w:rPr>
          <w:rFonts w:cs="Guttman Keren"/>
          <w:bCs/>
          <w:sz w:val="28"/>
          <w:sz w:val="28"/>
          <w:szCs w:val="28"/>
          <w:rtl w:val="true"/>
        </w:rPr>
        <w:t>הדקה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זא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יכולה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הביא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עולם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שחרור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מהסטרא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חרא</w:t>
      </w:r>
      <w:r>
        <w:rPr>
          <w:rFonts w:cs="Guttman Keren"/>
          <w:bCs/>
          <w:sz w:val="28"/>
          <w:szCs w:val="28"/>
          <w:rtl w:val="true"/>
        </w:rPr>
        <w:t>,</w:t>
      </w:r>
      <w:r>
        <w:rPr>
          <w:rFonts w:cs="Guttman Keren"/>
          <w:bCs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דקה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חת</w:t>
      </w:r>
      <w:r>
        <w:rPr>
          <w:rFonts w:cs="Guttman Keren"/>
          <w:bCs/>
          <w:sz w:val="28"/>
          <w:szCs w:val="28"/>
          <w:rtl w:val="true"/>
        </w:rPr>
        <w:t xml:space="preserve">. - </w:t>
      </w:r>
      <w:r>
        <w:rPr>
          <w:rFonts w:cs="Guttman Keren"/>
          <w:bCs/>
          <w:sz w:val="28"/>
          <w:sz w:val="28"/>
          <w:szCs w:val="28"/>
          <w:rtl w:val="true"/>
        </w:rPr>
        <w:t>לכן</w:t>
      </w:r>
      <w:r>
        <w:rPr>
          <w:rFonts w:cs="Guttman Keren"/>
          <w:bCs/>
          <w:sz w:val="28"/>
          <w:szCs w:val="28"/>
          <w:rtl w:val="true"/>
        </w:rPr>
        <w:t xml:space="preserve">, </w:t>
      </w:r>
      <w:r>
        <w:rPr>
          <w:rFonts w:cs="Guttman Keren"/>
          <w:bCs/>
          <w:sz w:val="28"/>
          <w:sz w:val="28"/>
          <w:szCs w:val="28"/>
          <w:rtl w:val="true"/>
        </w:rPr>
        <w:t>הדקה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מיוחד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זא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שקיימ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Cs w:val="28"/>
          <w:rtl w:val="true"/>
        </w:rPr>
        <w:t xml:space="preserve">- </w:t>
      </w:r>
      <w:r>
        <w:rPr>
          <w:rFonts w:cs="Guttman Keren"/>
          <w:bCs/>
          <w:sz w:val="28"/>
          <w:sz w:val="28"/>
          <w:szCs w:val="28"/>
          <w:rtl w:val="true"/>
        </w:rPr>
        <w:t>לת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ותה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בכל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כח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–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ז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תבוא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גאולה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שלמה</w:t>
      </w:r>
      <w:r>
        <w:rPr>
          <w:rFonts w:cs="Guttman Keren"/>
          <w:bCs/>
          <w:sz w:val="28"/>
          <w:szCs w:val="28"/>
          <w:rtl w:val="true"/>
        </w:rPr>
        <w:t>.</w:t>
      </w:r>
      <w:r>
        <w:rPr>
          <w:rFonts w:cs="Guttman Keren"/>
          <w:bCs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צרף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כל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ערב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רב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קי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ע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 xml:space="preserve">- </w:t>
      </w:r>
      <w:r>
        <w:rPr>
          <w:rFonts w:cs="Guttman Keren"/>
          <w:sz w:val="28"/>
          <w:sz w:val="28"/>
          <w:szCs w:val="28"/>
          <w:rtl w:val="true"/>
        </w:rPr>
        <w:t>ז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ת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טפיל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הצטרפ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ע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שראל</w:t>
      </w:r>
      <w:r>
        <w:rPr>
          <w:rFonts w:cs="Guttman Keren"/>
          <w:sz w:val="28"/>
          <w:szCs w:val="28"/>
          <w:rtl w:val="true"/>
        </w:rPr>
        <w:t>,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ו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לק</w:t>
      </w:r>
      <w:r>
        <w:rPr>
          <w:rFonts w:cs="Guttman Keren"/>
          <w:sz w:val="28"/>
          <w:szCs w:val="28"/>
          <w:rtl w:val="true"/>
        </w:rPr>
        <w:t>,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ח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ה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יצוצו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ה</w:t>
      </w:r>
      <w:r>
        <w:rPr>
          <w:rFonts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360" w:leader="none"/>
        </w:tabs>
        <w:spacing w:lineRule="atLeast" w:line="460" w:before="0" w:after="120"/>
        <w:jc w:val="both"/>
        <w:rPr>
          <w:rFonts w:ascii="FontbitLivorna" w:hAnsi="FontbitLivorna" w:cs="Guttman Keren"/>
          <w:b/>
          <w:b/>
          <w:sz w:val="28"/>
          <w:szCs w:val="28"/>
          <w:lang w:val="en-US" w:eastAsia="en-US"/>
        </w:rPr>
      </w:pPr>
      <w:r>
        <w:rPr>
          <w:rFonts w:cs="Guttman Keren" w:ascii="FontbitLivorna" w:hAnsi="FontbitLivorna"/>
          <w:b/>
          <w:sz w:val="28"/>
          <w:szCs w:val="20"/>
          <w:rtl w:val="true"/>
          <w:lang w:val="en-US" w:eastAsia="en-US"/>
        </w:rPr>
        <w:t>(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מתוך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שיחה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עם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הצדיק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רבי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יוחנן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באנון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זצ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>"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ל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 xml:space="preserve">-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אחרי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מוות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קליני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 xml:space="preserve">,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כסלו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תשע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>"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ג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 xml:space="preserve">,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הספור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נמצא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בעלון</w:t>
      </w:r>
      <w:r>
        <w:rPr>
          <w:rFonts w:ascii="FontbitLivorna" w:hAnsi="FontbitLivorna" w:eastAsia="FontbitLivorna" w:cs="FontbitLivorna"/>
          <w:bCs/>
          <w:sz w:val="28"/>
          <w:sz w:val="28"/>
          <w:szCs w:val="20"/>
          <w:rtl w:val="true"/>
          <w:lang w:val="en-US" w:eastAsia="en-US"/>
        </w:rPr>
        <w:t xml:space="preserve"> 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 xml:space="preserve"># </w:t>
      </w:r>
      <w:r>
        <w:rPr>
          <w:rFonts w:cs="Guttman Keren" w:ascii="FontbitLivorna" w:hAnsi="FontbitLivorna"/>
          <w:bCs/>
          <w:sz w:val="28"/>
          <w:szCs w:val="20"/>
          <w:lang w:val="en-US" w:eastAsia="en-US"/>
        </w:rPr>
        <w:t>196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 xml:space="preserve"> </w:t>
      </w:r>
      <w:r>
        <w:rPr>
          <w:rFonts w:ascii="FontbitLivorna" w:hAnsi="FontbitLivorna" w:cs="Guttman Keren"/>
          <w:bCs/>
          <w:sz w:val="28"/>
          <w:sz w:val="28"/>
          <w:szCs w:val="20"/>
          <w:rtl w:val="true"/>
          <w:lang w:val="en-US" w:eastAsia="en-US"/>
        </w:rPr>
        <w:t>למה</w:t>
      </w:r>
      <w:r>
        <w:rPr>
          <w:rFonts w:cs="Guttman Keren" w:ascii="FontbitLivorna" w:hAnsi="FontbitLivorna"/>
          <w:bCs/>
          <w:sz w:val="28"/>
          <w:szCs w:val="20"/>
          <w:rtl w:val="true"/>
          <w:lang w:val="en-US" w:eastAsia="en-US"/>
        </w:rPr>
        <w:t>?</w:t>
      </w:r>
      <w:r>
        <w:rPr>
          <w:rFonts w:cs="Guttman Keren" w:ascii="FontbitLivorna" w:hAnsi="FontbitLivorna"/>
          <w:b/>
          <w:sz w:val="28"/>
          <w:szCs w:val="20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right" w:pos="360" w:leader="none"/>
        </w:tabs>
        <w:spacing w:lineRule="atLeast" w:line="460" w:before="0" w:after="120"/>
        <w:jc w:val="both"/>
        <w:rPr>
          <w:rFonts w:ascii="FontbitLivorna" w:hAnsi="FontbitLivorna" w:cs="Guttman Keren"/>
          <w:b/>
          <w:b/>
          <w:sz w:val="28"/>
          <w:szCs w:val="28"/>
          <w:lang w:val="en-US" w:eastAsia="en-US"/>
        </w:rPr>
      </w:pPr>
      <w:r>
        <w:rPr>
          <w:rFonts w:cs="Guttman Keren" w:ascii="FontbitLivorna" w:hAnsi="FontbitLivorna"/>
          <w:b/>
          <w:sz w:val="28"/>
          <w:szCs w:val="28"/>
          <w:rtl w:val="true"/>
          <w:lang w:val="en-US" w:eastAsia="en-US"/>
        </w:rPr>
      </w:r>
    </w:p>
    <w:p>
      <w:pPr>
        <w:pStyle w:val="Style26"/>
        <w:spacing w:lineRule="atLeast" w:line="460" w:before="240" w:after="120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cs="Guttman Drogolin"/>
          <w:color w:val="000000"/>
          <w:sz w:val="28"/>
          <w:sz w:val="28"/>
          <w:szCs w:val="32"/>
          <w:rtl w:val="true"/>
        </w:rPr>
        <w:t>לימוד</w:t>
      </w:r>
      <w:r>
        <w:rPr>
          <w:rFonts w:eastAsia="FontbitLivorna" w:cs="FontbitLivorna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color w:val="000000"/>
          <w:sz w:val="28"/>
          <w:sz w:val="28"/>
          <w:szCs w:val="32"/>
          <w:rtl w:val="true"/>
        </w:rPr>
        <w:t>הזוהר</w:t>
      </w:r>
      <w:r>
        <w:rPr>
          <w:rFonts w:eastAsia="FontbitLivorna" w:cs="FontbitLivorna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color w:val="000000"/>
          <w:sz w:val="28"/>
          <w:sz w:val="28"/>
          <w:szCs w:val="32"/>
          <w:rtl w:val="true"/>
        </w:rPr>
        <w:t>מקדש</w:t>
      </w:r>
      <w:r>
        <w:rPr>
          <w:rFonts w:eastAsia="FontbitLivorna" w:cs="FontbitLivorna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color w:val="000000"/>
          <w:sz w:val="28"/>
          <w:sz w:val="28"/>
          <w:szCs w:val="32"/>
          <w:rtl w:val="true"/>
        </w:rPr>
        <w:t>כמו</w:t>
      </w:r>
      <w:r>
        <w:rPr>
          <w:rFonts w:eastAsia="FontbitLivorna" w:cs="FontbitLivorna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color w:val="000000"/>
          <w:sz w:val="28"/>
          <w:sz w:val="28"/>
          <w:szCs w:val="32"/>
          <w:rtl w:val="true"/>
        </w:rPr>
        <w:t>הקרבנות</w:t>
      </w:r>
    </w:p>
    <w:p>
      <w:pPr>
        <w:pStyle w:val="Style26"/>
        <w:spacing w:lineRule="atLeast" w:line="460" w:before="0" w:after="120"/>
        <w:ind w:left="0" w:right="0" w:hanging="0"/>
        <w:jc w:val="both"/>
        <w:rPr>
          <w:rFonts w:cs="Guttman Keren"/>
          <w:b w:val="false"/>
          <w:b w:val="false"/>
          <w:sz w:val="28"/>
          <w:szCs w:val="28"/>
        </w:rPr>
      </w:pPr>
      <w:r>
        <w:rPr>
          <w:rFonts w:cs="Guttman Keren"/>
          <w:bCs w:val="false"/>
          <w:sz w:val="28"/>
          <w:sz w:val="28"/>
          <w:szCs w:val="28"/>
          <w:rtl w:val="true"/>
        </w:rPr>
        <w:t>כתוב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בפרשת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תרומה</w:t>
      </w:r>
      <w:r>
        <w:rPr>
          <w:rFonts w:cs="Guttman Keren"/>
          <w:bCs w:val="false"/>
          <w:sz w:val="28"/>
          <w:szCs w:val="28"/>
          <w:rtl w:val="true"/>
        </w:rPr>
        <w:t xml:space="preserve">, </w:t>
      </w:r>
      <w:r>
        <w:rPr>
          <w:rFonts w:cs="Guttman Keren"/>
          <w:bCs w:val="false"/>
          <w:sz w:val="28"/>
          <w:sz w:val="28"/>
          <w:szCs w:val="28"/>
          <w:rtl w:val="true"/>
        </w:rPr>
        <w:t>מכל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כלי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מקדש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משכן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והמזבח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ומנור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טהור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ועוד</w:t>
      </w:r>
      <w:r>
        <w:rPr>
          <w:rFonts w:cs="Guttman Keren"/>
          <w:bCs w:val="false"/>
          <w:sz w:val="28"/>
          <w:szCs w:val="28"/>
          <w:rtl w:val="true"/>
        </w:rPr>
        <w:t xml:space="preserve">, </w:t>
      </w:r>
      <w:r>
        <w:rPr>
          <w:rFonts w:cs="Guttman Keren"/>
          <w:bCs w:val="false"/>
          <w:sz w:val="28"/>
          <w:sz w:val="28"/>
          <w:szCs w:val="28"/>
          <w:rtl w:val="true"/>
        </w:rPr>
        <w:t>וכתוב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Cs w:val="28"/>
          <w:rtl w:val="true"/>
        </w:rPr>
        <w:t>"</w:t>
      </w:r>
      <w:r>
        <w:rPr>
          <w:rFonts w:cs="Guttman Keren"/>
          <w:bCs w:val="false"/>
          <w:sz w:val="28"/>
          <w:sz w:val="28"/>
          <w:szCs w:val="28"/>
          <w:rtl w:val="true"/>
        </w:rPr>
        <w:t>ועשו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לי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מקדש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ושכנתי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בתוכם</w:t>
      </w:r>
      <w:r>
        <w:rPr>
          <w:rFonts w:cs="Guttman Keren"/>
          <w:bCs w:val="false"/>
          <w:sz w:val="28"/>
          <w:szCs w:val="28"/>
          <w:rtl w:val="true"/>
        </w:rPr>
        <w:t xml:space="preserve">", </w:t>
      </w:r>
      <w:r>
        <w:rPr>
          <w:rFonts w:cs="Guttman Keren"/>
          <w:bCs w:val="false"/>
          <w:sz w:val="28"/>
          <w:sz w:val="28"/>
          <w:szCs w:val="28"/>
          <w:rtl w:val="true"/>
        </w:rPr>
        <w:t>היום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שאין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לנו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קרבנות</w:t>
      </w:r>
      <w:r>
        <w:rPr>
          <w:rFonts w:cs="Guttman Keren"/>
          <w:bCs w:val="false"/>
          <w:sz w:val="28"/>
          <w:szCs w:val="28"/>
          <w:rtl w:val="true"/>
        </w:rPr>
        <w:t xml:space="preserve">, </w:t>
      </w:r>
      <w:r>
        <w:rPr>
          <w:rFonts w:cs="Guttman Keren"/>
          <w:bCs w:val="false"/>
          <w:sz w:val="28"/>
          <w:sz w:val="28"/>
          <w:szCs w:val="28"/>
          <w:rtl w:val="true"/>
        </w:rPr>
        <w:t>תורת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לימוד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זוהר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קדוש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מקדש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אותנו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כמו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קרבנות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בבית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מקדש</w:t>
      </w:r>
      <w:r>
        <w:rPr>
          <w:rFonts w:cs="Guttman Keren"/>
          <w:bCs w:val="false"/>
          <w:sz w:val="28"/>
          <w:szCs w:val="28"/>
          <w:rtl w:val="true"/>
        </w:rPr>
        <w:t xml:space="preserve">, </w:t>
      </w:r>
      <w:r>
        <w:rPr>
          <w:rFonts w:cs="Guttman Keren"/>
          <w:bCs w:val="false"/>
          <w:sz w:val="28"/>
          <w:sz w:val="28"/>
          <w:szCs w:val="28"/>
          <w:rtl w:val="true"/>
        </w:rPr>
        <w:t>שכל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גאול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תלוי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אך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ורק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בלימוד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זוהר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קדוש</w:t>
      </w:r>
      <w:r>
        <w:rPr>
          <w:rFonts w:cs="Guttman Keren"/>
          <w:bCs w:val="false"/>
          <w:sz w:val="28"/>
          <w:szCs w:val="28"/>
          <w:rtl w:val="true"/>
        </w:rPr>
        <w:t>,</w:t>
      </w:r>
      <w:r>
        <w:rPr>
          <w:rFonts w:cs="Guttman Kere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כמו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שאומר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</w:t>
      </w:r>
      <w:r>
        <w:rPr>
          <w:rFonts w:cs="Guttman Keren"/>
          <w:bCs w:val="false"/>
          <w:sz w:val="28"/>
          <w:sz w:val="28"/>
          <w:szCs w:val="28"/>
          <w:rtl w:val="true"/>
        </w:rPr>
        <w:t>שְׁלָ</w:t>
      </w:r>
      <w:r>
        <w:rPr>
          <w:rFonts w:cs="Guttman Keren"/>
          <w:bCs w:val="false"/>
          <w:sz w:val="28"/>
          <w:szCs w:val="28"/>
          <w:rtl w:val="true"/>
        </w:rPr>
        <w:t>"</w:t>
      </w:r>
      <w:r>
        <w:rPr>
          <w:rFonts w:cs="Guttman Keren"/>
          <w:bCs w:val="false"/>
          <w:sz w:val="28"/>
          <w:sz w:val="28"/>
          <w:szCs w:val="28"/>
          <w:rtl w:val="true"/>
        </w:rPr>
        <w:t>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קדוש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זי</w:t>
      </w:r>
      <w:r>
        <w:rPr>
          <w:rFonts w:cs="Guttman Keren"/>
          <w:bCs w:val="false"/>
          <w:sz w:val="28"/>
          <w:szCs w:val="28"/>
          <w:rtl w:val="true"/>
        </w:rPr>
        <w:t>"</w:t>
      </w:r>
      <w:r>
        <w:rPr>
          <w:rFonts w:cs="Guttman Keren"/>
          <w:bCs w:val="false"/>
          <w:sz w:val="28"/>
          <w:sz w:val="28"/>
          <w:szCs w:val="28"/>
          <w:rtl w:val="true"/>
        </w:rPr>
        <w:t>ע</w:t>
      </w:r>
      <w:r>
        <w:rPr>
          <w:rFonts w:cs="Guttman Keren"/>
          <w:bCs w:val="false"/>
          <w:sz w:val="28"/>
          <w:szCs w:val="28"/>
          <w:rtl w:val="true"/>
        </w:rPr>
        <w:t xml:space="preserve">, </w:t>
      </w:r>
      <w:r>
        <w:rPr>
          <w:rFonts w:cs="Guttman Keren"/>
          <w:bCs w:val="false"/>
          <w:sz w:val="28"/>
          <w:sz w:val="28"/>
          <w:szCs w:val="28"/>
          <w:rtl w:val="true"/>
        </w:rPr>
        <w:t>ב</w:t>
      </w:r>
      <w:r>
        <w:rPr>
          <w:rFonts w:cs="Guttman Keren"/>
          <w:bCs w:val="false"/>
          <w:sz w:val="28"/>
          <w:sz w:val="28"/>
          <w:szCs w:val="28"/>
          <w:rtl w:val="true"/>
        </w:rPr>
        <w:t>עֲשָׂרָ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מַאֲמָרוֹת</w:t>
      </w:r>
      <w:r>
        <w:rPr>
          <w:rFonts w:cs="Guttman Keren"/>
          <w:bCs w:val="false"/>
          <w:sz w:val="28"/>
          <w:szCs w:val="28"/>
          <w:rtl w:val="true"/>
        </w:rPr>
        <w:t xml:space="preserve">, </w:t>
      </w:r>
      <w:r>
        <w:rPr>
          <w:rFonts w:cs="Guttman Keren"/>
          <w:bCs w:val="false"/>
          <w:sz w:val="28"/>
          <w:sz w:val="28"/>
          <w:szCs w:val="28"/>
          <w:rtl w:val="true"/>
        </w:rPr>
        <w:t>מַאֲמָר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רִאשׁוֹן</w:t>
      </w:r>
      <w:r>
        <w:rPr>
          <w:rFonts w:cs="Guttman Keren"/>
          <w:bCs w:val="false"/>
          <w:sz w:val="28"/>
          <w:szCs w:val="28"/>
          <w:rtl w:val="true"/>
        </w:rPr>
        <w:t>)</w:t>
      </w:r>
      <w:r>
        <w:rPr>
          <w:rFonts w:cs="Guttman Keren"/>
          <w:bCs w:val="false"/>
          <w:sz w:val="28"/>
          <w:szCs w:val="28"/>
          <w:rtl w:val="true"/>
        </w:rPr>
        <w:t xml:space="preserve">: </w:t>
      </w:r>
      <w:r>
        <w:rPr>
          <w:rFonts w:cs="Guttman Keren"/>
          <w:bCs w:val="false"/>
          <w:sz w:val="28"/>
          <w:sz w:val="28"/>
          <w:szCs w:val="28"/>
          <w:rtl w:val="true"/>
        </w:rPr>
        <w:t>וז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לשונו</w:t>
      </w:r>
      <w:r>
        <w:rPr>
          <w:rFonts w:cs="Guttman Keren"/>
          <w:bCs w:val="false"/>
          <w:sz w:val="28"/>
          <w:szCs w:val="28"/>
          <w:rtl w:val="true"/>
        </w:rPr>
        <w:t xml:space="preserve">: </w:t>
      </w:r>
      <w:r>
        <w:rPr>
          <w:rFonts w:cs="Guttman Keren"/>
          <w:bCs w:val="false"/>
          <w:sz w:val="28"/>
          <w:sz w:val="28"/>
          <w:szCs w:val="28"/>
          <w:rtl w:val="true"/>
        </w:rPr>
        <w:t>כְּשֵׁם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שֶׁלֹּא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נִגְאֲלוּ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יִשְׂרָאֵל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מִמִּצְרַיִם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עַד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שֶׁהֻצְרַךְ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ַקָּדוֹשׁ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בָּרוּךְ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וּא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לְקַדְּשָׁם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בְּדַם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פֶּסַח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וּבְדַם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מִילָה</w:t>
      </w:r>
      <w:r>
        <w:rPr>
          <w:rFonts w:cs="Guttman Keren"/>
          <w:bCs w:val="false"/>
          <w:sz w:val="28"/>
          <w:szCs w:val="28"/>
          <w:rtl w:val="true"/>
        </w:rPr>
        <w:t xml:space="preserve">, </w:t>
      </w:r>
      <w:r>
        <w:rPr>
          <w:rFonts w:cs="Guttman Keren"/>
          <w:bCs w:val="false"/>
          <w:sz w:val="28"/>
          <w:sz w:val="28"/>
          <w:szCs w:val="28"/>
          <w:rtl w:val="true"/>
        </w:rPr>
        <w:t>כֵּן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גְּאֻלָּ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 w:val="false"/>
          <w:sz w:val="28"/>
          <w:sz w:val="28"/>
          <w:szCs w:val="28"/>
          <w:rtl w:val="true"/>
        </w:rPr>
        <w:t>הָעֲתִידָה</w:t>
      </w:r>
      <w:r>
        <w:rPr>
          <w:rFonts w:eastAsia="FontbitLivorna" w:cs="FontbitLivorn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ֹ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תִּהְיֶה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גְּאֻלָּה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עַד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שֶׁיִּזְכּוּ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ְ</w:t>
      </w:r>
      <w:r>
        <w:rPr>
          <w:rStyle w:val="Char1"/>
          <w:rFonts w:cs="Guttman Keren"/>
          <w:b w:val="false"/>
          <w:b w:val="false"/>
          <w:sz w:val="28"/>
          <w:sz w:val="28"/>
          <w:szCs w:val="28"/>
          <w:rtl w:val="true"/>
        </w:rPr>
        <w:t>תּוֹס</w:t>
      </w:r>
      <w:r>
        <w:rPr>
          <w:rStyle w:val="Char1"/>
          <w:rFonts w:cs="Guttman Keren"/>
          <w:b w:val="false"/>
          <w:b w:val="false"/>
          <w:sz w:val="28"/>
          <w:sz w:val="28"/>
          <w:szCs w:val="28"/>
          <w:rtl w:val="true"/>
        </w:rPr>
        <w:t>ְ</w:t>
      </w:r>
      <w:r>
        <w:rPr>
          <w:rStyle w:val="Char1"/>
          <w:rFonts w:cs="Guttman Keren"/>
          <w:b w:val="false"/>
          <w:b w:val="false"/>
          <w:sz w:val="28"/>
          <w:sz w:val="28"/>
          <w:szCs w:val="28"/>
          <w:rtl w:val="true"/>
        </w:rPr>
        <w:t>פוֹ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קְּדֻשָּׁה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זּוֹ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ְהוּ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רְצוֹ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ָאֵ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ִתְבָּרַךְ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ְאַשְׁרֵ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זּוֹכֶה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ָהּ</w:t>
      </w:r>
      <w:r>
        <w:rPr>
          <w:rFonts w:cs="Guttman Keren"/>
          <w:b w:val="false"/>
          <w:sz w:val="28"/>
          <w:szCs w:val="28"/>
          <w:rtl w:val="true"/>
        </w:rPr>
        <w:t>.</w:t>
      </w:r>
    </w:p>
    <w:p>
      <w:pPr>
        <w:pStyle w:val="Style26"/>
        <w:spacing w:lineRule="atLeast" w:line="460" w:before="240" w:after="120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cs="Guttman Drogolin"/>
          <w:color w:val="000000"/>
          <w:sz w:val="28"/>
          <w:sz w:val="28"/>
          <w:szCs w:val="32"/>
          <w:rtl w:val="true"/>
        </w:rPr>
        <w:t>ללא</w:t>
      </w:r>
      <w:r>
        <w:rPr>
          <w:rFonts w:eastAsia="FontbitLivorna" w:cs="FontbitLivorna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color w:val="000000"/>
          <w:sz w:val="28"/>
          <w:sz w:val="28"/>
          <w:szCs w:val="32"/>
          <w:rtl w:val="true"/>
        </w:rPr>
        <w:t>צער</w:t>
      </w:r>
      <w:r>
        <w:rPr>
          <w:rFonts w:eastAsia="FontbitLivorna" w:cs="FontbitLivorna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color w:val="000000"/>
          <w:sz w:val="28"/>
          <w:sz w:val="28"/>
          <w:szCs w:val="32"/>
          <w:rtl w:val="true"/>
        </w:rPr>
        <w:t>חבלי</w:t>
      </w:r>
      <w:r>
        <w:rPr>
          <w:rFonts w:eastAsia="FontbitLivorna" w:cs="FontbitLivorna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/>
          <w:color w:val="000000"/>
          <w:sz w:val="28"/>
          <w:sz w:val="28"/>
          <w:szCs w:val="32"/>
          <w:rtl w:val="true"/>
        </w:rPr>
        <w:t>משיח</w:t>
      </w:r>
    </w:p>
    <w:p>
      <w:pPr>
        <w:pStyle w:val="Style26"/>
        <w:spacing w:lineRule="atLeast" w:line="460" w:before="0" w:after="120"/>
        <w:ind w:left="0" w:right="0" w:hanging="0"/>
        <w:jc w:val="both"/>
        <w:rPr>
          <w:rFonts w:cs="Guttman Keren"/>
          <w:b w:val="false"/>
          <w:b w:val="false"/>
          <w:sz w:val="28"/>
          <w:szCs w:val="28"/>
        </w:rPr>
      </w:pP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ְכָךְ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אוֹמֵ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שֶׁה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רַבֵּנוּ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עָלָי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שָּׁלוֹ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ְרַשְׁבִּ</w:t>
      </w:r>
      <w:r>
        <w:rPr>
          <w:rFonts w:cs="Guttman Keren"/>
          <w:b w:val="false"/>
          <w:sz w:val="28"/>
          <w:szCs w:val="28"/>
          <w:rtl w:val="true"/>
        </w:rPr>
        <w:t>"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זְכוּתוֹ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ָגֵ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עָלֵינוּ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אָמֵ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ַזֹּהַ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פָּרָשַׁ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נָשׂא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sz w:val="28"/>
          <w:szCs w:val="28"/>
          <w:rtl w:val="true"/>
        </w:rPr>
        <w:t>"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ְהַא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חִבּוּרָ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דִּילָךְ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דְּאִיהוּ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ִפְקוּ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ֵיהּ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ִ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גָּלוּתָ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ְרַחֲמֵי</w:t>
      </w:r>
      <w:r>
        <w:rPr>
          <w:rFonts w:cs="Guttman Keren"/>
          <w:b w:val="false"/>
          <w:sz w:val="28"/>
          <w:szCs w:val="28"/>
          <w:rtl w:val="true"/>
        </w:rPr>
        <w:t>"</w:t>
      </w:r>
      <w:r>
        <w:rPr>
          <w:rFonts w:cs="Guttman Keren"/>
          <w:b w:val="false"/>
          <w:sz w:val="28"/>
          <w:szCs w:val="28"/>
          <w:rtl w:val="true"/>
        </w:rPr>
        <w:t xml:space="preserve">.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ֵאוּ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דְּבָרִים</w:t>
      </w:r>
      <w:r>
        <w:rPr>
          <w:rFonts w:cs="Guttman Keren"/>
          <w:b w:val="false"/>
          <w:sz w:val="28"/>
          <w:szCs w:val="28"/>
          <w:rtl w:val="true"/>
        </w:rPr>
        <w:t xml:space="preserve">: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ִזְכוּ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חִבּוּ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שֶׁלְּךָ</w:t>
      </w:r>
      <w:r>
        <w:rPr>
          <w:rFonts w:cs="Guttman Keren"/>
          <w:b w:val="false"/>
          <w:sz w:val="28"/>
          <w:szCs w:val="28"/>
          <w:rtl w:val="true"/>
        </w:rPr>
        <w:t>,</w:t>
      </w:r>
      <w:r>
        <w:rPr>
          <w:rFonts w:cs="Guttman Keren"/>
          <w:b w:val="false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קָּדוֹשׁ</w:t>
      </w:r>
      <w:r>
        <w:rPr>
          <w:rFonts w:cs="Guttman Keren"/>
          <w:b w:val="false"/>
          <w:sz w:val="28"/>
          <w:szCs w:val="28"/>
          <w:rtl w:val="true"/>
        </w:rPr>
        <w:t>,</w:t>
      </w:r>
      <w:r>
        <w:rPr>
          <w:rFonts w:cs="Guttman Keren"/>
          <w:b w:val="false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ֵצְאוּ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ְנֵ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ִשְׂרָאֵ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ִ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ַגָּלוּ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ְּרַחֲמִי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ְלֹ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צָרוֹ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ְיִסּוּרִי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ּלְלֹ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צַעַר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חֶבְלֵ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ָשִׁיחַ</w:t>
      </w:r>
      <w:r>
        <w:rPr>
          <w:rFonts w:cs="Guttman Keren"/>
          <w:b w:val="false"/>
          <w:sz w:val="28"/>
          <w:szCs w:val="28"/>
          <w:rtl w:val="true"/>
        </w:rPr>
        <w:t>!</w:t>
      </w:r>
    </w:p>
    <w:p>
      <w:pPr>
        <w:pStyle w:val="Normal"/>
        <w:spacing w:lineRule="atLeast" w:line="460" w:before="0" w:after="120"/>
        <w:jc w:val="both"/>
        <w:rPr>
          <w:rFonts w:ascii="FontbitDavid" w:hAnsi="FontbitDavid"/>
          <w:b/>
          <w:b/>
          <w:bCs/>
          <w:sz w:val="28"/>
          <w:szCs w:val="28"/>
        </w:rPr>
      </w:pP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לומד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תור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סוד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שמ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רציחו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שפיכו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שהבאנו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זוהר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אלו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שלומד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מציל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בפרט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ילדי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צאן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קדשים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שמחה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בשמ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רגע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שלומד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הבי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נגל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ע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ד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נסתר</w:t>
      </w:r>
    </w:p>
    <w:p>
      <w:pPr>
        <w:pStyle w:val="Normal"/>
        <w:spacing w:lineRule="atLeast" w:line="460" w:before="0" w:after="120"/>
        <w:jc w:val="both"/>
        <w:rPr>
          <w:rFonts w:cs="Guttman Keren"/>
          <w:sz w:val="28"/>
          <w:szCs w:val="28"/>
        </w:rPr>
      </w:pP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חיוב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גמור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לדע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סודו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להנצ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חיצונים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לכ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פחו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לרצו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>,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בודאי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שבתחילה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ילמד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כסדר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תטהר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נשמתו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תבער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אהב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 xml:space="preserve">',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וחשקת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ascii="FontbitDavid" w:hAnsi="FontbitDavid" w:eastAsia="FontbitDavid" w:cs="Fontbit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sz w:val="28"/>
          <w:sz w:val="28"/>
          <w:szCs w:val="28"/>
          <w:rtl w:val="true"/>
        </w:rPr>
        <w:t>הקדושה</w:t>
      </w:r>
      <w:r>
        <w:rPr>
          <w:rFonts w:cs="Guttman Keren" w:ascii="FontbitDavid" w:hAnsi="FontbitDavid"/>
          <w:b/>
          <w:bCs/>
          <w:sz w:val="28"/>
          <w:szCs w:val="28"/>
          <w:rtl w:val="true"/>
        </w:rPr>
        <w:t>,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ז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ודא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רצ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פנ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דו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ל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יזכ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ייפתחו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פניו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ער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חכמ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עליונה</w:t>
      </w:r>
      <w:r>
        <w:rPr>
          <w:rFonts w:cs="Guttman Keren" w:ascii="FontbitDavid" w:hAnsi="FontbitDavid"/>
          <w:sz w:val="28"/>
          <w:szCs w:val="28"/>
          <w:rtl w:val="true"/>
        </w:rPr>
        <w:t>,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יבי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דבר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תור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נגל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מבוא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בגר</w:t>
      </w:r>
      <w:r>
        <w:rPr>
          <w:rFonts w:cs="Guttman Keren" w:ascii="FontbitDavid" w:hAnsi="FontbitDavid"/>
          <w:sz w:val="28"/>
          <w:szCs w:val="28"/>
          <w:rtl w:val="true"/>
        </w:rPr>
        <w:t>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א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פש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הבי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תור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נגל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א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ומד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סודו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תורה</w:t>
      </w:r>
      <w:r>
        <w:rPr>
          <w:rFonts w:cs="Guttman Keren" w:ascii="FontbitDavid" w:hAnsi="FontbitDavid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י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ו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ה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'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קור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רוח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עול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ר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כשעוסק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ו</w:t>
      </w:r>
    </w:p>
    <w:p>
      <w:pPr>
        <w:pStyle w:val="Normal"/>
        <w:spacing w:lineRule="atLeast" w:line="460" w:before="0" w:after="120"/>
        <w:jc w:val="both"/>
        <w:rPr>
          <w:rFonts w:ascii="FontbitDavid" w:hAnsi="FontbitDavid" w:cs="Guttman Keren"/>
          <w:sz w:val="28"/>
          <w:szCs w:val="28"/>
        </w:rPr>
      </w:pP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ידוע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ה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ֶּׁ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ָתַב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וֹרֵנוּ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רַבִּי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חַיּ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ִיטָאל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זי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"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ע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ַה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ֶאָמ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נָּבִי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יִרְמְיָהוּ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>(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ד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 xml:space="preserve">' 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כ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>"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ד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>)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, "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כָל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גְּבָעוֹ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ִתְקַלְקָלוּ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"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בַּחוּר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תַּלְמִיד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קְּטַנּ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שֶׁרוֹא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אֶ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מְלַמְּדֵיהֶ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שֶׁאֵינָ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רוֹצ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לִלְמוֹ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זוה</w:t>
      </w:r>
      <w:r>
        <w:rPr>
          <w:rFonts w:cs="Guttman Keren" w:ascii="FontbitDavid" w:hAnsi="Fontbit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ְתוֹרַ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סּוֹד</w:t>
      </w:r>
      <w:r>
        <w:rPr>
          <w:rFonts w:cs="Guttman Keren" w:ascii="FontbitDavid" w:hAnsi="Fontbit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כֵּ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גְּבָעוֹ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אֵלּ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נִתְקַלְקְל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ְלִבָּ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שֹׁרֶשׁ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פּוֹרֶ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רֹאשׁ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ְלַעֲנ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ְעָלְת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ָהֶ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חֲלוּדַ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טִיט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ָרֶפֶשׁ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לִכְפֹּ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ְחָכְמַ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ָאֱמֶ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ְאֵי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סָפֵ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יִהְיֶ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לָהֶ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חֵלֶ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ָעוֹלָ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בָּא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כַּנִּזְכָּ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ַזֹּהַר</w:t>
      </w:r>
      <w:r>
        <w:rPr>
          <w:rFonts w:cs="Guttman Keren" w:ascii="FontbitDavid" w:hAnsi="FontbitDavid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עוֹ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ָתַב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ָם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כֹּ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תָּלוּ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ְעֵסֶ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חָכְמ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ַזֹּאת</w:t>
      </w:r>
      <w:r>
        <w:rPr>
          <w:rFonts w:cs="Guttman Keren" w:ascii="FontbitDavid" w:hAnsi="Fontbit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ּמְנִיעָתֵנ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מִלְּהִתְעַסֵּ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ָה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ִיא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גּוֹרֶמֶ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אִחוּ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ְעִכּוּב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ִנְיַ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ֵי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מִקְדָּשֵׁנ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וְתִפְאַרְתֵּנוּ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מְכֻנֶּה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נִקְרָ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"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ֲד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כַּרְמֶל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",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ְמוֹ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ֶאָמ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כָּתוּב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>(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שִׁי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הַשִּׁיר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ז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ו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>)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: "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רֹאשֵׁךְ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עָלַיִךְ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ַכַּרְמֶל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"...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אֵי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לוֹ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לְהַקָּדוֹשׁ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ָרוּךְ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קוֹרַ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רוּחַ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ְעוֹלָמוֹ</w:t>
      </w:r>
      <w:r>
        <w:rPr>
          <w:rFonts w:cs="Guttman Keren" w:ascii="FontbitDavid" w:hAnsi="Fontbit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אֶלָּא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כַּאֲשֶׁ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עוֹסְק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בְּחָכְמ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b/>
          <w:b/>
          <w:bCs/>
          <w:color w:val="000000"/>
          <w:sz w:val="28"/>
          <w:sz w:val="28"/>
          <w:szCs w:val="28"/>
          <w:rtl w:val="true"/>
        </w:rPr>
        <w:t>זוֹ</w:t>
      </w:r>
      <w:r>
        <w:rPr>
          <w:rFonts w:cs="Guttman Keren" w:ascii="FontbitDavid" w:hAnsi="Fontbit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י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נגאלים</w:t>
      </w:r>
    </w:p>
    <w:p>
      <w:pPr>
        <w:pStyle w:val="Normal"/>
        <w:spacing w:lineRule="atLeast" w:line="460" w:before="0" w:after="120"/>
        <w:jc w:val="both"/>
        <w:rPr>
          <w:rFonts w:ascii="FontbitDavid" w:hAnsi="FontbitDavid" w:cs="Guttman Keren"/>
          <w:sz w:val="28"/>
          <w:szCs w:val="28"/>
        </w:rPr>
      </w:pP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רוֹא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ֶכְּדֵי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ִזְכּוֹ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ְיִרְאַ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ָמַיִ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טְהוֹרָה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ֶיֵּדַע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ִפְלוּ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עַצְמוֹ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ֻכְרָח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ִלְמוֹ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זוֹה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ּבְכָךְ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נִצָּל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ִקִּלְקוּל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ּכְפִירוֹת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זוֹכ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ְהַכִּי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גַּדְלוּ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בּוֹרֵ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יִתְבָּרַךְ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ְמוֹ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כַאֲשֶׁ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ָל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יַעַסְקוּ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בְּלִמּוּ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זּוֹה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ִיַּ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נִגְאָל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נִצָּלִי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ֵחֶבְלֵי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ָשִׁיחַ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.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כָל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עִקּ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בִּיאַ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ָאָדָ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ָעוֹלָם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ְדֵי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ֶיִּלְמַ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אֶ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לִּמּוּ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זֶּה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א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ת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נוח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ה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'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ע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יגאלנו</w:t>
      </w:r>
    </w:p>
    <w:p>
      <w:pPr>
        <w:pStyle w:val="Normal"/>
        <w:spacing w:lineRule="atLeast" w:line="460" w:before="0" w:after="120"/>
        <w:jc w:val="both"/>
        <w:rPr>
          <w:rFonts w:ascii="FontbitDavid" w:hAnsi="FontbitDavid" w:cs="Guttman Keren"/>
          <w:sz w:val="28"/>
          <w:szCs w:val="28"/>
        </w:rPr>
      </w:pP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ּבֶאֱמֶ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ְבָ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ָרַעֲיָ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ְהֵימְנָ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[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רַבֵּנוּ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ע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"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]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ְצַוֶּה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אוֹתָנוּ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ִלְמוֹ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זוֹה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קָּדוֹשׁ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דַּוְקָא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,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כִּי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תּוֹרַ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ָרַשְׁבִּ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>"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י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ֵאִי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עַ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סוֹף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ַדּוֹרוֹת</w:t>
      </w:r>
      <w:r>
        <w:rPr>
          <w:rFonts w:cs="Guttman Keren" w:ascii="FontbitDavid" w:hAnsi="FontbitDavid"/>
          <w:color w:val="000000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צָרִיךְ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ִלְמוֹד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ל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ֶפְסֵק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וְלֹ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ָתֶת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מְנוּחָ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לַקָּדוֹשׁ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בָּרוּךְ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הוּא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עַד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8"/>
          <w:rtl w:val="true"/>
        </w:rPr>
        <w:t>שֶׁיִּגְאָלֵנוּ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>(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זוֹהַר</w:t>
      </w:r>
      <w:r>
        <w:rPr>
          <w:rFonts w:ascii="FontbitDavid" w:hAnsi="FontbitDavid" w:eastAsia="FontbitDavid" w:cs="FontbitDavid"/>
          <w:color w:val="000000"/>
          <w:sz w:val="28"/>
          <w:sz w:val="28"/>
          <w:szCs w:val="20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פִּנְחָס</w:t>
      </w:r>
      <w:r>
        <w:rPr>
          <w:rFonts w:ascii="FontbitDavid" w:hAnsi="FontbitDavid" w:eastAsia="FontbitDavid" w:cs="FontbitDavid"/>
          <w:sz w:val="28"/>
          <w:sz w:val="28"/>
          <w:szCs w:val="20"/>
          <w:rtl w:val="true"/>
        </w:rPr>
        <w:t xml:space="preserve"> </w:t>
      </w:r>
      <w:r>
        <w:rPr>
          <w:rFonts w:ascii="FontbitDavid" w:hAnsi="FontbitDavid" w:cs="Guttman Keren"/>
          <w:color w:val="000000"/>
          <w:sz w:val="28"/>
          <w:sz w:val="28"/>
          <w:szCs w:val="20"/>
          <w:rtl w:val="true"/>
        </w:rPr>
        <w:t>ריט</w:t>
      </w:r>
      <w:r>
        <w:rPr>
          <w:rFonts w:cs="Guttman Keren" w:ascii="FontbitDavid" w:hAnsi="FontbitDavid"/>
          <w:color w:val="000000"/>
          <w:sz w:val="28"/>
          <w:szCs w:val="20"/>
          <w:rtl w:val="true"/>
        </w:rPr>
        <w:t>.)</w:t>
      </w:r>
    </w:p>
    <w:p>
      <w:pPr>
        <w:pStyle w:val="Normal"/>
        <w:spacing w:lineRule="atLeast" w:line="460" w:before="0" w:after="120"/>
        <w:jc w:val="both"/>
        <w:rPr>
          <w:rFonts w:ascii="FontbitDavid" w:hAnsi="FontbitDavid"/>
          <w:sz w:val="28"/>
          <w:szCs w:val="28"/>
        </w:rPr>
      </w:pPr>
      <w:r>
        <w:rPr>
          <w:rFonts w:ascii="FontbitDavid" w:hAnsi="FontbitDavid" w:cs="Guttman Keren"/>
          <w:sz w:val="28"/>
          <w:sz w:val="28"/>
          <w:szCs w:val="28"/>
          <w:rtl w:val="true"/>
        </w:rPr>
        <w:t>ולכ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שר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חלקכ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ילד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צדיק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בחור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שראל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לומד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וה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קדוש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בוודא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שכל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עול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ומד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עליהם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א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ש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כו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ות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גדול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זה</w:t>
      </w:r>
      <w:r>
        <w:rPr>
          <w:rFonts w:cs="Guttman Keren" w:ascii="FontbitDavid" w:hAnsi="FontbitDavid"/>
          <w:sz w:val="28"/>
          <w:szCs w:val="28"/>
          <w:rtl w:val="true"/>
        </w:rPr>
        <w:t>?</w:t>
      </w:r>
    </w:p>
    <w:p>
      <w:pPr>
        <w:pStyle w:val="Normal"/>
        <w:spacing w:lineRule="atLeast" w:line="460" w:before="0" w:after="120"/>
        <w:jc w:val="both"/>
        <w:rPr>
          <w:rFonts w:ascii="FontbitDavid" w:hAnsi="FontbitDavid"/>
          <w:sz w:val="28"/>
          <w:szCs w:val="28"/>
        </w:rPr>
      </w:pPr>
      <w:r>
        <w:rPr>
          <w:rFonts w:ascii="FontbitDavid" w:hAnsi="FontbitDavid" w:cs="Guttman Keren"/>
          <w:sz w:val="28"/>
          <w:sz w:val="28"/>
          <w:szCs w:val="28"/>
          <w:rtl w:val="true"/>
        </w:rPr>
        <w:t>ממנו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ראו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כן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עשו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כל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רבנ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ראשי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ישיבות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מלמד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אנש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פשוטי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קבץ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ילדים</w:t>
      </w:r>
      <w:r>
        <w:rPr>
          <w:rFonts w:cs="Guttman Keren" w:ascii="FontbitDavid" w:hAnsi="FontbitDavid"/>
          <w:sz w:val="28"/>
          <w:szCs w:val="28"/>
          <w:rtl w:val="true"/>
        </w:rPr>
        <w:t xml:space="preserve">,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ללמוד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ית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זוהר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קדוש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ונחלק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לה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גם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אי</w:t>
      </w:r>
      <w:r>
        <w:rPr>
          <w:rFonts w:cs="Guttman Keren" w:ascii="FontbitDavid" w:hAnsi="FontbitDavid"/>
          <w:sz w:val="28"/>
          <w:szCs w:val="28"/>
          <w:rtl w:val="true"/>
        </w:rPr>
        <w:t>"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ה</w:t>
      </w:r>
      <w:r>
        <w:rPr>
          <w:rFonts w:ascii="FontbitDavid" w:hAnsi="FontbitDavid" w:eastAsia="FontbitDavid" w:cs="FontbitDavid"/>
          <w:sz w:val="28"/>
          <w:sz w:val="28"/>
          <w:szCs w:val="28"/>
          <w:rtl w:val="true"/>
        </w:rPr>
        <w:t xml:space="preserve"> </w:t>
      </w:r>
      <w:r>
        <w:rPr>
          <w:rFonts w:ascii="FontbitDavid" w:hAnsi="FontbitDavid" w:cs="Guttman Keren"/>
          <w:sz w:val="28"/>
          <w:sz w:val="28"/>
          <w:szCs w:val="28"/>
          <w:rtl w:val="true"/>
        </w:rPr>
        <w:t>מתנות</w:t>
      </w:r>
      <w:r>
        <w:rPr>
          <w:rFonts w:cs="Guttman Keren" w:ascii="FontbitDavid" w:hAnsi="FontbitDavid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 w:cs="Guttman Drogolin"/>
          <w:b/>
          <w:b/>
          <w:bCs/>
          <w:color w:val="000000"/>
          <w:sz w:val="28"/>
          <w:szCs w:val="32"/>
        </w:rPr>
      </w:pP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קימו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קבלו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יהוד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החזי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למו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קדוש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זה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Fonts w:cs="Guttman Keren"/>
          <w:sz w:val="28"/>
          <w:sz w:val="28"/>
          <w:szCs w:val="28"/>
          <w:rtl w:val="true"/>
        </w:rPr>
        <w:t>רַבֵּנ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ֹסֵף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ַיִּי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הַבֶּ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ִישׁ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ַי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בְּהַקְדָּמַ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תִּקּוּנִים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ְּנָיָהוּ</w:t>
      </w:r>
      <w:r>
        <w:rPr>
          <w:rFonts w:cs="Guttman Keren"/>
          <w:sz w:val="28"/>
          <w:rtl w:val="true"/>
        </w:rPr>
        <w:t>)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ז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ונו</w:t>
      </w:r>
      <w:r>
        <w:rPr>
          <w:rFonts w:cs="Guttman Keren"/>
          <w:sz w:val="28"/>
          <w:szCs w:val="28"/>
          <w:rtl w:val="true"/>
        </w:rPr>
        <w:t xml:space="preserve">: </w:t>
      </w:r>
      <w:r>
        <w:rPr>
          <w:rFonts w:cs="Guttman Keren"/>
          <w:sz w:val="28"/>
          <w:sz w:val="28"/>
          <w:szCs w:val="28"/>
          <w:rtl w:val="true"/>
        </w:rPr>
        <w:t>מִזְּמַ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ֵצִיץ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זָרַח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וֹ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ְקָר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ְנ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אוֹר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גְּדוֹל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ֵפֶ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תִּקּוּנ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סֵפֶ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זֹּהַ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קִיְּמ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קִבְּל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יְּהוּד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קְהַ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ֲדַ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ִשְׂרָאֵ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ְהַחֲזִיק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ַלִּמּוּ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קָּדוֹשׁ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תִּקּוּנ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ַזֹּהַ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ָחִי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רַבּ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ִנַּעַ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עַ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זָקֵן</w:t>
      </w:r>
      <w:r>
        <w:rPr>
          <w:rStyle w:val="Char41"/>
          <w:rFonts w:eastAsia="Calibri" w:cs="Guttman Keren"/>
          <w:sz w:val="28"/>
          <w:szCs w:val="28"/>
          <w:rtl w:val="true"/>
        </w:rPr>
        <w:t>,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ַגַּ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ְאֵ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אֵ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ָדָ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הַשִּׂיג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לְהָבִ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וֹ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מָר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טְהוֹר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בַּסְּפָר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קְּדוֹשׁ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ֵלֶּ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ף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ִּ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ֵ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וֹת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צָּמָא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ֶ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ִבְרֵיהֶ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ִתְלַהֲבִ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ִקְרִיאָתָ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אֹ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אֹד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 w:cs="Guttman Drogolin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למו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זוה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תיקונ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חסידו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וְהַלּוֹמֵ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ָקֵן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בְּסוֹד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רָזִ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ְאוֹרַיְתָא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רָזִ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ְעַתִּיק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ֹמִין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זָקֵ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ָלֵא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ַחֲמִי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דּוֹמֶ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ִדְי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ְתוּב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ְיָ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ָחוּק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שֶׁאֵינ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ֶחְקָק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ךְ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מֹח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ַחְשַׁבְתּ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יָכוֹ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ִטְע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ָהֶ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רְבֵּ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מְחָק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וֹזֵ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וֹתֵב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נִמְחָק</w:t>
      </w:r>
      <w:r>
        <w:rPr>
          <w:rFonts w:cs="Guttman Keren"/>
          <w:sz w:val="28"/>
          <w:szCs w:val="28"/>
          <w:rtl w:val="true"/>
        </w:rPr>
        <w:t xml:space="preserve">. </w:t>
      </w:r>
      <w:r>
        <w:rPr>
          <w:rFonts w:cs="Guttman Keren"/>
          <w:sz w:val="28"/>
          <w:sz w:val="28"/>
          <w:szCs w:val="28"/>
          <w:rtl w:val="true"/>
        </w:rPr>
        <w:t>וְכֵ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ֵשׁ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רְבֵּ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וֹט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בּוֹרְח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לִּלְמֹ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ָזִי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ָרָ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ֲרִ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סֵפֶ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זֹּהַ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ֵ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ַיֵּינוּ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ל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ַמִּ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וֹמֵעַ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ִי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ְעִקְבוֹ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ְשִׁיחָא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ֲשׁ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רַע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ַמִּינוּ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גּוֹבֵר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י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וֹקְדִי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ָ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ְמֵיהֶ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ִלְמֹ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סֵפ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זֹּהַ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ַתִּקּוּנ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ִתְבֵ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ָרָ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ָלוּ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ִ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חֲסִידוּ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ַקְדָּמוֹ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ָרָ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רַב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רַבִּ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ִשְׂרָאֵ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ַעַ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ֵ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זֵכ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צַדִּיק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ִבְרָכ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ָי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ְבַטְּלִי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ָ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גְּזֵרוֹ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רָעוֹ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ָי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ַמְשִׁיכִי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פַע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אוֹ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ַ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ָ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עוֹלָמוֹת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ֵ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שְׁפָּעוֹ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פַּשְׁטִיּוֹת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ָנֵ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חַיֵּ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ְזוֹנֵי</w:t>
      </w:r>
      <w:r>
        <w:rPr>
          <w:rStyle w:val="Char41"/>
          <w:rFonts w:eastAsia="Calibri" w:cs="Guttman Keren"/>
          <w:sz w:val="28"/>
          <w:szCs w:val="28"/>
          <w:rtl w:val="true"/>
        </w:rPr>
        <w:t>.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רַבֵּינוּ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קָּדוֹשׁ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ִצְחָ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ַיְזִי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ְחִיאֵל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סַפְרִין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ִקּוֹמַרְנָה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נוֹצֵר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ֶסֶד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פֶּרֶ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ד</w:t>
      </w:r>
      <w:r>
        <w:rPr>
          <w:rFonts w:cs="Guttman Keren"/>
          <w:sz w:val="28"/>
          <w:rtl w:val="true"/>
        </w:rPr>
        <w:t xml:space="preserve">' </w:t>
      </w:r>
      <w:r>
        <w:rPr>
          <w:rFonts w:cs="Guttman Keren"/>
          <w:sz w:val="28"/>
          <w:sz w:val="28"/>
          <w:rtl w:val="true"/>
        </w:rPr>
        <w:t>מִשְׁנָה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כ</w:t>
      </w:r>
      <w:r>
        <w:rPr>
          <w:rFonts w:cs="Guttman Keren"/>
          <w:sz w:val="28"/>
          <w:rtl w:val="true"/>
        </w:rPr>
        <w:t>')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/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ַדּוֹ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ז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ֶ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ֶהַמִּינוּ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גּוֹבֵ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צְרִיכִי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ִלְמֹ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עִ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תִּינוֹ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ֶ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תִּשְׁע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ָנ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סֵפֶ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זֹּהַ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ְהַתִּקּוּנִים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Fonts w:cs="Guttman Keren"/>
          <w:sz w:val="28"/>
          <w:sz w:val="28"/>
          <w:szCs w:val="28"/>
          <w:rtl w:val="true"/>
        </w:rPr>
        <w:t>וְל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מִּ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וֹמֵעַ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ִ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דּוֹ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זֶּ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הַמִּינוּ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ּוֹבֵ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י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וֹמְדִי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ִ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תִּינוֹק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ֶ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תִּשְׁע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ָנ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סֵפ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זֹּהַ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ַתִּקּוּנ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ַהֲגוֹ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ָהֶ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ָי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רְאַ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ֶטְא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וֹדֶמֶ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חָכְמָת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יִתְקַיֵּם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.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כָךְ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י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רוֹכֵשׁ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ִרְאַת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ָמַיִ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ִמְקוֹ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חָכְמ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חִיצוֹנִית</w:t>
      </w:r>
      <w:r>
        <w:rPr>
          <w:rStyle w:val="Char41"/>
          <w:rFonts w:eastAsia="Calibri" w:cs="Guttman Keren"/>
          <w:sz w:val="28"/>
          <w:szCs w:val="28"/>
          <w:rtl w:val="true"/>
        </w:rPr>
        <w:t>.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רַבֵּינוּ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קָּדוֹשׁ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ִצְחָ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ַיְזִי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ְחִיאֵל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סַפְרִין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ִקּוֹמַרְנָה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נוֹצֵר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חֶסֶד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פֶּרֶ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ד</w:t>
      </w:r>
      <w:r>
        <w:rPr>
          <w:rFonts w:cs="Guttman Keren"/>
          <w:sz w:val="28"/>
          <w:rtl w:val="true"/>
        </w:rPr>
        <w:t xml:space="preserve">' </w:t>
      </w:r>
      <w:r>
        <w:rPr>
          <w:rFonts w:cs="Guttman Keren"/>
          <w:sz w:val="28"/>
          <w:sz w:val="28"/>
          <w:rtl w:val="true"/>
        </w:rPr>
        <w:t>מִשְׁנָה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כ</w:t>
      </w:r>
      <w:r>
        <w:rPr>
          <w:rFonts w:cs="Guttman Keren"/>
          <w:sz w:val="28"/>
          <w:rtl w:val="true"/>
        </w:rPr>
        <w:t>')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נְעָר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קְטַנּ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ִלְמְד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ִסּוֹ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שֵּׁם</w:t>
      </w:r>
    </w:p>
    <w:p>
      <w:pPr>
        <w:pStyle w:val="Style27"/>
        <w:spacing w:lineRule="atLeast" w:line="460" w:before="0" w:after="120"/>
        <w:ind w:left="0" w:right="0" w:hanging="0"/>
        <w:jc w:val="both"/>
        <w:rPr>
          <w:rFonts w:cs="Guttman Keren"/>
          <w:b/>
          <w:b/>
          <w:bCs w:val="false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רַבִּי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ִמְעוֹן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ֶן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ֹחַאי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עַצְמוֹ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ָמַר</w:t>
      </w:r>
      <w:r>
        <w:rPr>
          <w:rFonts w:cs="Guttman Keren"/>
          <w:sz w:val="28"/>
          <w:szCs w:val="28"/>
          <w:rtl w:val="true"/>
        </w:rPr>
        <w:t>,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נְּעָרִים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ְטַנִּים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לְמְדוּ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סּוֹד</w:t>
      </w:r>
      <w:r>
        <w:rPr>
          <w:rFonts w:eastAsia="FontbitLivorna" w:cs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שֵּׁם</w:t>
      </w:r>
      <w:r>
        <w:rPr>
          <w:rFonts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b/>
          <w:bCs w:val="false"/>
          <w:sz w:val="28"/>
          <w:szCs w:val="20"/>
          <w:rtl w:val="true"/>
        </w:rPr>
        <w:t>(</w:t>
      </w:r>
      <w:r>
        <w:rPr>
          <w:rFonts w:cs="Guttman Keren"/>
          <w:b/>
          <w:b/>
          <w:bCs w:val="false"/>
          <w:sz w:val="28"/>
          <w:sz w:val="28"/>
          <w:szCs w:val="20"/>
          <w:rtl w:val="true"/>
        </w:rPr>
        <w:t>אוֹר</w:t>
      </w:r>
      <w:r>
        <w:rPr>
          <w:rFonts w:eastAsia="FontbitLivorna" w:cs="FontbitLivorna"/>
          <w:b/>
          <w:b/>
          <w:bCs w:val="false"/>
          <w:sz w:val="28"/>
          <w:sz w:val="28"/>
          <w:szCs w:val="20"/>
          <w:rtl w:val="true"/>
        </w:rPr>
        <w:t xml:space="preserve"> </w:t>
      </w:r>
      <w:r>
        <w:rPr>
          <w:rFonts w:cs="Guttman Keren"/>
          <w:b/>
          <w:b/>
          <w:bCs w:val="false"/>
          <w:sz w:val="28"/>
          <w:sz w:val="28"/>
          <w:szCs w:val="20"/>
          <w:rtl w:val="true"/>
        </w:rPr>
        <w:t>הַחַמָּה</w:t>
      </w:r>
      <w:r>
        <w:rPr>
          <w:rFonts w:cs="Guttman Keren"/>
          <w:b/>
          <w:bCs w:val="false"/>
          <w:sz w:val="28"/>
          <w:szCs w:val="20"/>
          <w:rtl w:val="true"/>
        </w:rPr>
        <w:t>)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eastAsia="FontbitDavid" w:cs="FontbitDavid" w:ascii="FontbitDavid" w:hAnsi="FontbitDavid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כָּ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ַחֵינ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ֵית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ִשְׂרָאֵ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ִקְבְּע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ִמּוּ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ְסֵפֶ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זֹּהַ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קָּדוֹשׁ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ַחַ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עָשִׁי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ְאֶבְיוֹ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קָטֹ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ְגָדוֹ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ָ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וּא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הָב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ְקַוֶּ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ִ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אֹפֶ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זֶ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חֵינ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ֵי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שְׂרָאֵ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קְבְּע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ִמּוּ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סֵפֶ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זֹּהַ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קָּדוֹשׁ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ַחַ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ָשִׁי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אֶבְיוֹ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קָטֹ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גָדוֹ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ָ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ּא</w:t>
      </w:r>
      <w:r>
        <w:rPr>
          <w:rFonts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הַקְדָּמַ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ָרַבָּנִים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ְזֹהַר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דְּפוּס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גֶּ</w:t>
      </w:r>
      <w:r>
        <w:rPr>
          <w:rFonts w:cs="Guttman Keren"/>
          <w:sz w:val="28"/>
          <w:rtl w:val="true"/>
        </w:rPr>
        <w:t>'</w:t>
      </w:r>
      <w:r>
        <w:rPr>
          <w:rFonts w:cs="Guttman Keren"/>
          <w:sz w:val="28"/>
          <w:sz w:val="28"/>
          <w:rtl w:val="true"/>
        </w:rPr>
        <w:t>רְבָּה</w:t>
      </w:r>
      <w:r>
        <w:rPr>
          <w:rFonts w:cs="Guttman Keren"/>
          <w:sz w:val="28"/>
          <w:rtl w:val="true"/>
        </w:rPr>
        <w:t>)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כָּ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ִשְׂרָאֵ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ְחֻיָּב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ִלְמֹ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ְסֵפֶ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תּוֹר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ֶל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רַשְׁבִּ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>"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ֶחָ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גָּאוֹן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ֶחָ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רַב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גָּדוֹל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ֶחָ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חָכָם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ֶחָ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ָמוֹן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אֶחָ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קָטָ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ֶהִגִּיעַ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ְחִנּוּךְ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sz w:val="28"/>
          <w:szCs w:val="28"/>
        </w:rPr>
      </w:pP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ֲשׁ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ַ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ֵ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ָ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ִשְׂרָאֵ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ְחֻיָּב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ִלְמֹ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ְסֵפ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תּוֹר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זֶּ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רַשְׁבִּ</w:t>
      </w:r>
      <w:r>
        <w:rPr>
          <w:rStyle w:val="Char41"/>
          <w:rFonts w:eastAsia="Calibri" w:cs="Guttman Keren"/>
          <w:sz w:val="28"/>
          <w:szCs w:val="28"/>
          <w:rtl w:val="true"/>
        </w:rPr>
        <w:t>"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ֶחָ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גָּאוֹן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ֶחָ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רַב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גָּדוֹל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ֶחָ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חָכָם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ֶחָ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מוֹן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,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ֶחָ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קָטָ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הִגִּיעַ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ְחִנּוּךְ</w:t>
      </w:r>
      <w:r>
        <w:rPr>
          <w:rStyle w:val="Char41"/>
          <w:rFonts w:eastAsia="Calibri" w:cs="Guttman Keren"/>
          <w:sz w:val="28"/>
          <w:szCs w:val="28"/>
          <w:rtl w:val="true"/>
        </w:rPr>
        <w:t>,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עִתּ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זֻמָּנ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מֻכְשָׁר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שֶׁ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ֵמּ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סֻדָּר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ְבַ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ֹ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יוֹמ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ֵרֹאשׁ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ֹדֶשׁ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ֱלוּ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נְחַ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ֹ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כִּפּוּר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ֶחְתַּ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ֵ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ֲקֵדַ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צְחָק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ְקָרֵב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גְּאֻלּ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יִהְי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צּוֹל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כָּ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ְּגָע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ָעִים</w:t>
      </w:r>
      <w:r>
        <w:rPr>
          <w:rFonts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תִּקּוּנֵי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זֹּהַר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כְּגַן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יָּרָ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קְדָּמַ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מְחַבֵּר</w:t>
      </w:r>
      <w:r>
        <w:rPr>
          <w:rFonts w:cs="Guttman Keren"/>
          <w:sz w:val="28"/>
          <w:rtl w:val="true"/>
        </w:rPr>
        <w:t>)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eastAsia="FontbitDavid" w:cs="FontbitDavid" w:ascii="FontbitDavid" w:hAnsi="FontbitDavid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ִקְּטַנּ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עַ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גְּדוֹל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חַיָּב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ִלְמֹ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זֹהַ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קָּדוֹשׁ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הַתּוֹר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תְּנ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ִלְמֹ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ּלְלַמֵּ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ִכְד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כֻּלָּ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וֹדְע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קְּטַנּ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ְּדוֹל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ַעַ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שֵּׁ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וְגַ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ָצִינ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הַרְבֵּ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ִפְר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ְקֻבָּל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מַּזְהִיר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ִמּוּ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ָכְמ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כָּל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ָדָ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חַיָּב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ִלְמֹ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וֹתָהּ</w:t>
      </w:r>
      <w:r>
        <w:rPr>
          <w:rStyle w:val="Char41"/>
          <w:rFonts w:eastAsia="Calibri"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רַבִּי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ִצְחָ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בֶּן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צְבִי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ַשְׁכְּנַזִּי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טָהֳרַ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קֹּדֶשׁ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קמ</w:t>
      </w:r>
      <w:r>
        <w:rPr>
          <w:rFonts w:cs="Guttman Keren"/>
          <w:sz w:val="28"/>
          <w:rtl w:val="true"/>
        </w:rPr>
        <w:t>"</w:t>
      </w:r>
      <w:r>
        <w:rPr>
          <w:rFonts w:cs="Guttman Keren"/>
          <w:sz w:val="28"/>
          <w:sz w:val="28"/>
          <w:rtl w:val="true"/>
        </w:rPr>
        <w:t>ז</w:t>
      </w:r>
      <w:r>
        <w:rPr>
          <w:rFonts w:cs="Guttman Keren"/>
          <w:sz w:val="28"/>
          <w:rtl w:val="true"/>
        </w:rPr>
        <w:t>)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 w:cs="Guttman Drogolin"/>
          <w:b/>
          <w:b/>
          <w:bCs/>
          <w:color w:val="000000"/>
          <w:sz w:val="28"/>
          <w:szCs w:val="32"/>
        </w:rPr>
      </w:pPr>
      <w:r>
        <w:rPr>
          <w:rFonts w:eastAsia="FontbitDavid" w:cs="FontbitDavid" w:ascii="FontbitDavid" w:hAnsi="FontbitDavid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לְוַא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ֹא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ָי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ְקִלִּי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גְּדוֹלֵ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דּוֹ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ְלִמּוּ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חָכְמ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קְּדוֹשׁ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ְהַלְּוַא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ָי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ְלַמְּדִי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דֶּרֶךְ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ְתַלְמִידֵיהֶ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ַעֲסֹק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ַחָכְמ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לָּזוֹ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אוֹמֵ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ֲנִי</w:t>
      </w:r>
      <w:r>
        <w:rPr>
          <w:rStyle w:val="Char41"/>
          <w:rFonts w:eastAsia="Calibri" w:cs="Guttman Keren"/>
          <w:sz w:val="28"/>
          <w:szCs w:val="28"/>
          <w:rtl w:val="true"/>
        </w:rPr>
        <w:t>,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לְוַא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לֹּא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י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ְקִלִּי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גְּדוֹלֵ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דּוֹ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ְלִמּוּ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חָכְמ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קְּדוֹשׁ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ַלְוַא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ָי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ְלַמְּדִי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דֶּרֶךְ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ְתַלְמִידֵיהֶ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ַעֲסֹק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ַחָכְמ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לָּזוֹ</w:t>
      </w:r>
      <w:r>
        <w:rPr>
          <w:rStyle w:val="Char41"/>
          <w:rFonts w:eastAsia="Calibri" w:cs="Guttman Keren"/>
          <w:sz w:val="28"/>
          <w:szCs w:val="28"/>
          <w:rtl w:val="true"/>
        </w:rPr>
        <w:t>,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ֲזַ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וַדַּא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ֹא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י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וּ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ֲרָמַ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ֹאשׁ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ַחָכְמ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ִיצוֹנִיּוּ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ָי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ָ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ָכְמ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דְח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פָּנֶיהָ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ְמוֹ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נִּדְחֶ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ֹשֶׁךְ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פְּנ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אוֹר</w:t>
      </w:r>
      <w:r>
        <w:rPr>
          <w:rFonts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ַךְ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עֲווֹנוֹתָי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גָּרְמ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גַּ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ַּמּ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כַמּ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צַּדִּיק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דּוֹ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סָגְר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אֶ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דַּלְת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ָכְמ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ִפְנ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פִּרְח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כְּהֻנּ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אָמְר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לֹּא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ִלְמְד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ַ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ֶיִּהְי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עֲל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ַדְרֵג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רוּחַ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קֹּדֶשׁ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ִנֵּ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ֲבוּ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זֶ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ִשְׁאַרְנ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ֲרֻמִּ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ִ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ָכְמ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קְּדוֹשׁ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נִתְגַּבֵּר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עֲווֹנוֹתֵינ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ָרַבִּ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ַשְׁכוּ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ָכְמ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חִיצוֹנִיּוֹ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כְּסִי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ַחֹשֶׁךְ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וֹלֵךְ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ּבִמְהֵר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ְיָמֵינ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Cs w:val="28"/>
          <w:rtl w:val="true"/>
        </w:rPr>
        <w:t>"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ַיֹּאמ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ֱלֹק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ְהִ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אוֹר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"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יָאֵ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ָנוּ</w:t>
      </w:r>
      <w:r>
        <w:rPr>
          <w:rStyle w:val="Char41"/>
          <w:rFonts w:eastAsia="Calibri" w:cs="Guttman Keren"/>
          <w:sz w:val="28"/>
          <w:szCs w:val="28"/>
          <w:rtl w:val="true"/>
        </w:rPr>
        <w:t>.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מוֹרֵנוּ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ָרַב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צְבִי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ֱלִימֶלֶךְ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מִדִּינוֹב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מַעְיַן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גַּנִּים</w:t>
      </w:r>
      <w:r>
        <w:rPr>
          <w:rFonts w:cs="Guttman Keren"/>
          <w:sz w:val="28"/>
          <w:rtl w:val="true"/>
        </w:rPr>
        <w:t xml:space="preserve">, </w:t>
      </w:r>
      <w:r>
        <w:rPr>
          <w:rFonts w:cs="Guttman Keren"/>
          <w:sz w:val="28"/>
          <w:sz w:val="28"/>
          <w:rtl w:val="true"/>
        </w:rPr>
        <w:t>פֶּרֶ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א</w:t>
      </w:r>
      <w:r>
        <w:rPr>
          <w:rFonts w:cs="Guttman Keren"/>
          <w:sz w:val="28"/>
          <w:rtl w:val="true"/>
        </w:rPr>
        <w:t xml:space="preserve">' </w:t>
      </w:r>
      <w:r>
        <w:rPr>
          <w:rFonts w:cs="Guttman Keren"/>
          <w:sz w:val="28"/>
          <w:sz w:val="28"/>
          <w:rtl w:val="true"/>
        </w:rPr>
        <w:t>אוֹ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</w:t>
      </w:r>
      <w:r>
        <w:rPr>
          <w:rFonts w:cs="Guttman Keren"/>
          <w:sz w:val="28"/>
          <w:rtl w:val="true"/>
        </w:rPr>
        <w:t>')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>
          <w:rFonts w:ascii="FontbitDavid" w:hAnsi="FontbitDavid"/>
          <w:b/>
          <w:b/>
          <w:bCs/>
          <w:color w:val="000000"/>
          <w:sz w:val="28"/>
          <w:szCs w:val="32"/>
        </w:rPr>
      </w:pPr>
      <w:r>
        <w:rPr>
          <w:rFonts w:eastAsia="FontbitDavid" w:cs="FontbitDavid" w:ascii="FontbitDavid" w:hAnsi="FontbitDavid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ִ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יִתֵּ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ֶיַּתְחִילוּ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לִלְמֹד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עִ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צֹּא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קְדוֹשִׁי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כְּשֶׁהֵ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עֲדַיִן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ְנֵ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</w:rPr>
        <w:t>9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</w:rPr>
        <w:t>10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ָנִים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סֵפֶ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זֹּהַר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קָּדוֹשׁ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 xml:space="preserve">,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וְיִהְיֶ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ְוַדַּא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ַגְּאֻלָּה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ְקָרוֹב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ְּלִ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שׁוּם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חֶבְלֵי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מָשִׁיחַ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מִי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יִתֵּ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הָיָה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ֶיַּתְחִילוּ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לִלְמֹד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ִ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צֹּא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קְדוֹשׁ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כְּשֶׁהֵ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עֲדַיִ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ְקַטְנוּתָ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בֶּן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ט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'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וְי</w:t>
      </w:r>
      <w:r>
        <w:rPr>
          <w:rStyle w:val="Char41"/>
          <w:rFonts w:eastAsia="Calibri" w:cs="Guttman Keren"/>
          <w:sz w:val="28"/>
          <w:szCs w:val="28"/>
          <w:rtl w:val="true"/>
        </w:rPr>
        <w:t xml:space="preserve">'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שָׁנִים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סֵפֶ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זֹּהַר</w:t>
      </w:r>
      <w:r>
        <w:rPr>
          <w:rStyle w:val="Char41"/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ַקָּדוֹשׁ</w:t>
      </w:r>
      <w:r>
        <w:rPr>
          <w:rStyle w:val="Char41"/>
          <w:rFonts w:eastAsia="Calibri" w:cs="Guttman Keren"/>
          <w:sz w:val="28"/>
          <w:szCs w:val="28"/>
          <w:rtl w:val="true"/>
        </w:rPr>
        <w:t>..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ְהָיוּ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וַדַּא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ַגְּאֻלָּ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קָרוֹב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ְּלִ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ׁוּ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חֶבְלֵ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ָשִׁיחַ</w:t>
      </w:r>
      <w:r>
        <w:rPr>
          <w:rFonts w:cs="Guttman Keren"/>
          <w:sz w:val="28"/>
          <w:szCs w:val="28"/>
          <w:rtl w:val="true"/>
        </w:rPr>
        <w:t>.</w:t>
      </w:r>
      <w:r>
        <w:rPr>
          <w:rFonts w:cs="Guttman Keren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rtl w:val="true"/>
        </w:rPr>
        <w:t>(</w:t>
      </w:r>
      <w:r>
        <w:rPr>
          <w:rFonts w:cs="Guttman Keren"/>
          <w:sz w:val="28"/>
          <w:sz w:val="28"/>
          <w:rtl w:val="true"/>
        </w:rPr>
        <w:t>סֵפֶר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סְגֻלַּ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יִשְׂרָאֵל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ְהַגָּאוֹן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ַצַּדִּיק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רַבִּי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שַׁבְּתַי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לִיפְשִׁיץ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rtl w:val="true"/>
        </w:rPr>
        <w:t xml:space="preserve">- </w:t>
      </w:r>
      <w:r>
        <w:rPr>
          <w:rFonts w:cs="Guttman Keren"/>
          <w:sz w:val="28"/>
          <w:sz w:val="28"/>
          <w:rtl w:val="true"/>
        </w:rPr>
        <w:t>מַעֲרֶכֶ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ז</w:t>
      </w:r>
      <w:r>
        <w:rPr>
          <w:rFonts w:cs="Guttman Keren"/>
          <w:sz w:val="28"/>
          <w:rtl w:val="true"/>
        </w:rPr>
        <w:t xml:space="preserve">' </w:t>
      </w:r>
      <w:r>
        <w:rPr>
          <w:rFonts w:cs="Guttman Keren"/>
          <w:sz w:val="28"/>
          <w:sz w:val="28"/>
          <w:rtl w:val="true"/>
        </w:rPr>
        <w:t>אוֹת</w:t>
      </w:r>
      <w:r>
        <w:rPr>
          <w:rFonts w:eastAsia="FontbitLivorna"/>
          <w:sz w:val="28"/>
          <w:sz w:val="28"/>
          <w:rtl w:val="true"/>
        </w:rPr>
        <w:t xml:space="preserve"> </w:t>
      </w:r>
      <w:r>
        <w:rPr>
          <w:rFonts w:cs="Guttman Keren"/>
          <w:sz w:val="28"/>
          <w:sz w:val="28"/>
          <w:rtl w:val="true"/>
        </w:rPr>
        <w:t>ה</w:t>
      </w:r>
      <w:r>
        <w:rPr>
          <w:rFonts w:cs="Guttman Keren"/>
          <w:sz w:val="28"/>
          <w:rtl w:val="true"/>
        </w:rPr>
        <w:t>'</w:t>
      </w:r>
      <w:r>
        <w:rPr>
          <w:rFonts w:cs="Guttman Keren"/>
          <w:sz w:val="28"/>
          <w:rtl w:val="true"/>
        </w:rPr>
        <w:t>)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Style w:val="Char41"/>
          <w:sz w:val="28"/>
          <w:sz w:val="28"/>
          <w:szCs w:val="28"/>
          <w:rtl w:val="true"/>
        </w:rPr>
        <w:t>ועל כן אי אפשר לתאר גודל הזכות שיש לכם צאן קדשים בלימוד שמקרב הגאולה</w:t>
      </w:r>
      <w:r>
        <w:rPr>
          <w:rStyle w:val="Char41"/>
          <w:sz w:val="28"/>
          <w:szCs w:val="28"/>
          <w:rtl w:val="true"/>
        </w:rPr>
        <w:t xml:space="preserve">, </w:t>
      </w:r>
      <w:r>
        <w:rPr>
          <w:rStyle w:val="Char41"/>
          <w:sz w:val="28"/>
          <w:sz w:val="28"/>
          <w:szCs w:val="28"/>
          <w:rtl w:val="true"/>
        </w:rPr>
        <w:t>ובפרט שמתחילים בכל בוקר את הלימוד בדף זוהר הקדוש</w:t>
      </w:r>
      <w:r>
        <w:rPr>
          <w:rStyle w:val="Char41"/>
          <w:sz w:val="28"/>
          <w:szCs w:val="28"/>
          <w:rtl w:val="true"/>
        </w:rPr>
        <w:t xml:space="preserve">, </w:t>
      </w:r>
      <w:r>
        <w:rPr>
          <w:rStyle w:val="Char41"/>
          <w:sz w:val="28"/>
          <w:sz w:val="28"/>
          <w:szCs w:val="28"/>
          <w:rtl w:val="true"/>
        </w:rPr>
        <w:t>בשעה זו אתם צאן קדשים</w:t>
      </w:r>
      <w:r>
        <w:rPr>
          <w:rStyle w:val="Char41"/>
          <w:sz w:val="28"/>
          <w:szCs w:val="28"/>
          <w:rtl w:val="true"/>
        </w:rPr>
        <w:t xml:space="preserve">, </w:t>
      </w:r>
      <w:r>
        <w:rPr>
          <w:rStyle w:val="Char41"/>
          <w:sz w:val="28"/>
          <w:sz w:val="28"/>
          <w:szCs w:val="28"/>
          <w:rtl w:val="true"/>
        </w:rPr>
        <w:t xml:space="preserve">נוטלים את הזכות בידכם בלימוד הקדוש </w:t>
      </w:r>
      <w:r>
        <w:rPr>
          <w:rStyle w:val="Char41"/>
          <w:rFonts w:eastAsia="Calibri" w:cs="Guttman Keren"/>
          <w:sz w:val="28"/>
          <w:sz w:val="28"/>
          <w:szCs w:val="28"/>
          <w:rtl w:val="true"/>
        </w:rPr>
        <w:t>הזה</w:t>
      </w:r>
      <w:r>
        <w:rPr>
          <w:rStyle w:val="Char41"/>
          <w:rFonts w:eastAsia="Calibri" w:cs="Guttman Keren"/>
          <w:sz w:val="28"/>
          <w:szCs w:val="28"/>
          <w:rtl w:val="true"/>
        </w:rPr>
        <w:t>.</w:t>
      </w:r>
    </w:p>
    <w:p>
      <w:pPr>
        <w:pStyle w:val="Normal"/>
        <w:spacing w:lineRule="atLeast" w:line="460" w:before="240" w:after="120"/>
        <w:jc w:val="center"/>
        <w:rPr/>
      </w:pP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בזכותך</w:t>
      </w:r>
      <w:r>
        <w:rPr>
          <w:rFonts w:ascii="FontbitDavid" w:hAnsi="FontbitDavid" w:eastAsia="FontbitDavid" w:cs="FontbitDavid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FontbitDavid" w:hAnsi="FontbitDavid" w:cs="Guttman Drogolin"/>
          <w:b/>
          <w:b/>
          <w:bCs/>
          <w:color w:val="000000"/>
          <w:sz w:val="28"/>
          <w:sz w:val="28"/>
          <w:szCs w:val="32"/>
          <w:rtl w:val="true"/>
        </w:rPr>
        <w:t>היגעתי</w:t>
      </w:r>
      <w:r>
        <w:rPr>
          <w:rFonts w:cs="Guttman Drogolin" w:ascii="FontbitDavid" w:hAnsi="FontbitDavid"/>
          <w:b/>
          <w:bCs/>
          <w:color w:val="000000"/>
          <w:sz w:val="28"/>
          <w:szCs w:val="32"/>
          <w:rtl w:val="true"/>
        </w:rPr>
        <w:t>!</w:t>
      </w:r>
    </w:p>
    <w:p>
      <w:pPr>
        <w:pStyle w:val="Style26"/>
        <w:spacing w:lineRule="atLeast" w:line="460" w:before="0" w:after="12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תבט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פע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צדיק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אמר</w:t>
      </w:r>
      <w:r>
        <w:rPr>
          <w:rFonts w:cs="Guttman Keren"/>
          <w:b w:val="false"/>
          <w:sz w:val="28"/>
          <w:szCs w:val="28"/>
          <w:rtl w:val="true"/>
        </w:rPr>
        <w:t xml:space="preserve">: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בוא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לך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משיח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ע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שרא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נקבצ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בא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ך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פליט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ע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ששי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שמחים</w:t>
      </w:r>
      <w:r>
        <w:rPr>
          <w:rFonts w:cs="Guttman Keren"/>
          <w:b w:val="false"/>
          <w:sz w:val="28"/>
          <w:szCs w:val="28"/>
          <w:rtl w:val="true"/>
        </w:rPr>
        <w:t xml:space="preserve">.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ע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ז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תבונ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לך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משיח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עיני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טהורות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בח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כ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אחד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אחד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פ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עשיו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לפתע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רי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ד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יראה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אצבעו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כול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רימ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עיניהם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פליאה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יביט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מחזה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אז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שמיע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לך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משיח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א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קול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יאמר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פנות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אצבעו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ע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הוד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מסוים</w:t>
      </w:r>
      <w:r>
        <w:rPr>
          <w:rFonts w:cs="Guttman Keren"/>
          <w:b w:val="false"/>
          <w:sz w:val="28"/>
          <w:szCs w:val="28"/>
          <w:rtl w:val="true"/>
        </w:rPr>
        <w:t>: "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זכותך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יגעתי</w:t>
      </w:r>
      <w:r>
        <w:rPr>
          <w:rFonts w:cs="Guttman Keren"/>
          <w:b w:val="false"/>
          <w:sz w:val="28"/>
          <w:szCs w:val="28"/>
          <w:rtl w:val="true"/>
        </w:rPr>
        <w:t xml:space="preserve">,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ך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ש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חלק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גאולת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העם</w:t>
      </w:r>
      <w:r>
        <w:rPr>
          <w:rFonts w:cs="Guttman Keren"/>
          <w:b w:val="false"/>
          <w:sz w:val="28"/>
          <w:szCs w:val="28"/>
          <w:rtl w:val="true"/>
        </w:rPr>
        <w:t xml:space="preserve">".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כך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ראה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ע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כ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יהוד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ויהודי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שפעל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למען</w:t>
      </w:r>
      <w:r>
        <w:rPr>
          <w:rFonts w:eastAsia="FontbitLivorna" w:cs="FontbitLivorna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 w:val="false"/>
          <w:b w:val="false"/>
          <w:sz w:val="28"/>
          <w:sz w:val="28"/>
          <w:szCs w:val="28"/>
          <w:rtl w:val="true"/>
        </w:rPr>
        <w:t>ביאתו</w:t>
      </w:r>
      <w:r>
        <w:rPr>
          <w:rFonts w:cs="Guttman Keren"/>
          <w:b w:val="false"/>
          <w:sz w:val="28"/>
          <w:szCs w:val="28"/>
          <w:rtl w:val="true"/>
        </w:rPr>
        <w:t xml:space="preserve">. 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sz w:val="28"/>
          <w:szCs w:val="28"/>
        </w:rPr>
      </w:pPr>
      <w:r>
        <w:rPr>
          <w:rFonts w:cs="Guttman Keren"/>
          <w:sz w:val="28"/>
          <w:sz w:val="28"/>
          <w:szCs w:val="28"/>
          <w:rtl w:val="true"/>
        </w:rPr>
        <w:t>הלואי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נזכ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היו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זוכ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מאושרי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שהמשיח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בכבוד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בעצמ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עי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לינ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Cs w:val="28"/>
          <w:rtl w:val="true"/>
        </w:rPr>
        <w:t>"</w:t>
      </w:r>
      <w:r>
        <w:rPr>
          <w:rFonts w:cs="Guttman Keren"/>
          <w:sz w:val="28"/>
          <w:sz w:val="28"/>
          <w:szCs w:val="28"/>
          <w:rtl w:val="true"/>
        </w:rPr>
        <w:t>בזכותך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געתי</w:t>
      </w:r>
      <w:r>
        <w:rPr>
          <w:rFonts w:cs="Guttman Keren"/>
          <w:sz w:val="28"/>
          <w:szCs w:val="28"/>
          <w:rtl w:val="true"/>
        </w:rPr>
        <w:t>".</w:t>
      </w:r>
    </w:p>
    <w:p>
      <w:pPr>
        <w:pStyle w:val="22"/>
        <w:spacing w:lineRule="atLeast" w:line="460" w:before="0" w:after="120"/>
        <w:ind w:left="0" w:right="0" w:hanging="0"/>
        <w:jc w:val="both"/>
        <w:rPr/>
      </w:pPr>
      <w:r>
        <w:rPr>
          <w:rFonts w:cs="Guttman Keren"/>
          <w:sz w:val="28"/>
          <w:sz w:val="28"/>
          <w:szCs w:val="28"/>
          <w:rtl w:val="true"/>
        </w:rPr>
        <w:t>על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כן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י</w:t>
      </w:r>
      <w:r>
        <w:rPr>
          <w:rFonts w:cs="Guttman Keren"/>
          <w:sz w:val="28"/>
          <w:sz w:val="28"/>
          <w:szCs w:val="28"/>
          <w:rtl w:val="true"/>
        </w:rPr>
        <w:t>לדי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יקרי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תנ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ימו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ש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שמים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הקריבו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מדקותיכ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עו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ועוד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מען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שכינה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הקדושה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לעשו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ח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רוח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יוצרינו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sz w:val="28"/>
          <w:sz w:val="28"/>
          <w:szCs w:val="28"/>
          <w:rtl w:val="true"/>
        </w:rPr>
        <w:t>לגרום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לפדות</w:t>
      </w:r>
      <w:r>
        <w:rPr>
          <w:rFonts w:eastAsia="FontbitLivorna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z w:val="28"/>
          <w:sz w:val="28"/>
          <w:szCs w:val="28"/>
          <w:rtl w:val="true"/>
        </w:rPr>
        <w:t>נפשנו</w:t>
      </w:r>
      <w:r>
        <w:rPr>
          <w:rFonts w:cs="Guttman Keren"/>
          <w:sz w:val="28"/>
          <w:szCs w:val="28"/>
          <w:rtl w:val="true"/>
        </w:rPr>
        <w:t xml:space="preserve">, </w:t>
      </w:r>
      <w:r>
        <w:rPr>
          <w:rFonts w:cs="Guttman Keren"/>
          <w:bCs/>
          <w:sz w:val="28"/>
          <w:sz w:val="28"/>
          <w:szCs w:val="28"/>
          <w:rtl w:val="true"/>
        </w:rPr>
        <w:t>ונלך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כולנו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כאחד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יחד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לקבל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ת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אור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פני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מלך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המשיח</w:t>
      </w:r>
      <w:r>
        <w:rPr>
          <w:rFonts w:eastAsia="FontbitLivorna"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Cs/>
          <w:sz w:val="28"/>
          <w:sz w:val="28"/>
          <w:szCs w:val="28"/>
          <w:rtl w:val="true"/>
        </w:rPr>
        <w:t>בב</w:t>
      </w:r>
      <w:r>
        <w:rPr>
          <w:rFonts w:cs="Guttman Keren"/>
          <w:bCs/>
          <w:sz w:val="28"/>
          <w:szCs w:val="28"/>
          <w:rtl w:val="true"/>
        </w:rPr>
        <w:t>"</w:t>
      </w:r>
      <w:r>
        <w:rPr>
          <w:rFonts w:cs="Guttman Keren"/>
          <w:bCs/>
          <w:sz w:val="28"/>
          <w:sz w:val="28"/>
          <w:szCs w:val="28"/>
          <w:rtl w:val="true"/>
        </w:rPr>
        <w:t>א</w:t>
      </w:r>
      <w:r>
        <w:rPr>
          <w:rFonts w:cs="Guttman Keren"/>
          <w:sz w:val="28"/>
          <w:szCs w:val="28"/>
          <w:rtl w:val="true"/>
        </w:rPr>
        <w:t>.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sectPr>
          <w:headerReference w:type="default" r:id="rId4"/>
          <w:type w:val="nextPage"/>
          <w:pgSz w:w="9639" w:h="13608"/>
          <w:pgMar w:left="1134" w:right="1134" w:gutter="0" w:header="709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2"/>
        <w:spacing w:lineRule="atLeast" w:line="460" w:before="0" w:after="120"/>
        <w:ind w:left="0" w:right="0" w:hanging="0"/>
        <w:jc w:val="both"/>
        <w:rPr>
          <w:rFonts w:ascii="Arial" w:hAnsi="Arial" w:cs="Guttman Keren"/>
          <w:color w:val="1D1D1D"/>
          <w:sz w:val="28"/>
          <w:szCs w:val="28"/>
        </w:rPr>
      </w:pPr>
      <w:r>
        <w:rPr>
          <w:rFonts w:cs="Guttman Keren" w:ascii="Arial" w:hAnsi="Arial"/>
          <w:color w:val="1D1D1D"/>
          <w:sz w:val="28"/>
          <w:szCs w:val="28"/>
          <w:rtl w:val="true"/>
        </w:rPr>
      </w:r>
    </w:p>
    <w:p>
      <w:pPr>
        <w:pStyle w:val="Style28"/>
        <w:spacing w:lineRule="atLeast" w:line="540" w:before="0" w:after="240"/>
        <w:jc w:val="center"/>
        <w:rPr/>
      </w:pPr>
      <w:r>
        <w:rPr>
          <w:rFonts w:cs="Guttman Mantova"/>
          <w:color w:val="000000"/>
          <w:sz w:val="50"/>
          <w:sz w:val="50"/>
          <w:szCs w:val="50"/>
          <w:rtl w:val="true"/>
        </w:rPr>
        <w:t>זֶה</w:t>
      </w:r>
      <w:r>
        <w:rPr>
          <w:rFonts w:eastAsia="FbShefaClassic Bold;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Guttman Mantova"/>
          <w:color w:val="000000"/>
          <w:sz w:val="50"/>
          <w:sz w:val="50"/>
          <w:szCs w:val="50"/>
          <w:rtl w:val="true"/>
        </w:rPr>
        <w:t>הַיּוֹם</w:t>
      </w:r>
      <w:r>
        <w:rPr>
          <w:rFonts w:eastAsia="FbShefaClassic Bold;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Guttman Mantova"/>
          <w:color w:val="000000"/>
          <w:sz w:val="50"/>
          <w:sz w:val="50"/>
          <w:szCs w:val="50"/>
          <w:rtl w:val="true"/>
        </w:rPr>
        <w:t>עָשָׂה</w:t>
      </w:r>
      <w:r>
        <w:rPr>
          <w:rFonts w:eastAsia="FbShefaClassic Bold;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Guttman Mantova"/>
          <w:color w:val="000000"/>
          <w:sz w:val="50"/>
          <w:sz w:val="50"/>
          <w:szCs w:val="50"/>
          <w:rtl w:val="true"/>
        </w:rPr>
        <w:t>ה</w:t>
      </w:r>
      <w:r>
        <w:rPr>
          <w:rFonts w:cs="Guttman Mantova"/>
          <w:color w:val="000000"/>
          <w:sz w:val="50"/>
          <w:szCs w:val="50"/>
          <w:rtl w:val="true"/>
        </w:rPr>
        <w:t>'</w:t>
      </w:r>
      <w:r>
        <w:rPr>
          <w:rFonts w:cs="Guttman Mantova"/>
          <w:color w:val="000000"/>
          <w:sz w:val="50"/>
          <w:szCs w:val="50"/>
          <w:rtl w:val="true"/>
        </w:rPr>
        <w:t xml:space="preserve"> </w:t>
      </w:r>
      <w:r>
        <w:rPr>
          <w:rFonts w:cs="Guttman Mantova"/>
          <w:color w:val="000000"/>
          <w:sz w:val="50"/>
          <w:sz w:val="50"/>
          <w:szCs w:val="50"/>
          <w:rtl w:val="true"/>
        </w:rPr>
        <w:t>נָגִילָה</w:t>
      </w:r>
      <w:r>
        <w:rPr>
          <w:rFonts w:eastAsia="FbShefaClassic Bold;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Guttman Mantova"/>
          <w:color w:val="000000"/>
          <w:sz w:val="50"/>
          <w:sz w:val="50"/>
          <w:szCs w:val="50"/>
          <w:rtl w:val="true"/>
        </w:rPr>
        <w:t>וְנִשְׂמְחָה</w:t>
      </w:r>
      <w:r>
        <w:rPr>
          <w:rFonts w:eastAsia="FbShefaClassic Bold;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Guttman Mantova"/>
          <w:color w:val="000000"/>
          <w:sz w:val="50"/>
          <w:sz w:val="50"/>
          <w:szCs w:val="50"/>
          <w:rtl w:val="true"/>
        </w:rPr>
        <w:t>בוֹ</w:t>
      </w:r>
      <w:r>
        <w:rPr>
          <w:rFonts w:cs="Guttman Mantova"/>
          <w:color w:val="000000"/>
          <w:sz w:val="50"/>
          <w:szCs w:val="50"/>
          <w:rtl w:val="true"/>
        </w:rPr>
        <w:t>:</w:t>
      </w:r>
    </w:p>
    <w:p>
      <w:pPr>
        <w:pStyle w:val="Style28"/>
        <w:spacing w:lineRule="atLeast" w:line="540" w:before="0" w:after="240"/>
        <w:jc w:val="center"/>
        <w:rPr/>
      </w:pPr>
      <w:r>
        <w:rPr>
          <w:rFonts w:cs="Guttman Frank"/>
          <w:color w:val="000000"/>
          <w:sz w:val="32"/>
          <w:sz w:val="32"/>
          <w:szCs w:val="32"/>
          <w:rtl w:val="true"/>
        </w:rPr>
        <w:t>בּרוּכ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בָּא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ְּשֵׁ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</w:t>
      </w:r>
      <w:r>
        <w:rPr>
          <w:rFonts w:cs="Guttman Frank"/>
          <w:color w:val="000000"/>
          <w:sz w:val="32"/>
          <w:szCs w:val="32"/>
          <w:rtl w:val="true"/>
        </w:rPr>
        <w:t>'</w:t>
      </w:r>
      <w:r>
        <w:rPr>
          <w:rFonts w:cs="Guttman Frank"/>
          <w:color w:val="000000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ֵּרַכְנוּכֶ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ִבֵּי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</w:t>
      </w:r>
      <w:r>
        <w:rPr>
          <w:rFonts w:cs="Guttman Frank"/>
          <w:color w:val="000000"/>
          <w:sz w:val="32"/>
          <w:szCs w:val="32"/>
          <w:rtl w:val="true"/>
        </w:rPr>
        <w:t>'</w:t>
      </w:r>
      <w:r>
        <w:rPr>
          <w:rFonts w:cs="Guttman Frank"/>
          <w:color w:val="000000"/>
          <w:sz w:val="32"/>
          <w:szCs w:val="32"/>
          <w:rtl w:val="true"/>
        </w:rPr>
        <w:t>:</w:t>
      </w:r>
    </w:p>
    <w:p>
      <w:pPr>
        <w:pStyle w:val="Style28"/>
        <w:spacing w:lineRule="atLeast" w:line="540" w:before="0" w:after="240"/>
        <w:jc w:val="center"/>
        <w:rPr/>
      </w:pPr>
      <w:r>
        <w:rPr>
          <w:rFonts w:cs="Guttman Frank"/>
          <w:color w:val="000000"/>
          <w:sz w:val="32"/>
          <w:sz w:val="32"/>
          <w:szCs w:val="32"/>
          <w:rtl w:val="true"/>
        </w:rPr>
        <w:t>הוֹדוּ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ַיהֹוָ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כִּ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טוֹב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כִּ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ְעוֹלָ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חַסְדּוֹ</w:t>
      </w:r>
      <w:r>
        <w:rPr>
          <w:rFonts w:cs="Guttman Frank"/>
          <w:color w:val="000000"/>
          <w:sz w:val="32"/>
          <w:szCs w:val="32"/>
          <w:rtl w:val="true"/>
        </w:rPr>
        <w:t>:</w:t>
      </w:r>
    </w:p>
    <w:p>
      <w:pPr>
        <w:pStyle w:val="Style28"/>
        <w:spacing w:lineRule="atLeast" w:line="540" w:before="0" w:after="240"/>
        <w:jc w:val="center"/>
        <w:rPr>
          <w:rFonts w:cs="Guttman Frank"/>
          <w:color w:val="3377CC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שזכינו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התאסף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כאן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מקו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לא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זז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שכינ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עול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כמו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כתוב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זוה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קדוש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Cs w:val="20"/>
          <w:rtl w:val="true"/>
        </w:rPr>
        <w:t>(</w:t>
      </w:r>
      <w:r>
        <w:rPr>
          <w:rFonts w:cs="Guttman Frank"/>
          <w:color w:val="000000"/>
          <w:sz w:val="32"/>
          <w:sz w:val="32"/>
          <w:szCs w:val="20"/>
          <w:rtl w:val="true"/>
        </w:rPr>
        <w:t>שמות</w:t>
      </w:r>
      <w:r>
        <w:rPr>
          <w:rFonts w:eastAsia="FbShefaClassic Bold;Times New Roman"/>
          <w:color w:val="0000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20"/>
          <w:rtl w:val="true"/>
        </w:rPr>
        <w:t>ה</w:t>
      </w:r>
      <w:r>
        <w:rPr>
          <w:rFonts w:cs="Guttman Frank"/>
          <w:color w:val="000000"/>
          <w:sz w:val="32"/>
          <w:szCs w:val="20"/>
          <w:rtl w:val="true"/>
        </w:rPr>
        <w:t>.)</w:t>
      </w:r>
      <w:r>
        <w:rPr>
          <w:rFonts w:cs="Guttman Frank"/>
          <w:color w:val="000000"/>
          <w:sz w:val="32"/>
          <w:szCs w:val="32"/>
          <w:rtl w:val="true"/>
        </w:rPr>
        <w:t xml:space="preserve">, </w:t>
      </w:r>
    </w:p>
    <w:p>
      <w:pPr>
        <w:pStyle w:val="Style28"/>
        <w:spacing w:lineRule="atLeast" w:line="540" w:before="0" w:after="240"/>
        <w:jc w:val="center"/>
        <w:rPr/>
      </w:pPr>
      <w:r>
        <w:rPr>
          <w:rFonts w:cs="Guttman Frank"/>
          <w:color w:val="3377CC"/>
          <w:sz w:val="32"/>
          <w:sz w:val="32"/>
          <w:szCs w:val="32"/>
          <w:rtl w:val="true"/>
        </w:rPr>
        <w:t>תָּשׁוּרִי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מֵרֹאשׁ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אֲמָנָה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Cs w:val="32"/>
          <w:rtl w:val="true"/>
        </w:rPr>
        <w:t xml:space="preserve">-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מִמְּקוֹם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בֵּית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הַמִּקְדָּשׁ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שֶׁלְּמַעְלָה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וּמִמְּקוֹם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בֵּית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הַמִּקְדָּשׁ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שֶׁלְּמַטָּה</w:t>
      </w:r>
      <w:r>
        <w:rPr>
          <w:rFonts w:cs="Guttman Frank"/>
          <w:color w:val="3377CC"/>
          <w:sz w:val="32"/>
          <w:szCs w:val="32"/>
          <w:rtl w:val="true"/>
        </w:rPr>
        <w:t xml:space="preserve">.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שֶׁאָמַר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רַבִּי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יְהוּדָה</w:t>
      </w:r>
      <w:r>
        <w:rPr>
          <w:rFonts w:cs="Guttman Frank"/>
          <w:color w:val="3377CC"/>
          <w:sz w:val="32"/>
          <w:szCs w:val="32"/>
          <w:rtl w:val="true"/>
        </w:rPr>
        <w:t xml:space="preserve">,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מֵעוֹלָם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ֹא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זָזָ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ְׁכִינָה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מִכֹּתֶל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הַמַּעֲרָבִי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שֶׁל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בֵּית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הַמִּקְדָּשׁ</w:t>
      </w:r>
      <w:r>
        <w:rPr>
          <w:rFonts w:cs="Guttman Frank"/>
          <w:color w:val="3377CC"/>
          <w:sz w:val="32"/>
          <w:szCs w:val="32"/>
          <w:rtl w:val="true"/>
        </w:rPr>
        <w:t xml:space="preserve">,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שֶׁכָּתוּב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Cs w:val="20"/>
          <w:rtl w:val="true"/>
        </w:rPr>
        <w:t>(</w:t>
      </w:r>
      <w:r>
        <w:rPr>
          <w:rFonts w:cs="Guttman Frank"/>
          <w:color w:val="3377CC"/>
          <w:sz w:val="32"/>
          <w:sz w:val="32"/>
          <w:szCs w:val="20"/>
          <w:rtl w:val="true"/>
        </w:rPr>
        <w:t>שיר</w:t>
      </w:r>
      <w:r>
        <w:rPr>
          <w:rFonts w:eastAsia="FbShefaClassic Bold;Times New Roman"/>
          <w:color w:val="3377CC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20"/>
          <w:rtl w:val="true"/>
        </w:rPr>
        <w:t>ב</w:t>
      </w:r>
      <w:r>
        <w:rPr>
          <w:rFonts w:cs="Guttman Frank"/>
          <w:color w:val="3377CC"/>
          <w:sz w:val="32"/>
          <w:szCs w:val="20"/>
          <w:rtl w:val="true"/>
        </w:rPr>
        <w:t>)</w:t>
      </w:r>
      <w:r>
        <w:rPr>
          <w:rFonts w:cs="Guttman Frank"/>
          <w:color w:val="3377CC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הִנֵּה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זֶה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עוֹמֵד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אַחַת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כָּתְלֵנוּ</w:t>
      </w:r>
      <w:r>
        <w:rPr>
          <w:rFonts w:cs="Guttman Frank"/>
          <w:color w:val="3377CC"/>
          <w:sz w:val="32"/>
          <w:szCs w:val="32"/>
          <w:rtl w:val="true"/>
        </w:rPr>
        <w:t xml:space="preserve">,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וְהוּא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רֹאשׁ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אֲמָנָה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לְכָל</w:t>
      </w:r>
      <w:r>
        <w:rPr>
          <w:rFonts w:eastAsia="FbShefaClassic Bold;Times New Roman"/>
          <w:color w:val="3377CC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3377CC"/>
          <w:sz w:val="32"/>
          <w:sz w:val="32"/>
          <w:szCs w:val="32"/>
          <w:rtl w:val="true"/>
        </w:rPr>
        <w:t>הָעוֹלָם</w:t>
      </w:r>
      <w:r>
        <w:rPr>
          <w:rFonts w:cs="Guttman Frank"/>
          <w:color w:val="3377CC"/>
          <w:sz w:val="32"/>
          <w:szCs w:val="32"/>
          <w:rtl w:val="true"/>
        </w:rPr>
        <w:t>.</w:t>
      </w:r>
    </w:p>
    <w:p>
      <w:pPr>
        <w:pStyle w:val="Style28"/>
        <w:spacing w:lineRule="atLeast" w:line="540" w:before="0" w:after="240"/>
        <w:jc w:val="center"/>
        <w:rPr>
          <w:rFonts w:cs="Guttman Frank"/>
          <w:color w:val="000000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התכני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נאמ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כולנו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יחד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רבע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תיקונ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נדפס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ספ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זוה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מגן</w:t>
      </w:r>
    </w:p>
    <w:p>
      <w:pPr>
        <w:pStyle w:val="Style28"/>
        <w:spacing w:lineRule="atLeast" w:line="540" w:before="0" w:after="240"/>
        <w:jc w:val="center"/>
        <w:rPr/>
      </w:pPr>
      <w:r>
        <w:rPr>
          <w:rFonts w:cs="Guttman Frank"/>
          <w:color w:val="000000"/>
          <w:sz w:val="32"/>
          <w:sz w:val="32"/>
          <w:szCs w:val="32"/>
          <w:rtl w:val="true"/>
        </w:rPr>
        <w:t>ובזוה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קדוש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פרש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תרומ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Cs w:val="20"/>
          <w:rtl w:val="true"/>
        </w:rPr>
        <w:t>(</w:t>
      </w:r>
      <w:r>
        <w:rPr>
          <w:rFonts w:cs="Guttman Frank"/>
          <w:color w:val="000000"/>
          <w:sz w:val="32"/>
          <w:sz w:val="32"/>
          <w:szCs w:val="20"/>
          <w:rtl w:val="true"/>
        </w:rPr>
        <w:t>זוהר</w:t>
      </w:r>
      <w:r>
        <w:rPr>
          <w:rFonts w:eastAsia="FbShefaClassic Bold;Times New Roman"/>
          <w:color w:val="0000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20"/>
          <w:rtl w:val="true"/>
        </w:rPr>
        <w:t>דף</w:t>
      </w:r>
      <w:r>
        <w:rPr>
          <w:rFonts w:eastAsia="FbShefaClassic Bold;Times New Roman"/>
          <w:color w:val="0000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20"/>
          <w:rtl w:val="true"/>
        </w:rPr>
        <w:t>קכ</w:t>
      </w:r>
      <w:r>
        <w:rPr>
          <w:rFonts w:cs="Guttman Frank"/>
          <w:color w:val="000000"/>
          <w:sz w:val="32"/>
          <w:szCs w:val="20"/>
          <w:rtl w:val="true"/>
        </w:rPr>
        <w:t>"</w:t>
      </w:r>
      <w:r>
        <w:rPr>
          <w:rFonts w:cs="Guttman Frank"/>
          <w:color w:val="000000"/>
          <w:sz w:val="32"/>
          <w:sz w:val="32"/>
          <w:szCs w:val="20"/>
          <w:rtl w:val="true"/>
        </w:rPr>
        <w:t>ט</w:t>
      </w:r>
      <w:r>
        <w:rPr>
          <w:rFonts w:eastAsia="FbShefaClassic Bold;Times New Roman"/>
          <w:color w:val="0000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20"/>
          <w:rtl w:val="true"/>
        </w:rPr>
        <w:t>ע</w:t>
      </w:r>
      <w:r>
        <w:rPr>
          <w:rFonts w:cs="Guttman Frank"/>
          <w:color w:val="000000"/>
          <w:sz w:val="32"/>
          <w:szCs w:val="20"/>
          <w:rtl w:val="true"/>
        </w:rPr>
        <w:t>"</w:t>
      </w:r>
      <w:r>
        <w:rPr>
          <w:rFonts w:cs="Guttman Frank"/>
          <w:color w:val="000000"/>
          <w:sz w:val="32"/>
          <w:sz w:val="32"/>
          <w:szCs w:val="20"/>
          <w:rtl w:val="true"/>
        </w:rPr>
        <w:t>א</w:t>
      </w:r>
      <w:r>
        <w:rPr>
          <w:rFonts w:eastAsia="FbShefaClassic Bold;Times New Roman"/>
          <w:color w:val="0000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20"/>
          <w:rtl w:val="true"/>
        </w:rPr>
        <w:t>וע</w:t>
      </w:r>
      <w:r>
        <w:rPr>
          <w:rFonts w:cs="Guttman Frank"/>
          <w:color w:val="000000"/>
          <w:sz w:val="32"/>
          <w:szCs w:val="20"/>
          <w:rtl w:val="true"/>
        </w:rPr>
        <w:t>"</w:t>
      </w:r>
      <w:r>
        <w:rPr>
          <w:rFonts w:cs="Guttman Frank"/>
          <w:color w:val="000000"/>
          <w:sz w:val="32"/>
          <w:sz w:val="32"/>
          <w:szCs w:val="20"/>
          <w:rtl w:val="true"/>
        </w:rPr>
        <w:t>ב</w:t>
      </w:r>
      <w:r>
        <w:rPr>
          <w:rFonts w:cs="Guttman Frank"/>
          <w:color w:val="000000"/>
          <w:sz w:val="32"/>
          <w:szCs w:val="20"/>
          <w:rtl w:val="true"/>
        </w:rPr>
        <w:t>)</w:t>
      </w:r>
      <w:r>
        <w:rPr>
          <w:rFonts w:cs="Guttman Frank"/>
          <w:color w:val="000000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ובא</w:t>
      </w:r>
      <w:r>
        <w:rPr>
          <w:rFonts w:cs="Guttman Frank"/>
          <w:color w:val="000000"/>
          <w:sz w:val="32"/>
          <w:szCs w:val="32"/>
          <w:rtl w:val="true"/>
        </w:rPr>
        <w:t xml:space="preserve">,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</w:t>
      </w:r>
      <w:r>
        <w:rPr>
          <w:rFonts w:cs="Guttman Frank"/>
          <w:color w:val="000000"/>
          <w:sz w:val="32"/>
          <w:szCs w:val="32"/>
          <w:rtl w:val="true"/>
        </w:rPr>
        <w:t>"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שון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קודש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Cs w:val="32"/>
          <w:rtl w:val="true"/>
        </w:rPr>
        <w:t xml:space="preserve">-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שכינ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תחבר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ה</w:t>
      </w:r>
      <w:r>
        <w:rPr>
          <w:rFonts w:cs="Guttman Frank"/>
          <w:color w:val="000000"/>
          <w:sz w:val="32"/>
          <w:szCs w:val="32"/>
          <w:rtl w:val="true"/>
        </w:rPr>
        <w:t xml:space="preserve">",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ואילו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שון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רמי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יא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שון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סטרא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חרא</w:t>
      </w:r>
      <w:r>
        <w:rPr>
          <w:rFonts w:cs="Guttman Frank"/>
          <w:color w:val="000000"/>
          <w:sz w:val="32"/>
          <w:szCs w:val="32"/>
          <w:rtl w:val="true"/>
        </w:rPr>
        <w:t>, [</w:t>
      </w:r>
      <w:r>
        <w:rPr>
          <w:rFonts w:cs="Guttman Frank"/>
          <w:color w:val="000000"/>
          <w:sz w:val="32"/>
          <w:sz w:val="32"/>
          <w:szCs w:val="32"/>
          <w:rtl w:val="true"/>
        </w:rPr>
        <w:t>וז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דבר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זוה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ָשׁוֹן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קֹודֶש</w:t>
      </w:r>
      <w:r>
        <w:rPr>
          <w:rFonts w:cs="Guttman Frank"/>
          <w:color w:val="000000"/>
          <w:sz w:val="32"/>
          <w:szCs w:val="32"/>
          <w:rtl w:val="true"/>
        </w:rPr>
        <w:t>]</w:t>
      </w:r>
    </w:p>
    <w:p>
      <w:pPr>
        <w:pStyle w:val="22"/>
        <w:spacing w:lineRule="atLeast" w:line="540" w:before="0" w:after="240"/>
        <w:jc w:val="both"/>
        <w:rPr>
          <w:rFonts w:cs="Guttman Frank"/>
          <w:szCs w:val="32"/>
        </w:rPr>
      </w:pPr>
      <w:r>
        <w:rPr>
          <w:rFonts w:cs="Guttman Frank"/>
          <w:b w:val="false"/>
          <w:b w:val="false"/>
          <w:bCs/>
          <w:szCs w:val="32"/>
          <w:rtl w:val="true"/>
        </w:rPr>
        <w:t>כִּי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הַשְּׁכִינָה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מִתְחַבֶּרֶת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עִם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לְשׁוֹן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הַקֹּדֶשׁ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[</w:t>
      </w:r>
      <w:r>
        <w:rPr>
          <w:rFonts w:cs="Guttman Frank"/>
          <w:b w:val="false"/>
          <w:b w:val="false"/>
          <w:bCs/>
          <w:szCs w:val="32"/>
          <w:rtl w:val="true"/>
        </w:rPr>
        <w:t>וּמִתְחַבֶּרֶת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עִם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הַיְּהוּדִי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הָאוֹמֵר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בְּלָשׁוֹן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הַקֹודֶש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רמ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ק</w:t>
      </w:r>
      <w:r>
        <w:rPr>
          <w:rFonts w:eastAsia="FontbitLivorna"/>
          <w:rtl w:val="true"/>
        </w:rPr>
        <w:t xml:space="preserve"> </w:t>
      </w:r>
      <w:r>
        <w:rPr>
          <w:rFonts w:cs="Guttman Frank"/>
          <w:rtl w:val="true"/>
        </w:rPr>
        <w:t>ורבי</w:t>
      </w:r>
      <w:r>
        <w:rPr>
          <w:rFonts w:eastAsia="FontbitLivorna"/>
          <w:rtl w:val="true"/>
        </w:rPr>
        <w:t xml:space="preserve"> </w:t>
      </w:r>
      <w:r>
        <w:rPr>
          <w:rFonts w:cs="Guttman Frank"/>
          <w:rtl w:val="true"/>
        </w:rPr>
        <w:t>אברהם</w:t>
      </w:r>
      <w:r>
        <w:rPr>
          <w:rFonts w:eastAsia="FontbitLivorna"/>
          <w:rtl w:val="true"/>
        </w:rPr>
        <w:t xml:space="preserve"> </w:t>
      </w:r>
      <w:r>
        <w:rPr>
          <w:rFonts w:cs="Guttman Frank"/>
          <w:rtl w:val="true"/>
        </w:rPr>
        <w:t>גלאנטי</w:t>
      </w:r>
      <w:r>
        <w:rPr>
          <w:rFonts w:cs="Guttman Frank"/>
          <w:rtl w:val="true"/>
        </w:rPr>
        <w:t>)</w:t>
      </w:r>
      <w:r>
        <w:rPr>
          <w:rFonts w:cs="Guttman Frank"/>
          <w:szCs w:val="32"/>
          <w:rtl w:val="true"/>
        </w:rPr>
        <w:t>]</w:t>
      </w:r>
      <w:r>
        <w:rPr>
          <w:rFonts w:cs="Guttman Frank"/>
          <w:b w:val="false"/>
          <w:bCs/>
          <w:szCs w:val="32"/>
          <w:rtl w:val="true"/>
        </w:rPr>
        <w:t xml:space="preserve">, </w:t>
      </w:r>
      <w:r>
        <w:rPr>
          <w:rFonts w:cs="Guttman Frank"/>
          <w:b w:val="false"/>
          <w:b w:val="false"/>
          <w:bCs/>
          <w:szCs w:val="32"/>
          <w:rtl w:val="true"/>
        </w:rPr>
        <w:t>וּלְכָל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קְדֻשָּׁה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שֶׁהַשְּׁכִינָה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בָּאָה</w:t>
      </w:r>
      <w:r>
        <w:rPr>
          <w:rFonts w:cs="Guttman Frank"/>
          <w:b w:val="false"/>
          <w:bCs/>
          <w:szCs w:val="32"/>
          <w:rtl w:val="true"/>
        </w:rPr>
        <w:t xml:space="preserve">, </w:t>
      </w:r>
      <w:r>
        <w:rPr>
          <w:rFonts w:cs="Guttman Frank"/>
          <w:b w:val="false"/>
          <w:b w:val="false"/>
          <w:bCs/>
          <w:szCs w:val="32"/>
          <w:rtl w:val="true"/>
        </w:rPr>
        <w:t>אֵין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זֶה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אֶלָּא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בַּעֲשָׂ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כָּתוּב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ויקרא</w:t>
      </w:r>
      <w:r>
        <w:rPr>
          <w:rFonts w:eastAsia="FontbitLivorna"/>
          <w:rtl w:val="true"/>
        </w:rPr>
        <w:t xml:space="preserve"> </w:t>
      </w:r>
      <w:r>
        <w:rPr>
          <w:rFonts w:cs="Guttman Frank"/>
          <w:rtl w:val="true"/>
        </w:rPr>
        <w:t>כב</w:t>
      </w:r>
      <w:r>
        <w:rPr>
          <w:rFonts w:cs="Guttman Frank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ִקְדַּשְׁתִּ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ךְ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</w:t>
      </w:r>
      <w:r>
        <w:rPr>
          <w:rFonts w:cs="Guttman Frank"/>
          <w:szCs w:val="32"/>
          <w:rtl w:val="true"/>
        </w:rPr>
        <w:t xml:space="preserve">'. </w:t>
      </w:r>
      <w:r>
        <w:rPr>
          <w:rFonts w:cs="Guttman Frank"/>
          <w:szCs w:val="32"/>
          <w:rtl w:val="true"/>
        </w:rPr>
        <w:t>בְּנֵ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שׁוֹ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ֹדֶשׁ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דַּא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[</w:t>
      </w:r>
      <w:r>
        <w:rPr>
          <w:rFonts w:cs="Guttman Frank"/>
          <w:b w:val="false"/>
          <w:b w:val="false"/>
          <w:bCs/>
          <w:szCs w:val="32"/>
          <w:rtl w:val="true"/>
        </w:rPr>
        <w:t>שֶׁבְּנֵי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יִשְׂרָאֵל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הֵם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נִקְרָאִים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לָשׁוֹן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הַקֹודֶש</w:t>
      </w:r>
      <w:r>
        <w:rPr>
          <w:rFonts w:eastAsia="FontbitLivorna"/>
          <w:b w:val="false"/>
          <w:b w:val="false"/>
          <w:bCs/>
          <w:szCs w:val="32"/>
          <w:rtl w:val="true"/>
        </w:rPr>
        <w:t xml:space="preserve"> </w:t>
      </w:r>
      <w:r>
        <w:rPr>
          <w:rFonts w:cs="Guttman Frank"/>
          <w:b w:val="false"/>
          <w:b w:val="false"/>
          <w:bCs/>
          <w:szCs w:val="32"/>
          <w:rtl w:val="true"/>
        </w:rPr>
        <w:t>וַדּ</w:t>
      </w:r>
      <w:r>
        <w:rPr>
          <w:rFonts w:cs="Guttman Frank"/>
          <w:b w:val="false"/>
          <w:b w:val="false"/>
          <w:bCs/>
          <w:szCs w:val="32"/>
          <w:rtl w:val="true"/>
        </w:rPr>
        <w:t>ַ</w:t>
      </w:r>
      <w:r>
        <w:rPr>
          <w:rFonts w:cs="Guttman Frank"/>
          <w:b w:val="false"/>
          <w:b w:val="false"/>
          <w:bCs/>
          <w:szCs w:val="32"/>
          <w:rtl w:val="true"/>
        </w:rPr>
        <w:t>א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rtl w:val="true"/>
        </w:rPr>
        <w:t>(</w:t>
      </w:r>
      <w:r>
        <w:rPr>
          <w:rFonts w:cs="Guttman Frank"/>
          <w:rtl w:val="true"/>
        </w:rPr>
        <w:t>רמ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ק</w:t>
      </w:r>
      <w:r>
        <w:rPr>
          <w:rFonts w:eastAsia="FontbitLivorna"/>
          <w:rtl w:val="true"/>
        </w:rPr>
        <w:t xml:space="preserve"> </w:t>
      </w:r>
      <w:r>
        <w:rPr>
          <w:rFonts w:cs="Guttman Frank"/>
          <w:rtl w:val="true"/>
        </w:rPr>
        <w:t>ורא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ג</w:t>
      </w:r>
      <w:r>
        <w:rPr>
          <w:rFonts w:cs="Guttman Frank"/>
          <w:rtl w:val="true"/>
        </w:rPr>
        <w:t>)</w:t>
      </w:r>
      <w:r>
        <w:rPr>
          <w:rFonts w:cs="Guttman Frank"/>
          <w:szCs w:val="32"/>
          <w:rtl w:val="true"/>
        </w:rPr>
        <w:t xml:space="preserve">], </w:t>
      </w:r>
      <w:r>
        <w:rPr>
          <w:rFonts w:cs="Guttman Frank"/>
          <w:szCs w:val="32"/>
          <w:rtl w:val="true"/>
        </w:rPr>
        <w:t>וְלֹ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אָ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מִּ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יֵּשׁ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הֶ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שׁוֹ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ֶרֶת</w:t>
      </w:r>
      <w:r>
        <w:rPr>
          <w:rFonts w:cs="Guttman Frank"/>
          <w:szCs w:val="32"/>
          <w:rtl w:val="true"/>
        </w:rPr>
        <w:t>.</w:t>
      </w:r>
    </w:p>
    <w:p>
      <w:pPr>
        <w:pStyle w:val="22"/>
        <w:spacing w:lineRule="atLeast" w:line="540" w:before="0" w:after="240"/>
        <w:jc w:val="both"/>
        <w:rPr>
          <w:szCs w:val="32"/>
        </w:rPr>
      </w:pPr>
      <w:r>
        <w:rPr>
          <w:rFonts w:cs="Guttman Frank"/>
          <w:szCs w:val="32"/>
          <w:rtl w:val="true"/>
        </w:rPr>
        <w:t>והכס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לך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התיקונ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ה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תב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זכ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בי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מ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זוה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זכ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ב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אשונ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לכות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רקי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בגל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עתקנ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תיקונ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שו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דש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כול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בינ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ד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נזכ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לנ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חב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שכינ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בי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מר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כך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זכ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ב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אשונ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לכות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רקיע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השד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מ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קדוש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ותב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רב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מעו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חא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תב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שו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דש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ו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שו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מבוא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זוה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רש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ח</w:t>
      </w:r>
      <w:r>
        <w:rPr>
          <w:rFonts w:cs="Guttman Frank"/>
          <w:szCs w:val="32"/>
          <w:rtl w:val="true"/>
        </w:rPr>
        <w:t>.</w:t>
      </w:r>
    </w:p>
    <w:p>
      <w:pPr>
        <w:pStyle w:val="22"/>
        <w:spacing w:lineRule="atLeast" w:line="540" w:before="0" w:after="24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רב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מעו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חא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וסק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יקו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ג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מ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ל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מ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ה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מע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תפיל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שמע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עכשי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נקר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ח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תיקונ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שו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ודש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תגל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ך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תפילו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שמע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תקבל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ק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ד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מקדימ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ק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ימו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ה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תפיל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מ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זהיר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תנ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למיד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ב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י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מ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תח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יה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נבי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כו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טוב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נ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תפיל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ע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ד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כולנ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תאח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לימו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זוהר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ד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זכ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קוי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נ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בוא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שב</w:t>
      </w:r>
      <w:r>
        <w:rPr>
          <w:rFonts w:cs="Guttman Frank"/>
          <w:szCs w:val="32"/>
          <w:rtl w:val="true"/>
        </w:rPr>
        <w:t>”</w:t>
      </w:r>
      <w:r>
        <w:rPr>
          <w:rFonts w:cs="Guttman Frank"/>
          <w:szCs w:val="32"/>
          <w:rtl w:val="true"/>
        </w:rPr>
        <w:t>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זכאה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ר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האי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תגלי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בסגולת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וקראת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רור</w:t>
      </w:r>
      <w:r>
        <w:rPr>
          <w:rFonts w:cs="Guttman Frank"/>
          <w:szCs w:val="32"/>
          <w:rtl w:val="true"/>
        </w:rPr>
        <w:t xml:space="preserve">", </w:t>
      </w:r>
      <w:r>
        <w:rPr>
          <w:rFonts w:cs="Guttman Frank"/>
          <w:szCs w:val="32"/>
          <w:rtl w:val="true"/>
        </w:rPr>
        <w:t>בביא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ן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וד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שיחנ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לך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ופיו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בוא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גאלינ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רְאוּ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ֵנוּ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ְׂמַח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ַ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ְאוּלָתֵינוּ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ל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דוּ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נוּ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אֻלַּת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מִים</w:t>
      </w:r>
      <w:r>
        <w:rPr>
          <w:rFonts w:eastAsia="FontbitLivorna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א</w:t>
      </w:r>
      <w:r>
        <w:rPr>
          <w:rFonts w:cs="Guttman Frank"/>
          <w:szCs w:val="32"/>
          <w:rtl w:val="true"/>
        </w:rPr>
        <w:t>.</w:t>
      </w:r>
    </w:p>
    <w:p>
      <w:pPr>
        <w:pStyle w:val="22"/>
        <w:spacing w:lineRule="atLeast" w:line="540" w:before="0" w:after="24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spacing w:lineRule="atLeast" w:line="460" w:before="0" w:after="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22"/>
        <w:spacing w:lineRule="atLeast" w:line="540" w:before="0" w:after="0"/>
        <w:jc w:val="both"/>
        <w:rPr>
          <w:rFonts w:ascii="Arial" w:hAnsi="Arial" w:cs="Guttman Frank"/>
          <w:color w:val="1D1D1D"/>
          <w:sz w:val="52"/>
          <w:szCs w:val="32"/>
        </w:rPr>
      </w:pPr>
      <w:r>
        <w:rPr>
          <w:rFonts w:cs="Guttman Frank" w:ascii="Arial" w:hAnsi="Arial"/>
          <w:color w:val="1D1D1D"/>
          <w:sz w:val="52"/>
          <w:szCs w:val="32"/>
          <w:rtl w:val="true"/>
        </w:rPr>
      </w:r>
    </w:p>
    <w:p>
      <w:pPr>
        <w:pStyle w:val="Style28"/>
        <w:spacing w:lineRule="atLeast" w:line="540" w:before="0" w:after="240"/>
        <w:jc w:val="center"/>
        <w:rPr>
          <w:rFonts w:cs="Guttman Frank"/>
          <w:color w:val="000000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ידוע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בעל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סול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זיע</w:t>
      </w:r>
      <w:r>
        <w:rPr>
          <w:rFonts w:cs="Guttman Frank"/>
          <w:color w:val="000000"/>
          <w:sz w:val="32"/>
          <w:szCs w:val="32"/>
          <w:rtl w:val="true"/>
        </w:rPr>
        <w:t>"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רצ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הציל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</w:t>
      </w:r>
      <w:r>
        <w:rPr>
          <w:rFonts w:cs="Guttman Frank"/>
          <w:color w:val="000000"/>
          <w:sz w:val="32"/>
          <w:szCs w:val="32"/>
        </w:rPr>
        <w:t>6</w:t>
      </w:r>
      <w:r>
        <w:rPr>
          <w:rFonts w:cs="Guttman Frank"/>
          <w:color w:val="000000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יליון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יהוד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על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יד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ימוד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זוה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קדוש</w:t>
      </w:r>
      <w:r>
        <w:rPr>
          <w:rFonts w:cs="Guttman Frank"/>
          <w:color w:val="000000"/>
          <w:sz w:val="32"/>
          <w:szCs w:val="32"/>
          <w:rtl w:val="true"/>
        </w:rPr>
        <w:t xml:space="preserve">,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לך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רבנ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28"/>
        <w:spacing w:lineRule="atLeast" w:line="540" w:before="0" w:after="240"/>
        <w:jc w:val="center"/>
        <w:rPr>
          <w:rFonts w:cs="Guttman Frank"/>
          <w:b w:val="false"/>
          <w:b w:val="false"/>
          <w:bCs w:val="false"/>
          <w:sz w:val="32"/>
          <w:szCs w:val="32"/>
        </w:rPr>
      </w:pPr>
      <w:r>
        <w:rPr>
          <w:rFonts w:eastAsia="FbShefaClassic Bold;Times New Roman" w:cs="FbShefaClassic Bold;Times New Roman"/>
          <w:color w:val="000000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מח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קדוש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רוך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וא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ע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ומד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זוה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קדוש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כותל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ערב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סּוֹעֲדִ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ֶ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שְּׁכִינָ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וְנִקְרָאִ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ָׂרֵ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נַפְתָּלִי</w:t>
      </w:r>
      <w:r>
        <w:rPr>
          <w:rFonts w:eastAsia="FbShefaClassic Bold;Times New Roman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 w:val="false"/>
          <w:bCs w:val="false"/>
          <w:sz w:val="32"/>
          <w:szCs w:val="20"/>
          <w:rtl w:val="true"/>
        </w:rPr>
        <w:t>(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מד</w:t>
      </w:r>
      <w:r>
        <w:rPr>
          <w:rFonts w:cs="Guttman Frank"/>
          <w:b w:val="false"/>
          <w:bCs w:val="false"/>
          <w:sz w:val="32"/>
          <w:szCs w:val="20"/>
          <w:rtl w:val="true"/>
        </w:rPr>
        <w:t>"</w:t>
      </w:r>
      <w:r>
        <w:rPr>
          <w:rFonts w:cs="Guttman Frank"/>
          <w:sz w:val="32"/>
          <w:sz w:val="32"/>
          <w:szCs w:val="20"/>
          <w:rtl w:val="true"/>
        </w:rPr>
        <w:t>ר</w:t>
      </w:r>
      <w:r>
        <w:rPr>
          <w:rFonts w:eastAsia="FbShefaClassic Bold;Times New Roman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sz w:val="32"/>
          <w:sz w:val="32"/>
          <w:szCs w:val="20"/>
          <w:rtl w:val="true"/>
        </w:rPr>
        <w:t>ש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יה</w:t>
      </w:r>
      <w:r>
        <w:rPr>
          <w:rFonts w:cs="Guttman Frank"/>
          <w:b w:val="false"/>
          <w:bCs w:val="false"/>
          <w:sz w:val="32"/>
          <w:szCs w:val="20"/>
          <w:rtl w:val="true"/>
        </w:rPr>
        <w:t>"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ש</w:t>
      </w:r>
      <w:r>
        <w:rPr>
          <w:rFonts w:eastAsia="FbShefaClassic Bold;Times New Roman"/>
          <w:b w:val="false"/>
          <w:b w:val="false"/>
          <w:bCs w:val="false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פרשה</w:t>
      </w:r>
      <w:r>
        <w:rPr>
          <w:rFonts w:eastAsia="FbShefaClassic Bold;Times New Roman"/>
          <w:b w:val="false"/>
          <w:b w:val="false"/>
          <w:bCs w:val="false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ח</w:t>
      </w:r>
      <w:r>
        <w:rPr>
          <w:rFonts w:cs="Guttman Frank"/>
          <w:b w:val="false"/>
          <w:bCs w:val="false"/>
          <w:sz w:val="32"/>
          <w:szCs w:val="20"/>
          <w:rtl w:val="true"/>
        </w:rPr>
        <w:t xml:space="preserve">'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פסקה</w:t>
      </w:r>
      <w:r>
        <w:rPr>
          <w:rFonts w:eastAsia="FbShefaClassic Bold;Times New Roman"/>
          <w:b w:val="false"/>
          <w:b w:val="false"/>
          <w:bCs w:val="false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טז</w:t>
      </w:r>
      <w:r>
        <w:rPr>
          <w:rFonts w:cs="Guttman Frank"/>
          <w:b w:val="false"/>
          <w:bCs w:val="false"/>
          <w:sz w:val="32"/>
          <w:szCs w:val="20"/>
          <w:rtl w:val="true"/>
        </w:rPr>
        <w:t xml:space="preserve">,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זוהר</w:t>
      </w:r>
      <w:r>
        <w:rPr>
          <w:rFonts w:eastAsia="FbShefaClassic Bold;Times New Roman"/>
          <w:b w:val="false"/>
          <w:b w:val="false"/>
          <w:bCs w:val="false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ח</w:t>
      </w:r>
      <w:r>
        <w:rPr>
          <w:rFonts w:cs="Guttman Frank"/>
          <w:b w:val="false"/>
          <w:bCs w:val="false"/>
          <w:sz w:val="32"/>
          <w:szCs w:val="20"/>
          <w:rtl w:val="true"/>
        </w:rPr>
        <w:t>"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ב</w:t>
      </w:r>
      <w:r>
        <w:rPr>
          <w:rFonts w:eastAsia="FbShefaClassic Bold;Times New Roman"/>
          <w:b w:val="false"/>
          <w:b w:val="false"/>
          <w:bCs w:val="false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דף</w:t>
      </w:r>
      <w:r>
        <w:rPr>
          <w:rFonts w:eastAsia="FbShefaClassic Bold;Times New Roman"/>
          <w:b w:val="false"/>
          <w:b w:val="false"/>
          <w:bCs w:val="false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b w:val="false"/>
          <w:b w:val="false"/>
          <w:bCs w:val="false"/>
          <w:sz w:val="32"/>
          <w:sz w:val="32"/>
          <w:szCs w:val="20"/>
          <w:rtl w:val="true"/>
        </w:rPr>
        <w:t>קכ</w:t>
      </w:r>
      <w:r>
        <w:rPr>
          <w:rFonts w:cs="Guttman Frank"/>
          <w:b w:val="false"/>
          <w:bCs w:val="false"/>
          <w:sz w:val="32"/>
          <w:szCs w:val="20"/>
          <w:rtl w:val="true"/>
        </w:rPr>
        <w:t>.)</w:t>
      </w:r>
      <w:r>
        <w:rPr>
          <w:rFonts w:cs="Guttman Frank"/>
          <w:sz w:val="32"/>
          <w:szCs w:val="32"/>
          <w:rtl w:val="true"/>
        </w:rPr>
        <w:t>,</w:t>
      </w:r>
    </w:p>
    <w:p>
      <w:pPr>
        <w:pStyle w:val="Style28"/>
        <w:spacing w:lineRule="atLeast" w:line="540" w:before="0" w:after="240"/>
        <w:jc w:val="center"/>
        <w:rPr>
          <w:rFonts w:cs="Guttman Frank"/>
          <w:color w:val="000000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שמח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ש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רבנו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ורב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מעון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יוחא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עִ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וֹמְדֵ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זֹּהַ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קָּדוֹשׁ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בא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כותל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מערב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לא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זז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כינ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מנו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מעול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Cs w:val="20"/>
          <w:rtl w:val="true"/>
        </w:rPr>
        <w:t>(</w:t>
      </w:r>
      <w:r>
        <w:rPr>
          <w:rFonts w:cs="Guttman Frank"/>
          <w:color w:val="000000"/>
          <w:sz w:val="32"/>
          <w:sz w:val="32"/>
          <w:szCs w:val="20"/>
          <w:rtl w:val="true"/>
        </w:rPr>
        <w:t>זוהר</w:t>
      </w:r>
      <w:r>
        <w:rPr>
          <w:rFonts w:eastAsia="FbShefaClassic Bold;Times New Roman"/>
          <w:color w:val="0000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20"/>
          <w:rtl w:val="true"/>
        </w:rPr>
        <w:t>שמות</w:t>
      </w:r>
      <w:r>
        <w:rPr>
          <w:rFonts w:cs="Guttman Frank"/>
          <w:color w:val="000000"/>
          <w:sz w:val="32"/>
          <w:szCs w:val="20"/>
          <w:rtl w:val="true"/>
        </w:rPr>
        <w:t>)</w:t>
      </w:r>
      <w:r>
        <w:rPr>
          <w:rFonts w:cs="Guttman Frank"/>
          <w:color w:val="000000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שמוע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איך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שמקיימ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ולומדי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תורתם</w:t>
      </w:r>
    </w:p>
    <w:p>
      <w:pPr>
        <w:pStyle w:val="Style28"/>
        <w:spacing w:lineRule="atLeast" w:line="540" w:before="0" w:after="240"/>
        <w:jc w:val="center"/>
        <w:rPr>
          <w:color w:val="000000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שִׂמְחַ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ָרַשְׁבִּ</w:t>
      </w:r>
      <w:r>
        <w:rPr>
          <w:rFonts w:cs="Guttman Frank"/>
          <w:color w:val="000000"/>
          <w:sz w:val="32"/>
          <w:szCs w:val="32"/>
          <w:rtl w:val="true"/>
        </w:rPr>
        <w:t>"</w:t>
      </w:r>
      <w:r>
        <w:rPr>
          <w:rFonts w:cs="Guttman Frank"/>
          <w:color w:val="000000"/>
          <w:sz w:val="32"/>
          <w:sz w:val="32"/>
          <w:szCs w:val="32"/>
          <w:rtl w:val="true"/>
        </w:rPr>
        <w:t>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עִ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וֹמְדֵ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זֹּהַ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קָּדוֹשׁ</w:t>
      </w:r>
      <w:r>
        <w:rPr>
          <w:rFonts w:cs="Guttman Frank"/>
          <w:color w:val="000000"/>
          <w:sz w:val="32"/>
          <w:szCs w:val="32"/>
          <w:rtl w:val="true"/>
        </w:rPr>
        <w:t>:</w:t>
      </w:r>
    </w:p>
    <w:p>
      <w:pPr>
        <w:pStyle w:val="Style29"/>
        <w:spacing w:lineRule="atLeast" w:line="540" w:before="0" w:after="240"/>
        <w:jc w:val="both"/>
        <w:rPr>
          <w:rFonts w:cs="Guttman Frank"/>
          <w:w w:val="100"/>
          <w:sz w:val="32"/>
          <w:szCs w:val="32"/>
        </w:rPr>
      </w:pPr>
      <w:r>
        <w:rPr>
          <w:rFonts w:cs="Guttman Frank"/>
          <w:w w:val="100"/>
          <w:sz w:val="32"/>
          <w:sz w:val="32"/>
          <w:szCs w:val="32"/>
          <w:rtl w:val="true"/>
        </w:rPr>
        <w:t>יְהוּד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ְקָרִים</w:t>
      </w:r>
      <w:r>
        <w:rPr>
          <w:rFonts w:cs="Guttman Frank"/>
          <w:w w:val="100"/>
          <w:sz w:val="32"/>
          <w:szCs w:val="32"/>
          <w:rtl w:val="true"/>
        </w:rPr>
        <w:t xml:space="preserve">: </w:t>
      </w:r>
      <w:r>
        <w:rPr>
          <w:rFonts w:cs="Guttman Frank"/>
          <w:w w:val="100"/>
          <w:sz w:val="32"/>
          <w:sz w:val="32"/>
          <w:szCs w:val="32"/>
          <w:rtl w:val="true"/>
        </w:rPr>
        <w:t>בּוֹא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עֶזְ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Fonts w:cs="Guttman Frank"/>
          <w:w w:val="100"/>
          <w:sz w:val="32"/>
          <w:szCs w:val="32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32"/>
          <w:rtl w:val="true"/>
        </w:rPr>
        <w:t>בַּגִּבּוֹר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ְמַע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ְדוֹשׁ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עַפְרָא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לִזְכּ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מש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בנו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</w:t>
      </w:r>
      <w:r>
        <w:rPr>
          <w:rFonts w:cs="Guttman Frank"/>
          <w:w w:val="100"/>
          <w:sz w:val="32"/>
          <w:sz w:val="32"/>
          <w:szCs w:val="32"/>
          <w:rtl w:val="true"/>
        </w:rPr>
        <w:t>ֶהָרַשְׁבִּ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ומד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ח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תנו</w:t>
      </w:r>
      <w:r>
        <w:rPr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כל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האומר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התיקונ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בזוהר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המג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יזכו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היכנס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תיב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נח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20"/>
          <w:rtl w:val="true"/>
        </w:rPr>
        <w:t>(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זוהר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20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חדש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20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יתרו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20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מ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20"/>
          <w:rtl w:val="true"/>
        </w:rPr>
        <w:t>"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ג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20"/>
          <w:rtl w:val="true"/>
        </w:rPr>
        <w:t>:)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,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הינצל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ממלחמ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גוג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מגוג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,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יזכו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ִזְכֻיּוֹ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עֲצוּמוֹ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"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עַיִ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ֹא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רָאֲתָה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אֱלֹקִ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זוּלָתךְ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Fonts w:cs="Guttman Frank"/>
          <w:w w:val="100"/>
          <w:sz w:val="32"/>
          <w:szCs w:val="32"/>
          <w:rtl w:val="true"/>
        </w:rPr>
        <w:t xml:space="preserve">!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ָרַשְׁבִּ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נִקְרָ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ַבָּת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אִדְּרָ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בשע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ימו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ורתו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ִמְצֵא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ִשְׁמָתוֹ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מלמ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כו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שפיע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חמ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זוכ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סוכ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ג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רשב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 w:val="32"/>
          <w:szCs w:val="32"/>
          <w:rtl w:val="true"/>
        </w:rPr>
        <w:t>בּוֹא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ֻלָּנ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נַעֲשׂ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ְצוֹנוֹ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נִלְמַ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ָתוֹ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גִּיטִין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סז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 w:val="32"/>
          <w:szCs w:val="32"/>
          <w:rtl w:val="true"/>
        </w:rPr>
        <w:t>וְהָרַשְׁבִּ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ַמְלִיץ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ָלֵינ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ְכוּת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כָּךְ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ַעֲל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ְפִלָּתֵינ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רָצ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פְנֵ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ָרוּךְ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</w:p>
    <w:p>
      <w:pPr>
        <w:pStyle w:val="Style29"/>
        <w:spacing w:lineRule="atLeast" w:line="540" w:before="0" w:after="240"/>
        <w:jc w:val="center"/>
        <w:rPr>
          <w:rFonts w:cs="Guttman Frank"/>
          <w:b/>
          <w:b/>
          <w:bCs/>
          <w:w w:val="100"/>
          <w:sz w:val="32"/>
          <w:szCs w:val="32"/>
        </w:rPr>
      </w:pP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כמה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שווה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הלימוד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הזה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שאנחנו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לומדים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עכשיו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כעשר</w:t>
      </w:r>
      <w:r>
        <w:rPr>
          <w:rFonts w:eastAsia="FbHadasaNewBook Regular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w w:val="100"/>
          <w:sz w:val="32"/>
          <w:sz w:val="32"/>
          <w:szCs w:val="32"/>
          <w:rtl w:val="true"/>
        </w:rPr>
        <w:t>דקות</w:t>
      </w:r>
    </w:p>
    <w:p>
      <w:pPr>
        <w:pStyle w:val="Heading1"/>
        <w:spacing w:lineRule="atLeast" w:line="540" w:before="0" w:after="240"/>
        <w:ind w:left="0" w:right="0" w:hanging="0"/>
        <w:jc w:val="center"/>
        <w:rPr>
          <w:rFonts w:cs="Guttman Frank"/>
        </w:rPr>
      </w:pPr>
      <w:r>
        <w:rPr>
          <w:rFonts w:cs="Guttman Frank"/>
          <w:rtl w:val="true"/>
        </w:rPr>
        <w:t>כמה</w:t>
      </w:r>
      <w:r>
        <w:rPr>
          <w:rFonts w:eastAsia="Calibri Light" w:cs="Calibri Light"/>
          <w:rtl w:val="true"/>
        </w:rPr>
        <w:t xml:space="preserve"> </w:t>
      </w:r>
      <w:r>
        <w:rPr>
          <w:rFonts w:cs="Guttman Frank"/>
          <w:rtl w:val="true"/>
        </w:rPr>
        <w:t>שווה</w:t>
      </w:r>
      <w:r>
        <w:rPr>
          <w:rFonts w:eastAsia="Calibri Light" w:cs="Calibri Light"/>
          <w:rtl w:val="true"/>
        </w:rPr>
        <w:t xml:space="preserve"> </w:t>
      </w:r>
      <w:r>
        <w:rPr>
          <w:rFonts w:cs="Guttman Frank"/>
          <w:rtl w:val="true"/>
        </w:rPr>
        <w:t>דקה</w:t>
      </w:r>
      <w:r>
        <w:rPr>
          <w:rFonts w:eastAsia="Calibri Light" w:cs="Calibri Light"/>
          <w:rtl w:val="true"/>
        </w:rPr>
        <w:t xml:space="preserve"> </w:t>
      </w:r>
      <w:r>
        <w:rPr>
          <w:rFonts w:cs="Guttman Frank"/>
          <w:rtl w:val="true"/>
        </w:rPr>
        <w:t>אחת</w:t>
      </w:r>
      <w:r>
        <w:rPr>
          <w:rFonts w:eastAsia="Calibri Light" w:cs="Calibri Light"/>
          <w:rtl w:val="true"/>
        </w:rPr>
        <w:t xml:space="preserve"> </w:t>
      </w:r>
      <w:r>
        <w:rPr>
          <w:rFonts w:cs="Guttman Frank"/>
          <w:rtl w:val="true"/>
        </w:rPr>
        <w:t>לימוד</w:t>
      </w:r>
      <w:r>
        <w:rPr>
          <w:rFonts w:eastAsia="Calibri Light" w:cs="Calibri Light"/>
          <w:rtl w:val="true"/>
        </w:rPr>
        <w:t xml:space="preserve"> </w:t>
      </w:r>
      <w:r>
        <w:rPr>
          <w:rFonts w:cs="Guttman Frank"/>
          <w:rtl w:val="true"/>
        </w:rPr>
        <w:t>הזוהר</w:t>
      </w:r>
      <w:r>
        <w:rPr>
          <w:rFonts w:eastAsia="Calibri Light" w:cs="Calibri Light"/>
          <w:rtl w:val="true"/>
        </w:rPr>
        <w:t xml:space="preserve"> </w:t>
      </w:r>
      <w:r>
        <w:rPr>
          <w:rFonts w:cs="Guttman Frank"/>
          <w:rtl w:val="true"/>
        </w:rPr>
        <w:t>הקדוש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Fonts w:cs="Guttman Frank"/>
          <w:w w:val="100"/>
          <w:sz w:val="32"/>
          <w:szCs w:val="32"/>
          <w:rtl w:val="true"/>
        </w:rPr>
        <w:t>!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ְּחוֹל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ְמוֹ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ִשּׁ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ימו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פשט</w:t>
      </w:r>
      <w:r>
        <w:rPr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[</w:t>
      </w:r>
      <w:r>
        <w:rPr>
          <w:rFonts w:cs="Guttman Frank"/>
          <w:w w:val="100"/>
          <w:sz w:val="32"/>
          <w:sz w:val="32"/>
          <w:szCs w:val="32"/>
          <w:rtl w:val="true"/>
        </w:rPr>
        <w:t>ע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פ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ס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לך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תיקונ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וה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יק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ג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ו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</w:t>
      </w:r>
      <w:r>
        <w:rPr>
          <w:rFonts w:cs="Guttman Frank"/>
          <w:w w:val="100"/>
          <w:sz w:val="32"/>
          <w:szCs w:val="32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32"/>
          <w:rtl w:val="true"/>
        </w:rPr>
        <w:t>שהוב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כ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חי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ימ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נ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ק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ב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ז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cs="Guttman Frank"/>
          <w:w w:val="100"/>
          <w:sz w:val="32"/>
          <w:szCs w:val="32"/>
          <w:rtl w:val="true"/>
        </w:rPr>
        <w:t xml:space="preserve">: </w:t>
      </w:r>
      <w:r>
        <w:rPr>
          <w:rFonts w:cs="Guttman Frank"/>
          <w:w w:val="100"/>
          <w:sz w:val="32"/>
          <w:sz w:val="32"/>
          <w:szCs w:val="32"/>
          <w:rtl w:val="true"/>
        </w:rPr>
        <w:t>דלימו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קבל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ועי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ע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ח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ת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שנ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לימו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פשט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עכ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נ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35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חלק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cs="Guttman Frank"/>
          <w:w w:val="100"/>
          <w:sz w:val="32"/>
          <w:szCs w:val="32"/>
        </w:rPr>
        <w:t>6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קו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בשעה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יוצ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שש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מ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דקה</w:t>
      </w:r>
      <w:r>
        <w:rPr>
          <w:rFonts w:cs="Guttman Frank"/>
          <w:w w:val="100"/>
          <w:sz w:val="32"/>
          <w:szCs w:val="32"/>
          <w:rtl w:val="true"/>
        </w:rPr>
        <w:t>]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מִנְי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ק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Cs w:val="32"/>
        </w:rPr>
        <w:t>6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צַע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Fonts w:cs="Guttman Frank"/>
          <w:w w:val="100"/>
          <w:sz w:val="32"/>
          <w:szCs w:val="32"/>
        </w:rPr>
        <w:t>600,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שִׂמְח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000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Cs w:val="32"/>
        </w:rPr>
        <w:t>6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שַׁבָּ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cs="Guttman Frank"/>
          <w:w w:val="100"/>
          <w:sz w:val="32"/>
          <w:szCs w:val="32"/>
          <w:rtl w:val="true"/>
        </w:rPr>
        <w:t xml:space="preserve">, = </w:t>
      </w:r>
      <w:r>
        <w:rPr>
          <w:rFonts w:cs="Guttman Frank"/>
          <w:w w:val="100"/>
          <w:sz w:val="32"/>
          <w:szCs w:val="32"/>
        </w:rPr>
        <w:t>6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ילְיַארְ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כִּסֵּ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מֶלֶךְ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ָרֵי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ַטּוֹב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וֹרְח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צַדִּיקִ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ָב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ְר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נָתָן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ִירוּשָׁלַי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ָּבָּ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סָאלִי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6,000,000,000,000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 w:val="32"/>
          <w:szCs w:val="32"/>
          <w:rtl w:val="true"/>
        </w:rPr>
        <w:t>שֵׁ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טְרִילְיַארְ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ַכֹּת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מַּעֲרָבִ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תיקו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ז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ש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וואדרילי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6,000,000,000,000,000</w:t>
      </w:r>
      <w:r>
        <w:rPr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</w:p>
    <w:p>
      <w:pPr>
        <w:pStyle w:val="Style29"/>
        <w:spacing w:lineRule="atLeast" w:line="540" w:before="0" w:after="240"/>
        <w:jc w:val="both"/>
        <w:rPr/>
      </w:pP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! </w:t>
      </w:r>
      <w:r>
        <w:rPr>
          <w:rFonts w:cs="Guttman Frank"/>
          <w:w w:val="100"/>
          <w:sz w:val="32"/>
          <w:sz w:val="32"/>
          <w:szCs w:val="32"/>
          <w:rtl w:val="true"/>
        </w:rPr>
        <w:t>הַמְאַרְגֵּ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יִּלְמְד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ְקַבֵּ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ָׂכָ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ְנֶגֶ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ֻלָּ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ּכְנֶגֶ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יְהוּדִים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יֵּ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וֹ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ֹחַ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קָדְקָדוֹ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ִתְפֹּס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הְי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ָרִאשׁ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ְאַרְגֵּ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מִּנְיָ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ִיקַבֵּ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ָׂכָ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ְנֶגֶ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ֻלָּם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ֶ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ַּעְתְּךָ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ְדַקּ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ּוֹה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ַחֲרֵ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תְּפִלָּה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אַתּ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וֹכ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עוֹלָמ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ֶצַח</w:t>
      </w:r>
      <w:r>
        <w:rPr>
          <w:rFonts w:cs="Guttman Frank"/>
          <w:w w:val="100"/>
          <w:sz w:val="32"/>
          <w:szCs w:val="32"/>
          <w:rtl w:val="true"/>
        </w:rPr>
        <w:t>, "</w:t>
      </w:r>
      <w:r>
        <w:rPr>
          <w:rFonts w:cs="Guttman Frank"/>
          <w:w w:val="100"/>
          <w:sz w:val="32"/>
          <w:sz w:val="32"/>
          <w:szCs w:val="32"/>
          <w:rtl w:val="true"/>
        </w:rPr>
        <w:t>עַיִ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ֹ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ָאָת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ֱלֹק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וּלָתְךָ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ַעֲשׂ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ְחַכֵּ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וֹ</w:t>
      </w:r>
      <w:r>
        <w:rPr>
          <w:rFonts w:cs="Guttman Frank"/>
          <w:w w:val="100"/>
          <w:sz w:val="32"/>
          <w:szCs w:val="32"/>
          <w:rtl w:val="true"/>
        </w:rPr>
        <w:t>".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 w:val="32"/>
          <w:szCs w:val="32"/>
          <w:rtl w:val="true"/>
        </w:rPr>
        <w:t>וא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ש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קו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כ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</w:t>
      </w:r>
      <w:r>
        <w:rPr>
          <w:rFonts w:cs="Guttman Frank"/>
          <w:w w:val="100"/>
          <w:sz w:val="32"/>
          <w:szCs w:val="32"/>
        </w:rPr>
        <w:t>10</w:t>
      </w:r>
      <w:r>
        <w:rPr>
          <w:rFonts w:cs="Guttman Frank"/>
          <w:w w:val="100"/>
          <w:sz w:val="32"/>
          <w:szCs w:val="32"/>
          <w:rtl w:val="true"/>
        </w:rPr>
        <w:t xml:space="preserve"> - </w:t>
      </w:r>
      <w:r>
        <w:rPr>
          <w:rFonts w:cs="Guttman Frank"/>
          <w:w w:val="100"/>
          <w:sz w:val="32"/>
          <w:sz w:val="32"/>
          <w:szCs w:val="32"/>
          <w:rtl w:val="true"/>
        </w:rPr>
        <w:t>שש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וואדרילי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60,000,000,000,000,000</w:t>
      </w:r>
      <w:r>
        <w:rPr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 w:val="32"/>
          <w:szCs w:val="32"/>
          <w:rtl w:val="true"/>
        </w:rPr>
        <w:t>הרשב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קר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ב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אדר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בשב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כ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פו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לף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כ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יו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רב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מע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חא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שב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גו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או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חמה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הכ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פו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לף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ש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>[</w:t>
      </w:r>
      <w:r>
        <w:rPr>
          <w:rFonts w:cs="Guttman Frank"/>
          <w:w w:val="100"/>
          <w:sz w:val="32"/>
          <w:szCs w:val="32"/>
        </w:rPr>
        <w:t>QUINTILLION</w:t>
      </w:r>
      <w:r>
        <w:rPr>
          <w:rFonts w:cs="Guttman Frank"/>
          <w:w w:val="100"/>
          <w:sz w:val="32"/>
          <w:szCs w:val="32"/>
          <w:rtl w:val="true"/>
        </w:rPr>
        <w:t xml:space="preserve">] </w:t>
      </w:r>
      <w:r>
        <w:rPr>
          <w:rFonts w:cs="Guttman Frank"/>
          <w:w w:val="100"/>
          <w:sz w:val="32"/>
          <w:sz w:val="32"/>
          <w:szCs w:val="32"/>
          <w:rtl w:val="true"/>
        </w:rPr>
        <w:t>קווי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טילי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60,000,000,000,000,000,000</w:t>
      </w:r>
      <w:r>
        <w:rPr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>
          <w:rFonts w:cs="Guttman Frank"/>
        </w:rPr>
      </w:pP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הַלּוֹמְד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קַבֵּ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ָׂכָ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זְּכֻיּ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</w:t>
      </w:r>
      <w:r>
        <w:rPr>
          <w:rStyle w:val="StrongEmphasis"/>
          <w:rFonts w:cs="Guttman Frank"/>
          <w:w w:val="100"/>
          <w:sz w:val="32"/>
          <w:szCs w:val="32"/>
        </w:rPr>
        <w:t>13.5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יליו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הוד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יש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כ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עול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ספ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סיד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וְעוֹד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וצא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: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 w:ascii="Helvetica" w:hAnsi="Helvetica"/>
          <w:color w:val="222222"/>
          <w:w w:val="100"/>
          <w:sz w:val="32"/>
          <w:szCs w:val="32"/>
          <w:shd w:fill="FFFFFF" w:val="clear"/>
        </w:rPr>
        <w:t>8.1e+26</w:t>
      </w:r>
      <w:r>
        <w:rPr>
          <w:rFonts w:cs="Guttman Frank" w:ascii="Helvetica" w:hAnsi="Helvetica"/>
          <w:color w:val="222222"/>
          <w:w w:val="100"/>
          <w:sz w:val="32"/>
          <w:szCs w:val="32"/>
          <w:shd w:fill="FFFFFF" w:val="clear"/>
        </w:rPr>
        <w:t xml:space="preserve"> </w:t>
      </w:r>
      <w:r>
        <w:rPr>
          <w:rFonts w:cs="Guttman Frank" w:ascii="Helvetica" w:hAnsi="Helvetica"/>
          <w:color w:val="222222"/>
          <w:w w:val="100"/>
          <w:sz w:val="32"/>
          <w:szCs w:val="32"/>
          <w:shd w:fill="FFFFFF" w:val="clear"/>
        </w:rPr>
        <w:t>exponent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קספוננט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eastAsia="FbHadasaNewBook Regular;Times New Roman" w:cs="FbHadasaNewBook Regular;Times New Roman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-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הַלּוֹמְד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קַבֵּ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ָׂכָ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זְּכֻיּ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יליונ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יהוד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וֹמְד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רבע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יקונ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ה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ספ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ה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מג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ספ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סיד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וְעוֹד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ְמ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תִּקּוּ</w:t>
      </w:r>
      <w:r>
        <w:rPr>
          <w:rFonts w:cs="Guttman Frank"/>
          <w:w w:val="100"/>
          <w:sz w:val="32"/>
          <w:sz w:val="32"/>
          <w:szCs w:val="32"/>
          <w:rtl w:val="true"/>
        </w:rPr>
        <w:t>נ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8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קות</w:t>
      </w:r>
      <w:r>
        <w:rPr>
          <w:rFonts w:cs="Guttman Frank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Cs w:val="32"/>
        </w:rPr>
        <w:t>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ַּקּוֹת</w:t>
      </w:r>
      <w:r>
        <w:rPr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!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י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ָע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שַׁבָּ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ָ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גְלֶ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א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ֵ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י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5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שַׁבָּ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ֳדָשׁ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גְל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כִּסֵּ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מֶלֶךְ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ָרֵי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ַטּוֹב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וֹרְח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צַדִּיקִ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ָב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ְר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נָתָן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ֵ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זַכּ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ָרַבּ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סּוֹעֲד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נִקְרָא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ָׂר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נַפְתָּל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מד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Style w:val="Style20"/>
          <w:rFonts w:cs="Guttman Frank"/>
          <w:w w:val="100"/>
          <w:sz w:val="32"/>
          <w:sz w:val="32"/>
          <w:rtl w:val="true"/>
        </w:rPr>
        <w:t>ר</w:t>
      </w:r>
      <w:r>
        <w:rPr>
          <w:rStyle w:val="Style20"/>
          <w:rFonts w:eastAsia="FbHadasaNewBook Regular;Times New Roman"/>
          <w:w w:val="100"/>
          <w:sz w:val="32"/>
          <w:sz w:val="32"/>
          <w:rtl w:val="true"/>
        </w:rPr>
        <w:t xml:space="preserve"> </w:t>
      </w:r>
      <w:r>
        <w:rPr>
          <w:rStyle w:val="Style20"/>
          <w:rFonts w:cs="Guttman Frank"/>
          <w:w w:val="100"/>
          <w:sz w:val="32"/>
          <w:sz w:val="32"/>
          <w:rtl w:val="true"/>
        </w:rPr>
        <w:t>ש</w:t>
      </w:r>
      <w:r>
        <w:rPr>
          <w:rFonts w:cs="Guttman Frank"/>
          <w:w w:val="100"/>
          <w:sz w:val="32"/>
          <w:sz w:val="32"/>
          <w:szCs w:val="20"/>
          <w:rtl w:val="true"/>
        </w:rPr>
        <w:t>יה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ש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פרש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פסק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טז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זוה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ב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ף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קכ</w:t>
      </w:r>
      <w:r>
        <w:rPr>
          <w:rFonts w:cs="Guttman Frank"/>
          <w:w w:val="100"/>
          <w:sz w:val="32"/>
          <w:szCs w:val="20"/>
          <w:rtl w:val="true"/>
        </w:rPr>
        <w:t>.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בְמִנְיַ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ק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בְמִיר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תיקו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ז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ה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ש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כֹּ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ֲצִ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וֹמְד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תִּקּוּן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- </w:t>
      </w:r>
      <w:r>
        <w:rPr>
          <w:rStyle w:val="StrongEmphasis"/>
          <w:rFonts w:cs="Guttman Frank"/>
          <w:w w:val="100"/>
          <w:sz w:val="32"/>
          <w:szCs w:val="32"/>
        </w:rPr>
        <w:t>50,000,000,000,000,000,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הוּ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>[</w:t>
      </w:r>
      <w:r>
        <w:rPr>
          <w:rFonts w:cs="Guttman Frank"/>
          <w:w w:val="100"/>
          <w:sz w:val="32"/>
          <w:sz w:val="32"/>
          <w:szCs w:val="32"/>
          <w:rtl w:val="true"/>
        </w:rPr>
        <w:t>בְּמִלִּים</w:t>
      </w:r>
      <w:r>
        <w:rPr>
          <w:rFonts w:cs="Guttman Frank"/>
          <w:w w:val="100"/>
          <w:sz w:val="32"/>
          <w:szCs w:val="32"/>
          <w:rtl w:val="true"/>
        </w:rPr>
        <w:t xml:space="preserve">] </w:t>
      </w:r>
      <w:r>
        <w:rPr>
          <w:rStyle w:val="StrongEmphasis"/>
          <w:rFonts w:cs="Guttman Frank"/>
          <w:w w:val="100"/>
          <w:sz w:val="32"/>
          <w:szCs w:val="32"/>
        </w:rPr>
        <w:t>5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ֳדָשׁ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פְּשַׁט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לְפ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בְּאמ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פ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תְּרוּמָ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כ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י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,000,000,000,000,000,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ַכְפִּי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צְמוֹ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כ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הַלּוֹמְד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לוֹמַר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,000,000,000,000,000,000</w:t>
      </w:r>
      <w:r>
        <w:rPr>
          <w:rFonts w:cs="Guttman Frank"/>
          <w:w w:val="100"/>
          <w:sz w:val="32"/>
          <w:szCs w:val="32"/>
          <w:rtl w:val="true"/>
        </w:rPr>
        <w:t xml:space="preserve">. = </w:t>
      </w:r>
      <w:r>
        <w:rPr>
          <w:rFonts w:cs="Guttman Frank"/>
          <w:w w:val="100"/>
          <w:sz w:val="32"/>
          <w:szCs w:val="32"/>
        </w:rPr>
        <w:t>39</w:t>
      </w:r>
      <w:r>
        <w:rPr>
          <w:rFonts w:cs="Guttman Frank"/>
          <w:w w:val="100"/>
          <w:sz w:val="32"/>
          <w:szCs w:val="32"/>
          <w:rtl w:val="true"/>
        </w:rPr>
        <w:t>+</w:t>
      </w:r>
      <w:r>
        <w:rPr>
          <w:rFonts w:cs="Guttman Frank"/>
          <w:w w:val="100"/>
          <w:sz w:val="32"/>
          <w:szCs w:val="32"/>
        </w:rPr>
        <w:t>E 2.5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לְפ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ס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ח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נֶגֶ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ְהוּד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יֵּ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ָעוֹלָ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Fonts w:cs="Guttman Frank"/>
          <w:w w:val="100"/>
          <w:sz w:val="32"/>
          <w:szCs w:val="32"/>
        </w:rPr>
        <w:t>3.75</w:t>
      </w:r>
      <w:r>
        <w:rPr>
          <w:rFonts w:cs="Guttman Frank"/>
          <w:w w:val="100"/>
          <w:sz w:val="32"/>
          <w:szCs w:val="32"/>
        </w:rPr>
        <w:t>E+46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הו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מילים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37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פטיליאר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פטילי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ֶחֳדָשִׁים</w:t>
      </w:r>
      <w:r>
        <w:rPr>
          <w:rFonts w:cs="Guttman Frank"/>
          <w:w w:val="100"/>
          <w:sz w:val="32"/>
          <w:szCs w:val="32"/>
          <w:rtl w:val="true"/>
        </w:rPr>
        <w:t>. [</w:t>
      </w:r>
      <w:r>
        <w:rPr>
          <w:rFonts w:cs="Guttman Frank"/>
          <w:w w:val="100"/>
          <w:sz w:val="32"/>
          <w:sz w:val="32"/>
          <w:szCs w:val="32"/>
          <w:rtl w:val="true"/>
        </w:rPr>
        <w:t>הַהֶסְבֵּ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חֶשְׁבּ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נּ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ְאֵ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ְכֹחַ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וֹה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ח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ג</w:t>
      </w:r>
      <w:r>
        <w:rPr>
          <w:rFonts w:cs="Guttman Frank"/>
          <w:w w:val="100"/>
          <w:sz w:val="32"/>
          <w:szCs w:val="32"/>
          <w:rtl w:val="true"/>
        </w:rPr>
        <w:t>].</w:t>
      </w:r>
    </w:p>
    <w:p>
      <w:pPr>
        <w:pStyle w:val="Style29"/>
        <w:spacing w:lineRule="atLeast" w:line="540" w:before="0" w:after="240"/>
        <w:jc w:val="both"/>
        <w:rPr>
          <w:color w:val="660066"/>
          <w:w w:val="100"/>
          <w:sz w:val="32"/>
          <w:szCs w:val="32"/>
        </w:rPr>
      </w:pP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הוד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קר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דו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חרון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של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גאולה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דו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שמקד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מו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משיח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ואין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תרופה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גדולה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לדורי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ולכל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תחלואי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וקבל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תפילתי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מאש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לימוד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זה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קדוש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כי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זה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קדוש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וא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כתיב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נח</w:t>
      </w:r>
      <w:r>
        <w:rPr>
          <w:rFonts w:cs="Guttman Frank"/>
          <w:color w:val="660066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>
          <w:color w:val="660066"/>
          <w:w w:val="100"/>
          <w:sz w:val="32"/>
          <w:szCs w:val="32"/>
        </w:rPr>
      </w:pP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ע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שראל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רחמנ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ני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רחמנים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מתאחד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וקורא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תהיל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ללא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רף</w:t>
      </w:r>
      <w:r>
        <w:rPr>
          <w:rFonts w:cs="Guttman Frank"/>
          <w:color w:val="660066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>
          <w:color w:val="660066"/>
          <w:w w:val="100"/>
          <w:sz w:val="32"/>
          <w:szCs w:val="32"/>
        </w:rPr>
      </w:pPr>
      <w:r>
        <w:rPr>
          <w:rFonts w:eastAsia="FbHadasaNewBook Regular;Times New Roman" w:cs="FbHadasaNewBook Regular;Times New Roman"/>
          <w:color w:val="660066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תנא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אלוקי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רבי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שמעון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וחאי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זיע</w:t>
      </w:r>
      <w:r>
        <w:rPr>
          <w:rFonts w:cs="Guttman Frank"/>
          <w:color w:val="660066"/>
          <w:w w:val="100"/>
          <w:sz w:val="32"/>
          <w:szCs w:val="32"/>
          <w:rtl w:val="true"/>
        </w:rPr>
        <w:t>"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כתב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תיקוני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זהר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תיקון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ל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'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ש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תפילת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ותפילו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שמע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שראל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ינן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מתקבלו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שמ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עד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שלא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קורא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זה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קדוש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כי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זה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קדוש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וא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ממש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צלה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בחינ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תיבת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נוח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להציל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מהמ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זדונים</w:t>
      </w:r>
      <w:r>
        <w:rPr>
          <w:rFonts w:cs="Guttman Frank"/>
          <w:color w:val="660066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>
          <w:color w:val="660066"/>
          <w:w w:val="100"/>
          <w:sz w:val="32"/>
          <w:szCs w:val="32"/>
        </w:rPr>
      </w:pP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ולכן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הוד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קרים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בה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נתאחד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כאיש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חד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לב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חד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לקרוא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דקה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זוהר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אחד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יום</w:t>
      </w:r>
      <w:r>
        <w:rPr>
          <w:rFonts w:cs="Guttman Frank"/>
          <w:color w:val="660066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ובע</w:t>
      </w:r>
      <w:r>
        <w:rPr>
          <w:rFonts w:cs="Guttman Frank"/>
          <w:color w:val="660066"/>
          <w:w w:val="100"/>
          <w:sz w:val="32"/>
          <w:szCs w:val="32"/>
          <w:rtl w:val="true"/>
        </w:rPr>
        <w:t>"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ה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תפילותי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יענו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מהשמים</w:t>
      </w:r>
      <w:r>
        <w:rPr>
          <w:rFonts w:eastAsia="FbHadasaNewBook Regular;Times New Roman"/>
          <w:color w:val="660066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660066"/>
          <w:w w:val="100"/>
          <w:sz w:val="32"/>
          <w:sz w:val="32"/>
          <w:szCs w:val="32"/>
          <w:rtl w:val="true"/>
        </w:rPr>
        <w:t>במהרה</w:t>
      </w:r>
      <w:r>
        <w:rPr>
          <w:rFonts w:cs="Guttman Frank"/>
          <w:color w:val="660066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>
          <w:rFonts w:cs="Guttman Frank"/>
          <w:w w:val="100"/>
          <w:sz w:val="32"/>
          <w:szCs w:val="32"/>
        </w:rPr>
      </w:pPr>
      <w:r>
        <w:rPr>
          <w:rFonts w:cs="Guttman Frank"/>
          <w:w w:val="100"/>
          <w:sz w:val="32"/>
          <w:sz w:val="32"/>
          <w:szCs w:val="32"/>
          <w:rtl w:val="true"/>
        </w:rPr>
        <w:t>יְהוּד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ְקָרִים</w:t>
      </w:r>
      <w:r>
        <w:rPr>
          <w:rFonts w:cs="Guttman Frank"/>
          <w:w w:val="100"/>
          <w:sz w:val="32"/>
          <w:szCs w:val="32"/>
          <w:rtl w:val="true"/>
        </w:rPr>
        <w:t xml:space="preserve">: </w:t>
      </w:r>
      <w:r>
        <w:rPr>
          <w:rFonts w:cs="Guttman Frank"/>
          <w:w w:val="100"/>
          <w:sz w:val="32"/>
          <w:sz w:val="32"/>
          <w:szCs w:val="32"/>
          <w:rtl w:val="true"/>
        </w:rPr>
        <w:t>בּוֹא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עֶזְ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Fonts w:cs="Guttman Frank"/>
          <w:w w:val="100"/>
          <w:sz w:val="32"/>
          <w:szCs w:val="32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32"/>
          <w:rtl w:val="true"/>
        </w:rPr>
        <w:t>בַּגִּבּוֹר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ְמַע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ְדוֹשׁ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עַפְרָא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הצל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שרא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לִזְכּ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הָרַשְׁבִּ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דוּ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ֵינֵינוּ</w:t>
      </w:r>
      <w:r>
        <w:rPr>
          <w:rFonts w:cs="Guttman Frank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 w:val="32"/>
          <w:szCs w:val="32"/>
          <w:rtl w:val="true"/>
        </w:rPr>
        <w:t>אנחנו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חלק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חצ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יל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פ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וה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תיק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ג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מ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ח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פתח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ליהו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ספר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וה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בת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דרש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ישיבות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מעוניי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ְהִשְׁתַּתֵּף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ְלִזְכּוֹ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בזכויו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עֲצוּמוֹ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"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עַיִ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ֹא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רָאֲתָה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אֱלֹקִ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זוּלָתֶךָ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-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טֶל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: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</w:rPr>
        <w:t>0527-651911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.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ְזִיכּוּי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הָרַבִּ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ְלַחֲלוּקָהּ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בְּחִנָּם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.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 - 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כל</w:t>
      </w:r>
      <w:r>
        <w:rPr>
          <w:rFonts w:eastAsia="FbHadasaNewBook Regular;Times New Roman"/>
          <w:b/>
          <w:b/>
          <w:bCs/>
          <w:color w:val="0070C0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אחד</w:t>
      </w:r>
      <w:r>
        <w:rPr>
          <w:rFonts w:eastAsia="FbHadasaNewBook Regular;Times New Roman"/>
          <w:b/>
          <w:b/>
          <w:bCs/>
          <w:color w:val="0070C0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מישראל</w:t>
      </w:r>
      <w:r>
        <w:rPr>
          <w:rFonts w:eastAsia="FbHadasaNewBook Regular;Times New Roman"/>
          <w:b/>
          <w:b/>
          <w:bCs/>
          <w:color w:val="0070C0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שילמד</w:t>
      </w:r>
      <w:r>
        <w:rPr>
          <w:rFonts w:cs="Guttman Frank"/>
          <w:b/>
          <w:bCs/>
          <w:color w:val="0070C0"/>
          <w:w w:val="100"/>
          <w:sz w:val="32"/>
          <w:szCs w:val="32"/>
          <w:rtl w:val="true"/>
        </w:rPr>
        <w:t>/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יקר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ְכ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ָח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פַּעַ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דף</w:t>
      </w:r>
      <w:r>
        <w:rPr>
          <w:rFonts w:eastAsia="FbHadasaNewBook Regular;Times New Roman"/>
          <w:b/>
          <w:b/>
          <w:bCs/>
          <w:color w:val="0070C0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זוה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b/>
          <w:b/>
          <w:bCs/>
          <w:color w:val="0070C0"/>
          <w:w w:val="100"/>
          <w:sz w:val="32"/>
          <w:sz w:val="32"/>
          <w:szCs w:val="32"/>
          <w:rtl w:val="true"/>
        </w:rPr>
        <w:t>ביום</w:t>
      </w:r>
      <w:r>
        <w:rPr>
          <w:rFonts w:cs="Guttman Frank"/>
          <w:b/>
          <w:bCs/>
          <w:color w:val="0070C0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הַלּוֹמְד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קַבֵּ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ָׂכָ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זְּכֻיּ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יליונ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הוד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וֹמְד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פ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זוה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שד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ח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וְעוֹד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ְמ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</w:t>
      </w:r>
      <w:r>
        <w:rPr>
          <w:rFonts w:cs="Guttman Frank"/>
          <w:w w:val="100"/>
          <w:sz w:val="32"/>
          <w:sz w:val="32"/>
          <w:szCs w:val="32"/>
          <w:rtl w:val="true"/>
        </w:rPr>
        <w:t>דַ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ַּקּ</w:t>
      </w:r>
      <w:r>
        <w:rPr>
          <w:rFonts w:cs="Guttman Frank"/>
          <w:w w:val="100"/>
          <w:sz w:val="32"/>
          <w:sz w:val="32"/>
          <w:szCs w:val="32"/>
          <w:rtl w:val="true"/>
        </w:rPr>
        <w:t>ַה</w:t>
      </w:r>
      <w:r>
        <w:rPr>
          <w:rFonts w:cs="Guttman Frank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/>
      </w:pP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שַׁבָּ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קוֹדֶ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לְמֹ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5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פְּעָמִי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ם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: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ש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: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י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ָע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שַׁבָּ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Style w:val="StrongEmphasis"/>
          <w:rFonts w:cs="Guttman Frank"/>
          <w:color w:val="548DD4"/>
          <w:w w:val="100"/>
          <w:sz w:val="32"/>
          <w:sz w:val="32"/>
          <w:szCs w:val="32"/>
          <w:rtl w:val="true"/>
        </w:rPr>
        <w:t>שוו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ָ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גְלֶ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!!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ֵ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י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5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שַׁבָּ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ֳדָשׁ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גְל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כִּסֵּ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מֶלֶךְ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ָרֵי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ַטּוֹב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וֹרְח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צַדִּיקִ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ָב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ְר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נָתָן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ֵ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זַכּ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ָרַבּ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סּוֹעֲד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נִקְרָא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ָׂר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נַפְתָּל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מד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Style w:val="Style20"/>
          <w:rFonts w:cs="Guttman Frank"/>
          <w:w w:val="100"/>
          <w:sz w:val="32"/>
          <w:sz w:val="32"/>
          <w:rtl w:val="true"/>
        </w:rPr>
        <w:t>ר</w:t>
      </w:r>
      <w:r>
        <w:rPr>
          <w:rStyle w:val="Style20"/>
          <w:rFonts w:eastAsia="FbHadasaNewBook Regular;Times New Roman"/>
          <w:w w:val="100"/>
          <w:sz w:val="32"/>
          <w:sz w:val="32"/>
          <w:rtl w:val="true"/>
        </w:rPr>
        <w:t xml:space="preserve"> </w:t>
      </w:r>
      <w:r>
        <w:rPr>
          <w:rStyle w:val="Style20"/>
          <w:rFonts w:cs="Guttman Frank"/>
          <w:w w:val="100"/>
          <w:sz w:val="32"/>
          <w:sz w:val="32"/>
          <w:rtl w:val="true"/>
        </w:rPr>
        <w:t>ש</w:t>
      </w:r>
      <w:r>
        <w:rPr>
          <w:rFonts w:cs="Guttman Frank"/>
          <w:w w:val="100"/>
          <w:sz w:val="32"/>
          <w:sz w:val="32"/>
          <w:szCs w:val="20"/>
          <w:rtl w:val="true"/>
        </w:rPr>
        <w:t>יה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ש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פָּרָשָׁ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פִּסְקָ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טז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זֹהַ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ב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ף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קכ</w:t>
      </w:r>
      <w:r>
        <w:rPr>
          <w:rFonts w:cs="Guttman Frank"/>
          <w:w w:val="100"/>
          <w:sz w:val="32"/>
          <w:szCs w:val="20"/>
          <w:rtl w:val="true"/>
        </w:rPr>
        <w:t>.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בְמִנְיַ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ק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בְמִיר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תיקו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ז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ה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ש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כֹּ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ֲצִ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וֹמְד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תִּקּוּן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- </w:t>
      </w:r>
      <w:r>
        <w:rPr>
          <w:rStyle w:val="StrongEmphasis"/>
          <w:rFonts w:cs="Guttman Frank"/>
          <w:w w:val="100"/>
          <w:sz w:val="32"/>
          <w:szCs w:val="32"/>
        </w:rPr>
        <w:t>50,000,000,000,000,000,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הוּ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>[</w:t>
      </w:r>
      <w:r>
        <w:rPr>
          <w:rFonts w:cs="Guttman Frank"/>
          <w:w w:val="100"/>
          <w:sz w:val="32"/>
          <w:sz w:val="32"/>
          <w:szCs w:val="32"/>
          <w:rtl w:val="true"/>
        </w:rPr>
        <w:t>בְּמִלִּים</w:t>
      </w:r>
      <w:r>
        <w:rPr>
          <w:rFonts w:cs="Guttman Frank"/>
          <w:w w:val="100"/>
          <w:sz w:val="32"/>
          <w:szCs w:val="32"/>
          <w:rtl w:val="true"/>
        </w:rPr>
        <w:t xml:space="preserve">] </w:t>
      </w:r>
      <w:r>
        <w:rPr>
          <w:rStyle w:val="StrongEmphasis"/>
          <w:rFonts w:cs="Guttman Frank"/>
          <w:w w:val="100"/>
          <w:sz w:val="32"/>
          <w:szCs w:val="32"/>
        </w:rPr>
        <w:t>5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ֳדָשׁ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פְּשַׁט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לְפ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בְּאמ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פ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תְּרוּמָ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כ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י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,000,000,000,000,000,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ַכְפִּי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צְמוֹ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כ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הַלּוֹמְד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לוֹמַר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,000,000,000,000,000,000</w:t>
      </w:r>
      <w:r>
        <w:rPr>
          <w:rFonts w:cs="Guttman Frank"/>
          <w:w w:val="100"/>
          <w:sz w:val="32"/>
          <w:szCs w:val="32"/>
          <w:rtl w:val="true"/>
        </w:rPr>
        <w:t xml:space="preserve">. = </w:t>
      </w:r>
      <w:r>
        <w:rPr>
          <w:rFonts w:cs="Guttman Frank"/>
          <w:w w:val="100"/>
          <w:sz w:val="32"/>
          <w:szCs w:val="32"/>
        </w:rPr>
        <w:t>39</w:t>
      </w:r>
      <w:r>
        <w:rPr>
          <w:rFonts w:cs="Guttman Frank"/>
          <w:w w:val="100"/>
          <w:sz w:val="32"/>
          <w:szCs w:val="32"/>
          <w:rtl w:val="true"/>
        </w:rPr>
        <w:t>+</w:t>
      </w:r>
      <w:r>
        <w:rPr>
          <w:rFonts w:cs="Guttman Frank"/>
          <w:w w:val="100"/>
          <w:sz w:val="32"/>
          <w:szCs w:val="32"/>
        </w:rPr>
        <w:t>E 2.5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לְפ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ס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ח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נֶגֶ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ְהוּד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יֵּ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ָעוֹלָ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Fonts w:cs="Guttman Frank"/>
          <w:w w:val="100"/>
          <w:sz w:val="32"/>
          <w:szCs w:val="32"/>
        </w:rPr>
        <w:t>3.75</w:t>
      </w:r>
      <w:r>
        <w:rPr>
          <w:rFonts w:cs="Guttman Frank"/>
          <w:w w:val="100"/>
          <w:sz w:val="32"/>
          <w:szCs w:val="32"/>
        </w:rPr>
        <w:t>E+46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ֶׁהוּ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ְּמִלִּים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37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פטיליאר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פטילי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ֶחֳדָשִׁים</w:t>
      </w:r>
      <w:r>
        <w:rPr>
          <w:rFonts w:cs="Guttman Frank"/>
          <w:w w:val="100"/>
          <w:sz w:val="32"/>
          <w:szCs w:val="32"/>
          <w:rtl w:val="true"/>
        </w:rPr>
        <w:t>. [</w:t>
      </w:r>
      <w:r>
        <w:rPr>
          <w:rFonts w:cs="Guttman Frank"/>
          <w:w w:val="100"/>
          <w:sz w:val="32"/>
          <w:sz w:val="32"/>
          <w:szCs w:val="32"/>
          <w:rtl w:val="true"/>
        </w:rPr>
        <w:t>הַהֶסְבֵּ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חֶשְׁבּ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נּ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ְאֵ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ְכֹחַ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וֹה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ח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ג</w:t>
      </w:r>
      <w:r>
        <w:rPr>
          <w:rFonts w:cs="Guttman Frank"/>
          <w:w w:val="100"/>
          <w:sz w:val="32"/>
          <w:szCs w:val="32"/>
          <w:rtl w:val="true"/>
        </w:rPr>
        <w:t>].</w:t>
      </w:r>
    </w:p>
    <w:p>
      <w:pPr>
        <w:pStyle w:val="Style28"/>
        <w:spacing w:lineRule="atLeast" w:line="540" w:before="0" w:after="240"/>
        <w:jc w:val="center"/>
        <w:rPr>
          <w:color w:val="000000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שִׂמְחַת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ָרַשְׁבִּ</w:t>
      </w:r>
      <w:r>
        <w:rPr>
          <w:rFonts w:cs="Guttman Frank"/>
          <w:color w:val="000000"/>
          <w:sz w:val="32"/>
          <w:szCs w:val="32"/>
          <w:rtl w:val="true"/>
        </w:rPr>
        <w:t>"</w:t>
      </w:r>
      <w:r>
        <w:rPr>
          <w:rFonts w:cs="Guttman Frank"/>
          <w:color w:val="000000"/>
          <w:sz w:val="32"/>
          <w:sz w:val="32"/>
          <w:szCs w:val="32"/>
          <w:rtl w:val="true"/>
        </w:rPr>
        <w:t>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עִם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וֹמְדֵ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זֹּהַר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הַקָּדוֹשׁ</w:t>
      </w:r>
      <w:r>
        <w:rPr>
          <w:rFonts w:cs="Guttman Frank"/>
          <w:color w:val="000000"/>
          <w:sz w:val="32"/>
          <w:szCs w:val="32"/>
          <w:rtl w:val="true"/>
        </w:rPr>
        <w:t>: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 w:val="32"/>
          <w:szCs w:val="32"/>
          <w:rtl w:val="true"/>
        </w:rPr>
        <w:t>יְהוּד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ְקָרִים</w:t>
      </w:r>
      <w:r>
        <w:rPr>
          <w:rFonts w:cs="Guttman Frank"/>
          <w:w w:val="100"/>
          <w:sz w:val="32"/>
          <w:szCs w:val="32"/>
          <w:rtl w:val="true"/>
        </w:rPr>
        <w:t xml:space="preserve">: </w:t>
      </w:r>
      <w:r>
        <w:rPr>
          <w:rFonts w:cs="Guttman Frank"/>
          <w:w w:val="100"/>
          <w:sz w:val="32"/>
          <w:sz w:val="32"/>
          <w:szCs w:val="32"/>
          <w:rtl w:val="true"/>
        </w:rPr>
        <w:t>בּוֹא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עֶזְ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Fonts w:cs="Guttman Frank"/>
          <w:w w:val="100"/>
          <w:sz w:val="32"/>
          <w:szCs w:val="32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32"/>
          <w:rtl w:val="true"/>
        </w:rPr>
        <w:t>בַּגִּבּוֹר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ְמַע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ְדוֹשׁ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עַפְרָא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לִזְכּ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הָרַשְׁבִּ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דוּ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ֵינֵינוּ</w:t>
      </w:r>
      <w:r>
        <w:rPr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אָנוּ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רוֹצִ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בִּדְחִיפוּ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ְהַדְפִּיס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</w:rPr>
        <w:t>15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מִילְיוֹ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עֳתָקִ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שֶׁל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תִּקּוּ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מ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"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ג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זכו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תיב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נח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20"/>
          <w:rtl w:val="true"/>
        </w:rPr>
        <w:t>(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זוהר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20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חדש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20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יתרו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20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מ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20"/>
          <w:rtl w:val="true"/>
        </w:rPr>
        <w:t>"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20"/>
          <w:rtl w:val="true"/>
        </w:rPr>
        <w:t>ג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20"/>
          <w:rtl w:val="true"/>
        </w:rPr>
        <w:t>:)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,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הינצל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ממלחמ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גוג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מגוג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,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דחוף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,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הרצ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יצאו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דחופ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בדבר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המלך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טובה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.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הַמְעוּנְיָ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ְהִשְׁתַּתֵּף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ְלִזְכּוֹ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ִזְכֻיּוֹ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עֲצוּמוֹת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"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עַיִן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ֹא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רָאֲתָה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אֱלֹקִ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זוּלָתֵךְ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.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טֶל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: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</w:rPr>
        <w:t>0527-651911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 xml:space="preserve">.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לְזִיכּוּי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הָרַבִּים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וְלַחֲלוּקָהּ</w:t>
      </w:r>
      <w:r>
        <w:rPr>
          <w:rFonts w:ascii="FbHadasaNewBook Bold;Times New Roman" w:hAnsi="FbHadasaNewBook Bold;Times New Roman" w:eastAsia="FbHadasaNewBook Bold;Times New Roman" w:cs="FbHadasaNewBook Bold;Times New Roman"/>
          <w:b/>
          <w:b/>
          <w:bCs/>
          <w:w w:val="100"/>
          <w:sz w:val="32"/>
          <w:sz w:val="32"/>
          <w:szCs w:val="32"/>
          <w:rtl w:val="true"/>
        </w:rPr>
        <w:t xml:space="preserve"> </w:t>
      </w:r>
      <w:r>
        <w:rPr>
          <w:rFonts w:ascii="FbHadasaNewBook Bold;Times New Roman" w:hAnsi="FbHadasaNewBook Bold;Times New Roman" w:cs="Guttman Frank"/>
          <w:b/>
          <w:b/>
          <w:bCs/>
          <w:w w:val="100"/>
          <w:sz w:val="32"/>
          <w:sz w:val="32"/>
          <w:szCs w:val="32"/>
          <w:rtl w:val="true"/>
        </w:rPr>
        <w:t>בְּחִנָּם</w:t>
      </w:r>
      <w:r>
        <w:rPr>
          <w:rFonts w:cs="Guttman Frank" w:ascii="FbHadasaNewBook Bold;Times New Roman" w:hAnsi="FbHadasaNewBook Bold;Times New Roman"/>
          <w:b/>
          <w:bCs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/>
      </w:pP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ַקָּשׁ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תּוֹרֵם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: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יִּלְמְד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כ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ָח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פַּעַ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ְי</w:t>
      </w:r>
      <w:r>
        <w:rPr>
          <w:rFonts w:cs="Guttman Frank"/>
          <w:w w:val="100"/>
          <w:sz w:val="32"/>
          <w:sz w:val="32"/>
          <w:szCs w:val="32"/>
          <w:rtl w:val="true"/>
        </w:rPr>
        <w:t>ום</w:t>
      </w:r>
      <w:r>
        <w:rPr>
          <w:rFonts w:cs="Guttman Frank"/>
          <w:w w:val="100"/>
          <w:sz w:val="32"/>
          <w:szCs w:val="32"/>
          <w:rtl w:val="true"/>
        </w:rPr>
        <w:t xml:space="preserve">. -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הַלּוֹמְד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קַבֵּ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ָׂכָ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זְּכֻיּ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יליונ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יהוד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וֹמְד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תִּקּוּ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ג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ספ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סיד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וְעוֹד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ְמ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תִּקּוּ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בֵּאוּ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דַּקּוֹת</w:t>
      </w:r>
      <w:r>
        <w:rPr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!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י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ָע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שַׁבָּ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ָ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גְלֶ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א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ֵ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י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5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שַׁבָּ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ֳדָשׁ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גְל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כִּסֵּ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מֶלֶךְ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ָרֵי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ַטּוֹב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וֹרְח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צַדִּיקִ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ָב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ְר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נָתָן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ֵ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זַכּ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ָרַבּ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סּוֹעֲד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נִקְרָא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ָׂר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נַפְתָּל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מד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Style w:val="Style20"/>
          <w:rFonts w:cs="Guttman Frank"/>
          <w:w w:val="100"/>
          <w:sz w:val="32"/>
          <w:sz w:val="32"/>
          <w:rtl w:val="true"/>
        </w:rPr>
        <w:t>ר</w:t>
      </w:r>
      <w:r>
        <w:rPr>
          <w:rStyle w:val="Style20"/>
          <w:rFonts w:eastAsia="FbHadasaNewBook Regular;Times New Roman"/>
          <w:w w:val="100"/>
          <w:sz w:val="32"/>
          <w:sz w:val="32"/>
          <w:rtl w:val="true"/>
        </w:rPr>
        <w:t xml:space="preserve"> </w:t>
      </w:r>
      <w:r>
        <w:rPr>
          <w:rStyle w:val="Style20"/>
          <w:rFonts w:cs="Guttman Frank"/>
          <w:w w:val="100"/>
          <w:sz w:val="32"/>
          <w:sz w:val="32"/>
          <w:rtl w:val="true"/>
        </w:rPr>
        <w:t>ש</w:t>
      </w:r>
      <w:r>
        <w:rPr>
          <w:rFonts w:cs="Guttman Frank"/>
          <w:w w:val="100"/>
          <w:sz w:val="32"/>
          <w:sz w:val="32"/>
          <w:szCs w:val="20"/>
          <w:rtl w:val="true"/>
        </w:rPr>
        <w:t>יה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ש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פרש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פסק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טז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זוה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ח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ב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ף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קכ</w:t>
      </w:r>
      <w:r>
        <w:rPr>
          <w:rFonts w:cs="Guttman Frank"/>
          <w:w w:val="100"/>
          <w:sz w:val="32"/>
          <w:szCs w:val="20"/>
          <w:rtl w:val="true"/>
        </w:rPr>
        <w:t>.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בְמִנְיַ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ק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בְמִיר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תיקו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ז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ה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ש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כֹּ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ֲצִ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וֹמְד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תִּקּוּן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- </w:t>
      </w:r>
      <w:r>
        <w:rPr>
          <w:rStyle w:val="StrongEmphasis"/>
          <w:rFonts w:cs="Guttman Frank"/>
          <w:w w:val="100"/>
          <w:sz w:val="32"/>
          <w:szCs w:val="32"/>
        </w:rPr>
        <w:t>50,000,000,000,000,000,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הוּ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>[</w:t>
      </w:r>
      <w:r>
        <w:rPr>
          <w:rFonts w:cs="Guttman Frank"/>
          <w:w w:val="100"/>
          <w:sz w:val="32"/>
          <w:sz w:val="32"/>
          <w:szCs w:val="32"/>
          <w:rtl w:val="true"/>
        </w:rPr>
        <w:t>בְּמִלִּים</w:t>
      </w:r>
      <w:r>
        <w:rPr>
          <w:rFonts w:cs="Guttman Frank"/>
          <w:w w:val="100"/>
          <w:sz w:val="32"/>
          <w:szCs w:val="32"/>
          <w:rtl w:val="true"/>
        </w:rPr>
        <w:t xml:space="preserve">] </w:t>
      </w:r>
      <w:r>
        <w:rPr>
          <w:rStyle w:val="StrongEmphasis"/>
          <w:rFonts w:cs="Guttman Frank"/>
          <w:w w:val="100"/>
          <w:sz w:val="32"/>
          <w:szCs w:val="32"/>
        </w:rPr>
        <w:t>5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ֳדָשִׁי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וֹר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פְּשַׁט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לְפ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בְּאמ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פ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תְּרוּמָה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כ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י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,000,000,000,000,000,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ַכְפִּי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צְמוֹ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כ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הַלּוֹמְד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לוֹמַר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ְוַודְרִי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,000,000,000,000,000,000</w:t>
      </w:r>
      <w:r>
        <w:rPr>
          <w:rFonts w:cs="Guttman Frank"/>
          <w:w w:val="100"/>
          <w:sz w:val="32"/>
          <w:szCs w:val="32"/>
          <w:rtl w:val="true"/>
        </w:rPr>
        <w:t xml:space="preserve">. = </w:t>
      </w:r>
      <w:r>
        <w:rPr>
          <w:rFonts w:cs="Guttman Frank"/>
          <w:w w:val="100"/>
          <w:sz w:val="32"/>
          <w:szCs w:val="32"/>
        </w:rPr>
        <w:t>39</w:t>
      </w:r>
      <w:r>
        <w:rPr>
          <w:rFonts w:cs="Guttman Frank"/>
          <w:w w:val="100"/>
          <w:sz w:val="32"/>
          <w:szCs w:val="32"/>
          <w:rtl w:val="true"/>
        </w:rPr>
        <w:t>+</w:t>
      </w:r>
      <w:r>
        <w:rPr>
          <w:rFonts w:cs="Guttman Frank"/>
          <w:w w:val="100"/>
          <w:sz w:val="32"/>
          <w:szCs w:val="32"/>
        </w:rPr>
        <w:t>E 2.5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לְפ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ס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ח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נֶגֶ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5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ְהוּד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יֵּ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ָעוֹלָ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Fonts w:cs="Guttman Frank"/>
          <w:w w:val="100"/>
          <w:sz w:val="32"/>
          <w:szCs w:val="32"/>
        </w:rPr>
        <w:t>3.75</w:t>
      </w:r>
      <w:r>
        <w:rPr>
          <w:rFonts w:cs="Guttman Frank"/>
          <w:w w:val="100"/>
          <w:sz w:val="32"/>
          <w:szCs w:val="32"/>
        </w:rPr>
        <w:t>E+46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הו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מילים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37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פטיליאר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5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ספטילי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ֶחֳדָשִׁים</w:t>
      </w:r>
      <w:r>
        <w:rPr>
          <w:rFonts w:cs="Guttman Frank"/>
          <w:w w:val="100"/>
          <w:sz w:val="32"/>
          <w:szCs w:val="32"/>
          <w:rtl w:val="true"/>
        </w:rPr>
        <w:t>. [</w:t>
      </w:r>
      <w:r>
        <w:rPr>
          <w:rFonts w:cs="Guttman Frank"/>
          <w:w w:val="100"/>
          <w:sz w:val="32"/>
          <w:sz w:val="32"/>
          <w:szCs w:val="32"/>
          <w:rtl w:val="true"/>
        </w:rPr>
        <w:t>הַהֶסְבֵּ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חֶשְׁבּ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נּ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ְאֵ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ְכֹחַ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וֹה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ח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ג</w:t>
      </w:r>
      <w:r>
        <w:rPr>
          <w:rFonts w:cs="Guttman Frank"/>
          <w:w w:val="100"/>
          <w:sz w:val="32"/>
          <w:szCs w:val="32"/>
          <w:rtl w:val="true"/>
        </w:rPr>
        <w:t>].</w:t>
      </w:r>
    </w:p>
    <w:p>
      <w:pPr>
        <w:pStyle w:val="Style29"/>
        <w:spacing w:lineRule="atLeast" w:line="540" w:before="0" w:after="240"/>
        <w:jc w:val="both"/>
        <w:rPr/>
      </w:pPr>
      <w:r>
        <w:rPr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Fonts w:cs="Guttman Frank"/>
          <w:w w:val="100"/>
          <w:sz w:val="32"/>
          <w:szCs w:val="32"/>
          <w:rtl w:val="true"/>
        </w:rPr>
        <w:t xml:space="preserve">!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ָרַשְׁבִּ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נִקְרָ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ַבָּת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אִדְּרָ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בשע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ימו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ורתו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ִמְצֵא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ִשְׁמָתוֹ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חָ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אֶחָד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מלמ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כו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שפיע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חמ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זוכ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סוכ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ג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רשב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 w:val="32"/>
          <w:szCs w:val="32"/>
          <w:rtl w:val="true"/>
        </w:rPr>
        <w:t>בּוֹא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ֻלָּנ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נַעֲשׂ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רְצוֹנוֹ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נִלְמַ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ָתוֹ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גִּיטִין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סז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 w:val="32"/>
          <w:szCs w:val="32"/>
          <w:rtl w:val="true"/>
        </w:rPr>
        <w:t>וְהָרַשְׁבִּ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ַמְלִיץ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ָלֵינ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ְכוּת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כָּךְ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ַעֲל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ְפִלָּתֵינ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ְרָצ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פְנֵ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ָרוּךְ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</w:p>
    <w:p>
      <w:pPr>
        <w:pStyle w:val="Style28"/>
        <w:spacing w:lineRule="atLeast" w:line="540" w:before="0" w:after="240"/>
        <w:jc w:val="center"/>
        <w:rPr>
          <w:color w:val="000000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קְרִיאָ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קְדוֹשָׁ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ְאַחֵינוּ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ְּנֵ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יִשְׂרָאֵל</w:t>
      </w:r>
    </w:p>
    <w:p>
      <w:pPr>
        <w:pStyle w:val="Style29"/>
        <w:spacing w:lineRule="atLeast" w:line="540" w:before="0" w:after="240"/>
        <w:jc w:val="both"/>
        <w:rPr/>
      </w:pP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ָנָּ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וּסוּ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ְדוֹשׁ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מְצֵא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ַגָּלוּת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קְדִישׁוּ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ֲר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ְפִלָּ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לִמְּדוּ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צִבּוּר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אַח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ךְ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ֹאמְר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ַדִּי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ְזִיכּוּ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ִשְׁמ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ז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תיק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נפטר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כ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גבו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>[</w:t>
      </w:r>
      <w:r>
        <w:rPr>
          <w:rFonts w:cs="Guttman Frank"/>
          <w:w w:val="100"/>
          <w:sz w:val="32"/>
          <w:sz w:val="32"/>
          <w:szCs w:val="32"/>
          <w:rtl w:val="true"/>
        </w:rPr>
        <w:t>מנח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הוד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מהר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פתיי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יע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א</w:t>
      </w:r>
      <w:r>
        <w:rPr>
          <w:rFonts w:cs="Guttman Frank"/>
          <w:w w:val="100"/>
          <w:sz w:val="32"/>
          <w:szCs w:val="32"/>
          <w:rtl w:val="true"/>
        </w:rPr>
        <w:t xml:space="preserve">] </w:t>
      </w:r>
      <w:r>
        <w:rPr>
          <w:rFonts w:cs="Guttman Frank"/>
          <w:w w:val="100"/>
          <w:sz w:val="32"/>
          <w:sz w:val="32"/>
          <w:szCs w:val="32"/>
          <w:rtl w:val="true"/>
        </w:rPr>
        <w:t>כ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לּ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מּוּעָט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ּ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תָּה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חָשׁוּב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ַשָּׁמַי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תֵ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הַקְרָב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ֵילֵ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ְבָי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ִזְמ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בֵּי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מִּקְדָּ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ָי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ַיָּ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תַּלְמִידֵי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ָאֲרִיז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ל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ֵ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דְמוֹ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ֹא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ְשִׁיבָ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ִי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ְכוּנָ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ֵיהַמֶ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ַגִּי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ִעוּ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ף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יּוֹמִי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לַמֵּ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ִינוֹק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ֵי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ָּ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טְהוֹרִים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ִקַּח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חֶשְׁבּ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ֵי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נ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וּחַ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ָכוֹ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ַעֲשׂ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ַהַקָּבָּ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לְהַצִּי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ַ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צָּר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לָמְּדוֹ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צִּבּוּ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כָךְ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כָּנְס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ְתֵב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ֹחַ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יִנָּצְל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מִּלְחֶמֶ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גּוֹג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ּמָגוֹג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מוֹ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כָּתַב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וֹה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ק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רַב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חַיּ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ִויטָא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הָרַמְח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ְיָ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ע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עי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ע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וֹ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ּוֹהַר</w:t>
      </w:r>
      <w:r>
        <w:rPr>
          <w:rFonts w:cs="Guttman Frank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>
          <w:rFonts w:cs="Guttman Frank"/>
          <w:w w:val="100"/>
          <w:sz w:val="32"/>
          <w:szCs w:val="32"/>
        </w:rPr>
      </w:pPr>
      <w:r>
        <w:rPr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Fonts w:cs="Guttman Frank"/>
          <w:w w:val="100"/>
          <w:sz w:val="32"/>
          <w:szCs w:val="32"/>
          <w:rtl w:val="true"/>
        </w:rPr>
        <w:t>!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ְּחוֹל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צִבּוּ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ְמוֹ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ִשּׁ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מִנְי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ק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Cs w:val="32"/>
        </w:rPr>
        <w:t>6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צַע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Fonts w:cs="Guttman Frank"/>
          <w:w w:val="100"/>
          <w:sz w:val="32"/>
          <w:szCs w:val="32"/>
        </w:rPr>
        <w:t>600,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שִׂמְח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000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Cs w:val="32"/>
        </w:rPr>
        <w:t>6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שַׁבָּ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cs="Guttman Frank"/>
          <w:w w:val="100"/>
          <w:sz w:val="32"/>
          <w:szCs w:val="32"/>
          <w:rtl w:val="true"/>
        </w:rPr>
        <w:t xml:space="preserve">, = </w:t>
      </w:r>
      <w:r>
        <w:rPr>
          <w:rFonts w:cs="Guttman Frank"/>
          <w:w w:val="100"/>
          <w:sz w:val="32"/>
          <w:szCs w:val="32"/>
        </w:rPr>
        <w:t>6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ילְיַארְ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כִּסֵּ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מֶלֶךְ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ָרֵי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ַטּוֹב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וֹרְח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צַדִּיקִ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ָב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ְר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נָתָן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ִירוּשָׁלַי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ָּבָּ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סָאלִי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6,000,000,000,000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 w:val="32"/>
          <w:szCs w:val="32"/>
          <w:rtl w:val="true"/>
        </w:rPr>
        <w:t>שֵׁ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טְרִילְיַארְ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ַכֹּת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מַּעֲרָבִ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תיקו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ז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</w:p>
    <w:p>
      <w:pPr>
        <w:pStyle w:val="Style28"/>
        <w:spacing w:lineRule="atLeast" w:line="540" w:before="0" w:after="240"/>
        <w:jc w:val="center"/>
        <w:rPr>
          <w:color w:val="000000"/>
          <w:sz w:val="32"/>
          <w:szCs w:val="32"/>
        </w:rPr>
      </w:pPr>
      <w:r>
        <w:rPr>
          <w:rFonts w:cs="Guttman Frank"/>
          <w:color w:val="000000"/>
          <w:sz w:val="32"/>
          <w:sz w:val="32"/>
          <w:szCs w:val="32"/>
          <w:rtl w:val="true"/>
        </w:rPr>
        <w:t>קְרִיאָ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קְדוֹשָׁה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לְאַחֵינוּ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בְּנֵי</w:t>
      </w:r>
      <w:r>
        <w:rPr>
          <w:rFonts w:eastAsia="FbShefaClassic Bold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color w:val="000000"/>
          <w:sz w:val="32"/>
          <w:sz w:val="32"/>
          <w:szCs w:val="32"/>
          <w:rtl w:val="true"/>
        </w:rPr>
        <w:t>יִשְׂרָאֵל</w:t>
      </w:r>
    </w:p>
    <w:p>
      <w:pPr>
        <w:pStyle w:val="Style29"/>
        <w:spacing w:lineRule="atLeast" w:line="540" w:before="0" w:after="240"/>
        <w:jc w:val="both"/>
        <w:rPr/>
      </w:pP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ָנָּ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חוּסוּ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שְּׁכִינ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ְדוֹשׁ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נִּמְצֵא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ַגָּלוּת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הַקְדִישׁוּ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ֲרֵ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ְפִלָּ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לִמְּדוּ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צִבּוּר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אַח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ךְ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ֹאמְר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ַדִּי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לְזִיכּוּ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ִשְׁמ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שז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תיקו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נפטר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כ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גבו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>[</w:t>
      </w:r>
      <w:r>
        <w:rPr>
          <w:rFonts w:cs="Guttman Frank"/>
          <w:w w:val="100"/>
          <w:sz w:val="32"/>
          <w:sz w:val="32"/>
          <w:szCs w:val="32"/>
          <w:rtl w:val="true"/>
        </w:rPr>
        <w:t>מנח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הוד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מהר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פתיי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יע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א</w:t>
      </w:r>
      <w:r>
        <w:rPr>
          <w:rFonts w:cs="Guttman Frank"/>
          <w:w w:val="100"/>
          <w:sz w:val="32"/>
          <w:szCs w:val="32"/>
          <w:rtl w:val="true"/>
        </w:rPr>
        <w:t xml:space="preserve">] </w:t>
      </w:r>
      <w:r>
        <w:rPr>
          <w:rFonts w:cs="Guttman Frank"/>
          <w:w w:val="100"/>
          <w:sz w:val="32"/>
          <w:sz w:val="32"/>
          <w:szCs w:val="32"/>
          <w:rtl w:val="true"/>
        </w:rPr>
        <w:t>כ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לּ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מּוּעָט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ֶּ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תָּה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חָשׁוּב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ַשָּׁמַיִ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תֵ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הַקְרָב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ֵילֵ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ְבָיוֹ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ִזְמ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בֵּי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מִּקְדָּ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ָי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קַיָּ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תַּלְמִידֵי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ָאֲרִיז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ל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>.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ַ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ֵ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דְמוֹ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ֹא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ְשִׁיבָ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ִי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ְכוּנָ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ֵיהַמֶ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ַגִּי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ִעוּ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ף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יּוֹמִי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ְלַמֵּ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תִּינוֹק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ֵי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ַבָּ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טְהוֹרִים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ִקַּח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חֶשְׁבּוֹן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ֵי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נ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רוּחַ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ָכוֹ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ַעֲשׂ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ַהַקָּבָּ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"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ּלְהַצִּי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ֶ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ַ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מִכָּ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צָּרוֹ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לָמְּדוֹ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צִּבּוּר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>,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ְכָךְ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ָ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ַ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שְׂרָאֵ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ִכָּנְס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בְּתֵב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נֹחַ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יִנָּצְלוּ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מִּלְחֶמֶ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גּוֹג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ּמָגוֹג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כְּמוֹ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כָּתַב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וֹה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ק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רַבִּי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חַיּ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וִויטָאל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ְהָרַמְחַ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זְיָ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ע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עי</w:t>
      </w:r>
      <w:r>
        <w:rPr>
          <w:rFonts w:cs="Guttman Frank"/>
          <w:w w:val="100"/>
          <w:sz w:val="32"/>
          <w:szCs w:val="32"/>
          <w:rtl w:val="true"/>
        </w:rPr>
        <w:t>"</w:t>
      </w:r>
      <w:r>
        <w:rPr>
          <w:rFonts w:cs="Guttman Frank"/>
          <w:w w:val="100"/>
          <w:sz w:val="32"/>
          <w:sz w:val="32"/>
          <w:szCs w:val="32"/>
          <w:rtl w:val="true"/>
        </w:rPr>
        <w:t>ע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וֹ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זּוֹהַר</w:t>
      </w:r>
      <w:r>
        <w:rPr>
          <w:rFonts w:cs="Guttman Frank"/>
          <w:w w:val="100"/>
          <w:sz w:val="32"/>
          <w:szCs w:val="32"/>
          <w:rtl w:val="true"/>
        </w:rPr>
        <w:t>.</w:t>
      </w:r>
    </w:p>
    <w:p>
      <w:pPr>
        <w:pStyle w:val="Style29"/>
        <w:spacing w:lineRule="atLeast" w:line="540" w:before="0" w:after="240"/>
        <w:jc w:val="both"/>
        <w:rPr>
          <w:rFonts w:cs="Guttman Frank"/>
          <w:w w:val="100"/>
          <w:sz w:val="32"/>
          <w:szCs w:val="32"/>
        </w:rPr>
      </w:pPr>
      <w:r>
        <w:rPr>
          <w:rFonts w:cs="Guttman Frank"/>
          <w:w w:val="100"/>
          <w:sz w:val="32"/>
          <w:sz w:val="32"/>
          <w:szCs w:val="32"/>
          <w:rtl w:val="true"/>
        </w:rPr>
        <w:t>זְכוֹר</w:t>
      </w:r>
      <w:r>
        <w:rPr>
          <w:rFonts w:cs="Guttman Frank"/>
          <w:w w:val="100"/>
          <w:sz w:val="32"/>
          <w:szCs w:val="32"/>
          <w:rtl w:val="true"/>
        </w:rPr>
        <w:t>!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דַּקּ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אַחַת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וֹהַ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קָּדוֹ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ְּחוֹל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ְצִבּוּר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וּא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ְמוֹ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שִׁשָּׁ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מִנְיַ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ק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Cs w:val="32"/>
        </w:rPr>
        <w:t>6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לִמּוּ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צַעַר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ֵא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  <w:rtl w:val="true"/>
        </w:rPr>
        <w:t xml:space="preserve">= </w:t>
      </w:r>
      <w:r>
        <w:rPr>
          <w:rFonts w:cs="Guttman Frank"/>
          <w:w w:val="100"/>
          <w:sz w:val="32"/>
          <w:szCs w:val="32"/>
        </w:rPr>
        <w:t>600,0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cs="Guttman Frank"/>
          <w:w w:val="100"/>
          <w:sz w:val="32"/>
          <w:szCs w:val="32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שִׂמְחָה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1000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Cs w:val="32"/>
        </w:rPr>
        <w:t>6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לְיוֹן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שֶׁ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 w:val="32"/>
          <w:szCs w:val="32"/>
          <w:rtl w:val="true"/>
        </w:rPr>
        <w:t>וּבְשַׁבָּ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אֶלֶף</w:t>
      </w:r>
      <w:r>
        <w:rPr>
          <w:rFonts w:cs="Guttman Frank"/>
          <w:w w:val="100"/>
          <w:sz w:val="32"/>
          <w:szCs w:val="32"/>
          <w:rtl w:val="true"/>
        </w:rPr>
        <w:t xml:space="preserve">, = </w:t>
      </w:r>
      <w:r>
        <w:rPr>
          <w:rFonts w:cs="Guttman Frank"/>
          <w:w w:val="100"/>
          <w:sz w:val="32"/>
          <w:szCs w:val="32"/>
        </w:rPr>
        <w:t>60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מִילְיַארְ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כִּסֵּ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מֶלֶךְ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הָרֵי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חַ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הַטּוֹב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וֹרְח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צַדִּיקִים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אָבוֹת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דְר</w:t>
      </w:r>
      <w:r>
        <w:rPr>
          <w:rFonts w:cs="Guttman Frank"/>
          <w:w w:val="100"/>
          <w:sz w:val="32"/>
          <w:szCs w:val="20"/>
          <w:rtl w:val="true"/>
        </w:rPr>
        <w:t xml:space="preserve">' </w:t>
      </w:r>
      <w:r>
        <w:rPr>
          <w:rFonts w:cs="Guttman Frank"/>
          <w:w w:val="100"/>
          <w:sz w:val="32"/>
          <w:sz w:val="32"/>
          <w:szCs w:val="20"/>
          <w:rtl w:val="true"/>
        </w:rPr>
        <w:t>נָתָן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ִירוּשָׁלַי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בָּבָּא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סָאלִי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וֹצֵא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32"/>
        </w:rPr>
        <w:t>6,000,000,000,000</w:t>
      </w:r>
      <w:r>
        <w:rPr>
          <w:rFonts w:cs="Guttman Frank"/>
          <w:w w:val="100"/>
          <w:sz w:val="32"/>
          <w:szCs w:val="32"/>
          <w:rtl w:val="true"/>
        </w:rPr>
        <w:t xml:space="preserve"> = </w:t>
      </w:r>
      <w:r>
        <w:rPr>
          <w:rFonts w:cs="Guttman Frank"/>
          <w:w w:val="100"/>
          <w:sz w:val="32"/>
          <w:sz w:val="32"/>
          <w:szCs w:val="32"/>
          <w:rtl w:val="true"/>
        </w:rPr>
        <w:t>שֵׁשׁ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טְרִילְיַארְד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יָמִים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תּוֹרַת</w:t>
      </w:r>
      <w:r>
        <w:rPr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32"/>
          <w:rtl w:val="true"/>
        </w:rPr>
        <w:t>הַפְּשַׁט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וְאִם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זֶה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בַּכֹּתֶ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הַמַּעֲרָבִי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עוֹד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 w:val="32"/>
          <w:szCs w:val="32"/>
          <w:rtl w:val="true"/>
        </w:rPr>
        <w:t>כָּפוּל</w:t>
      </w:r>
      <w:r>
        <w:rPr>
          <w:rStyle w:val="StrongEmphasis"/>
          <w:rFonts w:eastAsia="FbHadasaNewBook Regular;Times New Roman"/>
          <w:w w:val="1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Guttman Frank"/>
          <w:w w:val="100"/>
          <w:sz w:val="32"/>
          <w:szCs w:val="32"/>
        </w:rPr>
        <w:t>1000</w:t>
      </w:r>
      <w:r>
        <w:rPr>
          <w:rStyle w:val="StrongEmphasis"/>
          <w:rFonts w:cs="Guttman Frank"/>
          <w:w w:val="100"/>
          <w:sz w:val="32"/>
          <w:szCs w:val="32"/>
          <w:rtl w:val="true"/>
        </w:rPr>
        <w:t xml:space="preserve"> </w:t>
      </w:r>
      <w:r>
        <w:rPr>
          <w:rFonts w:cs="Guttman Frank"/>
          <w:w w:val="100"/>
          <w:sz w:val="32"/>
          <w:szCs w:val="20"/>
          <w:rtl w:val="true"/>
        </w:rPr>
        <w:t>(</w:t>
      </w:r>
      <w:r>
        <w:rPr>
          <w:rFonts w:cs="Guttman Frank"/>
          <w:w w:val="100"/>
          <w:sz w:val="32"/>
          <w:sz w:val="32"/>
          <w:szCs w:val="20"/>
          <w:rtl w:val="true"/>
        </w:rPr>
        <w:t>זוֹהַר</w:t>
      </w:r>
      <w:r>
        <w:rPr>
          <w:rFonts w:eastAsia="FbHadasaNewBook Regular;Times New Roman"/>
          <w:w w:val="100"/>
          <w:sz w:val="32"/>
          <w:sz w:val="32"/>
          <w:szCs w:val="20"/>
          <w:rtl w:val="true"/>
        </w:rPr>
        <w:t xml:space="preserve"> </w:t>
      </w:r>
      <w:r>
        <w:rPr>
          <w:rFonts w:cs="Guttman Frank"/>
          <w:w w:val="100"/>
          <w:sz w:val="32"/>
          <w:sz w:val="32"/>
          <w:szCs w:val="20"/>
          <w:rtl w:val="true"/>
        </w:rPr>
        <w:t>וַיֵּצֵא</w:t>
      </w:r>
      <w:r>
        <w:rPr>
          <w:rFonts w:cs="Guttman Frank"/>
          <w:w w:val="100"/>
          <w:sz w:val="32"/>
          <w:szCs w:val="20"/>
          <w:rtl w:val="true"/>
        </w:rPr>
        <w:t xml:space="preserve">, </w:t>
      </w:r>
      <w:r>
        <w:rPr>
          <w:rFonts w:cs="Guttman Frank"/>
          <w:w w:val="100"/>
          <w:sz w:val="32"/>
          <w:sz w:val="32"/>
          <w:szCs w:val="20"/>
          <w:rtl w:val="true"/>
        </w:rPr>
        <w:t>תיקו</w:t>
      </w:r>
      <w:r>
        <w:rPr>
          <w:rFonts w:cs="Guttman Frank"/>
          <w:w w:val="100"/>
          <w:sz w:val="32"/>
          <w:szCs w:val="20"/>
          <w:rtl w:val="true"/>
        </w:rPr>
        <w:t>"</w:t>
      </w:r>
      <w:r>
        <w:rPr>
          <w:rFonts w:cs="Guttman Frank"/>
          <w:w w:val="100"/>
          <w:sz w:val="32"/>
          <w:sz w:val="32"/>
          <w:szCs w:val="20"/>
          <w:rtl w:val="true"/>
        </w:rPr>
        <w:t>ז</w:t>
      </w:r>
      <w:r>
        <w:rPr>
          <w:rFonts w:cs="Guttman Frank"/>
          <w:w w:val="100"/>
          <w:sz w:val="32"/>
          <w:szCs w:val="20"/>
          <w:rtl w:val="true"/>
        </w:rPr>
        <w:t>)</w:t>
      </w:r>
      <w:r>
        <w:rPr>
          <w:rFonts w:cs="Guttman Frank"/>
          <w:w w:val="100"/>
          <w:sz w:val="32"/>
          <w:szCs w:val="32"/>
          <w:rtl w:val="true"/>
        </w:rPr>
        <w:t xml:space="preserve">. 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w w:val="100"/>
          <w:sz w:val="28"/>
          <w:szCs w:val="28"/>
        </w:rPr>
      </w:pPr>
      <w:r>
        <w:rPr>
          <w:rFonts w:cs="Guttman Keren"/>
          <w:w w:val="100"/>
          <w:sz w:val="28"/>
          <w:szCs w:val="28"/>
          <w:rtl w:val="true"/>
        </w:rPr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22"/>
        <w:spacing w:lineRule="atLeast" w:line="460" w:before="0" w:after="120"/>
        <w:ind w:left="0" w:right="0" w:hanging="0"/>
        <w:jc w:val="both"/>
        <w:rPr>
          <w:rFonts w:ascii="Arial" w:hAnsi="Arial" w:cs="Guttman Keren"/>
          <w:color w:val="1D1D1D"/>
          <w:sz w:val="28"/>
          <w:szCs w:val="28"/>
        </w:rPr>
      </w:pPr>
      <w:r>
        <w:rPr>
          <w:rFonts w:cs="Guttman Keren" w:ascii="Arial" w:hAnsi="Arial"/>
          <w:color w:val="1D1D1D"/>
          <w:sz w:val="28"/>
          <w:szCs w:val="28"/>
          <w:rtl w:val="true"/>
        </w:rPr>
      </w:r>
    </w:p>
    <w:p>
      <w:pPr>
        <w:sectPr>
          <w:headerReference w:type="default" r:id="rId5"/>
          <w:headerReference w:type="first" r:id="rId6"/>
          <w:type w:val="nextPage"/>
          <w:pgSz w:w="9639" w:h="1360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22"/>
        <w:spacing w:lineRule="atLeast" w:line="460" w:before="0" w:after="120"/>
        <w:ind w:left="0" w:right="0" w:hanging="0"/>
        <w:jc w:val="both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/>
          <w:bCs/>
          <w:color w:val="000000"/>
          <w:sz w:val="72"/>
          <w:sz w:val="72"/>
          <w:szCs w:val="72"/>
          <w:rtl w:val="true"/>
        </w:rPr>
        <w:t>ספר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72"/>
          <w:szCs w:val="72"/>
        </w:rPr>
      </w:pPr>
      <w:r>
        <w:rPr>
          <w:rFonts w:cs="Guttman Mantova"/>
          <w:b/>
          <w:b/>
          <w:bCs/>
          <w:color w:val="000000"/>
          <w:sz w:val="72"/>
          <w:sz w:val="72"/>
          <w:szCs w:val="72"/>
          <w:rtl w:val="true"/>
        </w:rPr>
        <w:t>זוהר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72"/>
          <w:sz w:val="72"/>
          <w:szCs w:val="72"/>
          <w:rtl w:val="true"/>
        </w:rPr>
        <w:t>קול</w:t>
      </w:r>
      <w:r>
        <w:rPr>
          <w:rFonts w:cs="Calibri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72"/>
          <w:sz w:val="72"/>
          <w:szCs w:val="72"/>
          <w:rtl w:val="true"/>
        </w:rPr>
        <w:t>ברמה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pacing w:lineRule="auto" w:line="240" w:before="0" w:after="4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והוא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ליקוט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מכל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ספרי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הזוהר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pacing w:lineRule="auto" w:line="240" w:before="0" w:after="480"/>
        <w:jc w:val="center"/>
        <w:rPr/>
      </w:pP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על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חורבן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בי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המקד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ובין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והגאולה</w:t>
      </w:r>
      <w:r>
        <w:rPr>
          <w:rFonts w:cs="Guttman Mantova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ביא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המשיח</w:t>
      </w:r>
      <w:r>
        <w:rPr>
          <w:rFonts w:cs="Guttman Mantova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44"/>
          <w:sz w:val="44"/>
          <w:szCs w:val="44"/>
          <w:rtl w:val="true"/>
        </w:rPr>
        <w:t>ועוד</w:t>
      </w:r>
      <w:r>
        <w:rPr>
          <w:rFonts w:cs="Guttman Mantova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2"/>
          <w:szCs w:val="2"/>
        </w:rPr>
      </w:pPr>
      <w:r>
        <w:rPr>
          <w:rFonts w:cs="Guttman Mantova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cs="Guttman Mantova"/>
          <w:b/>
          <w:b/>
          <w:bCs/>
          <w:color w:val="000000"/>
          <w:sz w:val="4"/>
          <w:szCs w:val="4"/>
        </w:rPr>
      </w:pPr>
      <w:r>
        <w:rPr>
          <w:rFonts w:cs="Guttman Mantova"/>
          <w:b/>
          <w:bCs/>
          <w:color w:val="000000"/>
          <w:sz w:val="4"/>
          <w:szCs w:val="4"/>
          <w:rtl w:val="true"/>
        </w:rPr>
      </w:r>
    </w:p>
    <w:p>
      <w:pPr>
        <w:pStyle w:val="Style24"/>
        <w:jc w:val="both"/>
        <w:rPr>
          <w:szCs w:val="20"/>
          <w:shd w:fill="C8F0FF" w:val="clear"/>
        </w:rPr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י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>
          <w:szCs w:val="20"/>
        </w:rPr>
      </w:pPr>
      <w:r>
        <w:rPr>
          <w:szCs w:val="20"/>
          <w:rtl w:val="true"/>
        </w:rPr>
        <w:t>שִׂמְח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רוּשָׁלַ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גִיל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ֹהֲבֶיה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ִישׂ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תּ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שׂוֹשׂ</w:t>
      </w:r>
    </w:p>
    <w:p>
      <w:pPr>
        <w:pStyle w:val="Style21"/>
        <w:jc w:val="both"/>
        <w:rPr/>
      </w:pPr>
      <w:r>
        <w:rPr>
          <w:rtl w:val="true"/>
        </w:rPr>
        <w:t>רִבִּי חִיָּיא פָּתַח</w:t>
      </w:r>
      <w:r>
        <w:rPr>
          <w:rtl w:val="true"/>
        </w:rPr>
        <w:t>,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ישעיה ס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ִׂמְחוּ אֶת יְרוּשָׁלַם וְגִילוּ בָהּ כָּל אוֹהֲבֶיהָ שִׂישׂוּ אִתָּהּ מָשׂוֹשׂ וְגו</w:t>
      </w:r>
      <w:r>
        <w:rPr>
          <w:rtl w:val="true"/>
        </w:rPr>
        <w:t xml:space="preserve">'. </w:t>
      </w: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כַּד אִתְחָרַב בֵּי מַקְדְּשָׁא וְגָרְמוּ חוֹבִין</w:t>
      </w:r>
      <w:r>
        <w:rPr>
          <w:rtl w:val="true"/>
        </w:rPr>
        <w:t xml:space="preserve">, </w:t>
      </w:r>
      <w:r>
        <w:rPr>
          <w:rtl w:val="true"/>
        </w:rPr>
        <w:t>וְאִתְגָּלוּ יִשְׂרָאֵל מֵאַרְעָ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סְתַּלַּק קוּדְשָׁא בְּרִיךְ הוּא לְעֵילָא לְעֵילָא</w:t>
      </w:r>
      <w:r>
        <w:rPr>
          <w:rtl w:val="true"/>
        </w:rPr>
        <w:t xml:space="preserve">, </w:t>
      </w:r>
      <w:r>
        <w:rPr>
          <w:rtl w:val="true"/>
        </w:rPr>
        <w:t>וְלָא אַשְׁגַּח עַל חָרוּב בֵּי מַקְדְּשָׁא</w:t>
      </w:r>
      <w:r>
        <w:rPr>
          <w:rtl w:val="true"/>
        </w:rPr>
        <w:t xml:space="preserve">, </w:t>
      </w:r>
      <w:r>
        <w:rPr>
          <w:rtl w:val="true"/>
        </w:rPr>
        <w:t>וְעַל עַמֵּיהּ דְּאִתְגָּלוּ</w:t>
      </w:r>
      <w:r>
        <w:rPr>
          <w:rtl w:val="true"/>
        </w:rPr>
        <w:t xml:space="preserve">, </w:t>
      </w:r>
      <w:r>
        <w:rPr>
          <w:rtl w:val="true"/>
        </w:rPr>
        <w:t>וּכְדֵין שְׁכִינְתָּא אִתְגַּלְּיָיא עִמְּהוֹן</w:t>
      </w:r>
      <w:r>
        <w:rPr>
          <w:rtl w:val="true"/>
        </w:rPr>
        <w:t>.</w:t>
      </w:r>
    </w:p>
    <w:p>
      <w:pPr>
        <w:pStyle w:val="Style22"/>
        <w:shd w:fill="auto" w:val="clear"/>
        <w:spacing w:before="0" w:after="480"/>
        <w:jc w:val="both"/>
        <w:rPr/>
      </w:pP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בלש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ודש</w:t>
      </w:r>
      <w:r>
        <w:rPr>
          <w:color w:val="000000"/>
          <w:sz w:val="20"/>
          <w:szCs w:val="20"/>
          <w:rtl w:val="true"/>
        </w:rPr>
        <w:t>: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ַ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יָּ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תַ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ִׂמ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וּשָׁ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ִי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הֲב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ִישׂ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שׂוֹ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וֹ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ּ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אֵ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ְשֶׁנֶּחֱר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קְדָּ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ָרְמ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חֲטָ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ָ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ִסְתַּלּ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רוּ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ְ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עְל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שְׁגִּ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ֻרְב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קְדָּ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גָּל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ָ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ְכִי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ָלְ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מָּהֶם</w:t>
      </w:r>
      <w:r>
        <w:rPr>
          <w:color w:val="00000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סְפ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קָר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ֲג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</w:t>
      </w:r>
    </w:p>
    <w:p>
      <w:pPr>
        <w:pStyle w:val="Style21"/>
        <w:jc w:val="both"/>
        <w:rPr/>
      </w:pPr>
      <w:r>
        <w:rPr>
          <w:rtl w:val="true"/>
        </w:rPr>
        <w:t>כַּד נָחַת</w:t>
      </w:r>
      <w:r>
        <w:rPr>
          <w:rtl w:val="true"/>
        </w:rPr>
        <w:t xml:space="preserve">, </w:t>
      </w:r>
      <w:r>
        <w:rPr>
          <w:rtl w:val="true"/>
        </w:rPr>
        <w:t>אַשְׁגַּח עַל בֵּיתֵיהּ דְּאִתּוֹקַד</w:t>
      </w:r>
      <w:r>
        <w:rPr>
          <w:rtl w:val="true"/>
        </w:rPr>
        <w:t xml:space="preserve">, </w:t>
      </w:r>
      <w:r>
        <w:rPr>
          <w:rtl w:val="true"/>
        </w:rPr>
        <w:t>אִסְתַּכַּל עַל עַמֵּיהּ וְהָא אִתְגְּלִי</w:t>
      </w:r>
      <w:r>
        <w:rPr>
          <w:rtl w:val="true"/>
        </w:rPr>
        <w:t xml:space="preserve">. </w:t>
      </w:r>
      <w:r>
        <w:rPr>
          <w:rtl w:val="true"/>
        </w:rPr>
        <w:t>שָׁאַל עַל מַטְרוֹנִיתָא וְאִתְתָּרְכַת</w:t>
      </w:r>
      <w:r>
        <w:rPr>
          <w:rtl w:val="true"/>
        </w:rPr>
        <w:t xml:space="preserve">. </w:t>
      </w:r>
      <w:r>
        <w:rPr>
          <w:rtl w:val="true"/>
        </w:rPr>
        <w:t>כְּדֵין וַיִּקְרָא ה</w:t>
      </w:r>
      <w:r>
        <w:rPr>
          <w:rtl w:val="true"/>
        </w:rPr>
        <w:t xml:space="preserve">' </w:t>
      </w:r>
      <w:r>
        <w:rPr>
          <w:rtl w:val="true"/>
        </w:rPr>
        <w:t>אֱלֹהִים צְבָאוֹת בַּיּוֹם הַהוּא לִבְכִי וּלְמִסְפֵּד וּלְקָרְחָה וְלַחֲגֹר שָׂק</w:t>
      </w:r>
      <w:r>
        <w:rPr>
          <w:rtl w:val="true"/>
        </w:rPr>
        <w:t xml:space="preserve">. </w:t>
      </w:r>
      <w:r>
        <w:rPr>
          <w:rtl w:val="true"/>
        </w:rPr>
        <w:t>וְהִיא גַּם הִיא מַה כְּתִיב בָּהּ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ואל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ֱלִי כִּבְתוּלָה חֲגֻרַת שַׂק עַל בַּעַל נְעוּרֶיהָ</w:t>
      </w:r>
      <w:r>
        <w:rPr>
          <w:rtl w:val="true"/>
        </w:rPr>
        <w:t xml:space="preserve">. </w:t>
      </w:r>
      <w:r>
        <w:rPr>
          <w:rtl w:val="true"/>
        </w:rPr>
        <w:t>כְּמָא דְאַתְּ אָמֵר כִּי אֵינֶנּוּ</w:t>
      </w:r>
      <w:r>
        <w:rPr>
          <w:rtl w:val="true"/>
        </w:rPr>
        <w:t xml:space="preserve">, </w:t>
      </w:r>
      <w:r>
        <w:rPr>
          <w:rtl w:val="true"/>
        </w:rPr>
        <w:t>בְּגִין דְּאִסְתַּלַּק מִינָהּ</w:t>
      </w:r>
      <w:r>
        <w:rPr>
          <w:rtl w:val="true"/>
        </w:rPr>
        <w:t xml:space="preserve">, </w:t>
      </w:r>
      <w:r>
        <w:rPr>
          <w:rtl w:val="true"/>
        </w:rPr>
        <w:t>וְאִשְׁתַּכַּח פִּירוּדָא</w:t>
      </w:r>
      <w:r>
        <w:rPr>
          <w:rtl w:val="true"/>
        </w:rPr>
        <w:t>.</w:t>
      </w:r>
    </w:p>
    <w:p>
      <w:pPr>
        <w:pStyle w:val="Style22"/>
        <w:shd w:fill="auto" w:val="clear"/>
        <w:spacing w:before="0" w:after="480"/>
        <w:jc w:val="both"/>
        <w:rPr/>
      </w:pPr>
      <w:r>
        <w:rPr>
          <w:color w:val="000000"/>
          <w:rtl w:val="true"/>
        </w:rPr>
        <w:t>כְּשֶׁיָּרַ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ִשְׁגִּ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נִּשְׂרַ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ִסְתַּכ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ְ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גְלָ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ָׁ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ְבִי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ְ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ֹרְשָׁ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ָ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ְבָא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בְ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מִסְפֵּ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קָר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ַחֲג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ַ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ת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הּ</w:t>
      </w:r>
      <w:r>
        <w:rPr>
          <w:color w:val="000000"/>
          <w:rtl w:val="true"/>
        </w:rPr>
        <w:t xml:space="preserve">?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יוא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ֱ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בְתוּ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גֻ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ַ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עוּרֶיה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ְמ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נֶּאֱ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נֶנּ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שּׁ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הִסְתַּלּ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מְצ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ֵרוּד</w:t>
      </w:r>
      <w:r>
        <w:rPr>
          <w:color w:val="00000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רְאֶל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ָעֲק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ֻצ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לְאֲכ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ל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בְכָּיוּן</w:t>
      </w:r>
    </w:p>
    <w:p>
      <w:pPr>
        <w:pStyle w:val="Style21"/>
        <w:jc w:val="both"/>
        <w:rPr/>
      </w:pPr>
      <w:r>
        <w:rPr>
          <w:rtl w:val="true"/>
        </w:rPr>
        <w:t>וְאֲפִילּוּ שְׁמַיָא וְאַרְעָא</w:t>
      </w:r>
      <w:r>
        <w:rPr>
          <w:rtl w:val="true"/>
        </w:rPr>
        <w:t xml:space="preserve">, </w:t>
      </w:r>
      <w:r>
        <w:rPr>
          <w:rtl w:val="true"/>
        </w:rPr>
        <w:t>כֻּלְּהוּ אִתְאַבָּלוּ</w:t>
      </w:r>
      <w:r>
        <w:rPr>
          <w:rtl w:val="true"/>
        </w:rPr>
        <w:t xml:space="preserve">, </w:t>
      </w:r>
      <w:r>
        <w:rPr>
          <w:rtl w:val="true"/>
        </w:rPr>
        <w:t>דּ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נ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ַלְבִּישׁ שָׁמַיִם קַדְרוּת וְשַׂק אָשִׂים כְּסוּתָם</w:t>
      </w:r>
      <w:r>
        <w:rPr>
          <w:rtl w:val="true"/>
        </w:rPr>
        <w:t xml:space="preserve">. </w:t>
      </w:r>
      <w:r>
        <w:rPr>
          <w:rtl w:val="true"/>
        </w:rPr>
        <w:t>מַלְאֲכֵי עִלָּאֵי כֻּלְּהוּ אִתְאַבָּלוּ עֲלֵיהּ</w:t>
      </w:r>
      <w:r>
        <w:rPr>
          <w:rtl w:val="true"/>
        </w:rPr>
        <w:t xml:space="preserve">, </w:t>
      </w:r>
      <w:r>
        <w:rPr>
          <w:rtl w:val="true"/>
        </w:rPr>
        <w:t>דּ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ל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ֵן אֶרְאֶלָּם צָעֲקוּ חֻצָּה מַלְאַכֵי שָׁלוֹם מַר יִבְכָּיוּן</w:t>
      </w:r>
      <w:r>
        <w:rPr>
          <w:rtl w:val="true"/>
        </w:rPr>
        <w:t xml:space="preserve">. </w:t>
      </w:r>
      <w:r>
        <w:rPr>
          <w:rtl w:val="true"/>
        </w:rPr>
        <w:t>שִׁמְשָׁא וְסִיהֲרָא אִתְאַבָּלוּ וְחָשְׁכוּ נְהוֹרֵיהוֹן</w:t>
      </w:r>
      <w:r>
        <w:rPr>
          <w:rtl w:val="true"/>
        </w:rPr>
        <w:t xml:space="preserve">. </w:t>
      </w:r>
      <w:r>
        <w:rPr>
          <w:rtl w:val="true"/>
        </w:rPr>
        <w:t>דּ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י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ָשַׁךְ הַשֶּׁמֶשׁ בְּצֵאתוֹ וְגו</w:t>
      </w:r>
      <w:r>
        <w:rPr>
          <w:rtl w:val="true"/>
        </w:rPr>
        <w:t xml:space="preserve">', </w:t>
      </w:r>
      <w:r>
        <w:rPr>
          <w:rtl w:val="true"/>
        </w:rPr>
        <w:t>וְכֹלָּא עִלָּאֵי וְתַתָּאֵי</w:t>
      </w:r>
      <w:r>
        <w:rPr>
          <w:rtl w:val="true"/>
        </w:rPr>
        <w:t xml:space="preserve">, </w:t>
      </w:r>
      <w:r>
        <w:rPr>
          <w:rtl w:val="true"/>
        </w:rPr>
        <w:t xml:space="preserve">בָּכוּ עֲלָה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רי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אִתְאַבָּלוּ</w:t>
      </w:r>
      <w:r>
        <w:rPr>
          <w:rtl w:val="true"/>
        </w:rPr>
        <w:t>.</w:t>
      </w:r>
    </w:p>
    <w:p>
      <w:pPr>
        <w:pStyle w:val="Style22"/>
        <w:shd w:fill="auto" w:val="clear"/>
        <w:spacing w:before="0" w:after="480"/>
        <w:jc w:val="both"/>
        <w:rPr/>
      </w:pPr>
      <w:r>
        <w:rPr>
          <w:color w:val="000000"/>
          <w:rtl w:val="true"/>
        </w:rPr>
        <w:t>וַאֲפִל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ֻל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תְאַבּ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ָ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ֶכָּת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ישע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ַלְבּ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ַדְרוּ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שַׂ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שׂ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סוּתָ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ַלְאָכ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ֶלְיוֹ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ֻל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תְאַבּ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ה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ֶנֶּאֱ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ְאֶל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עֲק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ֻצ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לְאֲכ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ְכָּיוּ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ַשֶּׁמ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לְּב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תְאַבּ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ֶחְשִׁי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רָ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ֶכָּת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שַׁ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ֶמ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צֵא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גוֹ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ֶלְיוֹ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תַּחְתּוֹ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כ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ה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תְאַבְּלוּ</w:t>
      </w:r>
      <w:r>
        <w:rPr>
          <w:color w:val="00000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2"/>
        <w:shd w:fill="auto" w:val="clear"/>
        <w:spacing w:before="0" w:after="480"/>
        <w:jc w:val="both"/>
        <w:rPr>
          <w:rFonts w:ascii="Arial" w:hAnsi="Arial" w:cs="Guttman Keren"/>
          <w:color w:val="000000"/>
          <w:sz w:val="52"/>
          <w:szCs w:val="52"/>
        </w:rPr>
      </w:pPr>
      <w:r>
        <w:rPr>
          <w:rFonts w:cs="Guttman Keren" w:ascii="Arial" w:hAnsi="Arial"/>
          <w:color w:val="000000"/>
          <w:sz w:val="52"/>
          <w:szCs w:val="52"/>
          <w:rtl w:val="true"/>
        </w:rPr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ַלְאָכ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ֶלְיוֹ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קְרָאֵ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ֲבֵל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ִיּוֹן</w:t>
      </w:r>
    </w:p>
    <w:p>
      <w:pPr>
        <w:pStyle w:val="Style21"/>
        <w:jc w:val="both"/>
        <w:rPr/>
      </w:pPr>
      <w:r>
        <w:rPr>
          <w:rtl w:val="true"/>
        </w:rPr>
        <w:t>כָּל אִינּוּן מַלְאֲכֵי עִלָּאֵי</w:t>
      </w:r>
      <w:r>
        <w:rPr>
          <w:rtl w:val="true"/>
        </w:rPr>
        <w:t xml:space="preserve">, </w:t>
      </w:r>
      <w:r>
        <w:rPr>
          <w:rtl w:val="true"/>
        </w:rPr>
        <w:t>דְּאִקְרוּן אֲבֵלֵי צִיּוֹן</w:t>
      </w:r>
      <w:r>
        <w:rPr>
          <w:rtl w:val="true"/>
        </w:rPr>
        <w:t xml:space="preserve">, </w:t>
      </w:r>
      <w:r>
        <w:rPr>
          <w:rtl w:val="true"/>
        </w:rPr>
        <w:t>אִינּוּן דְּבָכוּ עַל חָרְבַּן בֵּי מַקְדְּשָׁא</w:t>
      </w:r>
      <w:r>
        <w:rPr>
          <w:rtl w:val="true"/>
        </w:rPr>
        <w:t xml:space="preserve">, </w:t>
      </w:r>
      <w:r>
        <w:rPr>
          <w:rtl w:val="true"/>
        </w:rPr>
        <w:t>וּבָכָאן תָּדִיר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ֵ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ִי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קונ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תמינאה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נ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ר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כִינָה</w:t>
      </w:r>
    </w:p>
    <w:p>
      <w:pPr>
        <w:pStyle w:val="Style21"/>
        <w:jc w:val="both"/>
        <w:rPr/>
      </w:pPr>
      <w:r>
        <w:rPr>
          <w:rtl w:val="true"/>
        </w:rPr>
        <w:t>בְּרֵאשִׁ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ָׁמַיִ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ש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ְרֵ</w:t>
      </w:r>
      <w:r>
        <w:rPr>
          <w:rtl w:val="true"/>
        </w:rPr>
        <w:t>"</w:t>
      </w:r>
      <w:r>
        <w:rPr>
          <w:rtl w:val="true"/>
        </w:rPr>
        <w:t>א בַּיִ</w:t>
      </w:r>
      <w:r>
        <w:rPr>
          <w:rtl w:val="true"/>
        </w:rPr>
        <w:t>"</w:t>
      </w:r>
      <w:r>
        <w:rPr>
          <w:rtl w:val="true"/>
        </w:rPr>
        <w:t>ת דִּילֵיהּ</w:t>
      </w:r>
      <w:r>
        <w:rPr>
          <w:rtl w:val="true"/>
        </w:rPr>
        <w:t xml:space="preserve">, </w:t>
      </w:r>
      <w:r>
        <w:rPr>
          <w:rtl w:val="true"/>
        </w:rPr>
        <w:t>דְּאִיהוּ רֹא</w:t>
      </w:r>
      <w:r>
        <w:rPr>
          <w:rtl w:val="true"/>
        </w:rPr>
        <w:t>"</w:t>
      </w:r>
      <w:r>
        <w:rPr>
          <w:rtl w:val="true"/>
        </w:rPr>
        <w:t>שׁ בַּיִ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ָּחִיל לֵיהּ בְּבֵיתֵיהּ</w:t>
      </w:r>
      <w:r>
        <w:rPr>
          <w:rtl w:val="true"/>
        </w:rPr>
        <w:t xml:space="preserve">, </w:t>
      </w:r>
      <w:r>
        <w:rPr>
          <w:rtl w:val="true"/>
        </w:rPr>
        <w:t>דָּא הוּא בְּרֵאשִׁ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ְאִיהוּ וּמְמַנָּן דִּילֵיהּ לָא דְחִילוּ מִנֵּיהּ</w:t>
      </w:r>
      <w:r>
        <w:rPr>
          <w:rtl w:val="true"/>
        </w:rPr>
        <w:t xml:space="preserve">, </w:t>
      </w:r>
      <w:r>
        <w:rPr>
          <w:rtl w:val="true"/>
        </w:rPr>
        <w:t>וַחֲרִיבוּ בֵיתֵיהּ בַּיִת רִאשׁוֹן וּבַיִת שֵׁנִי</w:t>
      </w:r>
      <w:r>
        <w:rPr>
          <w:rtl w:val="true"/>
        </w:rPr>
        <w:t xml:space="preserve">, </w:t>
      </w:r>
      <w:r>
        <w:rPr>
          <w:rtl w:val="true"/>
        </w:rPr>
        <w:t xml:space="preserve">וּבְגִין דּ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ו כד כ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חָפְרָה הַלְּבָנָה דְאִיהִי נָחָשׁ אֵשֶׁת זְנוּנִים</w:t>
      </w:r>
      <w:r>
        <w:rPr>
          <w:rtl w:val="true"/>
        </w:rPr>
        <w:t xml:space="preserve">, </w:t>
      </w:r>
      <w:r>
        <w:rPr>
          <w:rtl w:val="true"/>
        </w:rPr>
        <w:t>וּבוֹשָׁה הַחַמָּה דְאִיהִי גֵיהִנָּם</w:t>
      </w:r>
      <w:r>
        <w:rPr>
          <w:rtl w:val="true"/>
        </w:rPr>
        <w:t xml:space="preserve">, </w:t>
      </w:r>
      <w:r>
        <w:rPr>
          <w:rtl w:val="true"/>
        </w:rPr>
        <w:t>דְּנָחָשׁ אֵשֶׁת זְנוּנִים חֲרִיבַת בֵּיתָא דִשְׁכִינְתָּא</w:t>
      </w:r>
      <w:r>
        <w:rPr>
          <w:rtl w:val="true"/>
        </w:rPr>
        <w:t xml:space="preserve">, </w:t>
      </w:r>
      <w:r>
        <w:rPr>
          <w:rtl w:val="true"/>
        </w:rPr>
        <w:t>וְחַמָּה דְאִיהִי גֵיהִנָּם סַם הַמָּוְת אוֹקִידַת הֵיכָל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יקּ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ִי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ֵאשׁ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י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יִ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ח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ֵא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חֲ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ֶחֱרִי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ֵי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פ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ח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נוּ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מ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ֵיהִנּ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ח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נוּ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ֱרִי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ַמ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ֵיהִנּ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ו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רְ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</w:p>
    <w:p>
      <w:pPr>
        <w:pStyle w:val="Style21"/>
        <w:jc w:val="both"/>
        <w:rPr/>
      </w:pPr>
      <w:r>
        <w:rPr>
          <w:rtl w:val="true"/>
        </w:rPr>
        <w:t>וּבְזִמְנָא דְקוּדְשָׁא בְּרִיךְ הוּא בָּנֵי לוֹן כְּמִלְּקַדְמִין</w:t>
      </w:r>
      <w:r>
        <w:rPr>
          <w:rtl w:val="true"/>
        </w:rPr>
        <w:t xml:space="preserve">, </w:t>
      </w:r>
      <w:r>
        <w:rPr>
          <w:rtl w:val="true"/>
        </w:rPr>
        <w:t xml:space="preserve">הֲדָא הוּא דִכְתִ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 קמז 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וֹנֵה יְרוּשָׁלַםִ יְיָ</w:t>
      </w:r>
      <w:r>
        <w:rPr>
          <w:rtl w:val="true"/>
        </w:rPr>
        <w:t xml:space="preserve">', </w:t>
      </w:r>
      <w:r>
        <w:rPr>
          <w:rtl w:val="true"/>
        </w:rPr>
        <w:t xml:space="preserve">בְּהַהוּא זִמְנָא וְחָפְרָה הַלְּבָנָה וּבוֹשָׁה הַחַמָּ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כד כג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ֵימָתַי</w:t>
      </w:r>
      <w:r>
        <w:rPr>
          <w:rtl w:val="true"/>
        </w:rPr>
        <w:t xml:space="preserve">, </w:t>
      </w:r>
      <w:r>
        <w:rPr>
          <w:rtl w:val="true"/>
        </w:rPr>
        <w:t>בְּזִמְנָא דְכִי מָלַךְ יְיָ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ְּבִנְיָינָא קַדְמָאָה אִתְעֲבִיד עַל יְדָא דְבַר נַשׁ</w:t>
      </w:r>
      <w:r>
        <w:rPr>
          <w:rtl w:val="true"/>
        </w:rPr>
        <w:t xml:space="preserve">, </w:t>
      </w:r>
      <w:r>
        <w:rPr>
          <w:rtl w:val="true"/>
        </w:rPr>
        <w:t>וּבְגִין דָּא שַׁלִּיטוּ עֲלַיְהוּ</w:t>
      </w:r>
      <w:r>
        <w:rPr>
          <w:rtl w:val="true"/>
        </w:rPr>
        <w:t xml:space="preserve">, </w:t>
      </w:r>
      <w:r>
        <w:rPr>
          <w:rtl w:val="true"/>
        </w:rPr>
        <w:t xml:space="preserve">בְגִי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 קכו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ְאִם יְיָ</w:t>
      </w:r>
      <w:r>
        <w:rPr>
          <w:rtl w:val="true"/>
        </w:rPr>
        <w:t xml:space="preserve">' </w:t>
      </w:r>
      <w:r>
        <w:rPr>
          <w:rtl w:val="true"/>
        </w:rPr>
        <w:t>לֹא יִבְנֶה בַיִת שָׁוְא עָמְלוּ בוֹנָיו בּוֹ</w:t>
      </w:r>
      <w:r>
        <w:rPr>
          <w:rtl w:val="true"/>
        </w:rPr>
        <w:t xml:space="preserve">, </w:t>
      </w:r>
      <w:r>
        <w:rPr>
          <w:rtl w:val="true"/>
        </w:rPr>
        <w:t>וּבְגִין דְּבִנְיָינָא בַתְרָאָה יְהֵא עַל יְדָא דְקוּדְשָׁא בְּרִיךְ הוּא</w:t>
      </w:r>
      <w:r>
        <w:rPr>
          <w:rtl w:val="true"/>
        </w:rPr>
        <w:t xml:space="preserve">, </w:t>
      </w:r>
      <w:r>
        <w:rPr>
          <w:rtl w:val="true"/>
        </w:rPr>
        <w:t>יִתְקַיַּים</w:t>
      </w:r>
      <w:r>
        <w:rPr>
          <w:rtl w:val="true"/>
        </w:rPr>
        <w:t xml:space="preserve">, </w:t>
      </w:r>
      <w:r>
        <w:rPr>
          <w:rtl w:val="true"/>
        </w:rPr>
        <w:t>וְעַל דָּא אָמַר קְרָ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חגי ב 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ָּדוֹל יִהְיֶה כְּבוֹד הַבַּיִת הַזֶּה הָאַחֲרוֹן מִן הָרִאשׁוֹ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ְ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ֹד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נ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פ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מ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מָת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ל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בִּנְי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עֲ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ְ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ְ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ו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בִּנְי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ֲ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קַיּ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ֲ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מָּה</w:t>
      </w:r>
    </w:p>
    <w:p>
      <w:pPr>
        <w:pStyle w:val="Style21"/>
        <w:jc w:val="both"/>
        <w:rPr/>
      </w:pPr>
      <w:r>
        <w:rPr>
          <w:rtl w:val="true"/>
        </w:rPr>
        <w:t>וּבְהַהוּא זִמְנָא דְיִתְבְּנֵי בִנְיָינָא עַל יְדָא דְקוּדְשָׁא בְּרִיךְ הוּא לְעִילָא וְתַתָּא</w:t>
      </w:r>
      <w:r>
        <w:rPr>
          <w:rtl w:val="true"/>
        </w:rPr>
        <w:t xml:space="preserve">, </w:t>
      </w:r>
      <w:r>
        <w:rPr>
          <w:rtl w:val="true"/>
        </w:rPr>
        <w:t>אִתְּמַר בִּשְׁכִינְתָּא עִלָּאָה וְתַתָּאָה</w:t>
      </w:r>
      <w:r>
        <w:rPr>
          <w:rtl w:val="true"/>
        </w:rPr>
        <w:t xml:space="preserve">, </w:t>
      </w:r>
      <w:r>
        <w:rPr>
          <w:rtl w:val="true"/>
        </w:rPr>
        <w:t xml:space="preserve">וְהָיָה אוֹר הַלְּבָנָה כְּאוֹר הַחַמָּ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ו ל 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חָפְרָה הַלְּבָנָה וּבוֹשָׁה הַחַמָּה</w:t>
      </w:r>
      <w:r>
        <w:rPr>
          <w:rtl w:val="true"/>
        </w:rPr>
        <w:t xml:space="preserve">, </w:t>
      </w:r>
      <w:r>
        <w:rPr>
          <w:rtl w:val="true"/>
        </w:rPr>
        <w:t>דְאִינוּן נוּקְבִין דְּ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ּבְגִין דְּלָא דְחִיל סמא</w:t>
      </w:r>
      <w:r>
        <w:rPr>
          <w:rtl w:val="true"/>
        </w:rPr>
        <w:t>"</w:t>
      </w:r>
      <w:r>
        <w:rPr>
          <w:rtl w:val="true"/>
        </w:rPr>
        <w:t>ל מִן קוּדְשָׁא בְּרִיךְ הוּא דְאִיהוּ שָׁמַיִם</w:t>
      </w:r>
      <w:r>
        <w:rPr>
          <w:rtl w:val="true"/>
        </w:rPr>
        <w:t xml:space="preserve">, </w:t>
      </w:r>
      <w:r>
        <w:rPr>
          <w:rtl w:val="true"/>
        </w:rPr>
        <w:t>וּבַת זוּגֵיהּ לָא דְחִילַת מִשְּׁכִינְתֵּיהּ דְּאִיהִי אַרְעִיהּ</w:t>
      </w:r>
      <w:r>
        <w:rPr>
          <w:rtl w:val="true"/>
        </w:rPr>
        <w:t xml:space="preserve">, </w:t>
      </w:r>
      <w:r>
        <w:rPr>
          <w:rtl w:val="true"/>
        </w:rPr>
        <w:t xml:space="preserve">אִתְּמַר בְּהוֹ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 נא 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ִי שָׁמַיִם כֶּעָשָׁן נִמְלָחוּ</w:t>
      </w:r>
      <w:r>
        <w:rPr>
          <w:rtl w:val="true"/>
        </w:rPr>
        <w:t xml:space="preserve">, </w:t>
      </w:r>
      <w:r>
        <w:rPr>
          <w:rtl w:val="true"/>
        </w:rPr>
        <w:t>וְהָאָרֶץ כַּבֶּגֶד תִּבְלֶה</w:t>
      </w:r>
      <w:r>
        <w:rPr>
          <w:rtl w:val="true"/>
        </w:rPr>
        <w:t xml:space="preserve">, </w:t>
      </w:r>
      <w:r>
        <w:rPr>
          <w:rtl w:val="true"/>
        </w:rPr>
        <w:t>הוּא סמא</w:t>
      </w:r>
      <w:r>
        <w:rPr>
          <w:rtl w:val="true"/>
        </w:rPr>
        <w:t>"</w:t>
      </w:r>
      <w:r>
        <w:rPr>
          <w:rtl w:val="true"/>
        </w:rPr>
        <w:t>ל וּבַת זוּגֵיהּ</w:t>
      </w:r>
      <w:r>
        <w:rPr>
          <w:rtl w:val="true"/>
        </w:rPr>
        <w:t>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בָּ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ִנְי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תַּחְתּ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מ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פ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מ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קֵ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מ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ח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מ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ּג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חֲ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ְכִינ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ֶעָשׂ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לָ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בּ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ב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מ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ּ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b w:val="false"/>
          <w:b w:val="false"/>
          <w:sz w:val="40"/>
          <w:sz w:val="40"/>
          <w:rtl w:val="true"/>
        </w:rPr>
        <w:t>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מדב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לק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צ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ז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אֵי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כָה</w:t>
      </w:r>
      <w:r>
        <w:rPr>
          <w:rtl w:val="true"/>
        </w:rPr>
        <w:t xml:space="preserve">?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מֶז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רְב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כְּנִישְׁתָּא דְּיִשְׂרָאֵל</w:t>
      </w:r>
      <w:r>
        <w:rPr>
          <w:rtl w:val="true"/>
        </w:rPr>
        <w:t xml:space="preserve">, </w:t>
      </w:r>
      <w:r>
        <w:rPr>
          <w:rtl w:val="true"/>
        </w:rPr>
        <w:t>אִיהִי אַמְרַת בְּקַדְמִיתָ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בגלו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יר השירים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ְׁחוֹרָה אֲנִי וְנָאוָה</w:t>
      </w:r>
      <w:r>
        <w:rPr>
          <w:rtl w:val="true"/>
        </w:rPr>
        <w:t xml:space="preserve">, </w:t>
      </w:r>
      <w:r>
        <w:rPr>
          <w:rtl w:val="true"/>
        </w:rPr>
        <w:t>אַזְעִירַת גַּרְמָהּ לְקַמֵּי מַלְכָּא עִלָּאָה</w:t>
      </w:r>
      <w:r>
        <w:rPr>
          <w:rtl w:val="true"/>
        </w:rPr>
        <w:t xml:space="preserve">. </w:t>
      </w:r>
      <w:r>
        <w:rPr>
          <w:rtl w:val="true"/>
        </w:rPr>
        <w:t>וּכְדֵין שְׁאִילַת מִנֵּיהּ וְאַמְרַת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יר השירים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ַגִּידָה לִי שֶׁאָהֲבָה נַפְשִׁי אֵיכָה תִרְעֶה אֵיכָה תַּרְבִּיץ בַּצָהֳרָיִם</w:t>
      </w:r>
      <w:r>
        <w:rPr>
          <w:rtl w:val="true"/>
        </w:rPr>
        <w:t xml:space="preserve">. </w:t>
      </w:r>
      <w:r>
        <w:rPr>
          <w:rtl w:val="true"/>
        </w:rPr>
        <w:t>תְּרֵין זִמְנִין אֵיכָה אֵיכָה אֲמַאי</w:t>
      </w:r>
      <w:r>
        <w:rPr>
          <w:rtl w:val="true"/>
        </w:rPr>
        <w:t xml:space="preserve">. </w:t>
      </w:r>
      <w:r>
        <w:rPr>
          <w:rtl w:val="true"/>
        </w:rPr>
        <w:t>אֶלָּא אִיהִי רְמִיזָא עַל תְּרֵין חָרְבְּנִין</w:t>
      </w:r>
      <w:r>
        <w:rPr>
          <w:rtl w:val="true"/>
        </w:rPr>
        <w:t xml:space="preserve">, </w:t>
      </w:r>
      <w:r>
        <w:rPr>
          <w:rtl w:val="true"/>
        </w:rPr>
        <w:t>דִּתְרֵין מִקְדָּשִׁין</w:t>
      </w:r>
      <w:r>
        <w:rPr>
          <w:rtl w:val="true"/>
        </w:rPr>
        <w:t xml:space="preserve">. </w:t>
      </w:r>
      <w:r>
        <w:rPr>
          <w:rtl w:val="true"/>
        </w:rPr>
        <w:t>דְּקָרָאן כֹּלָּא אֵיכָה אֵיכָה</w:t>
      </w:r>
      <w:r>
        <w:rPr>
          <w:rtl w:val="true"/>
        </w:rPr>
        <w:t xml:space="preserve">. </w:t>
      </w:r>
      <w:r>
        <w:rPr>
          <w:rtl w:val="true"/>
        </w:rPr>
        <w:t>אֵיכָה תִרְעֶה</w:t>
      </w:r>
      <w:r>
        <w:rPr>
          <w:rtl w:val="true"/>
        </w:rPr>
        <w:t xml:space="preserve">, </w:t>
      </w:r>
      <w:r>
        <w:rPr>
          <w:rtl w:val="true"/>
        </w:rPr>
        <w:t>בְּחָרְבַּן בַּיִת רִאשׁוֹן</w:t>
      </w:r>
      <w:r>
        <w:rPr>
          <w:rtl w:val="true"/>
        </w:rPr>
        <w:t xml:space="preserve">. </w:t>
      </w:r>
      <w:r>
        <w:rPr>
          <w:rtl w:val="true"/>
        </w:rPr>
        <w:t>אֵיכָה תַרְבִּיץ</w:t>
      </w:r>
      <w:r>
        <w:rPr>
          <w:rtl w:val="true"/>
        </w:rPr>
        <w:t xml:space="preserve">, </w:t>
      </w:r>
      <w:r>
        <w:rPr>
          <w:rtl w:val="true"/>
        </w:rPr>
        <w:t>בְּחָרְבַּן בַּיִת שֵׁנִי</w:t>
      </w:r>
      <w:r>
        <w:rPr>
          <w:rtl w:val="true"/>
        </w:rPr>
        <w:t xml:space="preserve">. </w:t>
      </w:r>
      <w:r>
        <w:rPr>
          <w:rtl w:val="true"/>
        </w:rPr>
        <w:t>וְעַל דָּא תְּרֵין זִמְנִין אֵיכָה אֵיכָה</w:t>
      </w:r>
      <w:r>
        <w:rPr>
          <w:rtl w:val="true"/>
        </w:rPr>
        <w:t>.</w:t>
      </w:r>
    </w:p>
    <w:p>
      <w:pPr>
        <w:pStyle w:val="Style22"/>
        <w:shd w:fill="auto" w:val="clear"/>
        <w:spacing w:before="0" w:after="480"/>
        <w:jc w:val="both"/>
        <w:rPr/>
      </w:pPr>
      <w:r>
        <w:rPr>
          <w:color w:val="000000"/>
          <w:rtl w:val="true"/>
        </w:rPr>
        <w:t>בּ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רְאֵ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ְנֶס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מֶר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תְּחִל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בגלות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ש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י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ְׁחוֹ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ָאוָ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ַקְטִי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צְמ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י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ֶלְיוֹ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אָ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וֹאֶל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וֹמֶרֶת</w:t>
      </w:r>
      <w:r>
        <w:rPr>
          <w:color w:val="000000"/>
          <w:rtl w:val="true"/>
        </w:rPr>
        <w:t xml:space="preserve">,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שם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ַגִּי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אָהֲ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רְע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רְבִּ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צָּהֳרָיִ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ת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ְע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ֶל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ֹמֶז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ֻרְבָּ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ת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ֶקּוֹרְ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ֵי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רְע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ְּחֻרְב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יִ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ִאשׁוֹ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ֵי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רְבִּ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ְּחֻרְב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יִ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נִ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עֲמ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כָה</w:t>
      </w:r>
      <w:r>
        <w:rPr>
          <w:color w:val="00000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נְתָנ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מ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ָה</w:t>
      </w:r>
    </w:p>
    <w:p>
      <w:pPr>
        <w:pStyle w:val="Style21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איכה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ְתָנַנִי שּמֵמָה כָּל הַיּוֹם דָּוָה</w:t>
      </w:r>
      <w:r>
        <w:rPr>
          <w:rtl w:val="true"/>
        </w:rPr>
        <w:t xml:space="preserve">, </w:t>
      </w:r>
      <w:r>
        <w:rPr>
          <w:rtl w:val="true"/>
        </w:rPr>
        <w:t>הוֹד</w:t>
      </w:r>
      <w:r>
        <w:rPr>
          <w:rtl w:val="true"/>
        </w:rPr>
        <w:t xml:space="preserve">, </w:t>
      </w:r>
      <w:r>
        <w:rPr>
          <w:rtl w:val="true"/>
        </w:rPr>
        <w:t>מִצַּד הַהוֹד</w:t>
      </w:r>
      <w:r>
        <w:rPr>
          <w:rtl w:val="true"/>
        </w:rPr>
        <w:t xml:space="preserve">, </w:t>
      </w:r>
      <w:r>
        <w:rPr>
          <w:rtl w:val="true"/>
        </w:rPr>
        <w:t>אֶלֶף חֲמִשִּׁי</w:t>
      </w:r>
      <w:r>
        <w:rPr>
          <w:rtl w:val="true"/>
        </w:rPr>
        <w:t xml:space="preserve">, </w:t>
      </w:r>
      <w:r>
        <w:rPr>
          <w:rtl w:val="true"/>
        </w:rPr>
        <w:t>נִשְׁאָר בֵּית הַמִּקְדָּשׁ חָרֵב וְיָבֵשׁ</w:t>
      </w:r>
      <w:r>
        <w:rPr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bookmarkStart w:id="0" w:name="HtmpReportNum0000_L99"/>
      <w:bookmarkEnd w:id="0"/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</w:p>
    <w:p>
      <w:pPr>
        <w:pStyle w:val="Style21"/>
        <w:jc w:val="both"/>
        <w:rPr/>
      </w:pPr>
      <w:r>
        <w:rPr>
          <w:rtl w:val="true"/>
        </w:rPr>
        <w:t>קוּם אַנְתְּ רִבִּי יוֹסֵי הַגָלִילִי</w:t>
      </w:r>
      <w:r>
        <w:rPr>
          <w:rtl w:val="true"/>
        </w:rPr>
        <w:t xml:space="preserve">, </w:t>
      </w:r>
      <w:r>
        <w:rPr>
          <w:rtl w:val="true"/>
        </w:rPr>
        <w:t>וְאֵימָא</w:t>
      </w:r>
      <w:r>
        <w:rPr>
          <w:rtl w:val="true"/>
        </w:rPr>
        <w:t xml:space="preserve">, </w:t>
      </w:r>
      <w:r>
        <w:rPr>
          <w:rtl w:val="true"/>
        </w:rPr>
        <w:t>דְּהָא מִלִּין שְׁפִּירִין קָאַמְרַת בְּחִבּוּרָה קַדְמָאָה</w:t>
      </w:r>
      <w:r>
        <w:rPr>
          <w:rtl w:val="true"/>
        </w:rPr>
        <w:t xml:space="preserve">, </w:t>
      </w:r>
      <w:r>
        <w:rPr>
          <w:rtl w:val="true"/>
        </w:rPr>
        <w:t>דְּקֶשֶׁת לָא אַתְיָא אֶלָּא לְאַגָּנָא עַל עָלְמָא</w:t>
      </w:r>
      <w:r>
        <w:rPr>
          <w:rtl w:val="true"/>
        </w:rPr>
        <w:t xml:space="preserve">. </w:t>
      </w:r>
      <w:r>
        <w:rPr>
          <w:rtl w:val="true"/>
        </w:rPr>
        <w:t>לְמַלְכָּא</w:t>
      </w:r>
      <w:r>
        <w:rPr>
          <w:rtl w:val="true"/>
        </w:rPr>
        <w:t xml:space="preserve">, </w:t>
      </w:r>
      <w:r>
        <w:rPr>
          <w:rtl w:val="true"/>
        </w:rPr>
        <w:t>דִּבְכָל זִמְנָא דִּבְרֵיהּ חָב</w:t>
      </w:r>
      <w:r>
        <w:rPr>
          <w:rtl w:val="true"/>
        </w:rPr>
        <w:t xml:space="preserve">, </w:t>
      </w:r>
      <w:r>
        <w:rPr>
          <w:rtl w:val="true"/>
        </w:rPr>
        <w:t>וּמַלְכָּא חֲזֵי לְמַטְרוֹנִיתָא</w:t>
      </w:r>
      <w:r>
        <w:rPr>
          <w:rtl w:val="true"/>
        </w:rPr>
        <w:t xml:space="preserve">, </w:t>
      </w:r>
      <w:r>
        <w:rPr>
          <w:rtl w:val="true"/>
        </w:rPr>
        <w:t>סָלִיק רוּגְזָא דִּבְרֵיהּ</w:t>
      </w:r>
      <w:r>
        <w:rPr>
          <w:rtl w:val="true"/>
        </w:rPr>
        <w:t xml:space="preserve">, </w:t>
      </w:r>
      <w:r>
        <w:rPr>
          <w:rtl w:val="true"/>
        </w:rPr>
        <w:t>דִּכְתּ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 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רְאִיתִיהָ לִזְכּוֹר בְּרִית עוֹלָם</w:t>
      </w:r>
      <w:r>
        <w:rPr>
          <w:rtl w:val="true"/>
        </w:rPr>
        <w:t xml:space="preserve">. </w:t>
      </w:r>
      <w:r>
        <w:rPr>
          <w:rtl w:val="true"/>
        </w:rPr>
        <w:t>וְעַל דָּא לָא אִתְחֲזִי קֶשֶׁת</w:t>
      </w:r>
      <w:r>
        <w:rPr>
          <w:rtl w:val="true"/>
        </w:rPr>
        <w:t xml:space="preserve">, </w:t>
      </w:r>
      <w:r>
        <w:rPr>
          <w:rtl w:val="true"/>
        </w:rPr>
        <w:t>אֶלָּא לְאַגָּנָא עַל עָלְמָא</w:t>
      </w:r>
      <w:r>
        <w:rPr>
          <w:rtl w:val="true"/>
        </w:rPr>
        <w:t xml:space="preserve">. </w:t>
      </w:r>
      <w:r>
        <w:rPr>
          <w:rtl w:val="true"/>
        </w:rPr>
        <w:t>וְלָא אִתְגַלְיָא</w:t>
      </w:r>
      <w:r>
        <w:rPr>
          <w:rtl w:val="true"/>
        </w:rPr>
        <w:t xml:space="preserve">, </w:t>
      </w:r>
      <w:r>
        <w:rPr>
          <w:rtl w:val="true"/>
        </w:rPr>
        <w:t>אֶלָּא בִּלְבוּשׁ יְקָר דְּמַלְכוּ</w:t>
      </w:r>
      <w:r>
        <w:rPr>
          <w:rtl w:val="true"/>
        </w:rPr>
        <w:t xml:space="preserve">, </w:t>
      </w:r>
      <w:r>
        <w:rPr>
          <w:rtl w:val="true"/>
        </w:rPr>
        <w:t>וּבְשַׁעֲתָא דְּאִית צַּדִיק בְּאַרְעָא</w:t>
      </w:r>
      <w:r>
        <w:rPr>
          <w:rtl w:val="true"/>
        </w:rPr>
        <w:t xml:space="preserve">, </w:t>
      </w:r>
      <w:r>
        <w:rPr>
          <w:rtl w:val="true"/>
        </w:rPr>
        <w:t>אִיהוּ בְּרִית</w:t>
      </w:r>
      <w:r>
        <w:rPr>
          <w:rtl w:val="true"/>
        </w:rPr>
        <w:t xml:space="preserve">. </w:t>
      </w:r>
      <w:r>
        <w:rPr>
          <w:rtl w:val="true"/>
        </w:rPr>
        <w:t>לְמֵיקָם בְּרִית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לִי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ֶאֱמ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ִבּ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ג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ט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לְכ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גֶ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ִיתִ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זְכּ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רְא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ג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גְל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ְבוּ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בּ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עֲ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ּבָנ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קְרָא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בְד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</w:p>
    <w:p>
      <w:pPr>
        <w:pStyle w:val="Style21"/>
        <w:jc w:val="both"/>
        <w:rPr/>
      </w:pPr>
      <w:r>
        <w:rPr>
          <w:rtl w:val="true"/>
        </w:rPr>
        <w:t>וְכִי בְּגָלוּתָא</w:t>
      </w:r>
      <w:r>
        <w:rPr>
          <w:rtl w:val="true"/>
        </w:rPr>
        <w:t xml:space="preserve">, </w:t>
      </w:r>
      <w:r>
        <w:rPr>
          <w:rtl w:val="true"/>
        </w:rPr>
        <w:t>קוּדְשָׁא בְּרִיךְ הוּא אִתְרְחַק מִמַּטְרוֹנִיתָא</w:t>
      </w:r>
      <w:r>
        <w:rPr>
          <w:rtl w:val="true"/>
        </w:rPr>
        <w:t xml:space="preserve">, </w:t>
      </w:r>
      <w:r>
        <w:rPr>
          <w:rtl w:val="true"/>
        </w:rPr>
        <w:t xml:space="preserve">וְאֵיךְ מַטְרוֹנִיתָא אִתְלַבְּשַׁת לְבוּשֵׁי מַלְכוּתָא בְּגָלוּת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 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. </w:t>
      </w:r>
      <w:r>
        <w:rPr>
          <w:rtl w:val="true"/>
        </w:rPr>
        <w:t>אֲבָל בְּגָלוּתָא</w:t>
      </w:r>
      <w:r>
        <w:rPr>
          <w:rtl w:val="true"/>
        </w:rPr>
        <w:t xml:space="preserve">, </w:t>
      </w:r>
      <w:r>
        <w:rPr>
          <w:rtl w:val="true"/>
        </w:rPr>
        <w:t>לְבוּשָׁהּ דְּקַדְרוּת</w:t>
      </w:r>
      <w:r>
        <w:rPr>
          <w:rtl w:val="true"/>
        </w:rPr>
        <w:t xml:space="preserve">, </w:t>
      </w:r>
      <w:r>
        <w:rPr>
          <w:rtl w:val="true"/>
        </w:rPr>
        <w:t xml:space="preserve">וְאִיהוּ אַמְרַ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יר השירים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ַל תִּרְאוּנִי שֶׁאֲנִי שֶׁחַרְחֹרֶת</w:t>
      </w:r>
      <w:r>
        <w:rPr>
          <w:rtl w:val="true"/>
        </w:rPr>
        <w:t xml:space="preserve">. </w:t>
      </w:r>
      <w:r>
        <w:rPr>
          <w:rtl w:val="true"/>
        </w:rPr>
        <w:t>אֶלָּא וַדַּאי הַהוּא קֶשֶׁת דְּאִתְגַּלְיָיא בְּגָלוּתָא</w:t>
      </w:r>
      <w:r>
        <w:rPr>
          <w:rtl w:val="true"/>
        </w:rPr>
        <w:t xml:space="preserve">, </w:t>
      </w:r>
      <w:r>
        <w:rPr>
          <w:rtl w:val="true"/>
        </w:rPr>
        <w:t>לָאו אִיהוּ אֶלָּא מְטַטְרוֹ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ְּאִתְקְרֵי שַׁדַּ</w:t>
      </w:r>
      <w:r>
        <w:rPr>
          <w:rtl w:val="true"/>
        </w:rPr>
        <w:t>"</w:t>
      </w:r>
      <w:r>
        <w:rPr>
          <w:rtl w:val="true"/>
        </w:rPr>
        <w:t xml:space="preserve">י וְאִיהו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 כ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ַבְדּוֹ זְקַן בֵּיתוֹ</w:t>
      </w:r>
      <w:r>
        <w:rPr>
          <w:rtl w:val="true"/>
        </w:rPr>
        <w:t xml:space="preserve">, </w:t>
      </w:r>
      <w:r>
        <w:rPr>
          <w:rtl w:val="true"/>
        </w:rPr>
        <w:t xml:space="preserve">דְּשַׁלִּיט בְּכָל דִּילֵיה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גלות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ּבְנוֹי</w:t>
      </w:r>
      <w:r>
        <w:rPr>
          <w:rtl w:val="true"/>
        </w:rPr>
        <w:t xml:space="preserve">, </w:t>
      </w:r>
      <w:r>
        <w:rPr>
          <w:rtl w:val="true"/>
        </w:rPr>
        <w:t>אִתְקְרִיאוּ עֲבָדִים דְקוּדְשָׁא בְּרִיךְ הוּא</w:t>
      </w:r>
      <w:r>
        <w:rPr>
          <w:rtl w:val="true"/>
        </w:rPr>
        <w:t xml:space="preserve">. </w:t>
      </w:r>
      <w:r>
        <w:rPr>
          <w:rtl w:val="true"/>
        </w:rPr>
        <w:t>וּבְנֵי מַטְרוֹנִיתָא בָּנִים</w:t>
      </w:r>
      <w:r>
        <w:rPr>
          <w:rtl w:val="true"/>
        </w:rPr>
        <w:t xml:space="preserve">, </w:t>
      </w:r>
      <w:r>
        <w:rPr>
          <w:rtl w:val="true"/>
        </w:rPr>
        <w:t>וּבְגִין דָּא</w:t>
      </w:r>
      <w:r>
        <w:rPr>
          <w:rtl w:val="true"/>
        </w:rPr>
        <w:t xml:space="preserve">, </w:t>
      </w:r>
      <w:r>
        <w:rPr>
          <w:rtl w:val="true"/>
        </w:rPr>
        <w:t>אִם כְּבָנִים אִם כַּעֲבָדִי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רַח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מַּלְכ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לְ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לַבְּ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דְר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שי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רְאֻ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חַרְחֹ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גְל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טַטְר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דּ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וֹל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גלו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לְ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עֲבָ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אוֹ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21"/>
        <w:jc w:val="both"/>
        <w:rPr/>
      </w:pPr>
      <w:r>
        <w:rPr>
          <w:rtl w:val="true"/>
        </w:rPr>
        <w:t>וּבְזִמְנָא דְּאִתְחָרַב בֵּי מַקְדְשָׁא</w:t>
      </w:r>
      <w:r>
        <w:rPr>
          <w:rtl w:val="true"/>
        </w:rPr>
        <w:t xml:space="preserve">, </w:t>
      </w:r>
      <w:r>
        <w:rPr>
          <w:rtl w:val="true"/>
        </w:rPr>
        <w:t>אוּקְמוּהָ דַּעֲבָדִים חָפוּ רֹאשָׁם</w:t>
      </w:r>
      <w:r>
        <w:rPr>
          <w:rtl w:val="true"/>
        </w:rPr>
        <w:t xml:space="preserve">, </w:t>
      </w:r>
      <w:r>
        <w:rPr>
          <w:rtl w:val="true"/>
        </w:rPr>
        <w:t>וְנִתְדַלְדְלוּ אַנְשֵׁי מַעֲשֵׂה</w:t>
      </w:r>
      <w:r>
        <w:rPr>
          <w:rtl w:val="true"/>
        </w:rPr>
        <w:t xml:space="preserve">. </w:t>
      </w:r>
      <w:r>
        <w:rPr>
          <w:rtl w:val="true"/>
        </w:rPr>
        <w:t>וַדַּאי אַנְשֵׁי מַעֲשֵׂה אִתְקְרִיאוּ</w:t>
      </w:r>
      <w:r>
        <w:rPr>
          <w:rtl w:val="true"/>
        </w:rPr>
        <w:t xml:space="preserve">, </w:t>
      </w:r>
      <w:r>
        <w:rPr>
          <w:rtl w:val="true"/>
        </w:rPr>
        <w:t>עַל שֵׁם מַטְרוֹנִיתָא</w:t>
      </w:r>
      <w:r>
        <w:rPr>
          <w:rtl w:val="true"/>
        </w:rPr>
        <w:t xml:space="preserve">, </w:t>
      </w:r>
      <w:r>
        <w:rPr>
          <w:rtl w:val="true"/>
        </w:rPr>
        <w:t xml:space="preserve">דְּאִתְּמַר עָלָה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לי 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ַבּוֹת בָּנוֹת עָשׂוּ חָיִל וְאַתְּ עָלִית עַל כֻּלָּנָה</w:t>
      </w:r>
      <w:r>
        <w:rPr>
          <w:rtl w:val="true"/>
        </w:rPr>
        <w:t xml:space="preserve">. </w:t>
      </w:r>
      <w:r>
        <w:rPr>
          <w:rtl w:val="true"/>
        </w:rPr>
        <w:t>אֲבָל אִי אִית לֵיהּ צַּדִיק</w:t>
      </w:r>
      <w:r>
        <w:rPr>
          <w:rtl w:val="true"/>
        </w:rPr>
        <w:t xml:space="preserve">, </w:t>
      </w:r>
      <w:r>
        <w:rPr>
          <w:rtl w:val="true"/>
        </w:rPr>
        <w:t>דְּזַכְווֹי וְעוֹבָדוֹי לְאַנְהָרָא</w:t>
      </w:r>
      <w:r>
        <w:rPr>
          <w:rtl w:val="true"/>
        </w:rPr>
        <w:t xml:space="preserve">, </w:t>
      </w:r>
      <w:r>
        <w:rPr>
          <w:rtl w:val="true"/>
        </w:rPr>
        <w:t>בְּהוֹן מַטְרוֹנִיתָא</w:t>
      </w:r>
      <w:r>
        <w:rPr>
          <w:rtl w:val="true"/>
        </w:rPr>
        <w:t xml:space="preserve">, </w:t>
      </w:r>
      <w:r>
        <w:rPr>
          <w:rtl w:val="true"/>
        </w:rPr>
        <w:t>וּלְמִפְשַׁט מִנָּהּ לְבוּשֵׁי קַדְרוּתָא דִּפְשָׁטִין וּלְקַשְׁטָא לָהּ בִּלְבוּשִׁין דִּגְוָונִין נְהִירִין דְּרָזִין דְּאוֹרַיְיתָא</w:t>
      </w:r>
      <w:r>
        <w:rPr>
          <w:rtl w:val="true"/>
        </w:rPr>
        <w:t xml:space="preserve">, </w:t>
      </w:r>
      <w:r>
        <w:rPr>
          <w:rtl w:val="true"/>
        </w:rPr>
        <w:t>מַה כְּתִיב בֵּיהּ</w:t>
      </w:r>
      <w:r>
        <w:rPr>
          <w:rtl w:val="true"/>
        </w:rPr>
        <w:t xml:space="preserve">, </w:t>
      </w:r>
      <w:r>
        <w:rPr>
          <w:rtl w:val="true"/>
        </w:rPr>
        <w:t>וּרְאִיתִיהָ לִזְכּוֹר בְּרִית עוֹלָם</w:t>
      </w:r>
      <w:r>
        <w:rPr>
          <w:rtl w:val="true"/>
        </w:rPr>
        <w:t xml:space="preserve">. </w:t>
      </w:r>
      <w:r>
        <w:rPr>
          <w:rtl w:val="true"/>
        </w:rPr>
        <w:t>וּרְאִיתִיהָ</w:t>
      </w:r>
      <w:r>
        <w:rPr>
          <w:rtl w:val="true"/>
        </w:rPr>
        <w:t xml:space="preserve">, </w:t>
      </w:r>
      <w:r>
        <w:rPr>
          <w:rtl w:val="true"/>
        </w:rPr>
        <w:t>בְּרָזִין נְהִירִין דְּאוֹרַיְיתָא</w:t>
      </w:r>
      <w:r>
        <w:rPr>
          <w:rtl w:val="true"/>
        </w:rPr>
        <w:t xml:space="preserve">, </w:t>
      </w:r>
      <w:r>
        <w:rPr>
          <w:rtl w:val="true"/>
        </w:rPr>
        <w:t>דְּאוֹר רָ</w:t>
      </w:r>
      <w:r>
        <w:rPr>
          <w:rtl w:val="true"/>
        </w:rPr>
        <w:t>"</w:t>
      </w:r>
      <w:r>
        <w:rPr>
          <w:rtl w:val="true"/>
        </w:rPr>
        <w:t>ז אִתְקְרֵי</w:t>
      </w:r>
      <w:r>
        <w:rPr>
          <w:rtl w:val="true"/>
        </w:rPr>
        <w:t xml:space="preserve">, </w:t>
      </w:r>
      <w:r>
        <w:rPr>
          <w:rtl w:val="true"/>
        </w:rPr>
        <w:t>הֲדָא הוּא ד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לי 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 נֵר מִצְּוָה תוֹרָה אוֹר</w:t>
      </w:r>
      <w:r>
        <w:rPr>
          <w:rtl w:val="true"/>
        </w:rPr>
        <w:t xml:space="preserve">. </w:t>
      </w:r>
      <w:r>
        <w:rPr>
          <w:rtl w:val="true"/>
        </w:rPr>
        <w:t>וּבְאִלֵּין רָזִין אִתְּמַר וּרְאִיתִיהָ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ֲבָ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פ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דַּלְד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נְ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נְ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לְכ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יִ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ְכֻיּו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עֲשׂ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לְכ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פְשׁ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ד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שׁוּ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קַשּׁ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ְבוּ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ו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ִיתִ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זְכּ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ִיתִ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סּ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ִיתִ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ַ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ְּׁאֵלָתֵ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יִנָּתֶ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ךְ</w:t>
      </w:r>
    </w:p>
    <w:p>
      <w:pPr>
        <w:pStyle w:val="Style21"/>
        <w:jc w:val="both"/>
        <w:rPr/>
      </w:pPr>
      <w:r>
        <w:rPr>
          <w:rtl w:val="true"/>
        </w:rPr>
        <w:t>וּבְהַהוּא זִמְנָא סָלִיק מִנֵּיהּ רוּגְזָא דִּבְרֵיהּ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סתר 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חֲמַת הַמֶּלֶךְ שָׁכָכָה</w:t>
      </w:r>
      <w:r>
        <w:rPr>
          <w:rtl w:val="true"/>
        </w:rPr>
        <w:t xml:space="preserve">, </w:t>
      </w:r>
      <w:r>
        <w:rPr>
          <w:rtl w:val="true"/>
        </w:rPr>
        <w:t>וְיֵימָּא לָהּ מַלְכָּא בִּצְּלוֹתָא דַּעֲמִידָה קַמֵּיהּ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סתר 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ַה שְּׁאֵלָתֵךְ וְיִּנָתֶן לָךְ וּמַה בַּקָּשָׁתֵךְ</w:t>
      </w:r>
      <w:r>
        <w:rPr>
          <w:rtl w:val="true"/>
        </w:rPr>
        <w:t xml:space="preserve">. </w:t>
      </w:r>
      <w:r>
        <w:rPr>
          <w:rtl w:val="true"/>
        </w:rPr>
        <w:t>בְּהַהוּא זִמְנָא</w:t>
      </w:r>
      <w:r>
        <w:rPr>
          <w:rtl w:val="true"/>
        </w:rPr>
        <w:t xml:space="preserve">, </w:t>
      </w:r>
      <w:r>
        <w:rPr>
          <w:rtl w:val="true"/>
        </w:rPr>
        <w:t>שְׁאֵלְתָּא עַל פּוּרְקָנָא דִּילָהּ</w:t>
      </w:r>
      <w:r>
        <w:rPr>
          <w:rtl w:val="true"/>
        </w:rPr>
        <w:t xml:space="preserve">, </w:t>
      </w:r>
      <w:r>
        <w:rPr>
          <w:rtl w:val="true"/>
        </w:rPr>
        <w:t>וּבְנָהָא עִמֵּיהּ</w:t>
      </w:r>
      <w:r>
        <w:rPr>
          <w:rtl w:val="true"/>
        </w:rPr>
        <w:t xml:space="preserve">, </w:t>
      </w:r>
      <w:r>
        <w:rPr>
          <w:rtl w:val="true"/>
        </w:rPr>
        <w:t>הֲדָא הוּא ד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סתר 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ִּנָּתֶן לִי נַפְשִׁי בִּשְׁאֵלָתִי וְעַמִּי בְּבַקָּשָׁתִי</w:t>
      </w:r>
      <w:r>
        <w:rPr>
          <w:rtl w:val="true"/>
        </w:rPr>
        <w:t xml:space="preserve">. </w:t>
      </w:r>
      <w:r>
        <w:rPr>
          <w:rtl w:val="true"/>
        </w:rPr>
        <w:t>אֲבָל קֶשֶׁת דְּאִתְחַזְיָא בְּעָלְמָא בְּגָלוּתָא</w:t>
      </w:r>
      <w:r>
        <w:rPr>
          <w:rtl w:val="true"/>
        </w:rPr>
        <w:t xml:space="preserve">, </w:t>
      </w:r>
      <w:r>
        <w:rPr>
          <w:rtl w:val="true"/>
        </w:rPr>
        <w:t>דְּעַבְדָּא אִיהוּ</w:t>
      </w:r>
      <w:r>
        <w:rPr>
          <w:rtl w:val="true"/>
        </w:rPr>
        <w:t xml:space="preserve">, </w:t>
      </w:r>
      <w:r>
        <w:rPr>
          <w:rtl w:val="true"/>
        </w:rPr>
        <w:t>זִמְנִין דְּנָפִיק בִּשְׁלִימוּ</w:t>
      </w:r>
      <w:r>
        <w:rPr>
          <w:rtl w:val="true"/>
        </w:rPr>
        <w:t xml:space="preserve">, </w:t>
      </w:r>
      <w:r>
        <w:rPr>
          <w:rtl w:val="true"/>
        </w:rPr>
        <w:t>כַּד בְּנוֹי מַכְשִׁירִין עוֹבָדוֹי</w:t>
      </w:r>
      <w:r>
        <w:rPr>
          <w:rtl w:val="true"/>
        </w:rPr>
        <w:t xml:space="preserve">, </w:t>
      </w:r>
      <w:r>
        <w:rPr>
          <w:rtl w:val="true"/>
        </w:rPr>
        <w:t>וּלְזִמְנִין לָא אִשְׁתְּכַח בִּשְׁלִימוּ</w:t>
      </w:r>
      <w:r>
        <w:rPr>
          <w:rtl w:val="true"/>
        </w:rPr>
        <w:t xml:space="preserve">, </w:t>
      </w:r>
      <w:r>
        <w:rPr>
          <w:rtl w:val="true"/>
        </w:rPr>
        <w:t xml:space="preserve">כַּד בְּנוֹי לָא מַכְשְׁרִין עוֹבָדוֹ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אן חס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גֶ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סת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חֲ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כָ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מ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ְאֵלָת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נָּת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קָּשָׁת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אֶל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אֻלָּ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נ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נָּת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אֵל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מ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ַקָּשָׁ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רְא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שְׁלֵ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בּ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כְשׁ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פ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שְׁלֵ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בּ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כְשׁ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מו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פקוד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רמ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ה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ה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רְאֶל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ָעֲק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ֻצ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לְאֲכ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ל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בְכָּיוּן</w:t>
      </w:r>
    </w:p>
    <w:p>
      <w:pPr>
        <w:pStyle w:val="Style21"/>
        <w:jc w:val="both"/>
        <w:rPr/>
      </w:pPr>
      <w:r>
        <w:rPr>
          <w:rtl w:val="true"/>
        </w:rPr>
        <w:t>וְאִינּוּן דִּמְעִין אִשְׁתָּאֲרוּ הָכָא</w:t>
      </w:r>
      <w:r>
        <w:rPr>
          <w:rtl w:val="true"/>
        </w:rPr>
        <w:t xml:space="preserve">, </w:t>
      </w:r>
      <w:r>
        <w:rPr>
          <w:rtl w:val="true"/>
        </w:rPr>
        <w:t>וּרְשִׁימִין בְּהַאי פִּתְחָא</w:t>
      </w:r>
      <w:r>
        <w:rPr>
          <w:rtl w:val="true"/>
        </w:rPr>
        <w:t xml:space="preserve">. </w:t>
      </w:r>
      <w:r>
        <w:rPr>
          <w:rtl w:val="true"/>
        </w:rPr>
        <w:t>וְאִית דִּמְעִין אַחֲרָנִין</w:t>
      </w:r>
      <w:r>
        <w:rPr>
          <w:rtl w:val="true"/>
        </w:rPr>
        <w:t xml:space="preserve">, </w:t>
      </w:r>
      <w:r>
        <w:rPr>
          <w:rtl w:val="true"/>
        </w:rPr>
        <w:t>וּרְשִׁימִין תָּדִיר עַל כֹּל אִינּוּן רְתִיכִין עִלָּאִין</w:t>
      </w:r>
      <w:r>
        <w:rPr>
          <w:rtl w:val="true"/>
        </w:rPr>
        <w:t xml:space="preserve">, </w:t>
      </w:r>
      <w:r>
        <w:rPr>
          <w:rtl w:val="true"/>
        </w:rPr>
        <w:t xml:space="preserve">דְּלָא אִתְמְחוּ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אתחמון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ִלֵּין אִינּוּן דִּמְעִין</w:t>
      </w:r>
      <w:r>
        <w:rPr>
          <w:rtl w:val="true"/>
        </w:rPr>
        <w:t xml:space="preserve">, </w:t>
      </w:r>
      <w:r>
        <w:rPr>
          <w:rtl w:val="true"/>
        </w:rPr>
        <w:t>דְּאוֹשְׁדוּ לְעֵילָּא וְתַתָא</w:t>
      </w:r>
      <w:r>
        <w:rPr>
          <w:rtl w:val="true"/>
        </w:rPr>
        <w:t xml:space="preserve">, </w:t>
      </w:r>
      <w:r>
        <w:rPr>
          <w:rtl w:val="true"/>
        </w:rPr>
        <w:t>כַּד אִתְחָרַב בֵּי מַקְדְשָׁא</w:t>
      </w:r>
      <w:r>
        <w:rPr>
          <w:rtl w:val="true"/>
        </w:rPr>
        <w:t xml:space="preserve">, </w:t>
      </w:r>
      <w:r>
        <w:rPr>
          <w:rtl w:val="true"/>
        </w:rPr>
        <w:t xml:space="preserve">דִּכְתִ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ל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ֵן אֶרְאֶלָּם צָעֲקוּ חוּצָה מַלְאֲכֵי שָׁלוֹם מַר יִבְכָּיוּן</w:t>
      </w:r>
      <w:r>
        <w:rPr>
          <w:rtl w:val="true"/>
        </w:rPr>
        <w:t xml:space="preserve">. </w:t>
      </w:r>
      <w:r>
        <w:rPr>
          <w:rtl w:val="true"/>
        </w:rPr>
        <w:t>וְאִינּוּן דִּמְעִין דְּאוֹשְׁדִין עַל צַדִיקַיָּיא</w:t>
      </w:r>
      <w:r>
        <w:rPr>
          <w:rtl w:val="true"/>
        </w:rPr>
        <w:t xml:space="preserve">, </w:t>
      </w:r>
      <w:r>
        <w:rPr>
          <w:rtl w:val="true"/>
        </w:rPr>
        <w:t>וְזַכָּאִין</w:t>
      </w:r>
      <w:r>
        <w:rPr>
          <w:rtl w:val="true"/>
        </w:rPr>
        <w:t xml:space="preserve">, </w:t>
      </w:r>
      <w:r>
        <w:rPr>
          <w:rtl w:val="true"/>
        </w:rPr>
        <w:t>כַּד מִסְתַּלְּקֵי מֵעָלְמָא</w:t>
      </w:r>
      <w:r>
        <w:rPr>
          <w:rtl w:val="true"/>
        </w:rPr>
        <w:t xml:space="preserve">. </w:t>
      </w:r>
      <w:r>
        <w:rPr>
          <w:rtl w:val="true"/>
        </w:rPr>
        <w:t>כֻּלְּהוּ נַטְלֵי לוֹן אִינּוּן רְתִיכִין</w:t>
      </w:r>
      <w:r>
        <w:rPr>
          <w:rtl w:val="true"/>
        </w:rPr>
        <w:t xml:space="preserve">, </w:t>
      </w:r>
      <w:r>
        <w:rPr>
          <w:rtl w:val="true"/>
        </w:rPr>
        <w:t>וְעַרְבֵי לוֹן בְּאִינּוּן דִּמְעִין</w:t>
      </w:r>
      <w:r>
        <w:rPr>
          <w:rtl w:val="true"/>
        </w:rPr>
        <w:t xml:space="preserve">, </w:t>
      </w:r>
      <w:r>
        <w:rPr>
          <w:rtl w:val="true"/>
        </w:rPr>
        <w:t>דְּאִתוֹשְׁדוּ עַל חָרִיבוּ דְּבֵי מַקְדְשָׁא וְעַל דָּא כּ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מָחָה יְיָ</w:t>
      </w:r>
      <w:r>
        <w:rPr>
          <w:rtl w:val="true"/>
        </w:rPr>
        <w:t xml:space="preserve">' </w:t>
      </w:r>
      <w:r>
        <w:rPr>
          <w:rtl w:val="true"/>
        </w:rPr>
        <w:t>אֱלהִים דִּמְעָה מֵעַל כָּל פָּנִים</w:t>
      </w:r>
      <w:r>
        <w:rPr>
          <w:rtl w:val="true"/>
        </w:rPr>
        <w:t xml:space="preserve">. </w:t>
      </w:r>
      <w:r>
        <w:rPr>
          <w:rtl w:val="true"/>
        </w:rPr>
        <w:t>מַאן פָּנִים</w:t>
      </w:r>
      <w:r>
        <w:rPr>
          <w:rtl w:val="true"/>
        </w:rPr>
        <w:t xml:space="preserve">. </w:t>
      </w:r>
      <w:r>
        <w:rPr>
          <w:rtl w:val="true"/>
        </w:rPr>
        <w:t>אִלֵּין רְתִיכִין עִלָּאִין קַדִישִׁין</w:t>
      </w:r>
      <w:r>
        <w:rPr>
          <w:rtl w:val="true"/>
        </w:rPr>
        <w:t xml:space="preserve">. </w:t>
      </w:r>
      <w:r>
        <w:rPr>
          <w:rtl w:val="true"/>
        </w:rPr>
        <w:t>וּלְבָתַר וְחֶרְפַּת עַמּוֹ יָסִיר מֵעַל כָּל הָאָרֶץ כִּי יְיָ</w:t>
      </w:r>
      <w:r>
        <w:rPr>
          <w:rtl w:val="true"/>
        </w:rPr>
        <w:t xml:space="preserve">' </w:t>
      </w:r>
      <w:r>
        <w:rPr>
          <w:rtl w:val="true"/>
        </w:rPr>
        <w:t>דִּבֵּר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א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שׁוּ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פֶּ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ֵ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שׁוּ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רְכּ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ראו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פ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ְאֶ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עֲ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ֲ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ְכָּיוּ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פ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טְהוֹ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מִּסְתַּלּ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טְ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רְכּ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עָרְ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פּ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מ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רְכּ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ֶרְפ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ס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ּ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ד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בּוֹכ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ֻרְבּ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זוֹכ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מַ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ֶּׁכָּתוּ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ח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יַחְדָּ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רַנֵּנוּ</w:t>
      </w:r>
    </w:p>
    <w:p>
      <w:pPr>
        <w:pStyle w:val="Style2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ְהוּדָה הֲוָה יָתִיב קָמֵיהּ דְּר</w:t>
      </w:r>
      <w:r>
        <w:rPr>
          <w:rtl w:val="true"/>
        </w:rPr>
        <w:t xml:space="preserve">' </w:t>
      </w:r>
      <w:r>
        <w:rPr>
          <w:rtl w:val="true"/>
        </w:rPr>
        <w:t>שִׁמְעוֹן</w:t>
      </w:r>
      <w:r>
        <w:rPr>
          <w:rtl w:val="true"/>
        </w:rPr>
        <w:t xml:space="preserve">, </w:t>
      </w:r>
      <w:r>
        <w:rPr>
          <w:rtl w:val="true"/>
        </w:rPr>
        <w:t>וְהוּא קָארֵי</w:t>
      </w:r>
      <w:r>
        <w:rPr>
          <w:rtl w:val="true"/>
        </w:rPr>
        <w:t xml:space="preserve">, </w:t>
      </w:r>
      <w:r>
        <w:rPr>
          <w:rtl w:val="true"/>
        </w:rPr>
        <w:t xml:space="preserve">כְּתִ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נ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ֹל צוֹפַיִךְ נָשְׂאוּ קוֹל יַחְדָּיו יְרַנֵּנוּ</w:t>
      </w:r>
      <w:r>
        <w:rPr>
          <w:rtl w:val="true"/>
        </w:rPr>
        <w:t xml:space="preserve">. </w:t>
      </w:r>
      <w:r>
        <w:rPr>
          <w:rtl w:val="true"/>
        </w:rPr>
        <w:t>קוֹל צוֹפַיִךְ</w:t>
      </w:r>
      <w:r>
        <w:rPr>
          <w:rtl w:val="true"/>
        </w:rPr>
        <w:t xml:space="preserve">, </w:t>
      </w:r>
      <w:r>
        <w:rPr>
          <w:rtl w:val="true"/>
        </w:rPr>
        <w:t>מַאן אִינּוּן צוֹפַיִךְ</w:t>
      </w:r>
      <w:r>
        <w:rPr>
          <w:rtl w:val="true"/>
        </w:rPr>
        <w:t xml:space="preserve">. </w:t>
      </w:r>
      <w:r>
        <w:rPr>
          <w:rtl w:val="true"/>
        </w:rPr>
        <w:t>אֶלָּא אִלֵּין אִינּוּן דִּמְצָפָאן</w:t>
      </w:r>
      <w:r>
        <w:rPr>
          <w:rtl w:val="true"/>
        </w:rPr>
        <w:t xml:space="preserve">, </w:t>
      </w:r>
      <w:r>
        <w:rPr>
          <w:rtl w:val="true"/>
        </w:rPr>
        <w:t>אֵימָתַי יְרַחֵם קוּדְשָׁא בְּרִיךְ הוּא</w:t>
      </w:r>
      <w:r>
        <w:rPr>
          <w:rtl w:val="true"/>
        </w:rPr>
        <w:t xml:space="preserve">, </w:t>
      </w:r>
      <w:r>
        <w:rPr>
          <w:rtl w:val="true"/>
        </w:rPr>
        <w:t>לְמִבְנֵי בֵּיתֵיהּ</w:t>
      </w:r>
      <w:r>
        <w:rPr>
          <w:rtl w:val="true"/>
        </w:rPr>
        <w:t xml:space="preserve">. </w:t>
      </w:r>
      <w:r>
        <w:rPr>
          <w:rtl w:val="true"/>
        </w:rPr>
        <w:t>נָשְׂאוּ קוֹל</w:t>
      </w:r>
      <w:r>
        <w:rPr>
          <w:rtl w:val="true"/>
        </w:rPr>
        <w:t xml:space="preserve">, </w:t>
      </w:r>
      <w:r>
        <w:rPr>
          <w:rtl w:val="true"/>
        </w:rPr>
        <w:t>יִשְּׂאוּ קוֹל מִבָּעֵי לֵיהּ</w:t>
      </w:r>
      <w:r>
        <w:rPr>
          <w:rtl w:val="true"/>
        </w:rPr>
        <w:t xml:space="preserve">, </w:t>
      </w:r>
      <w:r>
        <w:rPr>
          <w:rtl w:val="true"/>
        </w:rPr>
        <w:t>מַאי נָשְׂאוּ קוֹל</w:t>
      </w:r>
      <w:r>
        <w:rPr>
          <w:rtl w:val="true"/>
        </w:rPr>
        <w:t xml:space="preserve">. </w:t>
      </w:r>
      <w:r>
        <w:rPr>
          <w:rtl w:val="true"/>
        </w:rPr>
        <w:t>אֶלָּא</w:t>
      </w:r>
      <w:r>
        <w:rPr>
          <w:rtl w:val="true"/>
        </w:rPr>
        <w:t xml:space="preserve">, </w:t>
      </w:r>
      <w:r>
        <w:rPr>
          <w:rtl w:val="true"/>
        </w:rPr>
        <w:t>כָּל בַּר נָשׁ דְּבָכֵי</w:t>
      </w:r>
      <w:r>
        <w:rPr>
          <w:rtl w:val="true"/>
        </w:rPr>
        <w:t xml:space="preserve">, </w:t>
      </w:r>
      <w:r>
        <w:rPr>
          <w:rtl w:val="true"/>
        </w:rPr>
        <w:t>וְאָרִים קַלֵיהּ עַל חָרְבַּן בֵּיתֵיהּ דְּקוּדְשָׁא בְּרִיךְ הוּא</w:t>
      </w:r>
      <w:r>
        <w:rPr>
          <w:rtl w:val="true"/>
        </w:rPr>
        <w:t xml:space="preserve">, </w:t>
      </w:r>
      <w:r>
        <w:rPr>
          <w:rtl w:val="true"/>
        </w:rPr>
        <w:t>זָכֵי לְמָה דִּכְתִּיב לְבָתַר יַחְדָּיו יְרַנֵּנוּ</w:t>
      </w:r>
      <w:r>
        <w:rPr>
          <w:rtl w:val="true"/>
        </w:rPr>
        <w:t xml:space="preserve">. </w:t>
      </w:r>
      <w:r>
        <w:rPr>
          <w:rtl w:val="true"/>
        </w:rPr>
        <w:t>וְזָכֵי לְמֵחֱמֵי לֵיהּ בְּיִשּׁוּבָא בְּחֶדְוָות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שׁ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ר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ֹפ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ׂ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ְדּ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ַנֵּ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ֹפַיִ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ֹפַיִ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צַפ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ת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ׂ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ׂ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וֹכ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כ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ְדּ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ַנֵּ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כ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יֻשּ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ֶדְו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וּ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ג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ְׂ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שׁוּעָתוֹ</w:t>
      </w:r>
    </w:p>
    <w:p>
      <w:pPr>
        <w:pStyle w:val="Style21"/>
        <w:jc w:val="both"/>
        <w:rPr/>
      </w:pPr>
      <w:r>
        <w:rPr>
          <w:rtl w:val="true"/>
        </w:rPr>
        <w:t>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מר 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ְשׁוּב יְיָ</w:t>
      </w:r>
      <w:r>
        <w:rPr>
          <w:rtl w:val="true"/>
        </w:rPr>
        <w:t xml:space="preserve">' </w:t>
      </w:r>
      <w:r>
        <w:rPr>
          <w:rtl w:val="true"/>
        </w:rPr>
        <w:t>אֶל צִיּוֹן מִבָּעֵי לֵיהּ</w:t>
      </w:r>
      <w:r>
        <w:rPr>
          <w:rtl w:val="true"/>
        </w:rPr>
        <w:t xml:space="preserve">, </w:t>
      </w:r>
      <w:r>
        <w:rPr>
          <w:rtl w:val="true"/>
        </w:rPr>
        <w:t>מַאי 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 אֶלָּא 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 וַדַּאי</w:t>
      </w:r>
      <w:r>
        <w:rPr>
          <w:rtl w:val="true"/>
        </w:rPr>
        <w:t xml:space="preserve">. </w:t>
      </w: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בְּשַׁעֲתָא דְּאִתְחֲרִיב יְרוּשָׁלַם לְתַתָּא</w:t>
      </w:r>
      <w:r>
        <w:rPr>
          <w:rtl w:val="true"/>
        </w:rPr>
        <w:t xml:space="preserve">, </w:t>
      </w:r>
      <w:r>
        <w:rPr>
          <w:rtl w:val="true"/>
        </w:rPr>
        <w:t>וּכְנֶסֶת יִשְׂרָאֵל אִתְתְּרָכַת</w:t>
      </w:r>
      <w:r>
        <w:rPr>
          <w:rtl w:val="true"/>
        </w:rPr>
        <w:t xml:space="preserve">, </w:t>
      </w:r>
      <w:r>
        <w:rPr>
          <w:rtl w:val="true"/>
        </w:rPr>
        <w:t>סָלִיק מַלְכָּא קַדִּישָׁא לְצִיּוֹן</w:t>
      </w:r>
      <w:r>
        <w:rPr>
          <w:rtl w:val="true"/>
        </w:rPr>
        <w:t xml:space="preserve">, </w:t>
      </w:r>
      <w:r>
        <w:rPr>
          <w:rtl w:val="true"/>
        </w:rPr>
        <w:t>וְאַנְגִיד לֵיהּ לָקֳבְלֵיהּ</w:t>
      </w:r>
      <w:r>
        <w:rPr>
          <w:rtl w:val="true"/>
        </w:rPr>
        <w:t xml:space="preserve">, </w:t>
      </w:r>
      <w:r>
        <w:rPr>
          <w:rtl w:val="true"/>
        </w:rPr>
        <w:t xml:space="preserve">בְּגִין דִּכְנֶסֶת יִשְׂרָאֵל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תְתְּרָכַ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שתא דאתגליא כנסת ישראל סליק ליה לג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צא ק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כַד תִּתְהַדָּר כְּנֶסֶת יִשְׂרָאֵל לְאַתְרָהּ</w:t>
      </w:r>
      <w:r>
        <w:rPr>
          <w:rtl w:val="true"/>
        </w:rPr>
        <w:t xml:space="preserve">, </w:t>
      </w:r>
      <w:r>
        <w:rPr>
          <w:rtl w:val="true"/>
        </w:rPr>
        <w:t>כְּדֵין יֵתוּב מַלְכָּא קַדִּישָׁא לְצִיּוֹן לְאַתְרֵיהּ</w:t>
      </w:r>
      <w:r>
        <w:rPr>
          <w:rtl w:val="true"/>
        </w:rPr>
        <w:t xml:space="preserve">, </w:t>
      </w:r>
      <w:r>
        <w:rPr>
          <w:rtl w:val="true"/>
        </w:rPr>
        <w:t>לְאִזְדַּוְּוגָא חַד בְּחַד</w:t>
      </w:r>
      <w:r>
        <w:rPr>
          <w:rtl w:val="true"/>
        </w:rPr>
        <w:t xml:space="preserve">, </w:t>
      </w:r>
      <w:r>
        <w:rPr>
          <w:rtl w:val="true"/>
        </w:rPr>
        <w:t>וְדָא הוּא 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</w:t>
      </w:r>
      <w:r>
        <w:rPr>
          <w:rtl w:val="true"/>
        </w:rPr>
        <w:t xml:space="preserve">. </w:t>
      </w:r>
      <w:r>
        <w:rPr>
          <w:rtl w:val="true"/>
        </w:rPr>
        <w:t>וּכְדֵין זְמִינִין יִשְׂרָאֵל לְמֵימָר</w:t>
      </w:r>
      <w:r>
        <w:rPr>
          <w:rtl w:val="true"/>
        </w:rPr>
        <w:t xml:space="preserve">, </w:t>
      </w:r>
      <w:r>
        <w:rPr>
          <w:rtl w:val="true"/>
        </w:rPr>
        <w:t>זֶה אֵלִי וְאַנְוִהוּ</w:t>
      </w:r>
      <w:r>
        <w:rPr>
          <w:rtl w:val="true"/>
        </w:rPr>
        <w:t xml:space="preserve">. </w:t>
      </w:r>
      <w:r>
        <w:rPr>
          <w:rtl w:val="true"/>
        </w:rPr>
        <w:t>וּכְתִיב</w:t>
      </w:r>
      <w:r>
        <w:rPr>
          <w:rtl w:val="true"/>
        </w:rPr>
        <w:t xml:space="preserve">, </w:t>
      </w:r>
      <w:r>
        <w:rPr>
          <w:rtl w:val="true"/>
        </w:rPr>
        <w:t>זֶה יְיָ</w:t>
      </w:r>
      <w:r>
        <w:rPr>
          <w:rtl w:val="true"/>
        </w:rPr>
        <w:t xml:space="preserve">' </w:t>
      </w:r>
      <w:r>
        <w:rPr>
          <w:rtl w:val="true"/>
        </w:rPr>
        <w:t>קִוִּינוּ לוֹ נָגִילָה וְנִשְׂמְחָה בִּישׁוּעָתוֹ</w:t>
      </w:r>
      <w:r>
        <w:rPr>
          <w:rtl w:val="true"/>
        </w:rPr>
        <w:t xml:space="preserve">, </w:t>
      </w:r>
      <w:r>
        <w:rPr>
          <w:rtl w:val="true"/>
        </w:rPr>
        <w:t>בִּישׁוּעָתוֹ וַדַּא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 ט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ְיָ</w:t>
      </w:r>
      <w:r>
        <w:rPr>
          <w:rtl w:val="true"/>
        </w:rPr>
        <w:t xml:space="preserve">' </w:t>
      </w:r>
      <w:r>
        <w:rPr>
          <w:rtl w:val="true"/>
        </w:rPr>
        <w:t>אִישׁ מִלְחָמָה יְיָ</w:t>
      </w:r>
      <w:r>
        <w:rPr>
          <w:rtl w:val="true"/>
        </w:rPr>
        <w:t xml:space="preserve">' </w:t>
      </w:r>
      <w:r>
        <w:rPr>
          <w:rtl w:val="true"/>
        </w:rPr>
        <w:t>שְׁמוֹ</w:t>
      </w:r>
      <w:r>
        <w:rPr>
          <w:rtl w:val="true"/>
        </w:rPr>
        <w:t xml:space="preserve">. </w:t>
      </w:r>
      <w:r>
        <w:rPr>
          <w:rtl w:val="true"/>
        </w:rPr>
        <w:t xml:space="preserve">רִבִּי אַבָּא פָּתַח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 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ַל כֵּן יֵאָמַר בְּסֵפֶר מִלְחֲמוֹת יְיָ</w:t>
      </w:r>
      <w:r>
        <w:rPr>
          <w:rtl w:val="true"/>
        </w:rPr>
        <w:t xml:space="preserve">' </w:t>
      </w:r>
      <w:r>
        <w:rPr>
          <w:rtl w:val="true"/>
        </w:rPr>
        <w:t>אֶת וָהֵב בְּסוּפָה וְאֶת הַנְּחָלִים אַרְנוֹן</w:t>
      </w:r>
      <w:r>
        <w:rPr>
          <w:rtl w:val="true"/>
        </w:rPr>
        <w:t xml:space="preserve">. </w:t>
      </w:r>
      <w:r>
        <w:rPr>
          <w:rtl w:val="true"/>
        </w:rPr>
        <w:t>כַּמָה אִית לָן לְאִסְתַּכְּלָא בְּפִתְגָּמֵי אוֹרַיְיתָא</w:t>
      </w:r>
      <w:r>
        <w:rPr>
          <w:rtl w:val="true"/>
        </w:rPr>
        <w:t xml:space="preserve">, </w:t>
      </w:r>
      <w:r>
        <w:rPr>
          <w:rtl w:val="true"/>
        </w:rPr>
        <w:t>כַּמָה אִית לָן לְעַיְּינָא בְּכָל מִלָּהָא</w:t>
      </w:r>
      <w:r>
        <w:rPr>
          <w:rtl w:val="true"/>
        </w:rPr>
        <w:t xml:space="preserve">, </w:t>
      </w:r>
      <w:r>
        <w:rPr>
          <w:rtl w:val="true"/>
        </w:rPr>
        <w:t>דְּלֵית לָךְ מִלָּה בְּאוֹרַיְיתָא</w:t>
      </w:r>
      <w:r>
        <w:rPr>
          <w:rtl w:val="true"/>
        </w:rPr>
        <w:t xml:space="preserve">, </w:t>
      </w:r>
      <w:r>
        <w:rPr>
          <w:rtl w:val="true"/>
        </w:rPr>
        <w:t>דְּלָא אִתְרְמִיזָא בִּשְׁמָא קַדִּישָׁא עִלָּאָה</w:t>
      </w:r>
      <w:r>
        <w:rPr>
          <w:rtl w:val="true"/>
        </w:rPr>
        <w:t xml:space="preserve">, </w:t>
      </w:r>
      <w:r>
        <w:rPr>
          <w:rtl w:val="true"/>
        </w:rPr>
        <w:t>וְלֵית לָךְ מִלָּה בְּאוֹרַיְיתָא</w:t>
      </w:r>
      <w:r>
        <w:rPr>
          <w:rtl w:val="true"/>
        </w:rPr>
        <w:t xml:space="preserve">, </w:t>
      </w:r>
      <w:r>
        <w:rPr>
          <w:rtl w:val="true"/>
        </w:rPr>
        <w:t>דְּלֵית בָּהּ כַּמָּה רָזִין</w:t>
      </w:r>
      <w:r>
        <w:rPr>
          <w:rtl w:val="true"/>
        </w:rPr>
        <w:t xml:space="preserve">, </w:t>
      </w:r>
      <w:r>
        <w:rPr>
          <w:rtl w:val="true"/>
        </w:rPr>
        <w:t>כַּמָּה טַעֲמִין</w:t>
      </w:r>
      <w:r>
        <w:rPr>
          <w:rtl w:val="true"/>
        </w:rPr>
        <w:t xml:space="preserve">, </w:t>
      </w:r>
      <w:r>
        <w:rPr>
          <w:rtl w:val="true"/>
        </w:rPr>
        <w:t>כַּמָּה שָׁרָשִׁין</w:t>
      </w:r>
      <w:r>
        <w:rPr>
          <w:rtl w:val="true"/>
        </w:rPr>
        <w:t xml:space="preserve">, </w:t>
      </w:r>
      <w:r>
        <w:rPr>
          <w:rtl w:val="true"/>
        </w:rPr>
        <w:t>כַּמָּה עֲנָפִי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ָכָא אִית לְאִסְתַּכְּלָא</w:t>
      </w:r>
      <w:r>
        <w:rPr>
          <w:rtl w:val="true"/>
        </w:rPr>
        <w:t xml:space="preserve">, </w:t>
      </w:r>
      <w:r>
        <w:rPr>
          <w:rtl w:val="true"/>
        </w:rPr>
        <w:t>עַל כֵּן יֵאָמַר בְּסֵפֶר מִלְחֲמוֹת יְיָ</w:t>
      </w:r>
      <w:r>
        <w:rPr>
          <w:rtl w:val="true"/>
        </w:rPr>
        <w:t xml:space="preserve">', </w:t>
      </w:r>
      <w:r>
        <w:rPr>
          <w:rtl w:val="true"/>
        </w:rPr>
        <w:t>וְכִי סֵפֶר מִלְחֲמוֹת יְיָ</w:t>
      </w:r>
      <w:r>
        <w:rPr>
          <w:rtl w:val="true"/>
        </w:rPr>
        <w:t xml:space="preserve">', </w:t>
      </w:r>
      <w:r>
        <w:rPr>
          <w:rtl w:val="true"/>
        </w:rPr>
        <w:t>אָן הוּא</w:t>
      </w:r>
      <w:r>
        <w:rPr>
          <w:rtl w:val="true"/>
        </w:rPr>
        <w:t xml:space="preserve">. </w:t>
      </w:r>
      <w:r>
        <w:rPr>
          <w:rtl w:val="true"/>
        </w:rPr>
        <w:t>אֶלָּא הָכִי אִתְּעָרוּ חַבְרַיָּיא</w:t>
      </w:r>
      <w:r>
        <w:rPr>
          <w:rtl w:val="true"/>
        </w:rPr>
        <w:t xml:space="preserve">, </w:t>
      </w:r>
      <w:r>
        <w:rPr>
          <w:rtl w:val="true"/>
        </w:rPr>
        <w:t>כָּל מַאן דְּאַגָּח קְרָבָא בְּאוֹרַיְיתָא</w:t>
      </w:r>
      <w:r>
        <w:rPr>
          <w:rtl w:val="true"/>
        </w:rPr>
        <w:t xml:space="preserve">, </w:t>
      </w:r>
      <w:r>
        <w:rPr>
          <w:rtl w:val="true"/>
        </w:rPr>
        <w:t>זָכֵי לְאַסְגָּאָה שְׁלָמָא בְּסוֹף מִלּוֹי</w:t>
      </w:r>
      <w:r>
        <w:rPr>
          <w:rtl w:val="true"/>
        </w:rPr>
        <w:t xml:space="preserve">. </w:t>
      </w:r>
      <w:r>
        <w:rPr>
          <w:rtl w:val="true"/>
        </w:rPr>
        <w:t>כָּל קְרָבִין דְּעָלְמָא</w:t>
      </w:r>
      <w:r>
        <w:rPr>
          <w:rtl w:val="true"/>
        </w:rPr>
        <w:t xml:space="preserve">, </w:t>
      </w:r>
      <w:r>
        <w:rPr>
          <w:rtl w:val="true"/>
        </w:rPr>
        <w:t>קְטָטָה וְחֻרְבָּנָא</w:t>
      </w:r>
      <w:r>
        <w:rPr>
          <w:rtl w:val="true"/>
        </w:rPr>
        <w:t xml:space="preserve">. </w:t>
      </w:r>
      <w:r>
        <w:rPr>
          <w:rtl w:val="true"/>
        </w:rPr>
        <w:t>וְכָל קְרָבִין דְּאוֹרַיְיתָא</w:t>
      </w:r>
      <w:r>
        <w:rPr>
          <w:rtl w:val="true"/>
        </w:rPr>
        <w:t xml:space="preserve">, </w:t>
      </w:r>
      <w:r>
        <w:rPr>
          <w:rtl w:val="true"/>
        </w:rPr>
        <w:t>שְׁלָמָא וּרְחִימוּתָא</w:t>
      </w:r>
      <w:r>
        <w:rPr>
          <w:rtl w:val="true"/>
        </w:rPr>
        <w:t xml:space="preserve">, </w:t>
      </w:r>
      <w:r>
        <w:rPr>
          <w:rtl w:val="true"/>
        </w:rPr>
        <w:t>הֲדָא הוּא דִכְתִיב עַל כֵּן יֵאָמַר בְּסֵפֶר מִלְחֲמוֹת יְיָ</w:t>
      </w:r>
      <w:r>
        <w:rPr>
          <w:rtl w:val="true"/>
        </w:rPr>
        <w:t xml:space="preserve">' </w:t>
      </w:r>
      <w:r>
        <w:rPr>
          <w:rtl w:val="true"/>
        </w:rPr>
        <w:t>אֶת וָהֵב בְּסוּפָה</w:t>
      </w:r>
      <w:r>
        <w:rPr>
          <w:rtl w:val="true"/>
        </w:rPr>
        <w:t xml:space="preserve">,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אַהֲבָה בְּסוּפָה</w:t>
      </w:r>
      <w:r>
        <w:rPr>
          <w:rtl w:val="true"/>
        </w:rPr>
        <w:t xml:space="preserve">. </w:t>
      </w:r>
      <w:r>
        <w:rPr>
          <w:rtl w:val="true"/>
        </w:rPr>
        <w:t>דְּלֵית לָךְ אַהֲבָה וּשְׁלָמָא בַּר מֵהַאי</w:t>
      </w:r>
      <w:r>
        <w:rPr>
          <w:rtl w:val="true"/>
        </w:rPr>
        <w:t>.</w:t>
      </w:r>
    </w:p>
    <w:p>
      <w:pPr>
        <w:pStyle w:val="Style22"/>
        <w:shd w:fill="auto" w:val="clear"/>
        <w:spacing w:before="0" w:after="480"/>
        <w:jc w:val="both"/>
        <w:rPr>
          <w:color w:val="000000"/>
        </w:rPr>
      </w:pPr>
      <w:r>
        <w:rPr>
          <w:color w:val="000000"/>
          <w:rtl w:val="true"/>
        </w:rPr>
        <w:t>בְּ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?! </w:t>
      </w:r>
      <w:r>
        <w:rPr>
          <w:color w:val="000000"/>
          <w:rtl w:val="true"/>
        </w:rPr>
        <w:t>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ִי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הְי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מַ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ֶלּ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ִיּ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ּ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ְאֵ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ְשָׁע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חָרְ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רוּשָׁלַ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ט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כְנֶס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ֹרְשׁ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צִיּוֹ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נֶאֱנ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נֶגְדּ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שּׁ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כְּנֶס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ֹרְשָׁה</w:t>
      </w:r>
      <w:r>
        <w:rPr>
          <w:color w:val="000000"/>
          <w:rtl w:val="true"/>
        </w:rPr>
        <w:t>, [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תג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וּכְשֶׁתַּחֲז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נֶס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מְקוֹמָה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ָ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ֶלֶ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קָּדוֹ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צִיּ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מְקוֹמ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הִזְדַּוֵּ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ח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אֶחָ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זֶ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שׁ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ִיּוֹ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אָ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תִיד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ַנְוֵה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כָתוּ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ִוִּ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גִי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ְׂמְח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ישׁוּעָת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ִּישׁוּעָ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דַּ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לְח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ְׁמוֹ</w:t>
      </w:r>
      <w:r>
        <w:rPr>
          <w:color w:val="00000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נח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סא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</w:p>
    <w:p>
      <w:pPr>
        <w:pStyle w:val="Style21"/>
        <w:jc w:val="both"/>
        <w:rPr/>
      </w:pPr>
      <w:r>
        <w:rPr>
          <w:rtl w:val="true"/>
        </w:rPr>
        <w:t>רַבִּי אֶלְעָזָר אֲזַל לְגַבֵּיהּ דְּרַבִּי יוֹסֵי בְּרַבִּי שִׁמְעוֹן בֶּן לָקוֹנְיָא חָמוֹי</w:t>
      </w:r>
      <w:r>
        <w:rPr>
          <w:rtl w:val="true"/>
        </w:rPr>
        <w:t xml:space="preserve">. </w:t>
      </w:r>
      <w:r>
        <w:rPr>
          <w:rtl w:val="true"/>
        </w:rPr>
        <w:t xml:space="preserve">כֵּיוָן דְּחָמָא לֵיהּ אַתְקִין לֵיהּ תּוּפְסִית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טופסי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ְקוּמְרָא בְּמָטוּן דְּקוּלְפָא וִיתִיבוּ</w:t>
      </w:r>
      <w:r>
        <w:rPr>
          <w:rtl w:val="true"/>
        </w:rPr>
        <w:t xml:space="preserve">. </w:t>
      </w:r>
      <w:r>
        <w:rPr>
          <w:rtl w:val="true"/>
        </w:rPr>
        <w:t xml:space="preserve">אָמַר לֵיהּ חָמוֹי אֶפְשָׁר דְּשָׁמַעְתְּ מֵאָבוּךְ הַאי דִכְתִ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כה 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ָשָׂה יְיָ אֲשֶׁר זָמַם בִּצַּע אֶמְרָתוֹ אֲשֶׁר צִוָה מִימֵי קֶדֶ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ל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קוֹנ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מ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ק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ט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ּ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וֹט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שְׁ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מ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פְשׁ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מַע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מְר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ד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אָמַר לֵיהּ הָא אוּקְמוּהָ חַבְרַיָא</w:t>
      </w:r>
      <w:r>
        <w:rPr>
          <w:rtl w:val="true"/>
        </w:rPr>
        <w:t xml:space="preserve">. </w:t>
      </w:r>
      <w:r>
        <w:rPr>
          <w:rtl w:val="true"/>
        </w:rPr>
        <w:t>בִּצַּע אֶמְרָתוֹ</w:t>
      </w:r>
      <w:r>
        <w:rPr>
          <w:rtl w:val="true"/>
        </w:rPr>
        <w:t xml:space="preserve">, </w:t>
      </w:r>
      <w:r>
        <w:rPr>
          <w:rtl w:val="true"/>
        </w:rPr>
        <w:t>דְּבָזַע פּוֹרְפִּירָא דִּילֵיהּ</w:t>
      </w:r>
      <w:r>
        <w:rPr>
          <w:rtl w:val="true"/>
        </w:rPr>
        <w:t xml:space="preserve">. </w:t>
      </w:r>
      <w:r>
        <w:rPr>
          <w:rtl w:val="true"/>
        </w:rPr>
        <w:t>אֲשֶׁר צִוָּה מִימֵי קֶדֶם</w:t>
      </w:r>
      <w:r>
        <w:rPr>
          <w:rtl w:val="true"/>
        </w:rPr>
        <w:t xml:space="preserve">, </w:t>
      </w:r>
      <w:r>
        <w:rPr>
          <w:rtl w:val="true"/>
        </w:rPr>
        <w:t>דְּהָא פּוֹרְפִּירָא פָּקִיד לָהּ מֵאִנּוּן יוֹמֵי קַדְמָאֵי עִלָּאֵי</w:t>
      </w:r>
      <w:r>
        <w:rPr>
          <w:rtl w:val="true"/>
        </w:rPr>
        <w:t xml:space="preserve">, </w:t>
      </w:r>
      <w:r>
        <w:rPr>
          <w:rtl w:val="true"/>
        </w:rPr>
        <w:t>וּבְיוֹמָא דְּאִתְחָרִיב בֵּי מַקְדְּשָׁא בָּזַע לָהּ</w:t>
      </w:r>
      <w:r>
        <w:rPr>
          <w:rtl w:val="true"/>
        </w:rPr>
        <w:t xml:space="preserve">. </w:t>
      </w:r>
      <w:r>
        <w:rPr>
          <w:rtl w:val="true"/>
        </w:rPr>
        <w:t>בְּגִין דְּהַאי פּוֹרְפִּירָא אִיהִי יְקָרָא דִילֵיהּ וְתִיקוּנָא דִילֵיהּ וּבָזַע לֵיהּ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מְר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ְבוֹד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קּוּ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ָמַר לֵיהּ עָשָׂה יְיָ אֲשֶׁר זָמַם</w:t>
      </w:r>
      <w:r>
        <w:rPr>
          <w:rtl w:val="true"/>
        </w:rPr>
        <w:t xml:space="preserve">. </w:t>
      </w:r>
      <w:r>
        <w:rPr>
          <w:rtl w:val="true"/>
        </w:rPr>
        <w:t xml:space="preserve">וְכִי מַלְכָּא חָשִׁ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וד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ְאַבְאָשָׁא לִבְנוֹי עַד לָא יֵיתוּן לְמֶחְטֵי</w:t>
      </w:r>
      <w:r>
        <w:rPr>
          <w:rtl w:val="true"/>
        </w:rPr>
        <w:t xml:space="preserve">. </w:t>
      </w:r>
      <w:r>
        <w:rPr>
          <w:rtl w:val="true"/>
        </w:rPr>
        <w:t>אָמַר לֵיהּ לְמַלְכָּא דְּהֲוָה לֵיהּ מָאן יְקָר</w:t>
      </w:r>
      <w:r>
        <w:rPr>
          <w:rtl w:val="true"/>
        </w:rPr>
        <w:t xml:space="preserve">, </w:t>
      </w:r>
      <w:r>
        <w:rPr>
          <w:rtl w:val="true"/>
        </w:rPr>
        <w:t>וּבְכָל יוֹמָא הֲוָה דָּחִיל עֲלֵיהּ דְּלָא יִתְבַּר וְהֲוָה מִסְתַּכֵּל בֵּיהּ וְתַקִּין בְּעֵינוֹי</w:t>
      </w:r>
      <w:r>
        <w:rPr>
          <w:rtl w:val="true"/>
        </w:rPr>
        <w:t xml:space="preserve">. </w:t>
      </w:r>
      <w:r>
        <w:rPr>
          <w:rtl w:val="true"/>
        </w:rPr>
        <w:t>לְיוֹמִין אֲתָא בְּרֵיהּ וְאַרְגִּיז לֵיהּ לְמַלְכָּא</w:t>
      </w:r>
      <w:r>
        <w:rPr>
          <w:rtl w:val="true"/>
        </w:rPr>
        <w:t xml:space="preserve">, </w:t>
      </w:r>
      <w:r>
        <w:rPr>
          <w:rtl w:val="true"/>
        </w:rPr>
        <w:t>נְטַל מַלְכָּא הַהוּא מָאן יְקָר וּתְבַר לֵיהּ</w:t>
      </w:r>
      <w:r>
        <w:rPr>
          <w:rtl w:val="true"/>
        </w:rPr>
        <w:t xml:space="preserve">. </w:t>
      </w:r>
      <w:r>
        <w:rPr>
          <w:rtl w:val="true"/>
        </w:rPr>
        <w:t>הֲדָא הוּא דִכְתִיב עָשָׂה יְיָ אֲשֶׁר זָמָ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שׁ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ד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חֲ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ח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ָּׁב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ֵי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רְגִּ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ק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ָשׂ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ֲשֶׁ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ָמָם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מִן יוֹמָא דְּאִתְבְּנֵי בֵּי מַקְדְּשָׁא הֲוָה קוּדְשָׁא בְּרִיךְ הוּא מִסְתַּכֵּל בֵּיהּ וְחֲבִיב עֲלֵיהּ סַגֵּי וְהֲוָה דָּחִיל עֲלַיְיהוּ דְּיִשְׂרָאֵל דְּיֶחטוּן וִיחָרֵב בֵּי מַקְדְּשָׁא</w:t>
      </w:r>
      <w:r>
        <w:rPr>
          <w:rtl w:val="true"/>
        </w:rPr>
        <w:t xml:space="preserve">. </w:t>
      </w:r>
      <w:r>
        <w:rPr>
          <w:rtl w:val="true"/>
        </w:rPr>
        <w:t>וְכֵן בְּכָל זִמְנָא דְּהֲוָה אָתֵי לְגַבֵּי בֵּי מַקְדְּשָׁא הֲוָה לָבִישׁ הַהוּא פּוֹרְפִּירָא</w:t>
      </w:r>
      <w:r>
        <w:rPr>
          <w:rtl w:val="true"/>
        </w:rPr>
        <w:t xml:space="preserve">. </w:t>
      </w:r>
      <w:r>
        <w:rPr>
          <w:rtl w:val="true"/>
        </w:rPr>
        <w:t xml:space="preserve">לְבָתַר דְּגָרְמוּ חוֹבִין וְאַרְגִּיזוּ קַמֵּי מַלְכָּא אִתְחָרַב בֵּי מַקְדְּשָׁא וּבָזַע הַהוּא פּוֹרְפִּיר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גריס הס ההוא פורפירא ואתחרב בי מקד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ַיְנוּ דִכְתִיב עָשָׂה יְיָ אֲשֶׁר זָמַ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ב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ְב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ח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ֶחְט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חָר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צ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ב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דּ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ט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רְגִּי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ר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ת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דר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נחר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מקד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ּבַאֲב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ְשָׁ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ִנָּה</w:t>
      </w:r>
    </w:p>
    <w:p>
      <w:pPr>
        <w:pStyle w:val="Style21"/>
        <w:jc w:val="both"/>
        <w:rPr/>
      </w:pPr>
      <w:r>
        <w:rPr>
          <w:rtl w:val="true"/>
        </w:rPr>
        <w:t>בִּצַּע אִמְרָתוֹ וְג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אי אמרתו בקדמיתא יתבא בראש אמ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א אתעטרו עטרא לרישא ואילן נאה לפנ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יהי מימי קדם ודא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וכדין עציבו קמיה בבתי בראי ודאי וה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ל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ראלם צעקו חוצ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כ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קרא יי צבאות ביום ההוא וגו</w:t>
      </w:r>
      <w:r>
        <w:rPr>
          <w:rtl w:val="true"/>
        </w:rPr>
        <w:t xml:space="preserve">) </w:t>
      </w:r>
      <w:r>
        <w:rPr>
          <w:rtl w:val="true"/>
        </w:rPr>
        <w:t>הַיְינוּ בְּזִמְנָא דְּאִתְחָרִיב בֵּי מַקְדְּשָׁא</w:t>
      </w:r>
      <w:r>
        <w:rPr>
          <w:rtl w:val="true"/>
        </w:rPr>
        <w:t xml:space="preserve">. </w:t>
      </w:r>
      <w:r>
        <w:rPr>
          <w:rtl w:val="true"/>
        </w:rPr>
        <w:t>אֲבָל בְּזִמְנָא אֳחָרָא לֵית חֶדְוָה קַמֵּי קוּדְשָׁא בְּרִיךְ הוּא כְּזִמְנָא דְּאִתְאֲבִידוּ חַיָּיבֵי עָלְמָא וְאִנּוּן דְּאַרְגִּיזוּ קַמֵּיהּ הֲדָא הוּא ד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לי י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בַאֲבוֹד רְשָׁעִים רִנָּה</w:t>
      </w:r>
      <w:r>
        <w:rPr>
          <w:rtl w:val="true"/>
        </w:rPr>
        <w:t xml:space="preserve">. </w:t>
      </w:r>
      <w:r>
        <w:rPr>
          <w:rtl w:val="true"/>
        </w:rPr>
        <w:t>וְכֵן בְּכָל דָּרָא וְדָרָא דְּעָבִיד דִּינָא בְּחַיָּיבֵי עָלְמָא</w:t>
      </w:r>
      <w:r>
        <w:rPr>
          <w:rtl w:val="true"/>
        </w:rPr>
        <w:t xml:space="preserve">. </w:t>
      </w:r>
      <w:r>
        <w:rPr>
          <w:rtl w:val="true"/>
        </w:rPr>
        <w:t>חֶדְוָה וְתוּשְׁבַּחְתָּא קַמֵּי קוּדְשָׁא בְּרִיךְ הוּ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מְר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מרת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ז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תח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שב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רא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תעט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ט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רא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יל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א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פנ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מ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צב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פנ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בת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חיצונ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ראל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עק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צ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יקר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ה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בא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ג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]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ב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שְׁע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רְגִּי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אֲב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שְׁע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ב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>
          <w:rFonts w:ascii="Arial" w:hAnsi="Arial" w:cs="Guttman Keren"/>
          <w:color w:val="1D1D1D"/>
          <w:sz w:val="40"/>
          <w:szCs w:val="52"/>
        </w:rPr>
      </w:pPr>
      <w:r>
        <w:rPr>
          <w:rFonts w:cs="Guttman Keren" w:ascii="Arial" w:hAnsi="Arial"/>
          <w:color w:val="1D1D1D"/>
          <w:sz w:val="40"/>
          <w:szCs w:val="52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ְשָׁע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ַעֲ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ִ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ְשָׁעִי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חֶדְו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תִשְׁבָּח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פָנ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ֶאֶבְד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הָעוֹלָם</w:t>
      </w:r>
    </w:p>
    <w:p>
      <w:pPr>
        <w:pStyle w:val="Style21"/>
        <w:jc w:val="both"/>
        <w:rPr/>
      </w:pPr>
      <w:r>
        <w:rPr>
          <w:rtl w:val="true"/>
        </w:rPr>
        <w:t>וְאִי תֵימָא הָא תָּנִינָן דְּלֵית חֶדְוָה קַמֵּי קוּדְשָׁא בְּרִיךְ הוּא כַּד אִיהוּ עָבִיד דִּינָא בְּחַיָּיבַיָא</w:t>
      </w:r>
      <w:r>
        <w:rPr>
          <w:rtl w:val="true"/>
        </w:rPr>
        <w:t xml:space="preserve">. </w:t>
      </w:r>
      <w:r>
        <w:rPr>
          <w:rtl w:val="true"/>
        </w:rPr>
        <w:t>אֶלָּא תָּא חֲזֵי</w:t>
      </w:r>
      <w:r>
        <w:rPr>
          <w:rtl w:val="true"/>
        </w:rPr>
        <w:t xml:space="preserve">, </w:t>
      </w:r>
      <w:r>
        <w:rPr>
          <w:rtl w:val="true"/>
        </w:rPr>
        <w:t>בְּשַׁעֲתָא דְּאִתְעֲבִיד דִּינָא בְּחַיָּיבַיָא</w:t>
      </w:r>
      <w:r>
        <w:rPr>
          <w:rtl w:val="true"/>
        </w:rPr>
        <w:t xml:space="preserve">, </w:t>
      </w:r>
      <w:r>
        <w:rPr>
          <w:rtl w:val="true"/>
        </w:rPr>
        <w:t>חֶדְוָון וְתוּשְׁבְּחָן קַמֵּיהּ עַל דְּאִתְאֲבִידוּ מֵעָלְמָא</w:t>
      </w:r>
      <w:r>
        <w:rPr>
          <w:rtl w:val="true"/>
        </w:rPr>
        <w:t xml:space="preserve">. </w:t>
      </w:r>
      <w:r>
        <w:rPr>
          <w:rtl w:val="true"/>
        </w:rPr>
        <w:t xml:space="preserve">וְהָנֵּי מִילֵי כַּד מָטָא הַהוּא זִמְנ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יג 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כא 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ְאוֹרִיךְ לוֹן וְלָא תָאבָן לְגַבֵּיהּ מֵחוֹבַיְיהוּ</w:t>
      </w:r>
      <w:r>
        <w:rPr>
          <w:rtl w:val="true"/>
        </w:rPr>
        <w:t xml:space="preserve">. </w:t>
      </w:r>
      <w:r>
        <w:rPr>
          <w:rtl w:val="true"/>
        </w:rPr>
        <w:t>אֲבָל אִי אִתְעֲבִיד בְּהוּ דִּינָא עַד לָא מָטָא זִמְנַיְיהוּ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עד דלא אשתלים חוביי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א דאת אמר</w:t>
      </w:r>
      <w:r>
        <w:rPr>
          <w:szCs w:val="20"/>
          <w:rtl w:val="true"/>
        </w:rPr>
        <w:t>, (</w:t>
      </w:r>
      <w:r>
        <w:rPr>
          <w:szCs w:val="20"/>
          <w:rtl w:val="true"/>
        </w:rPr>
        <w:t>בראשית טו</w:t>
      </w:r>
      <w:r>
        <w:rPr>
          <w:szCs w:val="20"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כִּי לא שָׁלֵם עֲוֹן הָאֱמוֹרִי עַד הֵנָּה</w:t>
      </w:r>
      <w:r>
        <w:rPr>
          <w:rtl w:val="true"/>
        </w:rPr>
        <w:t xml:space="preserve">, </w:t>
      </w:r>
      <w:r>
        <w:rPr>
          <w:rtl w:val="true"/>
        </w:rPr>
        <w:t>כְּדֵין לֵית חֶדְוָה קַמֵיהּ וּבָאִישׁ קַמֵּיהּ עַל דְּאִתְאֲבִידוּ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ְשָׁ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בָּ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ֶ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מּ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מְת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ֲטָא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,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ע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טְא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ֹ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ֶבְד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ינ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וֹ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ִ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טֶר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גִּיע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ְמַנָּם</w:t>
      </w:r>
    </w:p>
    <w:p>
      <w:pPr>
        <w:pStyle w:val="Style21"/>
        <w:jc w:val="both"/>
        <w:rPr/>
      </w:pPr>
      <w:r>
        <w:rPr>
          <w:rtl w:val="true"/>
        </w:rPr>
        <w:t>וְאִי תֵימָא אִיהוּ עַד לָא מָטוּ זִמְנַיְיהוּ אַמַּאי עָבִיד בְּהוּ דִּינָא</w:t>
      </w:r>
      <w:r>
        <w:rPr>
          <w:rtl w:val="true"/>
        </w:rPr>
        <w:t xml:space="preserve">. </w:t>
      </w:r>
      <w:r>
        <w:rPr>
          <w:rtl w:val="true"/>
        </w:rPr>
        <w:t>אֶלָּא אִנּוּן גָּרְמִין בִּישָׁא לְגַרְמַיְיהוּ</w:t>
      </w:r>
      <w:r>
        <w:rPr>
          <w:rtl w:val="true"/>
        </w:rPr>
        <w:t xml:space="preserve">. </w:t>
      </w:r>
      <w:r>
        <w:rPr>
          <w:rtl w:val="true"/>
        </w:rPr>
        <w:t>דְּהָא קוּדְשָׁא בְּרִיךְ הוּא לָא עָבִיד בְּהוּ דִּינָא עַד לָא מָטָא זִמְנַיְיהוּ</w:t>
      </w:r>
      <w:r>
        <w:rPr>
          <w:rtl w:val="true"/>
        </w:rPr>
        <w:t xml:space="preserve">. </w:t>
      </w:r>
      <w:r>
        <w:rPr>
          <w:rtl w:val="true"/>
        </w:rPr>
        <w:t>אֶלָּא בְּגִין דְּמִשְׁתַּתְּפֵי בַּהֲדַיְיהוּ דְּיִשְׂרָאֵל לְאַבְאָשָׁא לוֹן</w:t>
      </w:r>
      <w:r>
        <w:rPr>
          <w:rtl w:val="true"/>
        </w:rPr>
        <w:t xml:space="preserve">. </w:t>
      </w:r>
      <w:r>
        <w:rPr>
          <w:rtl w:val="true"/>
        </w:rPr>
        <w:t>וּבְגִין כָּךְ עָבִיד בְּהוּ דִּינָא וְאוֹבִיד לוֹן מֵעָלְמָא בְּלָא זִמְנָא</w:t>
      </w:r>
      <w:r>
        <w:rPr>
          <w:rtl w:val="true"/>
        </w:rPr>
        <w:t xml:space="preserve">. </w:t>
      </w:r>
      <w:r>
        <w:rPr>
          <w:rtl w:val="true"/>
        </w:rPr>
        <w:t>וְדָא הוּא דְּאַבְאִישׁ קַמֵּיהּ</w:t>
      </w:r>
      <w:r>
        <w:rPr>
          <w:rtl w:val="true"/>
        </w:rPr>
        <w:t xml:space="preserve">. </w:t>
      </w:r>
      <w:r>
        <w:rPr>
          <w:rtl w:val="true"/>
        </w:rPr>
        <w:t>וּבְגִין כָּךְ אַטְבַּע מִצְרָאֵי בְּיַמָּא</w:t>
      </w:r>
      <w:r>
        <w:rPr>
          <w:rtl w:val="true"/>
        </w:rPr>
        <w:t xml:space="preserve">. </w:t>
      </w:r>
      <w:r>
        <w:rPr>
          <w:rtl w:val="true"/>
        </w:rPr>
        <w:t>וְאוֹבִיד שַׂנְאֵיהוֹן דְּיִשְׂרָאֵל בִּימֵי יְהוֹשָׁפָט</w:t>
      </w:r>
      <w:r>
        <w:rPr>
          <w:rtl w:val="true"/>
        </w:rPr>
        <w:t xml:space="preserve">. </w:t>
      </w:r>
      <w:r>
        <w:rPr>
          <w:rtl w:val="true"/>
        </w:rPr>
        <w:t>וְכֵן כֻּלְהוּ</w:t>
      </w:r>
      <w:r>
        <w:rPr>
          <w:rtl w:val="true"/>
        </w:rPr>
        <w:t xml:space="preserve">. </w:t>
      </w:r>
      <w:r>
        <w:rPr>
          <w:rtl w:val="true"/>
        </w:rPr>
        <w:t>דְּהָא בְּגִינֵיהוֹן דְּיִשְׂרָאֵל אִתְאֲבִידוּ בְּלָא זִמְנ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צְ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שְׁתַּתְּ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אַבְּ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טְב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ר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ֶאֱב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נְא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שָׁפָ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ֶ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ֲבָל כַּד אִשְׁתְּלִים זִמְנָא דְּאוֹרִיךְ לוֹן וְלָא תָבוּ</w:t>
      </w:r>
      <w:r>
        <w:rPr>
          <w:rtl w:val="true"/>
        </w:rPr>
        <w:t xml:space="preserve">. </w:t>
      </w:r>
      <w:r>
        <w:rPr>
          <w:rtl w:val="true"/>
        </w:rPr>
        <w:t>כְּדֵין חֶדְוָה וְתוּשְׁבַּחְתָּא קַמֵּיהּ עַל דְּאִתְאֲבִידוּ מֵעָלְמָא</w:t>
      </w:r>
      <w:r>
        <w:rPr>
          <w:rtl w:val="true"/>
        </w:rPr>
        <w:t xml:space="preserve">. </w:t>
      </w:r>
      <w:r>
        <w:rPr>
          <w:rtl w:val="true"/>
        </w:rPr>
        <w:t>בַּר בְּזִמְנָא דְּאִתְחָרִיב בֵּי מַקְדְּשָׁא</w:t>
      </w:r>
      <w:r>
        <w:rPr>
          <w:rtl w:val="true"/>
        </w:rPr>
        <w:t xml:space="preserve">. </w:t>
      </w:r>
      <w:r>
        <w:rPr>
          <w:rtl w:val="true"/>
        </w:rPr>
        <w:t>דְּאַף עַל גַּב דְּאִשְׁתְּלִים זִמְנָא דִּלְהוֹן דְּאַרְגִּיזוּ קַמֵּיהּ</w:t>
      </w:r>
      <w:r>
        <w:rPr>
          <w:rtl w:val="true"/>
        </w:rPr>
        <w:t xml:space="preserve">, </w:t>
      </w:r>
      <w:r>
        <w:rPr>
          <w:rtl w:val="true"/>
        </w:rPr>
        <w:t>לָא הֲוָה חֶדְוָה קַמֵּיהּ</w:t>
      </w:r>
      <w:r>
        <w:rPr>
          <w:rtl w:val="true"/>
        </w:rPr>
        <w:t xml:space="preserve">. </w:t>
      </w:r>
      <w:r>
        <w:rPr>
          <w:rtl w:val="true"/>
        </w:rPr>
        <w:t>וּמֵהַהוּא זִמְנָא לָא הֲוָה חֶדְוָה לְעֵילָא וְתַתָּא</w:t>
      </w:r>
      <w:r>
        <w:rPr>
          <w:rtl w:val="true"/>
        </w:rPr>
        <w:t>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ֻשְׁל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ִ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ב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ֻשְׁל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רְגִּי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חדש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לק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קָרו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ָרַ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וֹכָ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ַּעֲק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ק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ֵבֶט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ִּשְׂרָאֵל</w:t>
      </w:r>
    </w:p>
    <w:p>
      <w:pPr>
        <w:pStyle w:val="Style21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במדבר כ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ֶרְאֶנּוּ וְלֹא עַתָּה אֲשׁוּרֶנּוּ וְלֹא קָרוֹב דָּרַךְ כּוֹכָב מִיַּעֲקֹב וְקָם שֵׁבֶט מִיִּשְׂרָאֵל וְגו</w:t>
      </w:r>
      <w:r>
        <w:rPr>
          <w:rtl w:val="true"/>
        </w:rPr>
        <w:t xml:space="preserve">'. </w:t>
      </w:r>
      <w:r>
        <w:rPr>
          <w:rtl w:val="true"/>
        </w:rPr>
        <w:t>אֶרְאֶנּוּ</w:t>
      </w:r>
      <w:r>
        <w:rPr>
          <w:rtl w:val="true"/>
        </w:rPr>
        <w:t xml:space="preserve">, </w:t>
      </w:r>
      <w:r>
        <w:rPr>
          <w:rtl w:val="true"/>
        </w:rPr>
        <w:t>לְמִלָּה דְּפוּרְקָנָא דָּא</w:t>
      </w:r>
      <w:r>
        <w:rPr>
          <w:rtl w:val="true"/>
        </w:rPr>
        <w:t xml:space="preserve">, </w:t>
      </w:r>
      <w:r>
        <w:rPr>
          <w:rtl w:val="true"/>
        </w:rPr>
        <w:t>דְּאִיהוּ רְבִיעָאָה</w:t>
      </w:r>
      <w:r>
        <w:rPr>
          <w:rtl w:val="true"/>
        </w:rPr>
        <w:t xml:space="preserve">. </w:t>
      </w:r>
      <w:r>
        <w:rPr>
          <w:rtl w:val="true"/>
        </w:rPr>
        <w:t>וְלֹא עַתָּה</w:t>
      </w:r>
      <w:r>
        <w:rPr>
          <w:rtl w:val="true"/>
        </w:rPr>
        <w:t xml:space="preserve">, </w:t>
      </w:r>
      <w:r>
        <w:rPr>
          <w:rtl w:val="true"/>
        </w:rPr>
        <w:t>אֶלָּא לְסוֹף יוֹמַיָי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ְא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וּר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בֶ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ְא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אֻ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בִיע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ִׁשּׁ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מ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עוֹלָם</w:t>
      </w:r>
    </w:p>
    <w:p>
      <w:pPr>
        <w:pStyle w:val="Style21"/>
        <w:jc w:val="both"/>
        <w:rPr/>
      </w:pPr>
      <w:r>
        <w:rPr>
          <w:rtl w:val="true"/>
        </w:rPr>
        <w:t>שִׁית יוֹמִין הֲווֹ בְּעָלְמָא</w:t>
      </w:r>
      <w:r>
        <w:rPr>
          <w:rtl w:val="true"/>
        </w:rPr>
        <w:t xml:space="preserve">, </w:t>
      </w:r>
      <w:r>
        <w:rPr>
          <w:rtl w:val="true"/>
        </w:rPr>
        <w:t>בְּיוֹמָא רְבִיעָאָה חָמֵינָא</w:t>
      </w:r>
      <w:r>
        <w:rPr>
          <w:rtl w:val="true"/>
        </w:rPr>
        <w:t xml:space="preserve">, </w:t>
      </w:r>
      <w:r>
        <w:rPr>
          <w:rtl w:val="true"/>
        </w:rPr>
        <w:t>דִּנְהוֹרִין דַּהֲווֹ בֵּיהּ</w:t>
      </w:r>
      <w:r>
        <w:rPr>
          <w:rtl w:val="true"/>
        </w:rPr>
        <w:t xml:space="preserve">, </w:t>
      </w:r>
      <w:r>
        <w:rPr>
          <w:rtl w:val="true"/>
        </w:rPr>
        <w:t>מִסְתַּלְּקֵי וּמִתְדַעֲכֵי</w:t>
      </w:r>
      <w:r>
        <w:rPr>
          <w:rtl w:val="true"/>
        </w:rPr>
        <w:t xml:space="preserve">. </w:t>
      </w:r>
      <w:r>
        <w:rPr>
          <w:rtl w:val="true"/>
        </w:rPr>
        <w:t>שִׁמְשָׁא וְסִיהֲרָא וְכוֹכָבַיָיא וּמַזָּלֵי אִתְגְּנִיזוּ בֵּיהּ</w:t>
      </w:r>
      <w:r>
        <w:rPr>
          <w:rtl w:val="true"/>
        </w:rPr>
        <w:t xml:space="preserve">. </w:t>
      </w:r>
      <w:r>
        <w:rPr>
          <w:rtl w:val="true"/>
        </w:rPr>
        <w:t>הַנִּי אִתְהֲווֹ בְּעוֹבָּדָא דִבְרֵאשִׁית</w:t>
      </w:r>
      <w:r>
        <w:rPr>
          <w:rtl w:val="true"/>
        </w:rPr>
        <w:t xml:space="preserve">, </w:t>
      </w:r>
      <w:r>
        <w:rPr>
          <w:rtl w:val="true"/>
        </w:rPr>
        <w:t>וּבֵיהּ אִסְתַּלָּקוּ בְּיוֹמָא דְאֶלֶף רְבִיעָאָה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בִי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א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לּ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עֲכ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וֹכ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ַזּ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גְנְ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הַו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ַעֲ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ֵאשׁ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ל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בִיע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ָכ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ִמְע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אָמַר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אוֹ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ַגָּלוּ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מְשֶׁכֶ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ּ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כ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סְבּ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הּ</w:t>
      </w:r>
    </w:p>
    <w:p>
      <w:pPr>
        <w:pStyle w:val="Style21"/>
        <w:jc w:val="both"/>
        <w:rPr/>
      </w:pPr>
      <w:r>
        <w:rPr>
          <w:rtl w:val="true"/>
        </w:rPr>
        <w:t>בְּכָה רַבִּי שִׁמְעוֹן וַאֲמַר</w:t>
      </w:r>
      <w:r>
        <w:rPr>
          <w:rtl w:val="true"/>
        </w:rPr>
        <w:t xml:space="preserve">, </w:t>
      </w:r>
      <w:r>
        <w:rPr>
          <w:rtl w:val="true"/>
        </w:rPr>
        <w:t>וַוי דְגָלוּתָא אִתְמְשַׁךְ</w:t>
      </w:r>
      <w:r>
        <w:rPr>
          <w:rtl w:val="true"/>
        </w:rPr>
        <w:t xml:space="preserve">, </w:t>
      </w:r>
      <w:r>
        <w:rPr>
          <w:rtl w:val="true"/>
        </w:rPr>
        <w:t>וּמַאן יָכִיל לְמִסְבֵּל לֵיהּ</w:t>
      </w:r>
      <w:r>
        <w:rPr>
          <w:rtl w:val="true"/>
        </w:rPr>
        <w:t xml:space="preserve">. </w:t>
      </w:r>
      <w:r>
        <w:rPr>
          <w:rtl w:val="true"/>
        </w:rPr>
        <w:t>אֲמַר לֵיהּ</w:t>
      </w:r>
      <w:r>
        <w:rPr>
          <w:rtl w:val="true"/>
        </w:rPr>
        <w:t xml:space="preserve">, </w:t>
      </w:r>
      <w:r>
        <w:rPr>
          <w:rtl w:val="true"/>
        </w:rPr>
        <w:t>אִי רַבִּי אִי רַבִּי</w:t>
      </w:r>
      <w:r>
        <w:rPr>
          <w:rtl w:val="true"/>
        </w:rPr>
        <w:t xml:space="preserve">, </w:t>
      </w:r>
      <w:r>
        <w:rPr>
          <w:rtl w:val="true"/>
        </w:rPr>
        <w:t>אִלּוּ הֲוֵית יָדַע כַּמָּה עִרְטוּלָא וּבִלְבּוּלָא</w:t>
      </w:r>
      <w:r>
        <w:rPr>
          <w:rtl w:val="true"/>
        </w:rPr>
        <w:t xml:space="preserve">, </w:t>
      </w:r>
      <w:r>
        <w:rPr>
          <w:rtl w:val="true"/>
        </w:rPr>
        <w:t>עָבַד קוּדְשָׁא בְּרִיךְ הוּא בְּכָלְהוֹ רְקִיעִין</w:t>
      </w:r>
      <w:r>
        <w:rPr>
          <w:rtl w:val="true"/>
        </w:rPr>
        <w:t xml:space="preserve">, </w:t>
      </w:r>
      <w:r>
        <w:rPr>
          <w:rtl w:val="true"/>
        </w:rPr>
        <w:t>בְּשַׁעֲתָא דְּגָזַר וּמְסָר לוֹן לְיִשְׂרָאֵל בִּידָא דְּהַהִיא שִׁפְחָה</w:t>
      </w:r>
      <w:r>
        <w:rPr>
          <w:rtl w:val="true"/>
        </w:rPr>
        <w:t xml:space="preserve">, </w:t>
      </w:r>
      <w:r>
        <w:rPr>
          <w:rtl w:val="true"/>
        </w:rPr>
        <w:t>וּלְאִשְׁתַּעְבָּדָא תְּחוֹת יְדָא דֶאֱדוֹ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שֶׁכ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סְב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ֶה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לְבּוּ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ק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ס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פְ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ִשְׁתַּעְב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ד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ר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ֶכִי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אִי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מ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</w:p>
    <w:p>
      <w:pPr>
        <w:pStyle w:val="Style21"/>
        <w:jc w:val="both"/>
        <w:rPr/>
      </w:pPr>
      <w:r>
        <w:rPr>
          <w:rtl w:val="true"/>
        </w:rPr>
        <w:t>בְּשַׁעֲתָא דַּהֲווֹ כָּתְבֵי פִּתְקִין בִּרְקִיעָא</w:t>
      </w:r>
      <w:r>
        <w:rPr>
          <w:rtl w:val="true"/>
        </w:rPr>
        <w:t xml:space="preserve">, </w:t>
      </w:r>
      <w:r>
        <w:rPr>
          <w:rtl w:val="true"/>
        </w:rPr>
        <w:t>עַד דְּלָא אַחְתִּימוּ</w:t>
      </w:r>
      <w:r>
        <w:rPr>
          <w:rtl w:val="true"/>
        </w:rPr>
        <w:t xml:space="preserve">, </w:t>
      </w:r>
      <w:r>
        <w:rPr>
          <w:rtl w:val="true"/>
        </w:rPr>
        <w:t>בְּגוּשְׁפַּנְקָא דְּחוֹתְמָא דְמַלְכָּא</w:t>
      </w:r>
      <w:r>
        <w:rPr>
          <w:rtl w:val="true"/>
        </w:rPr>
        <w:t xml:space="preserve">, </w:t>
      </w:r>
      <w:r>
        <w:rPr>
          <w:rtl w:val="true"/>
        </w:rPr>
        <w:t>קְרָא קוּדְשָׁא בְּרִיךְ הוּא לְכָל חֵילֵי שְׁמַיָיא</w:t>
      </w:r>
      <w:r>
        <w:rPr>
          <w:rtl w:val="true"/>
        </w:rPr>
        <w:t xml:space="preserve">, </w:t>
      </w:r>
      <w:r>
        <w:rPr>
          <w:rtl w:val="true"/>
        </w:rPr>
        <w:t>וּקְרָא לְגַבְרִיאֵל דְּקֶסֶת הַסּוֹפֵר בְּחַרְצוֹי</w:t>
      </w:r>
      <w:r>
        <w:rPr>
          <w:rtl w:val="true"/>
        </w:rPr>
        <w:t xml:space="preserve">, </w:t>
      </w:r>
      <w:r>
        <w:rPr>
          <w:rtl w:val="true"/>
        </w:rPr>
        <w:t>וַאֲמַר לֵיהּ</w:t>
      </w:r>
      <w:r>
        <w:rPr>
          <w:rtl w:val="true"/>
        </w:rPr>
        <w:t xml:space="preserve">, </w:t>
      </w:r>
      <w:r>
        <w:rPr>
          <w:rtl w:val="true"/>
        </w:rPr>
        <w:t>אִיעַכַּב פִּתְקִין עַד דְּלָא אַחְתִּימוּ</w:t>
      </w:r>
      <w:r>
        <w:rPr>
          <w:rtl w:val="true"/>
        </w:rPr>
        <w:t xml:space="preserve">, </w:t>
      </w:r>
      <w:r>
        <w:rPr>
          <w:rtl w:val="true"/>
        </w:rPr>
        <w:t>וְאֶבְכֶּה עַל בָּנַי</w:t>
      </w:r>
      <w:r>
        <w:rPr>
          <w:rtl w:val="true"/>
        </w:rPr>
        <w:t xml:space="preserve">, </w:t>
      </w:r>
      <w:r>
        <w:rPr>
          <w:rtl w:val="true"/>
        </w:rPr>
        <w:t>וְאַעֲבֵיד לְהוֹן מִסְפְּדָא וְאֶבְלָא</w:t>
      </w:r>
      <w:r>
        <w:rPr>
          <w:rtl w:val="true"/>
        </w:rPr>
        <w:t xml:space="preserve">. </w:t>
      </w:r>
      <w:r>
        <w:rPr>
          <w:rtl w:val="true"/>
        </w:rPr>
        <w:t>בְּאוֹמָאָה עֲלַיְיכוּ</w:t>
      </w:r>
      <w:r>
        <w:rPr>
          <w:rtl w:val="true"/>
        </w:rPr>
        <w:t xml:space="preserve">, </w:t>
      </w:r>
      <w:r>
        <w:rPr>
          <w:rtl w:val="true"/>
        </w:rPr>
        <w:t>כָּל חֵילָא דִשְׁמַיָא</w:t>
      </w:r>
      <w:r>
        <w:rPr>
          <w:rtl w:val="true"/>
        </w:rPr>
        <w:t xml:space="preserve">, </w:t>
      </w:r>
      <w:r>
        <w:rPr>
          <w:rtl w:val="true"/>
        </w:rPr>
        <w:t>דְּתִשְׁבְּקוּן לִי</w:t>
      </w:r>
      <w:r>
        <w:rPr>
          <w:rtl w:val="true"/>
        </w:rPr>
        <w:t xml:space="preserve">, </w:t>
      </w:r>
      <w:r>
        <w:rPr>
          <w:rtl w:val="true"/>
        </w:rPr>
        <w:t>וְלָא תִתְקְפוּן לְנַחֲמָא לִי</w:t>
      </w:r>
      <w:r>
        <w:rPr>
          <w:rtl w:val="true"/>
        </w:rPr>
        <w:t xml:space="preserve">. </w:t>
      </w:r>
      <w:r>
        <w:rPr>
          <w:rtl w:val="true"/>
        </w:rPr>
        <w:t>כְּדָּבָר אַחֵ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כ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ַל כֵּן אָמַרְתִּי שְׁעוּ מִנִּי אֲמָרֵר בַּבֶּכִי אַל תָּאִיצוּ לְנַחֲמֵנִי עַל שֹׁד בַּת עַמִּי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וֹתְ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ס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קִיע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תּ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וֹתֶ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וֹת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ב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גַבְרִי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פ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ָתְ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כּ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ס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טּ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תְּמ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בְכ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עֱ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פ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בֶ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ב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ַעַזְ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תְחַזְּ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נַחֲמ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מָ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בֶּכִיִ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אִיצ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נַחֲמֵ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ָנַ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בָּנַ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ֲהוּב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עַ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גִּדַּלְת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ְכ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לָקַחְת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ְכ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מ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וֹט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וֹ</w:t>
      </w:r>
    </w:p>
    <w:p>
      <w:pPr>
        <w:pStyle w:val="Style21"/>
        <w:jc w:val="both"/>
        <w:rPr/>
      </w:pPr>
      <w:r>
        <w:rPr>
          <w:rtl w:val="true"/>
        </w:rPr>
        <w:t>בְּעַט בְּעִיטִין בִּרְקִיעָא דַעֲרָבוֹת</w:t>
      </w:r>
      <w:r>
        <w:rPr>
          <w:rtl w:val="true"/>
        </w:rPr>
        <w:t xml:space="preserve">, </w:t>
      </w:r>
      <w:r>
        <w:rPr>
          <w:rtl w:val="true"/>
        </w:rPr>
        <w:t>וַעֲבַד בֵּיהּ בְּקוּעִין וְחַלּוֹנִין פְּתִיחִין</w:t>
      </w:r>
      <w:r>
        <w:rPr>
          <w:rtl w:val="true"/>
        </w:rPr>
        <w:t xml:space="preserve">. </w:t>
      </w:r>
      <w:r>
        <w:rPr>
          <w:rtl w:val="true"/>
        </w:rPr>
        <w:t>פְּתַח וַאֲמַר</w:t>
      </w:r>
      <w:r>
        <w:rPr>
          <w:rtl w:val="true"/>
        </w:rPr>
        <w:t xml:space="preserve">, </w:t>
      </w:r>
      <w:r>
        <w:rPr>
          <w:rtl w:val="true"/>
        </w:rPr>
        <w:t>בָּנַי</w:t>
      </w:r>
      <w:r>
        <w:rPr>
          <w:rtl w:val="true"/>
        </w:rPr>
        <w:t xml:space="preserve">, </w:t>
      </w:r>
      <w:r>
        <w:rPr>
          <w:rtl w:val="true"/>
        </w:rPr>
        <w:t>בָּנַי רְחִימוּ דְּמֵעַיי</w:t>
      </w:r>
      <w:r>
        <w:rPr>
          <w:rtl w:val="true"/>
        </w:rPr>
        <w:t xml:space="preserve">, </w:t>
      </w:r>
      <w:r>
        <w:rPr>
          <w:rtl w:val="true"/>
        </w:rPr>
        <w:t>רִבִּיתִי לְכוֹן</w:t>
      </w:r>
      <w:r>
        <w:rPr>
          <w:rtl w:val="true"/>
        </w:rPr>
        <w:t xml:space="preserve">, </w:t>
      </w:r>
      <w:r>
        <w:rPr>
          <w:rtl w:val="true"/>
        </w:rPr>
        <w:t>וּנְטָלִית לְכוֹן</w:t>
      </w:r>
      <w:r>
        <w:rPr>
          <w:rtl w:val="true"/>
        </w:rPr>
        <w:t xml:space="preserve">, </w:t>
      </w:r>
      <w:r>
        <w:rPr>
          <w:rtl w:val="true"/>
        </w:rPr>
        <w:t>כְּאַבָּא דִּנְטֵיל לִבְרֵיהּ</w:t>
      </w:r>
      <w:r>
        <w:rPr>
          <w:rtl w:val="true"/>
        </w:rPr>
        <w:t xml:space="preserve">, </w:t>
      </w:r>
      <w:r>
        <w:rPr>
          <w:rtl w:val="true"/>
        </w:rPr>
        <w:t>אוֹלִיפְנָא לְכוֹ דַּחַלְתִּי</w:t>
      </w:r>
      <w:r>
        <w:rPr>
          <w:rtl w:val="true"/>
        </w:rPr>
        <w:t xml:space="preserve">, </w:t>
      </w:r>
      <w:r>
        <w:rPr>
          <w:rtl w:val="true"/>
        </w:rPr>
        <w:t>אַשְׁלֵטִית לְכוֹ עַל כָּל אוּמִּין דְּעָלְמָא</w:t>
      </w:r>
      <w:r>
        <w:rPr>
          <w:rtl w:val="true"/>
        </w:rPr>
        <w:t xml:space="preserve">. </w:t>
      </w:r>
      <w:r>
        <w:rPr>
          <w:rtl w:val="true"/>
        </w:rPr>
        <w:t>חַבְתּוּן קַמָּאי בְּכַמָּה חוֹבִין</w:t>
      </w:r>
      <w:r>
        <w:rPr>
          <w:rtl w:val="true"/>
        </w:rPr>
        <w:t xml:space="preserve">, </w:t>
      </w:r>
      <w:r>
        <w:rPr>
          <w:rtl w:val="true"/>
        </w:rPr>
        <w:t>עָבַרְנָא עֲלַיְיכוּ</w:t>
      </w:r>
      <w:r>
        <w:rPr>
          <w:rtl w:val="true"/>
        </w:rPr>
        <w:t xml:space="preserve">, </w:t>
      </w:r>
      <w:r>
        <w:rPr>
          <w:rtl w:val="true"/>
        </w:rPr>
        <w:t>בְּגִין דִּבְנִין יַקִּירִין רְחִימִין הֲוֵויתָן קַמָּאי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ַ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יט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רָב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ַלּוֹ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תוּ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דַּל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קַח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וֹט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ַּד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ָ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לַט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טָא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טָא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ב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בָּ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ֱיִי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ָּנַי בָּנַי</w:t>
      </w:r>
      <w:r>
        <w:rPr>
          <w:rtl w:val="true"/>
        </w:rPr>
        <w:t xml:space="preserve">, </w:t>
      </w:r>
      <w:r>
        <w:rPr>
          <w:rtl w:val="true"/>
        </w:rPr>
        <w:t>אֶקְרָא לְאַרְבַּע סִטְרִין דְּעָלְמָא</w:t>
      </w:r>
      <w:r>
        <w:rPr>
          <w:rtl w:val="true"/>
        </w:rPr>
        <w:t xml:space="preserve">, </w:t>
      </w:r>
      <w:r>
        <w:rPr>
          <w:rtl w:val="true"/>
        </w:rPr>
        <w:t>וְאוֹמֵינָא לְהוֹ עֲלַיְיכוּ</w:t>
      </w:r>
      <w:r>
        <w:rPr>
          <w:rtl w:val="true"/>
        </w:rPr>
        <w:t xml:space="preserve">. </w:t>
      </w:r>
      <w:r>
        <w:rPr>
          <w:rtl w:val="true"/>
        </w:rPr>
        <w:t>מִזְרָח מִזְרָח</w:t>
      </w:r>
      <w:r>
        <w:rPr>
          <w:rtl w:val="true"/>
        </w:rPr>
        <w:t xml:space="preserve">, </w:t>
      </w:r>
      <w:r>
        <w:rPr>
          <w:rtl w:val="true"/>
        </w:rPr>
        <w:t>בְּאוֹמָאָה עֲלָךְ</w:t>
      </w:r>
      <w:r>
        <w:rPr>
          <w:rtl w:val="true"/>
        </w:rPr>
        <w:t xml:space="preserve">, </w:t>
      </w:r>
      <w:r>
        <w:rPr>
          <w:rtl w:val="true"/>
        </w:rPr>
        <w:t>אִי בָּנַי יִתְבַּדְּרוּן בֵּינָךְ</w:t>
      </w:r>
      <w:r>
        <w:rPr>
          <w:rtl w:val="true"/>
        </w:rPr>
        <w:t xml:space="preserve">, </w:t>
      </w:r>
      <w:r>
        <w:rPr>
          <w:rtl w:val="true"/>
        </w:rPr>
        <w:t>דְּתִסְתַּכֵּל בְּתוֹאֲרָא וּדְיוֹקְנָא דִילְהוֹן</w:t>
      </w:r>
      <w:r>
        <w:rPr>
          <w:rtl w:val="true"/>
        </w:rPr>
        <w:t xml:space="preserve">, </w:t>
      </w:r>
      <w:r>
        <w:rPr>
          <w:rtl w:val="true"/>
        </w:rPr>
        <w:t>הֵיךְ אִשְׁתַּנֵּי וְאִשְׁתַּחַר בְּעִנּוּיִין דְּעָבְדוּן לוֹן בְּגַוָּוךְ</w:t>
      </w:r>
      <w:r>
        <w:rPr>
          <w:rtl w:val="true"/>
        </w:rPr>
        <w:t xml:space="preserve">, </w:t>
      </w:r>
      <w:r>
        <w:rPr>
          <w:rtl w:val="true"/>
        </w:rPr>
        <w:t>וְתִבְכֶּה וְתִסְפַּד עֲלֵיהוֹן וְתִנְטַר לוֹ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רְבּ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ד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שְׁב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ְרָ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ְרָ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פַּז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נ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ֹא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דְּיוֹק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תַּ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ֻשְׁח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ִנּ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כ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בְכ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סְפּ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ָּנַי בָּנַי</w:t>
      </w:r>
      <w:r>
        <w:rPr>
          <w:rtl w:val="true"/>
        </w:rPr>
        <w:t xml:space="preserve">, </w:t>
      </w:r>
      <w:r>
        <w:rPr>
          <w:rtl w:val="true"/>
        </w:rPr>
        <w:t>כַּד הֲוֵיתוּן בְבֵיתָאי</w:t>
      </w:r>
      <w:r>
        <w:rPr>
          <w:rtl w:val="true"/>
        </w:rPr>
        <w:t xml:space="preserve">, </w:t>
      </w:r>
      <w:r>
        <w:rPr>
          <w:rtl w:val="true"/>
        </w:rPr>
        <w:t>בְּתוּקְפָא דְּאִמְכוֹן</w:t>
      </w:r>
      <w:r>
        <w:rPr>
          <w:rtl w:val="true"/>
        </w:rPr>
        <w:t xml:space="preserve">, </w:t>
      </w:r>
      <w:r>
        <w:rPr>
          <w:rtl w:val="true"/>
        </w:rPr>
        <w:t>בְּעִידּוּנִין בְּעִינּוּגִין</w:t>
      </w:r>
      <w:r>
        <w:rPr>
          <w:rtl w:val="true"/>
        </w:rPr>
        <w:t xml:space="preserve">, </w:t>
      </w:r>
      <w:r>
        <w:rPr>
          <w:rtl w:val="true"/>
        </w:rPr>
        <w:t>לָא אַשְׁגַּחְתּוּן עָלַי</w:t>
      </w:r>
      <w:r>
        <w:rPr>
          <w:rtl w:val="true"/>
        </w:rPr>
        <w:t xml:space="preserve">. </w:t>
      </w:r>
      <w:r>
        <w:rPr>
          <w:rtl w:val="true"/>
        </w:rPr>
        <w:t>בָּנַי בָּנַי</w:t>
      </w:r>
      <w:r>
        <w:rPr>
          <w:rtl w:val="true"/>
        </w:rPr>
        <w:t xml:space="preserve">, </w:t>
      </w:r>
      <w:r>
        <w:rPr>
          <w:rtl w:val="true"/>
        </w:rPr>
        <w:t>מָה אַעֲבֵיד לְכוֹן</w:t>
      </w:r>
      <w:r>
        <w:rPr>
          <w:rtl w:val="true"/>
        </w:rPr>
        <w:t xml:space="preserve">, </w:t>
      </w:r>
      <w:r>
        <w:rPr>
          <w:rtl w:val="true"/>
        </w:rPr>
        <w:t>גְּזֵירָא גָּזַרְנָא בְּאוֹמָאָה</w:t>
      </w:r>
      <w:r>
        <w:rPr>
          <w:rtl w:val="true"/>
        </w:rPr>
        <w:t xml:space="preserve">, </w:t>
      </w:r>
      <w:r>
        <w:rPr>
          <w:rtl w:val="true"/>
        </w:rPr>
        <w:t>אֶלָּא אֲנָא וְאַתּוּן נִגְלֵי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ֱיִי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ֵ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ְ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דּוּ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עִנּוּג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גַּחְ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עֱ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זֵ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ז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ֹשֶׁ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ָרוֹע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נֶּאֱמָ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אֵ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ַשְׁגִּי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ַי</w:t>
      </w:r>
    </w:p>
    <w:p>
      <w:pPr>
        <w:pStyle w:val="Style21"/>
        <w:jc w:val="both"/>
        <w:rPr/>
      </w:pPr>
      <w:r>
        <w:rPr>
          <w:rtl w:val="true"/>
        </w:rPr>
        <w:t>משֶׁה רַעֲיָיא מְהֵימְנָא</w:t>
      </w:r>
      <w:r>
        <w:rPr>
          <w:rtl w:val="true"/>
        </w:rPr>
        <w:t xml:space="preserve">, </w:t>
      </w:r>
      <w:r>
        <w:rPr>
          <w:rtl w:val="true"/>
        </w:rPr>
        <w:t>אֵיךְ לָא תַשְׁגַּח עַל בָּנַי</w:t>
      </w:r>
      <w:r>
        <w:rPr>
          <w:rtl w:val="true"/>
        </w:rPr>
        <w:t xml:space="preserve">, </w:t>
      </w:r>
      <w:r>
        <w:rPr>
          <w:rtl w:val="true"/>
        </w:rPr>
        <w:t>עָנָא קַדִּישָׁא דִּמְסָרִית בִּידָךְ</w:t>
      </w:r>
      <w:r>
        <w:rPr>
          <w:rtl w:val="true"/>
        </w:rPr>
        <w:t xml:space="preserve">. </w:t>
      </w:r>
      <w:r>
        <w:rPr>
          <w:rtl w:val="true"/>
        </w:rPr>
        <w:t>מִזְרָח מִזְרָח</w:t>
      </w:r>
      <w:r>
        <w:rPr>
          <w:rtl w:val="true"/>
        </w:rPr>
        <w:t xml:space="preserve">, </w:t>
      </w:r>
      <w:r>
        <w:rPr>
          <w:rtl w:val="true"/>
        </w:rPr>
        <w:t>אִתְעָרֵי לְגַבֵּי משֶׁה</w:t>
      </w:r>
      <w:r>
        <w:rPr>
          <w:rtl w:val="true"/>
        </w:rPr>
        <w:t xml:space="preserve">, </w:t>
      </w:r>
      <w:r>
        <w:rPr>
          <w:rtl w:val="true"/>
        </w:rPr>
        <w:t>וְתִבְכּוּן וְתִסְפְּדוּן עַל בָּנַי</w:t>
      </w:r>
      <w:r>
        <w:rPr>
          <w:rtl w:val="true"/>
        </w:rPr>
        <w:t xml:space="preserve">, </w:t>
      </w:r>
      <w:r>
        <w:rPr>
          <w:rtl w:val="true"/>
        </w:rPr>
        <w:t>אֶבְלָא וּמִסְפְּדָא אַשְׁמָעוּ כַּחֲדָא</w:t>
      </w:r>
      <w:r>
        <w:rPr>
          <w:rtl w:val="true"/>
        </w:rPr>
        <w:t xml:space="preserve">, </w:t>
      </w:r>
      <w:r>
        <w:rPr>
          <w:rtl w:val="true"/>
        </w:rPr>
        <w:t>עַד דַּאֲנָא אֶשְׁמַע וְאֶתְרַוֵּי עִמְּכוֹ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וֹ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ֶאֱמ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שְׁגּ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ֹ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ָס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ָד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ְרָ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ְרָ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בְכ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סְפּ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סְפ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ְׁמִי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שְׁמ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דְא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ָנַ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ַ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ַ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ֲלֵיכ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עָלַי</w:t>
      </w:r>
    </w:p>
    <w:p>
      <w:pPr>
        <w:pStyle w:val="Style21"/>
        <w:jc w:val="both"/>
        <w:rPr/>
      </w:pPr>
      <w:r>
        <w:rPr>
          <w:rtl w:val="true"/>
        </w:rPr>
        <w:t>בָּנַי בָּנַי</w:t>
      </w:r>
      <w:r>
        <w:rPr>
          <w:rtl w:val="true"/>
        </w:rPr>
        <w:t xml:space="preserve">, </w:t>
      </w:r>
      <w:r>
        <w:rPr>
          <w:rtl w:val="true"/>
        </w:rPr>
        <w:t>רְחִימִין דְנַפְשָׁאי</w:t>
      </w:r>
      <w:r>
        <w:rPr>
          <w:rtl w:val="true"/>
        </w:rPr>
        <w:t xml:space="preserve">, </w:t>
      </w:r>
      <w:r>
        <w:rPr>
          <w:rtl w:val="true"/>
        </w:rPr>
        <w:t>הֵיךְ תֶּהֱכוּן בְּשַׁלְשְׁלָאִין תַּקִּיפִין</w:t>
      </w:r>
      <w:r>
        <w:rPr>
          <w:rtl w:val="true"/>
        </w:rPr>
        <w:t xml:space="preserve">, </w:t>
      </w:r>
      <w:r>
        <w:rPr>
          <w:rtl w:val="true"/>
        </w:rPr>
        <w:t>יֶדְכוֹן מְהַדְּקָן לַאֲחוֹרָא</w:t>
      </w:r>
      <w:r>
        <w:rPr>
          <w:rtl w:val="true"/>
        </w:rPr>
        <w:t xml:space="preserve">. </w:t>
      </w:r>
      <w:r>
        <w:rPr>
          <w:rtl w:val="true"/>
        </w:rPr>
        <w:t>בְּנִין דְּאִתְרַבִּיאוּ בְּעִידּוּנִין</w:t>
      </w:r>
      <w:r>
        <w:rPr>
          <w:rtl w:val="true"/>
        </w:rPr>
        <w:t xml:space="preserve">, </w:t>
      </w:r>
      <w:r>
        <w:rPr>
          <w:rtl w:val="true"/>
        </w:rPr>
        <w:t>בְּנִין דַּהֲווֹ יַקִּירִין מִפָּז וְסַפִּירִין</w:t>
      </w:r>
      <w:r>
        <w:rPr>
          <w:rtl w:val="true"/>
        </w:rPr>
        <w:t xml:space="preserve">. </w:t>
      </w:r>
      <w:r>
        <w:rPr>
          <w:rtl w:val="true"/>
        </w:rPr>
        <w:t>בָּנַי בָּנַי</w:t>
      </w:r>
      <w:r>
        <w:rPr>
          <w:rtl w:val="true"/>
        </w:rPr>
        <w:t xml:space="preserve">, </w:t>
      </w:r>
      <w:r>
        <w:rPr>
          <w:rtl w:val="true"/>
        </w:rPr>
        <w:t>חֲסִידִין קַדִּישִׁין</w:t>
      </w:r>
      <w:r>
        <w:rPr>
          <w:rtl w:val="true"/>
        </w:rPr>
        <w:t xml:space="preserve">, </w:t>
      </w:r>
      <w:r>
        <w:rPr>
          <w:rtl w:val="true"/>
        </w:rPr>
        <w:t>הֵיךְ תִּפְּלוּן בִּידֵי נוּכְרָאִין</w:t>
      </w:r>
      <w:r>
        <w:rPr>
          <w:rtl w:val="true"/>
        </w:rPr>
        <w:t xml:space="preserve">, </w:t>
      </w:r>
      <w:r>
        <w:rPr>
          <w:rtl w:val="true"/>
        </w:rPr>
        <w:t>דְּלָא רַחֲמִין כְּלָל</w:t>
      </w:r>
      <w:r>
        <w:rPr>
          <w:rtl w:val="true"/>
        </w:rPr>
        <w:t xml:space="preserve">. </w:t>
      </w:r>
      <w:r>
        <w:rPr>
          <w:rtl w:val="true"/>
        </w:rPr>
        <w:t>בִּשְׂרָא קַדִּישָׁא דְּגוּפֵיכוֹן</w:t>
      </w:r>
      <w:r>
        <w:rPr>
          <w:rtl w:val="true"/>
        </w:rPr>
        <w:t xml:space="preserve">, </w:t>
      </w:r>
      <w:r>
        <w:rPr>
          <w:rtl w:val="true"/>
        </w:rPr>
        <w:t>אִיתְרַמֵּי וְאִתְחַלֵּל בַּשְׁוָוקִים וּבָרְחוֹבוֹת</w:t>
      </w:r>
      <w:r>
        <w:rPr>
          <w:rtl w:val="true"/>
        </w:rPr>
        <w:t xml:space="preserve">. </w:t>
      </w:r>
      <w:r>
        <w:rPr>
          <w:rtl w:val="true"/>
        </w:rPr>
        <w:t>בָּנַי בָּנַי</w:t>
      </w:r>
      <w:r>
        <w:rPr>
          <w:rtl w:val="true"/>
        </w:rPr>
        <w:t xml:space="preserve">, </w:t>
      </w:r>
      <w:r>
        <w:rPr>
          <w:rtl w:val="true"/>
        </w:rPr>
        <w:t>וַוי עֲלֵיכוֹן וְעָלַי</w:t>
      </w:r>
      <w:r>
        <w:rPr>
          <w:rtl w:val="true"/>
        </w:rPr>
        <w:t xml:space="preserve">. </w:t>
      </w:r>
      <w:r>
        <w:rPr>
          <w:rtl w:val="true"/>
        </w:rPr>
        <w:t>כְּדֵין בָּזַע פּוּרְפִּירָא דִילֵיהּ</w:t>
      </w:r>
      <w:r>
        <w:rPr>
          <w:rtl w:val="true"/>
        </w:rPr>
        <w:t xml:space="preserve">. </w:t>
      </w:r>
      <w:r>
        <w:rPr>
          <w:rtl w:val="true"/>
        </w:rPr>
        <w:t>וְהַיְינוּ דִכְתִיב</w:t>
      </w:r>
      <w:r>
        <w:rPr>
          <w:rtl w:val="true"/>
        </w:rPr>
        <w:t xml:space="preserve">, </w:t>
      </w:r>
      <w:r>
        <w:rPr>
          <w:rtl w:val="true"/>
        </w:rPr>
        <w:t>בִּצַּע אֶמְרָתוֹ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ֵל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ַלְשְׁל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זָק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הֻדּ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ָח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ֻד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דּוּ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ק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פּ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ַפִּי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ס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פ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כְ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רַחֲ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ּפ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זְר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תְחַל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ְו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רְחוֹב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ל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מְר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דָּר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ָרוֹ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בִּשְׁבוּע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לֶיךְ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תִּשְׁמ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ַ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ֲהוּב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ַפְשִׁ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כְּשֶׁיִּתְפַּזְּ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תוֹכֶךְ</w:t>
      </w:r>
    </w:p>
    <w:p>
      <w:pPr>
        <w:pStyle w:val="Style21"/>
        <w:jc w:val="both"/>
        <w:rPr/>
      </w:pPr>
      <w:r>
        <w:rPr>
          <w:rtl w:val="true"/>
        </w:rPr>
        <w:t>דָּרוֹם דָּרוֹם</w:t>
      </w:r>
      <w:r>
        <w:rPr>
          <w:rtl w:val="true"/>
        </w:rPr>
        <w:t xml:space="preserve">, </w:t>
      </w:r>
      <w:r>
        <w:rPr>
          <w:rtl w:val="true"/>
        </w:rPr>
        <w:t>בְּאוֹמָאָה עֲלָךְ</w:t>
      </w:r>
      <w:r>
        <w:rPr>
          <w:rtl w:val="true"/>
        </w:rPr>
        <w:t xml:space="preserve">, </w:t>
      </w:r>
      <w:r>
        <w:rPr>
          <w:rtl w:val="true"/>
        </w:rPr>
        <w:t>כַּד יִתְבַּדְּרוּן בָּנַי בְּגַוָּוךְ</w:t>
      </w:r>
      <w:r>
        <w:rPr>
          <w:rtl w:val="true"/>
        </w:rPr>
        <w:t xml:space="preserve">, </w:t>
      </w:r>
      <w:r>
        <w:rPr>
          <w:rtl w:val="true"/>
        </w:rPr>
        <w:t>דְּתִסְתַּכֵּל בְּהוּ הֵיךְ מְשַׁחֲרָא דְּיוֹקְנֵיהוֹן</w:t>
      </w:r>
      <w:r>
        <w:rPr>
          <w:rtl w:val="true"/>
        </w:rPr>
        <w:t xml:space="preserve">, </w:t>
      </w:r>
      <w:r>
        <w:rPr>
          <w:rtl w:val="true"/>
        </w:rPr>
        <w:t>וִימִינְהוֹן תְּבִירִין בֵּינֵי עַמְּמַיָא</w:t>
      </w:r>
      <w:r>
        <w:rPr>
          <w:rtl w:val="true"/>
        </w:rPr>
        <w:t xml:space="preserve">. </w:t>
      </w:r>
      <w:r>
        <w:rPr>
          <w:rtl w:val="true"/>
        </w:rPr>
        <w:t>דָּרוֹם דָּרוֹם</w:t>
      </w:r>
      <w:r>
        <w:rPr>
          <w:rtl w:val="true"/>
        </w:rPr>
        <w:t xml:space="preserve">, </w:t>
      </w:r>
      <w:r>
        <w:rPr>
          <w:rtl w:val="true"/>
        </w:rPr>
        <w:t>בְּאוֹמָאָה עֲלָךְ</w:t>
      </w:r>
      <w:r>
        <w:rPr>
          <w:rtl w:val="true"/>
        </w:rPr>
        <w:t xml:space="preserve">, </w:t>
      </w:r>
      <w:r>
        <w:rPr>
          <w:rtl w:val="true"/>
        </w:rPr>
        <w:t>אִתְעַר לְגַבֵּי אַבְרָהָם רְחִימָאי</w:t>
      </w:r>
      <w:r>
        <w:rPr>
          <w:rtl w:val="true"/>
        </w:rPr>
        <w:t xml:space="preserve">, </w:t>
      </w:r>
      <w:r>
        <w:rPr>
          <w:rtl w:val="true"/>
        </w:rPr>
        <w:t>וְאֵימָא לֵיהּ אֵיךְ נָפְלוּ בְּנוֹי</w:t>
      </w:r>
      <w:r>
        <w:rPr>
          <w:rtl w:val="true"/>
        </w:rPr>
        <w:t xml:space="preserve">, </w:t>
      </w:r>
      <w:r>
        <w:rPr>
          <w:rtl w:val="true"/>
        </w:rPr>
        <w:t>וְאִתְבַּדְּרוּ בֵּין שַׂנְאֵיהוֹן</w:t>
      </w:r>
      <w:r>
        <w:rPr>
          <w:rtl w:val="true"/>
        </w:rPr>
        <w:t xml:space="preserve">, </w:t>
      </w:r>
      <w:r>
        <w:rPr>
          <w:rtl w:val="true"/>
        </w:rPr>
        <w:t>וְתִבְכּוּן וְתִסְפְּדוּן עֲלֵיהוֹן</w:t>
      </w:r>
      <w:r>
        <w:rPr>
          <w:rtl w:val="true"/>
        </w:rPr>
        <w:t xml:space="preserve">. </w:t>
      </w:r>
      <w:r>
        <w:rPr>
          <w:rtl w:val="true"/>
        </w:rPr>
        <w:t>דָּרוֹם דָּרוֹם</w:t>
      </w:r>
      <w:r>
        <w:rPr>
          <w:rtl w:val="true"/>
        </w:rPr>
        <w:t xml:space="preserve">, </w:t>
      </w:r>
      <w:r>
        <w:rPr>
          <w:rtl w:val="true"/>
        </w:rPr>
        <w:t>בְּאוֹמָאָה עֲלָךְ</w:t>
      </w:r>
      <w:r>
        <w:rPr>
          <w:rtl w:val="true"/>
        </w:rPr>
        <w:t xml:space="preserve">, </w:t>
      </w:r>
      <w:r>
        <w:rPr>
          <w:rtl w:val="true"/>
        </w:rPr>
        <w:t>דְּתִנְטַר בָּנַי רְחִימוּ דְּנַפְשָׁאי</w:t>
      </w:r>
      <w:r>
        <w:rPr>
          <w:rtl w:val="true"/>
        </w:rPr>
        <w:t xml:space="preserve">, </w:t>
      </w:r>
      <w:r>
        <w:rPr>
          <w:rtl w:val="true"/>
        </w:rPr>
        <w:t>כַּד יִתְבַּדְּרוּן בְּגַוָּוךְ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ִתְפַּז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כ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ֻשְׁח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יוֹקְנ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מִינ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וּ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בְרָה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ֶאֱ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פַּז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נְא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בְכ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סְפּ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ִשְׁ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ִתְפַּז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כ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וֹדִיע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יַעֲק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ֲבִיהֶ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לּ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תְהַפֵּ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רֶגַע</w:t>
      </w:r>
    </w:p>
    <w:p>
      <w:pPr>
        <w:pStyle w:val="Style21"/>
        <w:jc w:val="both"/>
        <w:rPr/>
      </w:pPr>
      <w:r>
        <w:rPr>
          <w:rtl w:val="true"/>
        </w:rPr>
        <w:t>צָפוֹן צָפוֹן</w:t>
      </w:r>
      <w:r>
        <w:rPr>
          <w:rtl w:val="true"/>
        </w:rPr>
        <w:t xml:space="preserve">, </w:t>
      </w:r>
      <w:r>
        <w:rPr>
          <w:rtl w:val="true"/>
        </w:rPr>
        <w:t>אִתְעַר בְּקוֹל בְּכִיָה וּמִסְפֵּד וְאֶבְלָא וִיגוֹנָא לְגַבֵּי בָּנַי</w:t>
      </w:r>
      <w:r>
        <w:rPr>
          <w:rtl w:val="true"/>
        </w:rPr>
        <w:t xml:space="preserve">. </w:t>
      </w:r>
      <w:r>
        <w:rPr>
          <w:rtl w:val="true"/>
        </w:rPr>
        <w:t>וְאֵימָא לֵיהּ לַעֲקֵידָא דְמִדְבְּחִי</w:t>
      </w:r>
      <w:r>
        <w:rPr>
          <w:rtl w:val="true"/>
        </w:rPr>
        <w:t xml:space="preserve">, </w:t>
      </w:r>
      <w:r>
        <w:rPr>
          <w:rtl w:val="true"/>
        </w:rPr>
        <w:t>הֵיךְ אָזְלִין בְּנוֹי</w:t>
      </w:r>
      <w:r>
        <w:rPr>
          <w:rtl w:val="true"/>
        </w:rPr>
        <w:t xml:space="preserve">, </w:t>
      </w:r>
      <w:r>
        <w:rPr>
          <w:rtl w:val="true"/>
        </w:rPr>
        <w:t>וְהֵיךְ נָפְלוּן בְּחַרְבָּא</w:t>
      </w:r>
      <w:r>
        <w:rPr>
          <w:rtl w:val="true"/>
        </w:rPr>
        <w:t xml:space="preserve">. </w:t>
      </w:r>
      <w:r>
        <w:rPr>
          <w:rtl w:val="true"/>
        </w:rPr>
        <w:t>לָא תֵימְרוּן דָּא</w:t>
      </w:r>
      <w:r>
        <w:rPr>
          <w:rtl w:val="true"/>
        </w:rPr>
        <w:t xml:space="preserve">, </w:t>
      </w:r>
      <w:r>
        <w:rPr>
          <w:rtl w:val="true"/>
        </w:rPr>
        <w:t>וְלָא תְהוֹדְעוּן דָּא לְיַעֲקֹב אֲבוּהוֹן</w:t>
      </w:r>
      <w:r>
        <w:rPr>
          <w:rtl w:val="true"/>
        </w:rPr>
        <w:t xml:space="preserve">. </w:t>
      </w:r>
      <w:r>
        <w:rPr>
          <w:rtl w:val="true"/>
        </w:rPr>
        <w:t>דְּלָא יֵהָפֵךְ עַלְמָא בְּרִיגְע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פ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פ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סְפ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ג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ֶאֱ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ק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ְבְּח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ֶ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דִי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ִ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הַפ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ֶג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מַעֲרָב מַעֲרָב</w:t>
      </w:r>
      <w:r>
        <w:rPr>
          <w:rtl w:val="true"/>
        </w:rPr>
        <w:t xml:space="preserve">, </w:t>
      </w:r>
      <w:r>
        <w:rPr>
          <w:rtl w:val="true"/>
        </w:rPr>
        <w:t>אִתְעַר לְגַבֵּי נַאֲקַת חֲלָלִין</w:t>
      </w:r>
      <w:r>
        <w:rPr>
          <w:rtl w:val="true"/>
        </w:rPr>
        <w:t xml:space="preserve">, </w:t>
      </w:r>
      <w:r>
        <w:rPr>
          <w:rtl w:val="true"/>
        </w:rPr>
        <w:t>וּקְרָבִין תַּקִּיפִין דְּבָנַי</w:t>
      </w:r>
      <w:r>
        <w:rPr>
          <w:rtl w:val="true"/>
        </w:rPr>
        <w:t xml:space="preserve">. </w:t>
      </w:r>
      <w:r>
        <w:rPr>
          <w:rtl w:val="true"/>
        </w:rPr>
        <w:t>אִיתְעַר לְגַבֵּי רְחִימָתִי יוֹנָתִי תַמָּתִי</w:t>
      </w:r>
      <w:r>
        <w:rPr>
          <w:rtl w:val="true"/>
        </w:rPr>
        <w:t xml:space="preserve">, </w:t>
      </w:r>
      <w:r>
        <w:rPr>
          <w:rtl w:val="true"/>
        </w:rPr>
        <w:t>הֵיךְ אָזְלִין בְּנָהָא</w:t>
      </w:r>
      <w:r>
        <w:rPr>
          <w:rtl w:val="true"/>
        </w:rPr>
        <w:t xml:space="preserve">. </w:t>
      </w:r>
      <w:r>
        <w:rPr>
          <w:rtl w:val="true"/>
        </w:rPr>
        <w:t>וְהֵיךְ מִתְבַּדְּרִין בְּכַמָּה סִטְרִי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ָר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ר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נַאֲ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ל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ִלְח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זָק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נ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מָּ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פַּז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דָ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ַ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ַּעֲ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בָּנֵינוּ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מַ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ַעֲשׂוּ</w:t>
      </w:r>
      <w:r>
        <w:rPr>
          <w:sz w:val="40"/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אֲחֹתִי בְּרַתִּי רַעֲיָיתִי רַעֲיָיא דִּילִי</w:t>
      </w:r>
      <w:r>
        <w:rPr>
          <w:rtl w:val="true"/>
        </w:rPr>
        <w:t xml:space="preserve">, </w:t>
      </w:r>
      <w:r>
        <w:rPr>
          <w:rtl w:val="true"/>
        </w:rPr>
        <w:t>רְחֵימְתָּא דְנַפְשָׁאי</w:t>
      </w:r>
      <w:r>
        <w:rPr>
          <w:rtl w:val="true"/>
        </w:rPr>
        <w:t xml:space="preserve">, </w:t>
      </w:r>
      <w:r>
        <w:rPr>
          <w:rtl w:val="true"/>
        </w:rPr>
        <w:t>מַה נֶּעֱבֵיד מִן בְּנָנָא מַה יַּעַבְדוּן אִינוּן</w:t>
      </w:r>
      <w:r>
        <w:rPr>
          <w:rtl w:val="true"/>
        </w:rPr>
        <w:t xml:space="preserve">. </w:t>
      </w:r>
      <w:r>
        <w:rPr>
          <w:rtl w:val="true"/>
        </w:rPr>
        <w:t>אֲבָל רְחִימָתִי אֲחֹתִי</w:t>
      </w:r>
      <w:r>
        <w:rPr>
          <w:rtl w:val="true"/>
        </w:rPr>
        <w:t xml:space="preserve">, </w:t>
      </w:r>
      <w:r>
        <w:rPr>
          <w:rtl w:val="true"/>
        </w:rPr>
        <w:t>אֵימָא לָךְ</w:t>
      </w:r>
      <w:r>
        <w:rPr>
          <w:rtl w:val="true"/>
        </w:rPr>
        <w:t xml:space="preserve">, </w:t>
      </w:r>
      <w:r>
        <w:rPr>
          <w:rtl w:val="true"/>
        </w:rPr>
        <w:t>אִי בִּרְעוּ סַלְקָא עֲלָךְ</w:t>
      </w:r>
      <w:r>
        <w:rPr>
          <w:rtl w:val="true"/>
        </w:rPr>
        <w:t xml:space="preserve">, </w:t>
      </w:r>
      <w:r>
        <w:rPr>
          <w:rtl w:val="true"/>
        </w:rPr>
        <w:t>אַנְתְּ מְרוּבַּעַת</w:t>
      </w:r>
      <w:r>
        <w:rPr>
          <w:rtl w:val="true"/>
        </w:rPr>
        <w:t xml:space="preserve">, </w:t>
      </w:r>
      <w:r>
        <w:rPr>
          <w:rtl w:val="true"/>
        </w:rPr>
        <w:t>וְגַדְפִין דִּילָךְ פְּרִישָׂן לְד</w:t>
      </w:r>
      <w:r>
        <w:rPr>
          <w:rtl w:val="true"/>
        </w:rPr>
        <w:t xml:space="preserve">' </w:t>
      </w:r>
      <w:r>
        <w:rPr>
          <w:rtl w:val="true"/>
        </w:rPr>
        <w:t>סִטְרִין</w:t>
      </w:r>
      <w:r>
        <w:rPr>
          <w:rtl w:val="true"/>
        </w:rPr>
        <w:t xml:space="preserve">, </w:t>
      </w:r>
      <w:r>
        <w:rPr>
          <w:rtl w:val="true"/>
        </w:rPr>
        <w:t>בְּאוֹמָאָה עֲלָךְ בְּרַתִּי יְחִידָתִי</w:t>
      </w:r>
      <w:r>
        <w:rPr>
          <w:rtl w:val="true"/>
        </w:rPr>
        <w:t xml:space="preserve">, </w:t>
      </w:r>
      <w:r>
        <w:rPr>
          <w:rtl w:val="true"/>
        </w:rPr>
        <w:t>דְּתֵהַךְ בַּהֲדַיְיהוּ</w:t>
      </w:r>
      <w:r>
        <w:rPr>
          <w:rtl w:val="true"/>
        </w:rPr>
        <w:t xml:space="preserve">, </w:t>
      </w:r>
      <w:r>
        <w:rPr>
          <w:rtl w:val="true"/>
        </w:rPr>
        <w:t>וְלָא תִשְׁבּוֹק לוֹן</w:t>
      </w:r>
      <w:r>
        <w:rPr>
          <w:rtl w:val="true"/>
        </w:rPr>
        <w:t xml:space="preserve">, </w:t>
      </w:r>
      <w:r>
        <w:rPr>
          <w:rtl w:val="true"/>
        </w:rPr>
        <w:t>וְתֶחֱפֵי עֲלַיְיהוּ בְּאַרְבַּע סִטְרִין דְּעָלְמָא</w:t>
      </w:r>
      <w:r>
        <w:rPr>
          <w:rtl w:val="true"/>
        </w:rPr>
        <w:t xml:space="preserve">. </w:t>
      </w:r>
      <w:r>
        <w:rPr>
          <w:rtl w:val="true"/>
        </w:rPr>
        <w:t>וְאִי לָא</w:t>
      </w:r>
      <w:r>
        <w:rPr>
          <w:rtl w:val="true"/>
        </w:rPr>
        <w:t xml:space="preserve">, </w:t>
      </w:r>
      <w:r>
        <w:rPr>
          <w:rtl w:val="true"/>
        </w:rPr>
        <w:t>יִתְאַבְדוּן מֵעָלְמ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וֹ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ְיָ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וֹ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ָנֵ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וֹ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ֹ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צ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ַיִ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רֻבַּע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ְנָפ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וּשׂ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רְבּ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דָ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ַיִ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חִידָ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ֵל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עַזְ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כַס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רְבּ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ד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אֹ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</w:p>
    <w:p>
      <w:pPr>
        <w:pStyle w:val="Style21"/>
        <w:jc w:val="both"/>
        <w:rPr/>
      </w:pPr>
      <w:r>
        <w:rPr>
          <w:rtl w:val="true"/>
        </w:rPr>
        <w:t>מָה אֵימָא לָךְ ר</w:t>
      </w:r>
      <w:r>
        <w:rPr>
          <w:rtl w:val="true"/>
        </w:rPr>
        <w:t xml:space="preserve">', </w:t>
      </w:r>
      <w:r>
        <w:rPr>
          <w:rtl w:val="true"/>
        </w:rPr>
        <w:t>בְּהַהִיא שַׁעֲתָא דִּכְנֶסֶת יִשְׂרָאֵל שָׁמְעַת דָא</w:t>
      </w:r>
      <w:r>
        <w:rPr>
          <w:rtl w:val="true"/>
        </w:rPr>
        <w:t xml:space="preserve">, </w:t>
      </w:r>
      <w:r>
        <w:rPr>
          <w:rtl w:val="true"/>
        </w:rPr>
        <w:t>אֲרֵימַת קָלָא</w:t>
      </w:r>
      <w:r>
        <w:rPr>
          <w:rtl w:val="true"/>
        </w:rPr>
        <w:t xml:space="preserve">, </w:t>
      </w:r>
      <w:r>
        <w:rPr>
          <w:rtl w:val="true"/>
        </w:rPr>
        <w:t>וְאִזְדַּעְזְעוּ תְּמַנֵּיסַר אֶלֶף עָלְמִין</w:t>
      </w:r>
      <w:r>
        <w:rPr>
          <w:rtl w:val="true"/>
        </w:rPr>
        <w:t xml:space="preserve">, </w:t>
      </w:r>
      <w:r>
        <w:rPr>
          <w:rtl w:val="true"/>
        </w:rPr>
        <w:t>וְקוּדְשָׁא בְּרִיךְ הוּא בַּהֲדָהּ</w:t>
      </w:r>
      <w:r>
        <w:rPr>
          <w:rtl w:val="true"/>
        </w:rPr>
        <w:t xml:space="preserve">. </w:t>
      </w:r>
      <w:r>
        <w:rPr>
          <w:rtl w:val="true"/>
        </w:rPr>
        <w:t xml:space="preserve">וּכְדֵי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 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ֹל בְּרָמָה נִשְׁמַע נְהִי בְּכִי תַמְרוּרִים רָחֵל מְבַכָּה עַל בָּנֶיהָ</w:t>
      </w:r>
      <w:r>
        <w:rPr>
          <w:rtl w:val="true"/>
        </w:rPr>
        <w:t xml:space="preserve">. </w:t>
      </w:r>
      <w:r>
        <w:rPr>
          <w:rtl w:val="true"/>
        </w:rPr>
        <w:t>וְקוּדְשָׁא בְּרִיךְ הוּא כְּדֵי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כ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ִקְרָא אֲדֹנָי ה</w:t>
      </w:r>
      <w:r>
        <w:rPr>
          <w:rtl w:val="true"/>
        </w:rPr>
        <w:t xml:space="preserve">' </w:t>
      </w:r>
      <w:r>
        <w:rPr>
          <w:rtl w:val="true"/>
        </w:rPr>
        <w:t>צְבָאוֹת בַּיּוֹם הַהוּא לִבְכִי וּלְמִסְפֵּד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ֹ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מ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רִי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זְדַּעְז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מ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מְרוּ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ַ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נָ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ֱהִֹוִ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ִסְפֵּ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ִבְא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ָמ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ָשְׁב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ִתְהַפְּכ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מוֹת</w:t>
      </w:r>
    </w:p>
    <w:p>
      <w:pPr>
        <w:pStyle w:val="Style21"/>
        <w:jc w:val="both"/>
        <w:rPr/>
      </w:pPr>
      <w:r>
        <w:rPr>
          <w:rtl w:val="true"/>
        </w:rPr>
        <w:t>מַאן חָמָא עִרְטוּלָא בְּכָלְהוֹ רְקִיעִין</w:t>
      </w:r>
      <w:r>
        <w:rPr>
          <w:rtl w:val="true"/>
        </w:rPr>
        <w:t xml:space="preserve">. </w:t>
      </w:r>
      <w:r>
        <w:rPr>
          <w:rtl w:val="true"/>
        </w:rPr>
        <w:t>מַאן חָמָא בִּלְבּוּלָא וּמִסְפֵּידָא דְּתַמָּן</w:t>
      </w:r>
      <w:r>
        <w:rPr>
          <w:rtl w:val="true"/>
        </w:rPr>
        <w:t xml:space="preserve">. </w:t>
      </w:r>
      <w:r>
        <w:rPr>
          <w:rtl w:val="true"/>
        </w:rPr>
        <w:t>עַד דְּכָל חֵיילֵי שְׁמַיָיא חֲשִׁיבוּ</w:t>
      </w:r>
      <w:r>
        <w:rPr>
          <w:rtl w:val="true"/>
        </w:rPr>
        <w:t xml:space="preserve">, </w:t>
      </w:r>
      <w:r>
        <w:rPr>
          <w:rtl w:val="true"/>
        </w:rPr>
        <w:t>דְּכָל עָלְמִין יִתְהַפְּכוּ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ֶה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קִי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ִלְבּוּ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ִסְפ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ב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שְׁ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תְהַפּ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מ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?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נִשְׁבּ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גְא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הוֹצִיא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גָּלוּת</w:t>
      </w:r>
    </w:p>
    <w:p>
      <w:pPr>
        <w:pStyle w:val="Style21"/>
        <w:jc w:val="both"/>
        <w:rPr/>
      </w:pPr>
      <w:r>
        <w:rPr>
          <w:rtl w:val="true"/>
        </w:rPr>
        <w:t>אֲמַר לָהּ קוּדְשָׁא בְּרִיךְ הוּא לִכְנֶסֶת יִשְׂרָאֵל</w:t>
      </w:r>
      <w:r>
        <w:rPr>
          <w:rtl w:val="true"/>
        </w:rPr>
        <w:t xml:space="preserve">, </w:t>
      </w:r>
      <w:r>
        <w:rPr>
          <w:rtl w:val="true"/>
        </w:rPr>
        <w:t>בְּרַתִּי יְחִידָתִי דִילִי</w:t>
      </w:r>
      <w:r>
        <w:rPr>
          <w:rtl w:val="true"/>
        </w:rPr>
        <w:t xml:space="preserve">, </w:t>
      </w:r>
      <w:r>
        <w:rPr>
          <w:rtl w:val="true"/>
        </w:rPr>
        <w:t>תְּהַךְ לְחַפְיָיא עֲלַיְיהוּ</w:t>
      </w:r>
      <w:r>
        <w:rPr>
          <w:rtl w:val="true"/>
        </w:rPr>
        <w:t xml:space="preserve">, </w:t>
      </w:r>
      <w:r>
        <w:rPr>
          <w:rtl w:val="true"/>
        </w:rPr>
        <w:t>וּלְדַיְירָא עִם בְּנָנָן</w:t>
      </w:r>
      <w:r>
        <w:rPr>
          <w:rtl w:val="true"/>
        </w:rPr>
        <w:t xml:space="preserve">. </w:t>
      </w:r>
      <w:r>
        <w:rPr>
          <w:rtl w:val="true"/>
        </w:rPr>
        <w:t>אֲמָרָה לֵיהּ</w:t>
      </w:r>
      <w:r>
        <w:rPr>
          <w:rtl w:val="true"/>
        </w:rPr>
        <w:t xml:space="preserve">, </w:t>
      </w:r>
      <w:r>
        <w:rPr>
          <w:rtl w:val="true"/>
        </w:rPr>
        <w:t>מָארֵי דְעָלְמָא</w:t>
      </w:r>
      <w:r>
        <w:rPr>
          <w:rtl w:val="true"/>
        </w:rPr>
        <w:t xml:space="preserve">, </w:t>
      </w:r>
      <w:r>
        <w:rPr>
          <w:rtl w:val="true"/>
        </w:rPr>
        <w:t>לָא אֵיהַךְ</w:t>
      </w:r>
      <w:r>
        <w:rPr>
          <w:rtl w:val="true"/>
        </w:rPr>
        <w:t xml:space="preserve">. </w:t>
      </w:r>
      <w:r>
        <w:rPr>
          <w:rtl w:val="true"/>
        </w:rPr>
        <w:t>בָּתַר דְּרָבֵית לוֹן</w:t>
      </w:r>
      <w:r>
        <w:rPr>
          <w:rtl w:val="true"/>
        </w:rPr>
        <w:t xml:space="preserve">, </w:t>
      </w:r>
      <w:r>
        <w:rPr>
          <w:rtl w:val="true"/>
        </w:rPr>
        <w:t>וּתְקֵינִית לוֹן</w:t>
      </w:r>
      <w:r>
        <w:rPr>
          <w:rtl w:val="true"/>
        </w:rPr>
        <w:t xml:space="preserve">, </w:t>
      </w:r>
      <w:r>
        <w:rPr>
          <w:rtl w:val="true"/>
        </w:rPr>
        <w:t>וּגְדֵילִית לוֹן</w:t>
      </w:r>
      <w:r>
        <w:rPr>
          <w:rtl w:val="true"/>
        </w:rPr>
        <w:t xml:space="preserve">. </w:t>
      </w:r>
      <w:r>
        <w:rPr>
          <w:rtl w:val="true"/>
        </w:rPr>
        <w:t>אֱהֵי חָמִית לְשַׂנְאֵיהוֹן דְּאָכְלֵי לוֹן</w:t>
      </w:r>
      <w:r>
        <w:rPr>
          <w:rtl w:val="true"/>
        </w:rPr>
        <w:t xml:space="preserve">, </w:t>
      </w:r>
      <w:r>
        <w:rPr>
          <w:rtl w:val="true"/>
        </w:rPr>
        <w:t>וְתִינְשֵׁי לָנָא תַּמָּן</w:t>
      </w:r>
      <w:r>
        <w:rPr>
          <w:rtl w:val="true"/>
        </w:rPr>
        <w:t xml:space="preserve">. </w:t>
      </w:r>
      <w:r>
        <w:rPr>
          <w:rtl w:val="true"/>
        </w:rPr>
        <w:t>כְּדֵין אוֹמֵי קוּדְשָׁא בְּרִיךְ הוּא לָהּ</w:t>
      </w:r>
      <w:r>
        <w:rPr>
          <w:rtl w:val="true"/>
        </w:rPr>
        <w:t xml:space="preserve">, </w:t>
      </w:r>
      <w:r>
        <w:rPr>
          <w:rtl w:val="true"/>
        </w:rPr>
        <w:t>לַאֲקָמָא לָהּ</w:t>
      </w:r>
      <w:r>
        <w:rPr>
          <w:rtl w:val="true"/>
        </w:rPr>
        <w:t xml:space="preserve">, </w:t>
      </w:r>
      <w:r>
        <w:rPr>
          <w:rtl w:val="true"/>
        </w:rPr>
        <w:t>וּלְמִפְרַק לוֹן לְיִשְׂרָאֵל</w:t>
      </w:r>
      <w:r>
        <w:rPr>
          <w:rtl w:val="true"/>
        </w:rPr>
        <w:t xml:space="preserve">, </w:t>
      </w:r>
      <w:r>
        <w:rPr>
          <w:rtl w:val="true"/>
        </w:rPr>
        <w:t>וְלַאֲפָקָא לוֹן מִגָּלוּתָא</w:t>
      </w:r>
      <w:r>
        <w:rPr>
          <w:rtl w:val="true"/>
        </w:rPr>
        <w:t xml:space="preserve">. </w:t>
      </w:r>
      <w:r>
        <w:rPr>
          <w:rtl w:val="true"/>
        </w:rPr>
        <w:t>כְּדָּבָר אַחֵ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 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ֹה אָמַר ה</w:t>
      </w:r>
      <w:r>
        <w:rPr>
          <w:rtl w:val="true"/>
        </w:rPr>
        <w:t xml:space="preserve">' </w:t>
      </w:r>
      <w:r>
        <w:rPr>
          <w:rtl w:val="true"/>
        </w:rPr>
        <w:t>מִנְעִי קוֹלֵךְ מִבֶּכִי וְגו</w:t>
      </w:r>
      <w:r>
        <w:rPr>
          <w:rtl w:val="true"/>
        </w:rPr>
        <w:t xml:space="preserve">', </w:t>
      </w:r>
      <w:r>
        <w:rPr>
          <w:rtl w:val="true"/>
        </w:rPr>
        <w:t>וְיֵשׁ תִּקְוָה לְאַחֲרִיתֵךְ כו</w:t>
      </w:r>
      <w:r>
        <w:rPr>
          <w:rtl w:val="true"/>
        </w:rPr>
        <w:t xml:space="preserve">', </w:t>
      </w:r>
      <w:r>
        <w:rPr>
          <w:rtl w:val="true"/>
        </w:rPr>
        <w:t>וְשָׁבוּ בָנִים לִגְבוּלָ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כ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חִידָ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ֵל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ַס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ד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ֵ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ִבֵּית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קַּנ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ִדַּל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שׂוֹנְא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כ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כ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ב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ֲקִימ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גְא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וֹצִיא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ֶ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חֲרִית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גְבוּ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ִי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לְפ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ָא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בַד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הּ</w:t>
      </w:r>
    </w:p>
    <w:p>
      <w:pPr>
        <w:pStyle w:val="Style21"/>
        <w:jc w:val="both"/>
        <w:rPr/>
      </w:pPr>
      <w:r>
        <w:rPr>
          <w:rtl w:val="true"/>
        </w:rPr>
        <w:t>וְעַל דָּא נָפְקַת מִקַּמֵּיהּ</w:t>
      </w:r>
      <w:r>
        <w:rPr>
          <w:rtl w:val="true"/>
        </w:rPr>
        <w:t xml:space="preserve">. </w:t>
      </w:r>
      <w:r>
        <w:rPr>
          <w:rtl w:val="true"/>
        </w:rPr>
        <w:t>כֵּיוָן דְּנָפְקַת מִקַּמֵּיהּ</w:t>
      </w:r>
      <w:r>
        <w:rPr>
          <w:rtl w:val="true"/>
        </w:rPr>
        <w:t xml:space="preserve">, </w:t>
      </w:r>
      <w:r>
        <w:rPr>
          <w:rtl w:val="true"/>
        </w:rPr>
        <w:t>פְּתַח קוּדְשָׁא בְּרִיךְ הוּא עַל כָּל חֵילֵי שְׁמַיָיא וַאֲמַר אֵיכָה יוּעַם זָהָב</w:t>
      </w:r>
      <w:r>
        <w:rPr>
          <w:rtl w:val="true"/>
        </w:rPr>
        <w:t xml:space="preserve">, </w:t>
      </w:r>
      <w:r>
        <w:rPr>
          <w:rtl w:val="true"/>
        </w:rPr>
        <w:t>וְכָל הַהוּא קִינָה דְּאַלְפָא בֵיתָא</w:t>
      </w:r>
      <w:r>
        <w:rPr>
          <w:rtl w:val="true"/>
        </w:rPr>
        <w:t xml:space="preserve">, </w:t>
      </w:r>
      <w:r>
        <w:rPr>
          <w:rtl w:val="true"/>
        </w:rPr>
        <w:t>קוּדְשָׁא בְּרִיךְ הוּא בִּלְחוֹדוֹי אֲמַר לָהּ</w:t>
      </w:r>
      <w:r>
        <w:rPr>
          <w:rtl w:val="true"/>
        </w:rPr>
        <w:t xml:space="preserve">, </w:t>
      </w:r>
      <w:r>
        <w:rPr>
          <w:rtl w:val="true"/>
        </w:rPr>
        <w:t>לְבָתַר קְשַׁר רְחִימִין בְּהַהוּא תִּנְיָינָא וְחָתְמוּ פִּתְקִי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ב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ּ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ה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ְפ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ד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שׁ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ק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ת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תָ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30"/>
          <w:szCs w:val="30"/>
        </w:rPr>
      </w:pPr>
      <w:r>
        <w:rPr>
          <w:rFonts w:eastAsia="Times New Roman" w:cs="Guttman Mantova" w:ascii="Times New Roman" w:hAnsi="Times New Roman"/>
          <w:color w:val="000000"/>
          <w:sz w:val="30"/>
          <w:szCs w:val="30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ֶרְאֶנּ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תָּה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לְ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רְאֶנּוּ</w:t>
      </w:r>
      <w:r>
        <w:rPr>
          <w:sz w:val="40"/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וְהַשְׁתָּא אַהֲדַרְנָא לְפַרְשָׁתָא</w:t>
      </w:r>
      <w:r>
        <w:rPr>
          <w:rtl w:val="true"/>
        </w:rPr>
        <w:t xml:space="preserve">, </w:t>
      </w:r>
      <w:r>
        <w:rPr>
          <w:rtl w:val="true"/>
        </w:rPr>
        <w:t>דְּוַדַּאי גָּלוּתָא אִתְמְשַׁךְ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 כ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ֶרְאֶנּוּ וְלֹא עַתָּה</w:t>
      </w:r>
      <w:r>
        <w:rPr>
          <w:rtl w:val="true"/>
        </w:rPr>
        <w:t xml:space="preserve">, </w:t>
      </w:r>
      <w:r>
        <w:rPr>
          <w:rtl w:val="true"/>
        </w:rPr>
        <w:t>לְמַאן קָאָמַר אֶרְאֶנּוּ</w:t>
      </w:r>
      <w:r>
        <w:rPr>
          <w:rtl w:val="true"/>
        </w:rPr>
        <w:t xml:space="preserve">. </w:t>
      </w:r>
      <w:r>
        <w:rPr>
          <w:rtl w:val="true"/>
        </w:rPr>
        <w:t>לְהַהוּא דְּאִיתְּמָר עֲלוֹי כִּי אֵינֶנּוּ</w:t>
      </w:r>
      <w:r>
        <w:rPr>
          <w:rtl w:val="true"/>
        </w:rPr>
        <w:t xml:space="preserve">. </w:t>
      </w:r>
      <w:r>
        <w:rPr>
          <w:rtl w:val="true"/>
        </w:rPr>
        <w:t>כַּד יֵיתֵי לְפָקְדָא לַאֲיַילְתָּא</w:t>
      </w:r>
      <w:r>
        <w:rPr>
          <w:rtl w:val="true"/>
        </w:rPr>
        <w:t xml:space="preserve">. </w:t>
      </w:r>
      <w:r>
        <w:rPr>
          <w:rtl w:val="true"/>
        </w:rPr>
        <w:t>וְלֹא עַתָּה</w:t>
      </w:r>
      <w:r>
        <w:rPr>
          <w:rtl w:val="true"/>
        </w:rPr>
        <w:t xml:space="preserve">, </w:t>
      </w:r>
      <w:r>
        <w:rPr>
          <w:rtl w:val="true"/>
        </w:rPr>
        <w:t>וְלֹא לִזְּמַן קָרוֹב</w:t>
      </w:r>
      <w:r>
        <w:rPr>
          <w:rtl w:val="true"/>
        </w:rPr>
        <w:t xml:space="preserve">. </w:t>
      </w:r>
      <w:r>
        <w:rPr>
          <w:rtl w:val="true"/>
        </w:rPr>
        <w:t>אֲשׁוּרֶנּוּ וְלֹא קָרוֹב</w:t>
      </w:r>
      <w:r>
        <w:rPr>
          <w:rtl w:val="true"/>
        </w:rPr>
        <w:t xml:space="preserve">, </w:t>
      </w:r>
      <w:r>
        <w:rPr>
          <w:rtl w:val="true"/>
        </w:rPr>
        <w:t>אִסְתַּכַּלְנָא בֵּיהּ</w:t>
      </w:r>
      <w:r>
        <w:rPr>
          <w:rtl w:val="true"/>
        </w:rPr>
        <w:t xml:space="preserve">, </w:t>
      </w:r>
      <w:r>
        <w:rPr>
          <w:rtl w:val="true"/>
        </w:rPr>
        <w:t>אֲבָל לָאו כְּעַן</w:t>
      </w:r>
      <w:r>
        <w:rPr>
          <w:rtl w:val="true"/>
        </w:rPr>
        <w:t xml:space="preserve">, </w:t>
      </w:r>
      <w:r>
        <w:rPr>
          <w:rtl w:val="true"/>
        </w:rPr>
        <w:t>אֶלָּא לִזְמַן רָחוֹק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ע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חֲז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פָּרָ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וּ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שֶׁכ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ְא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ְא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ָ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ק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יֶּל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וּר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כַּל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עֵ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וֹ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ָּרַךָ כּוֹכָב מִיַּעֲקֹב</w:t>
      </w:r>
      <w:r>
        <w:rPr>
          <w:rtl w:val="true"/>
        </w:rPr>
        <w:t xml:space="preserve">, </w:t>
      </w:r>
      <w:r>
        <w:rPr>
          <w:rtl w:val="true"/>
        </w:rPr>
        <w:t>רַבִּי רַבִּי</w:t>
      </w:r>
      <w:r>
        <w:rPr>
          <w:rtl w:val="true"/>
        </w:rPr>
        <w:t xml:space="preserve">, </w:t>
      </w:r>
      <w:r>
        <w:rPr>
          <w:rtl w:val="true"/>
        </w:rPr>
        <w:t>כַּמָּה רָזִין סְתִימִין כְּלִילָן הָכ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ַ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ַעֲק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וּ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מִזּ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ֶחֱ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טָּה</w:t>
      </w:r>
    </w:p>
    <w:p>
      <w:pPr>
        <w:pStyle w:val="Style21"/>
        <w:jc w:val="both"/>
        <w:rPr/>
      </w:pPr>
      <w:r>
        <w:rPr>
          <w:rtl w:val="true"/>
        </w:rPr>
        <w:t>וְכֹלָּא כְּמָה דִלְתַתָּא אִתְעַר רְחִימוּתָא דִּלְעֵילָא</w:t>
      </w:r>
      <w:r>
        <w:rPr>
          <w:rtl w:val="true"/>
        </w:rPr>
        <w:t xml:space="preserve">. </w:t>
      </w:r>
      <w:r>
        <w:rPr>
          <w:rtl w:val="true"/>
        </w:rPr>
        <w:t>תְּרֵין שְׁרַגִּין כַּד אִתְדָעַךְ נְהוֹרָא דִּלְעֵילָא בִּתְנָנָא דְסָלִיק מֵהַהוּא דִלְתַתָּא אִתְדְּלִיק הַהוּא דִלְעֵילָא</w:t>
      </w:r>
      <w:r>
        <w:rPr>
          <w:rtl w:val="true"/>
        </w:rPr>
        <w:t xml:space="preserve">. </w:t>
      </w:r>
      <w:r>
        <w:rPr>
          <w:rtl w:val="true"/>
        </w:rPr>
        <w:t>אָמַר רַבִּי חִזְקִיָה הָכִי הוּא וַדַּאי דְּעָלְמָא עִלָּאָה תַּלְיָא בְּתַתָּאָה וְתַתָּאָה בְּעִלָּאָה</w:t>
      </w:r>
      <w:r>
        <w:rPr>
          <w:rtl w:val="true"/>
        </w:rPr>
        <w:t xml:space="preserve">, </w:t>
      </w:r>
      <w:r>
        <w:rPr>
          <w:rtl w:val="true"/>
        </w:rPr>
        <w:t>וּמֵזִמְנָא דְּאִתְחְרִיב בֵּי מַקְדְּשָׁא בִּרְכָאן לָא אִשְׁתַּכָּחוּ לְעֵילָא וְתַתָּא</w:t>
      </w:r>
      <w:r>
        <w:rPr>
          <w:rtl w:val="true"/>
        </w:rPr>
        <w:t xml:space="preserve">. </w:t>
      </w:r>
      <w:r>
        <w:rPr>
          <w:rtl w:val="true"/>
        </w:rPr>
        <w:t>לְאַחֲזָאָה דְּדָא בְּדָא תַּלְי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ֹל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דּוֹע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עָשׁ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ְל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ְקִי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ַחְת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תַּחְת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ר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ּ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רוּי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אָרֶ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צָּרִ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ַדְלִי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אוֹר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הִמָּצֵ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ְרָכוֹת</w:t>
      </w:r>
    </w:p>
    <w:p>
      <w:pPr>
        <w:pStyle w:val="Style21"/>
        <w:jc w:val="both"/>
        <w:rPr/>
      </w:pPr>
      <w:r>
        <w:rPr>
          <w:rtl w:val="true"/>
        </w:rPr>
        <w:t>וְאָמַר רַבִּי יוֹסֵי בִּרְכָאן לָא אִשְׁתַּכָּחוּ וּלְוָוטִין אִשְׁתַּכָּחוּ</w:t>
      </w:r>
      <w:r>
        <w:rPr>
          <w:rtl w:val="true"/>
        </w:rPr>
        <w:t xml:space="preserve">, </w:t>
      </w:r>
      <w:r>
        <w:rPr>
          <w:rtl w:val="true"/>
        </w:rPr>
        <w:t xml:space="preserve">דְּהָא יְנִיקוּ דְּכֹלָּא בְּהַהוּא סִטְרָא נָפְקֵ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וברכאן לא נפק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ַאי טַעְמָא</w:t>
      </w:r>
      <w:r>
        <w:rPr>
          <w:rtl w:val="true"/>
        </w:rPr>
        <w:t xml:space="preserve">, </w:t>
      </w:r>
      <w:r>
        <w:rPr>
          <w:rtl w:val="true"/>
        </w:rPr>
        <w:t>בְּגִין דְּיִשְׂרָאֵל לָא שַׁרְיָין בְּאַרְעָא וְלָא פָּלְחֵי פּוּלְחָנָא דְאִצְטְרִיךְ לְאַדְלָקָא בּוֹצִינִין וּלְאִשְׁתַּכָּחָא בִּרְכָאן</w:t>
      </w:r>
      <w:r>
        <w:rPr>
          <w:rtl w:val="true"/>
        </w:rPr>
        <w:t xml:space="preserve">, </w:t>
      </w:r>
      <w:r>
        <w:rPr>
          <w:rtl w:val="true"/>
        </w:rPr>
        <w:t>וּבְגִין כָּךְ לָא מִשְׁתַּכְּחֵי לְעֵילָא וְתַתָּא</w:t>
      </w:r>
      <w:r>
        <w:rPr>
          <w:rtl w:val="true"/>
        </w:rPr>
        <w:t xml:space="preserve">, </w:t>
      </w:r>
      <w:r>
        <w:rPr>
          <w:rtl w:val="true"/>
        </w:rPr>
        <w:t>וְעָלְמָא לָא יָתִיב בְּקִיּוּמֵיהּ כְּדְקָא יְאוּת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קְל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נִי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צְ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ברכ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צאו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ר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בוֹ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דְל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ִמָּ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ָכ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שׁ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ִיּוּ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ָאוּ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חדש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ַמ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ֵ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אֲנָשׁ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ִשָּׁמ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חֲטָאֵיה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הִתְעַסֵּ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רְצ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ִבּוֹנָם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כַּמָּה אִית לוֹן לִבְנֵי נְשָׁא לְאִסְתַּמְּרָא מֵחוֹבֵיהוֹן</w:t>
      </w:r>
      <w:r>
        <w:rPr>
          <w:rtl w:val="true"/>
        </w:rPr>
        <w:t xml:space="preserve">, </w:t>
      </w:r>
      <w:r>
        <w:rPr>
          <w:rtl w:val="true"/>
        </w:rPr>
        <w:t>וּלְאִשְׁתַּדְּלָא בִּרְעוּתָא דְמָארֵיהוֹן</w:t>
      </w:r>
      <w:r>
        <w:rPr>
          <w:rtl w:val="true"/>
        </w:rPr>
        <w:t xml:space="preserve">. </w:t>
      </w:r>
      <w:r>
        <w:rPr>
          <w:rtl w:val="true"/>
        </w:rPr>
        <w:t>דְּהָא שִׁבְעָה זַכָּאִין דַּהֲווֹ בְּיִשְׂרָאֵל</w:t>
      </w:r>
      <w:r>
        <w:rPr>
          <w:rtl w:val="true"/>
        </w:rPr>
        <w:t xml:space="preserve">, </w:t>
      </w:r>
      <w:r>
        <w:rPr>
          <w:rtl w:val="true"/>
        </w:rPr>
        <w:t>דְּאִתְתַּקָּפוּ בֵּיהּ בְּקוּדְשָׁא בְּרִיךְ הוּא בְּלִבָּא שְׁלִים</w:t>
      </w:r>
      <w:r>
        <w:rPr>
          <w:rtl w:val="true"/>
        </w:rPr>
        <w:t xml:space="preserve">, </w:t>
      </w:r>
      <w:r>
        <w:rPr>
          <w:rtl w:val="true"/>
        </w:rPr>
        <w:t>וְאִינוּן שִׁבְעָה סַמְכִין דְּעָלְמָא מַמָּשׁ</w:t>
      </w:r>
      <w:r>
        <w:rPr>
          <w:rtl w:val="true"/>
        </w:rPr>
        <w:t xml:space="preserve">. </w:t>
      </w:r>
      <w:r>
        <w:rPr>
          <w:rtl w:val="true"/>
        </w:rPr>
        <w:t>בְּיוֹמֵיהוֹן</w:t>
      </w:r>
      <w:r>
        <w:rPr>
          <w:rtl w:val="true"/>
        </w:rPr>
        <w:t xml:space="preserve">, </w:t>
      </w:r>
      <w:r>
        <w:rPr>
          <w:rtl w:val="true"/>
        </w:rPr>
        <w:t>אִתְגַּבַּר בְּעָלְמָא יָמִינָא עַל שְׂמָאלָא</w:t>
      </w:r>
      <w:r>
        <w:rPr>
          <w:rtl w:val="true"/>
        </w:rPr>
        <w:t xml:space="preserve">. </w:t>
      </w:r>
      <w:r>
        <w:rPr>
          <w:rtl w:val="true"/>
        </w:rPr>
        <w:t>וְיִשְׂרָאֵל עַל עוֹבְדֵי כּוֹכָבִי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ֲנ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שָּׁ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ֲטָא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ִתְעַס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רְצ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ֶחֱזִי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ּ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מ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מ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גּ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ב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ו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</w:p>
    <w:p>
      <w:pPr>
        <w:pStyle w:val="Style21"/>
        <w:jc w:val="both"/>
        <w:rPr/>
      </w:pPr>
      <w:r>
        <w:rPr>
          <w:rtl w:val="true"/>
        </w:rPr>
        <w:t>וְכֵיוָן דְּאִשְׁתַּלִּימוּ אִינוּן</w:t>
      </w:r>
      <w:r>
        <w:rPr>
          <w:rtl w:val="true"/>
        </w:rPr>
        <w:t xml:space="preserve">, </w:t>
      </w:r>
      <w:r>
        <w:rPr>
          <w:rtl w:val="true"/>
        </w:rPr>
        <w:t>קָמוּ מִסִּטְרָא דִשְׂמָאלָא שִׁבְעָה בָּתֵּי דִינִין מַמָּשׁ</w:t>
      </w:r>
      <w:r>
        <w:rPr>
          <w:rtl w:val="true"/>
        </w:rPr>
        <w:t xml:space="preserve">, </w:t>
      </w:r>
      <w:r>
        <w:rPr>
          <w:rtl w:val="true"/>
        </w:rPr>
        <w:t>דְּכָלְהוֹ עוֹבְדֵי עֲבוֹדָה זָרָה</w:t>
      </w:r>
      <w:r>
        <w:rPr>
          <w:rtl w:val="true"/>
        </w:rPr>
        <w:t xml:space="preserve">, </w:t>
      </w:r>
      <w:r>
        <w:rPr>
          <w:rtl w:val="true"/>
        </w:rPr>
        <w:t>כְּמָה דְּאִתְעָרוּ חַבְרַיָיא</w:t>
      </w:r>
      <w:r>
        <w:rPr>
          <w:rtl w:val="true"/>
        </w:rPr>
        <w:t xml:space="preserve">, </w:t>
      </w:r>
      <w:r>
        <w:rPr>
          <w:rtl w:val="true"/>
        </w:rPr>
        <w:t>דְּלָא חָרְבָה אֶרֶץ יִשְׂרָאֵל</w:t>
      </w:r>
      <w:r>
        <w:rPr>
          <w:rtl w:val="true"/>
        </w:rPr>
        <w:t xml:space="preserve">, </w:t>
      </w:r>
      <w:r>
        <w:rPr>
          <w:rtl w:val="true"/>
        </w:rPr>
        <w:t>עַד דְּפָלְחוּ שֶׁבַע בָּתֵּי דִינִין עֲבוֹדָה זָרָה</w:t>
      </w:r>
      <w:r>
        <w:rPr>
          <w:rtl w:val="true"/>
        </w:rPr>
        <w:t xml:space="preserve">, </w:t>
      </w:r>
      <w:r>
        <w:rPr>
          <w:rtl w:val="true"/>
        </w:rPr>
        <w:t>וּדְאָתוֹ מִנְהוֹן</w:t>
      </w:r>
      <w:r>
        <w:rPr>
          <w:rtl w:val="true"/>
        </w:rPr>
        <w:t xml:space="preserve">. </w:t>
      </w:r>
      <w:r>
        <w:rPr>
          <w:rtl w:val="true"/>
        </w:rPr>
        <w:t>וְאִלֵּין אִינוּן</w:t>
      </w:r>
      <w:r>
        <w:rPr>
          <w:rtl w:val="true"/>
        </w:rPr>
        <w:t xml:space="preserve">: </w:t>
      </w:r>
      <w:r>
        <w:rPr>
          <w:rtl w:val="true"/>
        </w:rPr>
        <w:t>יָרָבְעָם בֶּן נְבָט</w:t>
      </w:r>
      <w:r>
        <w:rPr>
          <w:rtl w:val="true"/>
        </w:rPr>
        <w:t xml:space="preserve">. </w:t>
      </w:r>
      <w:r>
        <w:rPr>
          <w:rtl w:val="true"/>
        </w:rPr>
        <w:t>וּבַעֲשָׁא בֶּן אֲחִיָה</w:t>
      </w:r>
      <w:r>
        <w:rPr>
          <w:rtl w:val="true"/>
        </w:rPr>
        <w:t xml:space="preserve">. </w:t>
      </w:r>
      <w:r>
        <w:rPr>
          <w:rtl w:val="true"/>
        </w:rPr>
        <w:t>וְאַחְאָב בֶּן עָמְרִי</w:t>
      </w:r>
      <w:r>
        <w:rPr>
          <w:rtl w:val="true"/>
        </w:rPr>
        <w:t xml:space="preserve">. </w:t>
      </w:r>
      <w:r>
        <w:rPr>
          <w:rtl w:val="true"/>
        </w:rPr>
        <w:t>וְיֵהוּא בֶּן נִמְשִׁי</w:t>
      </w:r>
      <w:r>
        <w:rPr>
          <w:rtl w:val="true"/>
        </w:rPr>
        <w:t xml:space="preserve">. </w:t>
      </w:r>
      <w:r>
        <w:rPr>
          <w:rtl w:val="true"/>
        </w:rPr>
        <w:t>וּפֶקַח בֶּן רְמַלְיָהוּ</w:t>
      </w:r>
      <w:r>
        <w:rPr>
          <w:rtl w:val="true"/>
        </w:rPr>
        <w:t xml:space="preserve">. </w:t>
      </w:r>
      <w:r>
        <w:rPr>
          <w:rtl w:val="true"/>
        </w:rPr>
        <w:t>וּמְנַחֵם בֶּן גַּדִּי</w:t>
      </w:r>
      <w:r>
        <w:rPr>
          <w:rtl w:val="true"/>
        </w:rPr>
        <w:t xml:space="preserve">. </w:t>
      </w:r>
      <w:r>
        <w:rPr>
          <w:rtl w:val="true"/>
        </w:rPr>
        <w:t>וְהוֹשֵׁעַ בֶּן אֵלָה</w:t>
      </w:r>
      <w:r>
        <w:rPr>
          <w:rtl w:val="true"/>
        </w:rPr>
        <w:t xml:space="preserve">. </w:t>
      </w:r>
      <w:r>
        <w:rPr>
          <w:rtl w:val="true"/>
        </w:rPr>
        <w:t>הֲדָא הוּא ד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 ט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ּמְלָלָה יוֹלֶדֶת הַשִּׁבְעָה</w:t>
      </w:r>
      <w:r>
        <w:rPr>
          <w:rtl w:val="true"/>
        </w:rPr>
        <w:t xml:space="preserve">. </w:t>
      </w:r>
      <w:r>
        <w:rPr>
          <w:rtl w:val="true"/>
        </w:rPr>
        <w:t>דָּא אַרְעָא קַדִּישָׁא</w:t>
      </w:r>
      <w:r>
        <w:rPr>
          <w:rtl w:val="true"/>
        </w:rPr>
        <w:t xml:space="preserve">, </w:t>
      </w:r>
      <w:r>
        <w:rPr>
          <w:rtl w:val="true"/>
        </w:rPr>
        <w:t>דִּילִידַת לוֹ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לְמ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מ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בוֹ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עִי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בוֹ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ָבְ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בָ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עְשׁ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ִי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ְא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ְר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ֶק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מַלְיָ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נ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ד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שׁ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ְל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ֹל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בְ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ל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ְשֶׁבּ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וֹ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ְצ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בִיו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ִמ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ֻט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ַלְק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הַנְהִיג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דֶר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שָׁרָה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כַּד בְּרָא לָא עָבִיד רְעוּתָא דַּאֲבוֹי</w:t>
      </w:r>
      <w:r>
        <w:rPr>
          <w:rtl w:val="true"/>
        </w:rPr>
        <w:t xml:space="preserve">, </w:t>
      </w:r>
      <w:r>
        <w:rPr>
          <w:rtl w:val="true"/>
        </w:rPr>
        <w:t>עַל אִימֵּיהּ רַמְיָא לְאַלְקָאָה לֵיהּ</w:t>
      </w:r>
      <w:r>
        <w:rPr>
          <w:rtl w:val="true"/>
        </w:rPr>
        <w:t xml:space="preserve">, </w:t>
      </w:r>
      <w:r>
        <w:rPr>
          <w:rtl w:val="true"/>
        </w:rPr>
        <w:t>וּלְדַבְּרָא לֵיהּ בְּאֹרַח מֵישָׁר</w:t>
      </w:r>
      <w:r>
        <w:rPr>
          <w:rtl w:val="true"/>
        </w:rPr>
        <w:t xml:space="preserve">, </w:t>
      </w:r>
      <w:r>
        <w:rPr>
          <w:rtl w:val="true"/>
        </w:rPr>
        <w:t>הֲדָא הוּא ד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לי 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ִבְרֵי לְמוּאֵל מֶלֶךְ מַשָּׂא אֲשֶׁר יִסְּרַתּוּ אִמּוֹ</w:t>
      </w:r>
      <w:r>
        <w:rPr>
          <w:rtl w:val="true"/>
        </w:rPr>
        <w:t xml:space="preserve">. </w:t>
      </w:r>
      <w:r>
        <w:rPr>
          <w:rtl w:val="true"/>
        </w:rPr>
        <w:t>מַאי אִמּוֹ</w:t>
      </w:r>
      <w:r>
        <w:rPr>
          <w:rtl w:val="true"/>
        </w:rPr>
        <w:t xml:space="preserve">. </w:t>
      </w:r>
      <w:r>
        <w:rPr>
          <w:rtl w:val="true"/>
        </w:rPr>
        <w:t>וַדַּאי בַּת שֶׁבַע אֵם שְׁלֹמֹה</w:t>
      </w:r>
      <w:r>
        <w:rPr>
          <w:rtl w:val="true"/>
        </w:rPr>
        <w:t xml:space="preserve">. </w:t>
      </w:r>
      <w:r>
        <w:rPr>
          <w:rtl w:val="true"/>
        </w:rPr>
        <w:t>וְלָא אֲבוֹי</w:t>
      </w:r>
      <w:r>
        <w:rPr>
          <w:rtl w:val="true"/>
        </w:rPr>
        <w:t xml:space="preserve">. </w:t>
      </w:r>
      <w:r>
        <w:rPr>
          <w:rtl w:val="true"/>
        </w:rPr>
        <w:t>מַאי טַעְמָא</w:t>
      </w:r>
      <w:r>
        <w:rPr>
          <w:rtl w:val="true"/>
        </w:rPr>
        <w:t xml:space="preserve">. </w:t>
      </w:r>
      <w:r>
        <w:rPr>
          <w:rtl w:val="true"/>
        </w:rPr>
        <w:t>בְּגִין דְּאִיהִי אִתְפַּקְּדָא עַל בֵּיתָא</w:t>
      </w:r>
      <w:r>
        <w:rPr>
          <w:rtl w:val="true"/>
        </w:rPr>
        <w:t xml:space="preserve">, </w:t>
      </w:r>
      <w:r>
        <w:rPr>
          <w:rtl w:val="true"/>
        </w:rPr>
        <w:t>וְכָל גְּנִיזִין</w:t>
      </w:r>
      <w:r>
        <w:rPr>
          <w:rtl w:val="true"/>
        </w:rPr>
        <w:t xml:space="preserve">, </w:t>
      </w:r>
      <w:r>
        <w:rPr>
          <w:rtl w:val="true"/>
        </w:rPr>
        <w:t>וְכָל מָאנֵי קְרָבָא בִּידָהּ אִתְמְסָרִית</w:t>
      </w:r>
      <w:r>
        <w:rPr>
          <w:rtl w:val="true"/>
        </w:rPr>
        <w:t xml:space="preserve">, </w:t>
      </w:r>
      <w:r>
        <w:rPr>
          <w:rtl w:val="true"/>
        </w:rPr>
        <w:t>וְאִיהִי בָּעְיָיא לְדַבְּרָא בְּנָהָא בְּאֹרַח מֵישָׁר</w:t>
      </w:r>
      <w:r>
        <w:rPr>
          <w:rtl w:val="true"/>
        </w:rPr>
        <w:t xml:space="preserve">, </w:t>
      </w:r>
      <w:r>
        <w:rPr>
          <w:rtl w:val="true"/>
        </w:rPr>
        <w:t>דְּיַעַבְדּוּן רְעוּתָא דְמַלְכָּא</w:t>
      </w:r>
      <w:r>
        <w:rPr>
          <w:rtl w:val="true"/>
        </w:rPr>
        <w:t xml:space="preserve">. </w:t>
      </w:r>
      <w:r>
        <w:rPr>
          <w:rtl w:val="true"/>
        </w:rPr>
        <w:t>וְעַל דְּאִיהִי לָא דַּבְּרַת לְהַנֵּי שֶׁבַע בְּאוֹרַח מֵישָׁר</w:t>
      </w:r>
      <w:r>
        <w:rPr>
          <w:rtl w:val="true"/>
        </w:rPr>
        <w:t xml:space="preserve">, </w:t>
      </w:r>
      <w:r>
        <w:rPr>
          <w:rtl w:val="true"/>
        </w:rPr>
        <w:t>וְלָא אַלְקַת לְהוֹן</w:t>
      </w:r>
      <w:r>
        <w:rPr>
          <w:rtl w:val="true"/>
        </w:rPr>
        <w:t xml:space="preserve">, </w:t>
      </w:r>
      <w:r>
        <w:rPr>
          <w:rtl w:val="true"/>
        </w:rPr>
        <w:t>אִסְתַּחָרוּ לְסִטְרָא דִשְׂמָאלָא</w:t>
      </w:r>
      <w:r>
        <w:rPr>
          <w:rtl w:val="true"/>
        </w:rPr>
        <w:t xml:space="preserve">, </w:t>
      </w:r>
      <w:r>
        <w:rPr>
          <w:rtl w:val="true"/>
        </w:rPr>
        <w:t>וְשָׁלְטָא שְׂמָאלָא עַל יָמִינָא</w:t>
      </w:r>
      <w:r>
        <w:rPr>
          <w:rtl w:val="true"/>
        </w:rPr>
        <w:t xml:space="preserve">, </w:t>
      </w:r>
      <w:r>
        <w:rPr>
          <w:rtl w:val="true"/>
        </w:rPr>
        <w:t>וְאָזְלַת עִמְּהוֹן בְּגָלוּתָא</w:t>
      </w:r>
      <w:r>
        <w:rPr>
          <w:rtl w:val="true"/>
        </w:rPr>
        <w:t xml:space="preserve">. </w:t>
      </w:r>
      <w:r>
        <w:rPr>
          <w:rtl w:val="true"/>
        </w:rPr>
        <w:t>הֲדָא הוּא ד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 ט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ּמְלָלָה יוֹלֶדֶת הַשִּׁבְעָה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ב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צ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ֻט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לְק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נְהִיג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שׁ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וּ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סְּרַת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ִּתְמַנְ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נָ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ר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ס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ָד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נְהִ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שׁ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ַעֲשׂ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צ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ְהִיג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שׁ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לְק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וֹבְ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ַ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לְ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ְל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ֹל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בְ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ָרִאשׁ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ָהֶ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יָרָבְע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ֵע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ְׂמֹא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עָשׂ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ֲגָלִים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קַדְמָאָה דְּהֲוָה בְּהוּ דְּאִיהוּ יָרָבְעָם</w:t>
      </w:r>
      <w:r>
        <w:rPr>
          <w:rtl w:val="true"/>
        </w:rPr>
        <w:t xml:space="preserve">, </w:t>
      </w:r>
      <w:r>
        <w:rPr>
          <w:rtl w:val="true"/>
        </w:rPr>
        <w:t>אַתְעַר בְּעָלְמָא סִטְרָא דִשְׂמָאלָא</w:t>
      </w:r>
      <w:r>
        <w:rPr>
          <w:rtl w:val="true"/>
        </w:rPr>
        <w:t xml:space="preserve">, </w:t>
      </w:r>
      <w:r>
        <w:rPr>
          <w:rtl w:val="true"/>
        </w:rPr>
        <w:t>וְעָבִיד תְּרֵין עֲגָלִין דְּהָא עֶגְלָא מִסִּטְרָא דְשׁוֹר אִיהוּ</w:t>
      </w:r>
      <w:r>
        <w:rPr>
          <w:rtl w:val="true"/>
        </w:rPr>
        <w:t xml:space="preserve">, </w:t>
      </w:r>
      <w:r>
        <w:rPr>
          <w:rtl w:val="true"/>
        </w:rPr>
        <w:t>דְּאִיהוּ בִּשְׂמָאלָא</w:t>
      </w:r>
      <w:r>
        <w:rPr>
          <w:rtl w:val="true"/>
        </w:rPr>
        <w:t xml:space="preserve">. </w:t>
      </w:r>
      <w:r>
        <w:rPr>
          <w:rtl w:val="true"/>
        </w:rPr>
        <w:t>וּמַה דַּהֲווֹ תְּרֵי</w:t>
      </w:r>
      <w:r>
        <w:rPr>
          <w:rtl w:val="true"/>
        </w:rPr>
        <w:t xml:space="preserve">. </w:t>
      </w:r>
      <w:r>
        <w:rPr>
          <w:rtl w:val="true"/>
        </w:rPr>
        <w:t>רָזָא דִתְרֵי חֵילִין דִּשְׂמָאלָא אָתֵי מִינֵּיהּ</w:t>
      </w:r>
      <w:r>
        <w:rPr>
          <w:rtl w:val="true"/>
        </w:rPr>
        <w:t xml:space="preserve">. </w:t>
      </w:r>
      <w:r>
        <w:rPr>
          <w:rtl w:val="true"/>
        </w:rPr>
        <w:t>כְּדֵין שְׁרִיאַת סִיהֲרָא לְאִתְפָּגְמָא</w:t>
      </w:r>
      <w:r>
        <w:rPr>
          <w:rtl w:val="true"/>
        </w:rPr>
        <w:t xml:space="preserve">, </w:t>
      </w:r>
      <w:r>
        <w:rPr>
          <w:rtl w:val="true"/>
        </w:rPr>
        <w:t>עַד דְּאִשְׁתַּלִּימוּ אִינוּן ז</w:t>
      </w:r>
      <w:r>
        <w:rPr>
          <w:rtl w:val="true"/>
        </w:rPr>
        <w:t xml:space="preserve">' </w:t>
      </w:r>
      <w:r>
        <w:rPr>
          <w:rtl w:val="true"/>
        </w:rPr>
        <w:t>מִסִּטְרָא דִשְׂמָאלָא</w:t>
      </w:r>
      <w:r>
        <w:rPr>
          <w:rtl w:val="true"/>
        </w:rPr>
        <w:t xml:space="preserve">. </w:t>
      </w:r>
      <w:r>
        <w:rPr>
          <w:rtl w:val="true"/>
        </w:rPr>
        <w:t>כֵּיוָן דְּאָתֵי הוֹשֵׁעַ בֶּן אֵלָה</w:t>
      </w:r>
      <w:r>
        <w:rPr>
          <w:rtl w:val="true"/>
        </w:rPr>
        <w:t xml:space="preserve">, </w:t>
      </w:r>
      <w:r>
        <w:rPr>
          <w:rtl w:val="true"/>
        </w:rPr>
        <w:t>כְּדֵין אִתְפְּגִימַת סִיהֲרָא</w:t>
      </w:r>
      <w:r>
        <w:rPr>
          <w:rtl w:val="true"/>
        </w:rPr>
        <w:t xml:space="preserve">, </w:t>
      </w:r>
      <w:r>
        <w:rPr>
          <w:rtl w:val="true"/>
        </w:rPr>
        <w:t>וְגָלוּ יִשְׂרָאֵל</w:t>
      </w:r>
      <w:r>
        <w:rPr>
          <w:rtl w:val="true"/>
        </w:rPr>
        <w:t xml:space="preserve">, </w:t>
      </w:r>
      <w:r>
        <w:rPr>
          <w:rtl w:val="true"/>
        </w:rPr>
        <w:t>וּשְׁכִינְתָּא עִמְּהוֹ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ָבְ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ע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גָל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ג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חִי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פָּג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ל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שׁ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פְגּ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עָה</w:t>
      </w:r>
    </w:p>
    <w:p>
      <w:pPr>
        <w:pStyle w:val="Style21"/>
        <w:jc w:val="both"/>
        <w:rPr/>
      </w:pPr>
      <w:r>
        <w:rPr>
          <w:rtl w:val="true"/>
        </w:rPr>
        <w:t>מַאי טַעְמָא</w:t>
      </w:r>
      <w:r>
        <w:rPr>
          <w:rtl w:val="true"/>
        </w:rPr>
        <w:t xml:space="preserve">. </w:t>
      </w:r>
      <w:r>
        <w:rPr>
          <w:rtl w:val="true"/>
        </w:rPr>
        <w:t>בְּגִין דִּכְנֶסֶת יִשְׂרָאֵל</w:t>
      </w:r>
      <w:r>
        <w:rPr>
          <w:rtl w:val="true"/>
        </w:rPr>
        <w:t xml:space="preserve">, </w:t>
      </w:r>
      <w:r>
        <w:rPr>
          <w:rtl w:val="true"/>
        </w:rPr>
        <w:t>בְּשִׁבְעָה סְלֵיקַת</w:t>
      </w:r>
      <w:r>
        <w:rPr>
          <w:rtl w:val="true"/>
        </w:rPr>
        <w:t xml:space="preserve">, </w:t>
      </w:r>
      <w:r>
        <w:rPr>
          <w:rtl w:val="true"/>
        </w:rPr>
        <w:t>וּבְשִׁבְעָה נָחֲתַת</w:t>
      </w:r>
      <w:r>
        <w:rPr>
          <w:rtl w:val="true"/>
        </w:rPr>
        <w:t xml:space="preserve">, </w:t>
      </w:r>
      <w:r>
        <w:rPr>
          <w:rtl w:val="true"/>
        </w:rPr>
        <w:t>בְּשִׁבְעָה אִשְׁתְּלִימַת</w:t>
      </w:r>
      <w:r>
        <w:rPr>
          <w:rtl w:val="true"/>
        </w:rPr>
        <w:t xml:space="preserve">, </w:t>
      </w:r>
      <w:r>
        <w:rPr>
          <w:rtl w:val="true"/>
        </w:rPr>
        <w:t>וּבְשִׁבְעָה אִתְפְּגִימַת</w:t>
      </w:r>
      <w:r>
        <w:rPr>
          <w:rtl w:val="true"/>
        </w:rPr>
        <w:t xml:space="preserve">. </w:t>
      </w:r>
      <w:r>
        <w:rPr>
          <w:rtl w:val="true"/>
        </w:rPr>
        <w:t>בְּשִׁבְעָה אִשְׁתְּלִימַת</w:t>
      </w:r>
      <w:r>
        <w:rPr>
          <w:rtl w:val="true"/>
        </w:rPr>
        <w:t xml:space="preserve">, </w:t>
      </w:r>
      <w:r>
        <w:rPr>
          <w:rtl w:val="true"/>
        </w:rPr>
        <w:t>כִּדְאוֹקִימְנָא בְּרָזָא דִמְהֵימְנוּתָא</w:t>
      </w:r>
      <w:r>
        <w:rPr>
          <w:rtl w:val="true"/>
        </w:rPr>
        <w:t xml:space="preserve">, </w:t>
      </w:r>
      <w:r>
        <w:rPr>
          <w:rtl w:val="true"/>
        </w:rPr>
        <w:t>וְזַכָּאִין דַּאֲחִידָן בָּהּ</w:t>
      </w:r>
      <w:r>
        <w:rPr>
          <w:rtl w:val="true"/>
        </w:rPr>
        <w:t xml:space="preserve">, </w:t>
      </w:r>
      <w:r>
        <w:rPr>
          <w:rtl w:val="true"/>
        </w:rPr>
        <w:t>אַבְרָהָם יִצְחָק וְיַעֲקֹב יוֹסֵף משֶׁה אַהֲרֹן דָּוִד</w:t>
      </w:r>
      <w:r>
        <w:rPr>
          <w:rtl w:val="true"/>
        </w:rPr>
        <w:t xml:space="preserve">. </w:t>
      </w:r>
      <w:r>
        <w:rPr>
          <w:rtl w:val="true"/>
        </w:rPr>
        <w:t>בְּשִׁבְעָה אִתְפְּגִימַת הַנֵּי שִׁבְעָה בָּתֵּי דִינִין וְאִתְתָּרְכַת מֵאַרְעָא קַדִּישׁ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בְ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ֶד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לֶ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פְגֶּ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לֶ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אַר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ּ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וּ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ְרָה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צְח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ר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ִ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פְגֶּ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ֹרְ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דְּהָא תְּרֵיסַר בְּנִין רַשִּׁיעִין הֲווֹ לְהוֹ</w:t>
      </w:r>
      <w:r>
        <w:rPr>
          <w:rtl w:val="true"/>
        </w:rPr>
        <w:t xml:space="preserve">, </w:t>
      </w:r>
      <w:r>
        <w:rPr>
          <w:rtl w:val="true"/>
        </w:rPr>
        <w:t>לְאִינוּן ז</w:t>
      </w:r>
      <w:r>
        <w:rPr>
          <w:rtl w:val="true"/>
        </w:rPr>
        <w:t xml:space="preserve">' </w:t>
      </w:r>
      <w:r>
        <w:rPr>
          <w:rtl w:val="true"/>
        </w:rPr>
        <w:t>בָּתֵּי דִינִין</w:t>
      </w:r>
      <w:r>
        <w:rPr>
          <w:rtl w:val="true"/>
        </w:rPr>
        <w:t xml:space="preserve">. </w:t>
      </w:r>
      <w:r>
        <w:rPr>
          <w:rtl w:val="true"/>
        </w:rPr>
        <w:t>וּכְדֵין אִינוּן י</w:t>
      </w:r>
      <w:r>
        <w:rPr>
          <w:rtl w:val="true"/>
        </w:rPr>
        <w:t>"</w:t>
      </w:r>
      <w:r>
        <w:rPr>
          <w:rtl w:val="true"/>
        </w:rPr>
        <w:t>ב סָמְכִין דִּלְעֵילָא אִתַּבָּרוּ</w:t>
      </w:r>
      <w:r>
        <w:rPr>
          <w:rtl w:val="true"/>
        </w:rPr>
        <w:t xml:space="preserve">, </w:t>
      </w:r>
      <w:r>
        <w:rPr>
          <w:rtl w:val="true"/>
        </w:rPr>
        <w:t>אִינוּן י</w:t>
      </w:r>
      <w:r>
        <w:rPr>
          <w:rtl w:val="true"/>
        </w:rPr>
        <w:t>"</w:t>
      </w:r>
      <w:r>
        <w:rPr>
          <w:rtl w:val="true"/>
        </w:rPr>
        <w:t>ב שְׁבָטִין דְּסַחֲרָנֵי שְׁכִינְתָּא</w:t>
      </w:r>
      <w:r>
        <w:rPr>
          <w:rtl w:val="true"/>
        </w:rPr>
        <w:t xml:space="preserve">, </w:t>
      </w:r>
      <w:r>
        <w:rPr>
          <w:rtl w:val="true"/>
        </w:rPr>
        <w:t>וְיִשְׂרָאֵל אָזְלוּ בְּגָלוּתָא</w:t>
      </w:r>
      <w:r>
        <w:rPr>
          <w:rtl w:val="true"/>
        </w:rPr>
        <w:t xml:space="preserve">. </w:t>
      </w:r>
      <w:r>
        <w:rPr>
          <w:rtl w:val="true"/>
        </w:rPr>
        <w:t>אֶלָּא יְהוּדָה דְּאוֹרִיכוּ לֵיהּ</w:t>
      </w:r>
      <w:r>
        <w:rPr>
          <w:rtl w:val="true"/>
        </w:rPr>
        <w:t xml:space="preserve">, </w:t>
      </w:r>
      <w:r>
        <w:rPr>
          <w:rtl w:val="true"/>
        </w:rPr>
        <w:t>עַד עֲשָׂרָה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ּ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בּ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ָ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סְּב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ל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ִכ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ירוּשָׁל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מַטָּ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עֲשָׂ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לָכ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ְשָׁ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ֶחְרְבָה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עַד דַּהֲווֹ בִּיְרוּשָׁלַם לְתַתָּא</w:t>
      </w:r>
      <w:r>
        <w:rPr>
          <w:rtl w:val="true"/>
        </w:rPr>
        <w:t xml:space="preserve">, </w:t>
      </w:r>
      <w:r>
        <w:rPr>
          <w:rtl w:val="true"/>
        </w:rPr>
        <w:t>עֲשָׂרָה מַלְכִין רַשִּׁיעִין</w:t>
      </w:r>
      <w:r>
        <w:rPr>
          <w:rtl w:val="true"/>
        </w:rPr>
        <w:t xml:space="preserve">, </w:t>
      </w:r>
      <w:r>
        <w:rPr>
          <w:rtl w:val="true"/>
        </w:rPr>
        <w:t>לָא אִתְחָרְבַת</w:t>
      </w:r>
      <w:r>
        <w:rPr>
          <w:rtl w:val="true"/>
        </w:rPr>
        <w:t xml:space="preserve">, </w:t>
      </w:r>
      <w:r>
        <w:rPr>
          <w:rtl w:val="true"/>
        </w:rPr>
        <w:t>וְלָא אִסְתַּלַּק קוּדְשָׁא בְּרִיךְ הוּא מִינָהּ</w:t>
      </w:r>
      <w:r>
        <w:rPr>
          <w:rtl w:val="true"/>
        </w:rPr>
        <w:t xml:space="preserve">, </w:t>
      </w:r>
      <w:r>
        <w:rPr>
          <w:rtl w:val="true"/>
        </w:rPr>
        <w:t>וּמִירוּשָׁלַיִם דִּלְעֵילָא</w:t>
      </w:r>
      <w:r>
        <w:rPr>
          <w:rtl w:val="true"/>
        </w:rPr>
        <w:t xml:space="preserve">, </w:t>
      </w:r>
      <w:r>
        <w:rPr>
          <w:rtl w:val="true"/>
        </w:rPr>
        <w:t>דְּאִיהִי עֲשִׂירָאָה</w:t>
      </w:r>
      <w:r>
        <w:rPr>
          <w:rtl w:val="true"/>
        </w:rPr>
        <w:t xml:space="preserve">, </w:t>
      </w:r>
      <w:r>
        <w:rPr>
          <w:rtl w:val="true"/>
        </w:rPr>
        <w:t>וּשְׁבִיעָאָה אִתְקְרִיאַת</w:t>
      </w:r>
      <w:r>
        <w:rPr>
          <w:rtl w:val="true"/>
        </w:rPr>
        <w:t xml:space="preserve">. </w:t>
      </w:r>
      <w:r>
        <w:rPr>
          <w:rtl w:val="true"/>
        </w:rPr>
        <w:t>וְאִינוּן עֲשָׂרָה מַלְכִין דִּלְתַתָּא</w:t>
      </w:r>
      <w:r>
        <w:rPr>
          <w:rtl w:val="true"/>
        </w:rPr>
        <w:t xml:space="preserve">: </w:t>
      </w:r>
      <w:r>
        <w:rPr>
          <w:rtl w:val="true"/>
        </w:rPr>
        <w:t>רְחַבְעָם</w:t>
      </w:r>
      <w:r>
        <w:rPr>
          <w:rtl w:val="true"/>
        </w:rPr>
        <w:t xml:space="preserve">. </w:t>
      </w:r>
      <w:r>
        <w:rPr>
          <w:rtl w:val="true"/>
        </w:rPr>
        <w:t>אֲבִיָה</w:t>
      </w:r>
      <w:r>
        <w:rPr>
          <w:rtl w:val="true"/>
        </w:rPr>
        <w:t xml:space="preserve">. </w:t>
      </w:r>
      <w:r>
        <w:rPr>
          <w:rtl w:val="true"/>
        </w:rPr>
        <w:t>יְהוֹרָם</w:t>
      </w:r>
      <w:r>
        <w:rPr>
          <w:rtl w:val="true"/>
        </w:rPr>
        <w:t xml:space="preserve">. </w:t>
      </w:r>
      <w:r>
        <w:rPr>
          <w:rtl w:val="true"/>
        </w:rPr>
        <w:t>אֲחַזְיָהוּ</w:t>
      </w:r>
      <w:r>
        <w:rPr>
          <w:rtl w:val="true"/>
        </w:rPr>
        <w:t xml:space="preserve">. </w:t>
      </w:r>
      <w:r>
        <w:rPr>
          <w:rtl w:val="true"/>
        </w:rPr>
        <w:t>אָחָז</w:t>
      </w:r>
      <w:r>
        <w:rPr>
          <w:rtl w:val="true"/>
        </w:rPr>
        <w:t xml:space="preserve">. </w:t>
      </w:r>
      <w:r>
        <w:rPr>
          <w:rtl w:val="true"/>
        </w:rPr>
        <w:t>מְנַשֶּׁה</w:t>
      </w:r>
      <w:r>
        <w:rPr>
          <w:rtl w:val="true"/>
        </w:rPr>
        <w:t xml:space="preserve">. </w:t>
      </w:r>
      <w:r>
        <w:rPr>
          <w:rtl w:val="true"/>
        </w:rPr>
        <w:t>אָמוֹן</w:t>
      </w:r>
      <w:r>
        <w:rPr>
          <w:rtl w:val="true"/>
        </w:rPr>
        <w:t xml:space="preserve">. </w:t>
      </w:r>
      <w:r>
        <w:rPr>
          <w:rtl w:val="true"/>
        </w:rPr>
        <w:t>יְהוֹאָחָז</w:t>
      </w:r>
      <w:r>
        <w:rPr>
          <w:rtl w:val="true"/>
        </w:rPr>
        <w:t xml:space="preserve">. </w:t>
      </w:r>
      <w:r>
        <w:rPr>
          <w:rtl w:val="true"/>
        </w:rPr>
        <w:t>יְהוֹיָקִים</w:t>
      </w:r>
      <w:r>
        <w:rPr>
          <w:rtl w:val="true"/>
        </w:rPr>
        <w:t xml:space="preserve">. </w:t>
      </w:r>
      <w:r>
        <w:rPr>
          <w:rtl w:val="true"/>
        </w:rPr>
        <w:t>יְהוֹיָכִין</w:t>
      </w:r>
      <w:r>
        <w:rPr>
          <w:rtl w:val="true"/>
        </w:rPr>
        <w:t xml:space="preserve">. </w:t>
      </w:r>
      <w:r>
        <w:rPr>
          <w:rtl w:val="true"/>
        </w:rPr>
        <w:t>וְכַד הֲוָה עֲשִׂירָאָה דִּבְהוֹ בִּישׁ וְלָא אִתְדַּבַּק בְּאוֹרַיְיתָא</w:t>
      </w:r>
      <w:r>
        <w:rPr>
          <w:rtl w:val="true"/>
        </w:rPr>
        <w:t xml:space="preserve">, </w:t>
      </w:r>
      <w:r>
        <w:rPr>
          <w:rtl w:val="true"/>
        </w:rPr>
        <w:t>כְּדֵין יָהֵיב אַתְרָא לְסִטְרָא דִשְׂמָאלָא</w:t>
      </w:r>
      <w:r>
        <w:rPr>
          <w:rtl w:val="true"/>
        </w:rPr>
        <w:t xml:space="preserve">, </w:t>
      </w:r>
      <w:r>
        <w:rPr>
          <w:rtl w:val="true"/>
        </w:rPr>
        <w:t>לְשַׁלְטָאָה עֲלֵיהּ</w:t>
      </w:r>
      <w:r>
        <w:rPr>
          <w:rtl w:val="true"/>
        </w:rPr>
        <w:t xml:space="preserve">, </w:t>
      </w:r>
      <w:r>
        <w:rPr>
          <w:rtl w:val="true"/>
        </w:rPr>
        <w:t>וְעַל יְרוּשָׁלַיִם</w:t>
      </w:r>
      <w:r>
        <w:rPr>
          <w:rtl w:val="true"/>
        </w:rPr>
        <w:t xml:space="preserve">. </w:t>
      </w:r>
      <w:r>
        <w:rPr>
          <w:rtl w:val="true"/>
        </w:rPr>
        <w:t>וּכְדֵין שְׁכִינְתָּא אִיסְתַּלְּקַת</w:t>
      </w:r>
      <w:r>
        <w:rPr>
          <w:rtl w:val="true"/>
        </w:rPr>
        <w:t xml:space="preserve">, </w:t>
      </w:r>
      <w:r>
        <w:rPr>
          <w:rtl w:val="true"/>
        </w:rPr>
        <w:t>וְיִשְׂרָאֵל דַּהֲווֹ בִּירוּשָׁלַיִם גָּלוּ</w:t>
      </w:r>
      <w:r>
        <w:rPr>
          <w:rtl w:val="true"/>
        </w:rPr>
        <w:t xml:space="preserve">. </w:t>
      </w:r>
      <w:r>
        <w:rPr>
          <w:rtl w:val="true"/>
        </w:rPr>
        <w:t xml:space="preserve">עַל דָּא כְּתִ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 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ֹי לָנוּ כִּי פָנָה יוֹם</w:t>
      </w:r>
      <w:r>
        <w:rPr>
          <w:rtl w:val="true"/>
        </w:rPr>
        <w:t xml:space="preserve">, </w:t>
      </w:r>
      <w:r>
        <w:rPr>
          <w:rtl w:val="true"/>
        </w:rPr>
        <w:t>דָּא הוּא חֶסֶד עִילָּאָה</w:t>
      </w:r>
      <w:r>
        <w:rPr>
          <w:rtl w:val="true"/>
        </w:rPr>
        <w:t xml:space="preserve">, </w:t>
      </w:r>
      <w:r>
        <w:rPr>
          <w:rtl w:val="true"/>
        </w:rPr>
        <w:t>דְּאִיקְּרֵי יוֹם</w:t>
      </w:r>
      <w:r>
        <w:rPr>
          <w:rtl w:val="true"/>
        </w:rPr>
        <w:t xml:space="preserve">. </w:t>
      </w:r>
      <w:r>
        <w:rPr>
          <w:rtl w:val="true"/>
        </w:rPr>
        <w:t>כִּי יִנָּטוּ צִלְלֵי עֶרֶב</w:t>
      </w:r>
      <w:r>
        <w:rPr>
          <w:rtl w:val="true"/>
        </w:rPr>
        <w:t xml:space="preserve">, </w:t>
      </w:r>
      <w:r>
        <w:rPr>
          <w:rtl w:val="true"/>
        </w:rPr>
        <w:t>דָּא רָזָא דִשְׂמָאלָא</w:t>
      </w:r>
      <w:r>
        <w:rPr>
          <w:rtl w:val="true"/>
        </w:rPr>
        <w:t xml:space="preserve">, </w:t>
      </w:r>
      <w:r>
        <w:rPr>
          <w:rtl w:val="true"/>
        </w:rPr>
        <w:t>דְּשָׁרֵי לְשַׁלְטָאָה</w:t>
      </w:r>
      <w:r>
        <w:rPr>
          <w:rtl w:val="true"/>
        </w:rPr>
        <w:t xml:space="preserve">, </w:t>
      </w:r>
      <w:r>
        <w:rPr>
          <w:rtl w:val="true"/>
        </w:rPr>
        <w:t>דְּהָא מֵהָכָא אָתֵי חֵילָא לְסִטְרָא דִשְׂמָאל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ל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ר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ִיר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ִיע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ש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למעל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שירי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נקר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ביעי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ל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חַבְ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ִי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ר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ַזְיָ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ָ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ַשּׁ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אָחָ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יָ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יָכ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שִׂי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ְבּ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ֶס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נָּ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ֶחְכַּ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ד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נִּבְ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שְׁלמֹה בְּאֶמְצָעִיתָא אִיהוּ</w:t>
      </w:r>
      <w:r>
        <w:rPr>
          <w:rtl w:val="true"/>
        </w:rPr>
        <w:t xml:space="preserve">, </w:t>
      </w:r>
      <w:r>
        <w:rPr>
          <w:rtl w:val="true"/>
        </w:rPr>
        <w:t>בֵּין סִטְרָא דְיָמִינָא לְסִטְרָא דִשְׂמָאלָא</w:t>
      </w:r>
      <w:r>
        <w:rPr>
          <w:rtl w:val="true"/>
        </w:rPr>
        <w:t xml:space="preserve">, </w:t>
      </w:r>
      <w:r>
        <w:rPr>
          <w:rtl w:val="true"/>
        </w:rPr>
        <w:t>וְחָכְמְתָא דִילֵיהּ אִסְתַּלְּקַת בְּרָזָא דְיָמִינָא</w:t>
      </w:r>
      <w:r>
        <w:rPr>
          <w:rtl w:val="true"/>
        </w:rPr>
        <w:t xml:space="preserve">, </w:t>
      </w:r>
      <w:r>
        <w:rPr>
          <w:rtl w:val="true"/>
        </w:rPr>
        <w:t>בְּרָזָא דִמְהֵימְנוּתָא</w:t>
      </w:r>
      <w:r>
        <w:rPr>
          <w:rtl w:val="true"/>
        </w:rPr>
        <w:t xml:space="preserve">, </w:t>
      </w:r>
      <w:r>
        <w:rPr>
          <w:rtl w:val="true"/>
        </w:rPr>
        <w:t>עַל כָּל בְּנֵי עָלְמָא</w:t>
      </w:r>
      <w:r>
        <w:rPr>
          <w:rtl w:val="true"/>
        </w:rPr>
        <w:t xml:space="preserve">. </w:t>
      </w:r>
      <w:r>
        <w:rPr>
          <w:rtl w:val="true"/>
        </w:rPr>
        <w:t>דְּהָא אִימֵּיהּ אוֹלִיפַת לֵיהּ</w:t>
      </w:r>
      <w:r>
        <w:rPr>
          <w:rtl w:val="true"/>
        </w:rPr>
        <w:t xml:space="preserve">, </w:t>
      </w:r>
      <w:r>
        <w:rPr>
          <w:rtl w:val="true"/>
        </w:rPr>
        <w:t>וּבְיוֹמוֹי קַיְימָא סִיהֲרָא בְּאַשְׁלָמוּתָא</w:t>
      </w:r>
      <w:r>
        <w:rPr>
          <w:rtl w:val="true"/>
        </w:rPr>
        <w:t xml:space="preserve">. </w:t>
      </w:r>
      <w:r>
        <w:rPr>
          <w:rtl w:val="true"/>
        </w:rPr>
        <w:t>בְּגִין דָּא כּ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לכים א 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ֶחְכַּם מִכָּל הָאָדָם דְּאִתְבְּנֵי בֵּי מַקְדְּשׁ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ֶמְצ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כְמ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ּ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ּ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יָמ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ֵ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ֶחְכ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ִשְׁ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ֶּׁ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ַשְׁ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חֲ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ָוִ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סוֹף יוֹמ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ַרְיָא סִיהֲרָא לְאִתְפָּג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י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ַעַשׂ שְׁלֹמֹה הָרַע בְּעֵינֵי ה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ְלֹא מִלֵּא אַחֲרֵי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כְּדָוִד אָבִיו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ֹא מִלֵּא דַּיְיק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אַשְׁלִים מַה דְּאִיהוּ הֲוֵי לֵיהּ לְאַשְׁלָמָא כֹּלָּא בָּתַר דָּוִ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מֵאִינוּן שִׁבְעָה סַמְכ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מַלְיָיא סִיה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דְּאִיתְפְּגֵי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חִי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פָּג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עַשׂ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ֵי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ָוִ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וְק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שׁ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ָוִ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וּ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פְגּ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ְגִין כ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מָנִינָן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עִם אִינוּן שִׁבְעָה זַכָּאִין סָמְכִין דּ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עִם אִינוּן דְּמָרְדוּ בְּמָארֵי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אִיהוּ בְּאֶמְצָע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ִטְרָא דְיָמִינָא שְׁל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סִּטְרָא דִשְׂמָאלָא פָּגִי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ּ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ָר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בּוֹנ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ֶמְצ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גוּ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תַּח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ֶבֶ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מְלוֹךְ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שִׁפְ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ִירַ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ְבִרְתָּה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בְּגִין כַּךְ כּ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לכים א י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ָרוֹעַ אֶקְרַע אֶת הַמַּמְלָכ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רָז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מַלְכָּא בָּזַע פּוּרְפִּירָא דִי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מַמְלָכָה עֲלֵיהּ דִּשְׁלֹמֹה הִ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מֵּיהּ אִיקְּר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בַּת שֶׁבַע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נְתַתִּיהָ לְעַבְדֶּך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כָּךְ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שלי 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ַּחַת עֶבֶד כִּי יִמְלֹךְ וְשִׁפְחָה כִּי תִירַשׁ גְּבִירְתּ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עֶבֶד לָא אִתְיְהֵיב לֵיהּ מַלְכוּ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מֵהָכ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וּנְתַתִּיהָ לְעַבְדֶּ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שַׁרְיָא שִׁפְחָה לְשַׁלְטָאָ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ֹ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קְ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מְלָ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ג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מְלָ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תַתִּ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בְדּ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מְלוֹ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ירַ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בִרְת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ּ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תַתִּ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בְדּ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חִי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עָל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וֹשִׁי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ה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ִיּ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שְׁפֹּט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ֵשָׂ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קַדְמִיתָא כְּתִיב קָרוֹע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אֶקְרַע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ָרוֹעַ זְעֵ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תְקְרַע מִמּ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הַהוּא שַׁעֲתָא שַׁרְיָיא סִיהֲרָא לְאִתְפָּג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אֶקְר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כַּסְּיָא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זַמִּין קוּדְשָׁא בְּרִיךְ הוּא לַאֲתָבָא שְׁכִינְתָּא לְאַתְר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יִשְׂרָאֵל לְאַתְר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ִתְפָּרְעָא מֵאִינוּן דְּסִטְרָא דִשְׂמָאלָא דְּעָאקוּ ל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עובדיה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עָלוּ מוֹשִׁיעִים בְּהַר צִיּוֹן לִשְׁפֹּט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ָלוּ מוֹשִׁיעִים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צַדִּיק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נֶס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הַר צִיּוֹן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רָזָא דְיָמִי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ִשְׁפֹּט אֶת הַר עֵשָׂו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רָזָא דִשְׂמָאל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ַתְח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ֹע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קְר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ֹ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ַ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ֵיל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חִי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פָּג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קְר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כַּסּ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שׁ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ִפּ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צִי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ובד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שׁ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פֹּ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שׁ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פּ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שׂ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ה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חילופי גרסאות</w:t>
      </w:r>
      <w:r>
        <w:rPr>
          <w:rFonts w:cs="Times New Roman" w:ascii="Times New Roman" w:hAnsi="Times New Roman"/>
          <w:sz w:val="40"/>
          <w:szCs w:val="20"/>
          <w:rtl w:val="true"/>
        </w:rPr>
        <w:t>"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ִישְׁנָא דִּתְקִיפוּ 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הָרִים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צַדִּיקִים דַּאֲחִידָן בִּכְנֶס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קְרוּן הַר צִיּ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הָרִים דְּסַחֲרָנֵי יְרוּשָׁלַ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אִינוּן מְצוּיָינִין וְאָמְרִין הַאי בְּה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סִתְרָא דְיִחוּ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ִשְׁפֹּט אֶת הַר עֵשָׂו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קַטְרִיגוּ מְקַטְרְגָא מִסִּטְרָא דִשְׂמָאל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ה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זֶ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ה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ֲחוּ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כ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קִּי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צֻי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ִחוּ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פּ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שָׂ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ִטְרְג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קַטְרֵ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ָיְת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הַמְּלוּכ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בְּהַהוּא זִמְנ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עובדיה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ְתָה לַ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הַמְלוּכ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קַדְמִיתָא אִקְרֵי מַמְלָכ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יָנְקָא לִתְרֵין סִטְ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יָמִינָא וְלִשְׂמָא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שְׁתָּא מְלוּכָה אִקְּר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יָנְקָא לְיָמִי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ושע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אֵרַשְׂתִּיךְ לִי לְעוֹל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ְגָלוּתָא לָאו לְעוֹלָם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יָתְבָא בְּגָלוּ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לוּ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מְלָ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ינִי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דָ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ש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כְשׁ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לוּ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ֵינִי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וש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רַשְׂתּ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לְמֶל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רֶ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הְי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שְׁמ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חָ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ִסְמִיךְ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כריה י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ְמֶלֶךְ עַל כָּל הָאָרֶץ בַּיּוֹם הַהוּא יִהְיֶה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ֶחָד וּשְׁמוֹ אֶחָ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עַד הַשְׁתָּא כַּד יִשְׂרָאֵל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ְכִינְתָּא עִמְּ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ַלְכָּא בְּלָא מַטְרוּנִיתָא לָאו מַלְכָּא אִ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הַהוּא זִ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ְמֶלֶךְ עַל כָּל הָאָרֶץ בַּיּוֹם הַהוּא יִהְיֶה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ֶחָד וּשְׁמוֹ אֶחָ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תְדַּבְּקַת שְׁכִינְתָּא בְּצַדִּיק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הוּא יִחוּד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כֵי אוֹלִיפְנָא בְּרָזָא דִּקְרִיאַת שְׁמ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בָעֵי בַּר נָשׁ לְיַחֲדָא לְמָא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קָשְׁרָא קִשְׁרִין דִּמְהֵימְנוּתָא בִּרְעוּתָא דְלִב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סָּמ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כר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כְשָׁ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ב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ִדְבֶּק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ִחוּ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רִיא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ַח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קְשׁ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ּ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רְצ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ָז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ִית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עֵינ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מוֹצֵא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לוֹ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כַד מָטֵי לְאֶחָ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בָּעֵי לֵיהּ לְכַוְּונָא בְּא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סְתִימָא ב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ַתִּיקָא דְּכ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ח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תְּמַנְיָא דַרְגִּין 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חָכְמָה עִלָּאָה עַד צַדִּי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ד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רַבָּ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דַּבְּקוּתָא דִּכְנֶסֶת יִשְׂרָאֵל דְּאִיהוּ חוּלָקֵיהּ דְּדָוִ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קְרֵי עָנִי וְאֶבְי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תְדַּבְּקָא לְאִינוּן דַּרְגִּין דִּלְעֵילָא דִּרְמִיזִין בְּא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ח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ִיהִי רַבָּתָא וְעָלְמָא כּוּלֵיהּ יָנִיקּ מִינ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וּן שָׁדַיִ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אִינוּן כְּמִגְדָּלוֹת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השירים 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ָז הָיִיתִי בְּעֵינָיו כְּמוֹצֵאת שָׁלוֹ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מּ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ַו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ת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עמק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ָכ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דַּבְּק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ִ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ב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ִדְבֶּק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ְמוּז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דוֹ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נ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ד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ִגְדּ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ֵי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ְׁמ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ֱלֹקֵינ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ֶחָד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לְקַשּׁ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ִשְׁ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ֱמוּנ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קְרָא עַל כְּנֶסֶת יִשְׂרָאֵל אִתְּמ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יהִי בְּגָלוּתָא עִם בְּנָה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ֵין אוּמִין דּ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קְּרֵי זְעֵי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ָחוֹת לָנוּ קְטַנּ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יִשְׂרָאֵל אִתְדַּבְּקוּ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ָזְלִין בְּאֹרַח קְשׁוֹט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ִתְמַלְי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לוֹם אִתְחַבַּר בְּ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תֵיבַת אִיהִי וַאֲמָר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ֲנִי חוֹמָה וְשָׁדַי כַּמִּגְדָּל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הַהוּא זִמְנָא דְּאִתְחַבַּר עִמִּי אָ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ל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</w:t>
      </w:r>
      <w:r>
        <w:rPr>
          <w:rFonts w:cs="Times New Roman" w:ascii="Times New Roman" w:hAnsi="Times New Roman"/>
          <w:sz w:val="40"/>
          <w:rtl w:val="true"/>
        </w:rPr>
        <w:t xml:space="preserve">': </w:t>
      </w:r>
      <w:r>
        <w:rPr>
          <w:rFonts w:ascii="Times New Roman" w:hAnsi="Times New Roman" w:cs="Times New Roman"/>
          <w:sz w:val="40"/>
          <w:sz w:val="40"/>
          <w:rtl w:val="true"/>
        </w:rPr>
        <w:t>רָזָא דְּעַתִּיקָא קַדִּישָׁא דְּכ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: </w:t>
      </w:r>
      <w:r>
        <w:rPr>
          <w:rFonts w:ascii="Times New Roman" w:hAnsi="Times New Roman" w:cs="Times New Roman"/>
          <w:sz w:val="40"/>
          <w:sz w:val="40"/>
          <w:rtl w:val="true"/>
        </w:rPr>
        <w:t>שֶׁבַע דַּרְגּ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שָׁלוֹם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דְּאִקְרוּן צַדִּי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ֵיוָן דְּהַנֵּי דַּרְגִּין מִתְחַבְּ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ָ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ז הָיִיתִי בְּעֵינָיו כְּמוֹצֵאת שָׁלוֹ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ָאן עַיְינ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דַּרְגִין דְּאִקְרוּן עֵינֵי יְיָ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פְּנֵי יְיָ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שְׁלָמָא ל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ַרְיָא טִיבוּ דְּעַתִּיקָא בַּאֲתַר דִּדְכַר וְנוּקְב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פְּקַד משֶׁה בְּאוֹרַיְיתָא וַאֲ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ְמַע יִשְׂרָאֵל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קֵינוּ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ֶחָ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קַשְּׁרָא כָּלְהוֹ קְשִׁירִין דִּמְהֵימְנוּ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טַ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טַ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ֻנְהָג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מַלֵּ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ח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ִי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ד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ִגְדּ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ח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ת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דּ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חַבְּ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ֵי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ינ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ֹ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ת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נְּקֵ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קֵ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ַשּׁ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ּ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ַאֲרִ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אֶחָד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מַאֲרִיכ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מ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שְׁנוֹת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הַמַּאֲרִיךְ בְּאֶחָד מַאֲרִיכִין לוֹ יָמָיו וּשְׁנוֹתָיו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טַע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אִיהוּ אֲת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ָל יוֹמִין וּשְׁנִין דְּעָלְמָא בֵּיהּ תָּלְיָ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רָזָא דְּאִינוּן דַּרְגִּין דִּרְמִיזִין בְּאֶחָ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וּן עֲשָׂר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ְהוֹ חָ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עָרוּ בֵּיהּ חַבְרַיָיא וַאֲמָרוּ וּבְדל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ַפּ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הַאי אַתְרָא דְּדל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ת הִ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ֵית לָהּ נְהוֹרָא מִדִּי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עֵי בַּר נָשׁ לַאֲרָכָא בּ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ַמְשָׁכָא לָהּ בִּרְכָ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אִינוּן שִׁית סִטְ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ִית בְּנִין עִלָּאִין עַל יְדֵי דְּצַדִּיק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אֲ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אֲרִי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נוֹת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ל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ְמוּז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עוֹר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דָּלֶ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פ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לֶ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ֶל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אֲ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מְשׁ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ְדָ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ְדָ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מוּ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נ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צְאֶי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רְאֶי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ִיּ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מֶּל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לֹמֹ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נוּן שִׁית סִטְרִין רְמִיזִין בְּח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בְּרָזָא דִתְמַנְ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ִית אִל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תְרֵין לְעֵילָא חָכְמָה וּבִינ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בָּא וְאִימָּא לְאוֹסָפָא וּלְאַכְלָלָא לְהוֹ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מֵיהַב לְהוֹ בִּרְכָאן מֵאַבָּא וְאִמָּא עִלָּ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לָא שַׁרְיָא טִיבוּ דְּעַתִּיק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בַּאֲתַר דִּשְׁל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אֲתַר דְּאִשְׁתְּכַח דְּכַר וְנוּקְב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השירים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צְאֶינָה וּרְאֶינָה בְּנוֹת צִיּוֹן בַּמֶּלֶךְ שְׁלמֹה וְגו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בְּיוֹם חֲתוּנָתוֹ וְגו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בְּיוֹם חֲתוּנָתוֹ דַּיְיק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ִמ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וֹסִי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כְלִי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ת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מ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ת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קֵ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אֶ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ֶ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תֻנּ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תֻנּ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וְק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צָרִ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ַאֲרִ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דָּלֶ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זּ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ַל דָּא אֲמָרוּ וּבִלְבָד שֶׁלֹּא יַחֲטוֹף בְּח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בָּעֵי לְאַמְשָׁכָא בִּרְכָאן מֵאֲתַר עִלָּאָה דְכֹ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ַאֲרָקָא בְּאִינוּן שִׁית בְּנ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בָתַר לְהַאי בּ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ֵית לָהּ אַחְסָנָא בְּבֵית אֲבוּהָ וְאִמ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הַאי בְּ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ִכָּאן אוֹלִיפ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בְרָא יָרִית לְאַבָּא וּלְאִימ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רַתָּא 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דְּאִית לָהּ מְזוֹנֵי מִן בְּ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בָּעֵי לַאֲרָכָא בְּהַאי דל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לְב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ֲט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ֵ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מְשׁ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ָר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ֻ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מ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ִמ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זוֹ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אֲ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דָּלֶ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ֹאמֶ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בְד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ת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ֲשֶׁ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ְפָּאָ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ַמָּן אָמְר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מָּה בָּעֵי בַּר נָשׁ לַאֲרָכָא ב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שִׁיעוּרָא דְּיַמְלִיךְ יָתָהּ לְעֵילָא וּ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ַרְבַּע זָוְויָין דְּ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רָזָא דְשִׁית סִטְרִין 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ָלְהוֹ אִתְחַבְּרוּן עִמּ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ִתְפָּרְשׁוּן לְעָלְמ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בַּר נָשׁ מַאֲרִיךְ בְּה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אִינוּן יוֹמִין וּשְׁנִין 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וֹסְרִין בִּרְכָאן עַל רֵישׁ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וּדְשָׁא בְּרִיךְ הוּא קָרֵי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מ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ֹאמֶר לִי עַבְדִּי אָתָּה יִשְׂרָאֵל אֲשֶׁר בְּךָ אֶתְפָּאֵר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ְ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אֲ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ִע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ַמְל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אַרְב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ו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ְדָ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חַב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פָּר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אֲ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ס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ְפָּא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ַעֲשָׂ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אֲמָר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בְר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כֻל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לוּ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פָּסוּ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רִאשׁ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בַּתּוֹר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לָלָא דְאוֹרָיְיתָא בְּהַאי קְרָא רְמִיז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לָלָא דְּכל אִינוּן אֲמִיר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בְּרֵי בְּהוֹן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אֶחָד רְמִיז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וב כ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וּא בְּאֶחָד וּמִי יְשִׁיבֶנּוּ וְנַפְשׁוֹ אִוְתָה וַיָּעַשׂ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הוֹן אִתְבְּרֵי 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תָּנִ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עֲשָׂרָה מַאֲמָרוֹת נִבְרָא הָעוֹלָם וכ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אוֹקִימְנָא דְּכָלְהוֹ י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ְכָלְהוֹ כְּלִילָן בִּקְרָא קַדְמָאָה דְּאוֹרָיְי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מוּ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ְל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מִי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ב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מוּז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שִׁיב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ַפְשׁ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וּ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ָעַשׂ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ב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אֲמ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ב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אַר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וּ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יקונ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הקדמ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תקונ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עַמֵּ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ֻל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ִּי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ירְשׁ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רֶץ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וּמִתַּמָּ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ס כ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עַמֵּךְ כֻּלָּם צַדִּיקִים לְעוֹלָם יִירְשׁוּ אָ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ַאי דְאִתְּמַר בּ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סו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אָרֶץ הֲדֹם רַגְלָ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שְׁכִינְתָּא דְאִיהִי כְּלִילָא מֵעֲשַׂר סְפִיר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תַּמָּן אִתְקְרִיאוּ יִשְׂרָאֵל מְלָכִים צַדִּיקִים חוֹזִים נְבִיאִים מָארֵי תּוֹרָה גִּבּוֹרִים חֲסִידִים נְבוֹנִים חֲכָמִים רָאשֵׁי אַלְפֵי יִשְׂרָאֵל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מ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יר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ָ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וּ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ֶשׂ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פִי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לָכ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ז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בִיא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בּוֹ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סִי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ב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כ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ְפ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ַׁלֵּ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ְשַׁלַּח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שׁ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ִלּוּחִי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בַּיִ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ִאשׁוֹ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בַּיִ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ֵנִי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רְשׁוּתָא אִתְיְהִיב לְאִלֵּין נִשְׁמָתִין דְּאִתְתַּרְכוּ מֵאַתְרַיְיהוּ בָּתַר קוּדְשָׁא בְּרִיךְ הוּא וּשְׁכִינְת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קַנְּנָא בְהַאי חִבּוּ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ְאִתְּמַר בּ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שלי כז 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ְצִפּוֹר נוֹדֶדֶת מִן קִנָּהּ כֵּן אִישׁ נוֹדֵד מִמְּקוֹמ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ֵית צִפּוֹר אֶלָּא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ְאִיהִי מִתְתַּרְכָא מֵאַתְרָהָא 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כב 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ַלֵּחַ תְּשַׁלַּח אֶת הָאֵם וְאֶת הַבָּנִים תִּקַּח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ת לְרַבּוֹת שְׁכִינְתָּא תַּת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ֵם שְׁכִינְתָּא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בְפִשְׁעִיכֶם שֻׁלְּחָה אִמְּכֶ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תַרְוַיְהוּ אִתְתַּרְכוּ מֵאַתְרֵי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שַׁלֵּחַ תְּשַׁלַּח תְּרֵין שִׁלּוּחִין חַד מִבַּיִת רִאשׁוֹן וְחַד מִבַּיִת שֵׁנ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ְקַיְימָא בּ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מב 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ֲנִי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הוּא שְׁמִי וּכְבוֹדִי לְאַחֵר לֹא אֶתֵּן שְׁכִינְתָּא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תְהִלָּתִי לַפְּסִילִים שְׁכִינְתָּא תַּת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ֵן אִישׁ נוֹדֵד מִמְּקוֹמוֹ דָא קוּדְשָׁא בְּרִיךְ הוּא דְאִתְּמַר בּ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טו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אִישׁ מִלְחָמ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ְאִתְתָּרֵךְ אַבַּתְרַיְי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ּ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נְּשׁ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ֹר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כִינ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ַנ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ִבּ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צִפ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נ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גֹר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ַל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ַב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ְתּ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פִשְׁעֵי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ֻלּ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ְ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ְׁתֵּיה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ֹר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ַל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לּוּ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בוֹד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הִלּ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פְּסִיל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ְתּ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ָ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ֹרַ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ֵיה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ִי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ִּי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וֹלֵ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ָ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ָנ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מְּקוֹמ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מ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כִינ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וֹד כֵּן אִישׁ נוֹדֵד מִמְּקוֹמ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ָא מֹשֶׁה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מדבר יב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אִישׁ מֹשֶׁה עָנָו מְאֹ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תָּרַךְ רוּחֵיהּ אַבַּתְרַיְ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וֹד כֵּן אִישׁ נוֹדֵד מִמְּקוֹמוֹ מָאן דְּאִיהוּ אִישׁ צַדִּיק דְּאָזַל נָע וָנָד מֵאַתְרֵיהּ כְּ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ְאִתְּמַר בּ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ח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לֹא מָצְאָה הַיּוֹנָה מָנוֹח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כִי אוּקְמוּהוּ רַבָּנָן בְּזִמְנָא דְאִתְחֲרַב בֵּי מַקְדְּשָׁא גָזַר עַל בָּתֵּי הַצַּדִּיקִים דְּיִחָרְב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ְאָזְלִין כָּל חַד נוֹדֵד מִמְּקוֹמ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דַיּוֹ לְעִִבֶד לְמֶהֱוִי כְּרַ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ָזָא דְמִלָּה נֹדֵד הוּא לַלֶּחֶם אַיֵּה אַיּ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דִמְרַחֵם עֲ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וּף הָכִ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א י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ֵין מְנַהֵל לָהּ וְגוֹ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דַיּוֹ לְעִִבֶד לְמֶהֱוֵי כְּרַ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ֵית לֶחֶם אֶלָּא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גָּרַם לְמָארֵי תוֹרָה דְּאָזְלִין מִתְתַּרְכ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נ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ֹרְ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נ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נוֹ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וֹתֵ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חָרְ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דַּי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ַ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ֹד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לֶּח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י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יּ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ר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ַה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י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ַ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ֶח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גֹרָ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יִ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ֵ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מָ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ִבְ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וֹרָ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לַסּוֹ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ֶחֱרַב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זַכָּאָה אִיהוּ מָארֵי מְתִיבְתָּא מָארֵי מֶדְרָשׁ מָארֵי תוֹר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גַם צִפּוֹר מָצְאָה בַיִת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פד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יִת דְּנִשְׁמָעִין בֵּיהּ פִּתְגָמֵי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בַאֲתַר דְּאִית תַּמָּן תּוֹרָה דְאִיהוּ עַמּוּדָא דְאֶמְצָע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ַם צִפּוֹר מָצְאָה בַיִת תַּמּ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אוּקְמוּהָ רַבָּנָן כָּל בַּיִת שֶׁאֵין נִשְׁמָעִין בּוֹ דִבְרֵי תוֹרָה לְסוֹף תֵּחָרֵ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דְּנִשְׁמָעִין דִּבְרֵי תוֹרָה בְּהוֹן אִתְקְרִיאוּ בֵּיצִים אֶפְרֹחִים בָּנ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ֵיצִים מָארֵי מִק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פְרֹחִים מָארֵי מִשְׁנ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נִים מָארֵי קַבָּלָ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שִׁי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דְר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יִ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מ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מְצָ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וֹתֵ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סּ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ֶחֱ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מ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צ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פְרוֹ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צ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ְר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פְרוֹ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בּ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ֵ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ֵׂכ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דַע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כִי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עֲל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ַבָּל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וַעֲלַיְיהוּ 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כב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אֵם רוֹבֶצֶת עַל הָאֶפְרֹחִים אוֹ עַל הַבֵּיצ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ַלֵּחַ תְּשַׁלַּח מִנַּי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ֲבָל עַל מָארֵי קַבָּלָה 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ֹא תִקַּח הָאֵם עַל הַבָּנ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ֵית סִכְלְתָנוּ לְאִשְׁתְּמוֹדָע בִּשְׁכִינְתָּא כְּאִלֵּין מָארֵי קַבָּל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עָבְדִין לָהּ דִּירָה וּלְקוּדְשָׁא בְּרִיךְ הוּא וּפָרְחִין עִמּ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כָל אֲתַר דְּאִיהִי פָּרְחַת כֻּלְּהוּ מְנַדְּדִין עִמָּהּ בִּשְׁלִיחוּתָא דִי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ֲבָל אֶפְרוֹחֵי לֵית גַּדְפִין דִּלְהוֹן שְׁלֵמִין דְּפָרְחִין בְּ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נוּן פִּקּוּדֵי דַעֲשֵׂ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שֶׁכֵּן בֵּצ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אִתְּמַר עֲלַיְהוּ לְגַבֵּי אִימָּא שַׁלֵּחַ תְּשַׁלַּח אֶת הָאֵ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ָ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בֶצ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פְרֹ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ֵיצ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ַל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בּ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ֵכ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בּ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וֹר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רַח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ִיחוּ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פְרוֹ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נְפ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ֵ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פּוֹר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ו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צ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ַפ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ַל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ָ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קַּח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ךְ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לְרַבּ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פְרוֹחִים</w:t>
      </w:r>
    </w:p>
    <w:p>
      <w:pPr>
        <w:pStyle w:val="Style21"/>
        <w:spacing w:before="0" w:after="480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עַד דְּאָמַר מִלִּין אִלֵּין הָא סָבָא אִזְדַּמַּן לֵיהּ וְ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כְּתִיב וְאֶת הַבָּנִים תִּקַּח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סָבָא כָּל אֶתִין לְרִבּוּי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לָא אָמַר וְהַבָּנִים תִּקַּח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וְאֶ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רַבּוֹת אֶפְרוֹח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ֲבָל לֹא אָמַר הַבָּנִים תִּקַּח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בְּרִיךְ אַנְתְּ בּוֹצִינָא קַדִּישָׁא דְהָכִי הוּא וַדּ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ָנִים אִינוּן וַדַּאי תְּחוֹת אִימָּא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ֲסִידִים גִּבּוֹרִים מָארֵי תוֹרָה חוֹזִים נְבִיאִים צַדִּיק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ֲסִידִים מִסִּטְרָא דְחֶסֶד דַּרְגָּא דְאַבְרָהָ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וּקְמוּהָ עֲלֵיהּ אֵין חָסִיד אֶלָּא הַמִּתְחַסֵּד עִם קוֹנ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ְעָבִיד לֵיהּ קַן דְּאִיהוּ אַכְסַנְיָא דִי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דָא שְׁכִינְתָּא דְּאִיהִי </w:t>
      </w:r>
      <w:r>
        <w:rPr>
          <w:rFonts w:cs="Guttman Mantova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א</w:t>
      </w:r>
      <w:r>
        <w:rPr>
          <w:rFonts w:cs="Guttman Mantova" w:ascii="Times New Roman" w:hAnsi="Times New Roman"/>
          <w:sz w:val="40"/>
          <w:szCs w:val="20"/>
          <w:rtl w:val="true"/>
        </w:rPr>
        <w:t>)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ַן דִּילֵיהּ בַּיִת דִּילֵיהּ הֵיכָל דִּי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ָלוֹן דִּילֵיהּ וּבְאַרְעָא קַדִּישָׁא אִיהִי יִחוּדֵיהּ וּבֵי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ַאו מָלוֹן וְאַכְסַנ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כְּפוּם הַהוּא בַּר נַשׁ דְּתַקִּין 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יָהִיב מִדַּת חֶסֶד לְאַבְרָהָ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ק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זְדַּמ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ק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ת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ַב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ַב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פְרוֹ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נ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סִי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בּוֹ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ז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בִיא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ס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ֶסֶ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גּ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ְרָה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א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ס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תְחַס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כְסַנ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חוּד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י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כְסַנְ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ד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ֶס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בְרָה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לח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ֲצוּב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ֻרְבּ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[</w:t>
      </w:r>
      <w:r>
        <w:rPr>
          <w:sz w:val="40"/>
          <w:sz w:val="40"/>
          <w:rtl w:val="true"/>
        </w:rPr>
        <w:t>ושפכו</w:t>
      </w:r>
      <w:r>
        <w:rPr>
          <w:sz w:val="40"/>
          <w:rtl w:val="true"/>
        </w:rPr>
        <w:t xml:space="preserve">] </w:t>
      </w:r>
      <w:r>
        <w:rPr>
          <w:sz w:val="40"/>
          <w:sz w:val="40"/>
          <w:rtl w:val="true"/>
        </w:rPr>
        <w:t>דְּמָעוֹת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כֻּל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וֹמְד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ֵיכָ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ִיהוּ נָטִיל מֵהַאי הֵיכָלָא וְעָאל בְּהֵיכָלָא תְּלִיתָאָה וְתַמָּן כָל אִנּוּן בְּנֵי מַרְעִין וּכְאֵבִין יַתִּיר וְכָל אִנּוּן דַּרְדְּקֵי דְבֵי רַבָּן דְּלָא אַשְׁלִימוּ יוֹמ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כָל אִנּוּן דְּעֲצֵבִין עַל חָרוּב בֵּי מַקְדְּשׁ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אושיד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ֲווּ אוֹשְׁדִין דִּמְע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ֻלְהוֹן קַיָּימִין בְּהַהוּא הֵיכָ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הוּ מְנַחֵם לוֹ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ס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כְנָס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לִי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ֳל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אֵ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ינוֹק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לִי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צוּ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שפכ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פ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ע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שִׂיא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ֶר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ָוִד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כֻּל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חֲז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מְנַחֲמ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נָטִיל מֵהַאי הֵיכָלָא וְעָאל בְּהֵיכָלָא רְבִיע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תַמָּן כָּל אִנּוּן אֲבֵלֵי צִיּוֹן וִיְרוּשָׁלַם וְכָל אִנּוּן קָטוֹלֵי דִּשְׁאָר עַמִין עוֹבְדֵי עֲבוֹדַת כּוֹכָבִים וּמַזָּל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הוּ שָׁרֵי וּבָכ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ף לט ע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כָּל אִנּוּן נְשִׂיאִין דְּזַרְעָא דְּדָוִד כֻּלְהוּ אֲחִידָן בֵּיהּ וּמְנַחֲמִין ל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וֹס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כְנָס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בִיע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ֵ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הֶרְג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כ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ה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שִׂי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ִ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חֲ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נַחֲ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שָׁארֵי תִּנְיָינוּת וּבָכֵי עַד דְּקָלָא נָפִיק וּמִתְאַחֵד בְּהַהוּא קָלָא וְסָלִיק לְעֵילָא וְאִשְׁתָּהֵי תַּמָּן עַד רֵישׁ יַרְח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נָחִית נָחֲתֲין עִמֵּיהּ כַּמָּה נְהוֹרִין וְזִיוִין מְנַהֲרִין לְכָל אִנּוּן הֵיכָלִין וְאַסְוָותָא וּנְהוֹרָא לְכָל אִנּוּן קָטוֹלִין וּבְנִי מַרְעִין וּמַכְאוֹבִין דִּסְבִילוּ עִמֵּיהּ דְּמָשִׁיחַ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ת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וֹ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אֱח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ֹה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ד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יּוֹרֵ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ִיו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פוּ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ֲרוּג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ֳל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כְאוֹ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סָּב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ָדִ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גּוֹ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לֵ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ְוִיּוֹת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ע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בּ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מְנַח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</w:p>
    <w:p>
      <w:pPr>
        <w:pStyle w:val="Style21"/>
        <w:jc w:val="both"/>
        <w:rPr/>
      </w:pPr>
      <w:r>
        <w:rPr>
          <w:rtl w:val="true"/>
        </w:rPr>
        <w:t>וּכְדֵין פּוּרְפִּירָא לָבִישׁ</w:t>
      </w:r>
      <w:r>
        <w:rPr>
          <w:rtl w:val="true"/>
        </w:rPr>
        <w:t xml:space="preserve">. </w:t>
      </w:r>
      <w:r>
        <w:rPr>
          <w:rtl w:val="true"/>
        </w:rPr>
        <w:t>וְתַמָּן חֲקִיקִין וּרְשִׁימִין כָּל אִנּוּן קָטוֹלֵי דִּשְׁאָר עַמִין עוֹבְדֵי עֲבוֹדַת כּוֹכָבִים וּמַזָּלוֹת בְּהַהוּא פּוּרְפִּירָא</w:t>
      </w:r>
      <w:r>
        <w:rPr>
          <w:rtl w:val="true"/>
        </w:rPr>
        <w:t xml:space="preserve">. </w:t>
      </w:r>
      <w:r>
        <w:rPr>
          <w:rtl w:val="true"/>
        </w:rPr>
        <w:t>וְסָלִיק הַהוּא פּוּרְפִּירָא לְעֵילָא וְאִתְחַקַּק תַּמָּן גּוֹ פּוּרְפִּירָא עִלָּאָה דְמַלְכָּא</w:t>
      </w:r>
      <w:r>
        <w:rPr>
          <w:rtl w:val="true"/>
        </w:rPr>
        <w:t xml:space="preserve">. </w:t>
      </w:r>
      <w:r>
        <w:rPr>
          <w:rtl w:val="true"/>
        </w:rPr>
        <w:t>וְקוּדְשָׁא בְּרִיךְ הוּא זַמִּין לְאַלְבָּשָׁא הַהוּא פּוּרְפִּירָא וּלְמֵידַן עַמִּין דִּ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 ק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ָדִין בַּגּוֹיִם מָלֵא גְוִיּוֹת</w:t>
      </w:r>
      <w:r>
        <w:rPr>
          <w:rtl w:val="true"/>
        </w:rPr>
        <w:t xml:space="preserve">. </w:t>
      </w:r>
      <w:r>
        <w:rPr>
          <w:rtl w:val="true"/>
        </w:rPr>
        <w:t xml:space="preserve">עַד דִּי אֲתָא וְנָחִים לוֹן וְנָחֲתִין עִמֵּיה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ְהוֹרִין וְעִדּוּנִין לְאִתְעַדְּנָא וְכַמָּה מַלְאָכִין וּרְתִיכִין עִמֵּיהּ</w:t>
      </w:r>
      <w:r>
        <w:rPr>
          <w:rtl w:val="true"/>
        </w:rPr>
        <w:t xml:space="preserve">. </w:t>
      </w:r>
      <w:r>
        <w:rPr>
          <w:rtl w:val="true"/>
        </w:rPr>
        <w:t xml:space="preserve">כָּל חַד וְחַד בְּמַלְבּוּשׁ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ובידא דכל חד וחד מלבוש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ְאִתְלַבְּשָׁא בְּהוּ כָּל אִנּוּן נִשְׁמָתִין דְּקָטוֹלִין וְתַמָּן מִתְעַדְּנִין כָּל הַהוּא זִמְנָא דְאִיהוּ סָלִיק וְנָחִית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ב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קוּ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שׁוּ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וּג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כ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ּרְפִי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ּרְפ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חְק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וּרְפ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לְבּ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ּרְפ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ד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י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וֹ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ל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וִי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נ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ר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מ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ִדּוּ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עַד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ֶרְכּ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ַלְבּוּ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ב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ח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לבו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לַב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ֲרוּג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דּ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רֵ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ַי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ָאָת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לֹה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וּלָתְ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ַעֲ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מְחַכֵּ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לְגוֹ מֵהַאי הֵיכָלָא קַיְימֵי גּוֹ דַּרְגָא עִלָּאָה אִנּוּן עֲשָׂרָה רַבְרְבִין מְמַנָּ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כגו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רַבִּי עֲקִיבָא וְחַבְר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ֻלְהוּ סַלְקֵי בִּסְלִיק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גוֹ אַסְפַּקְלַרְיָאָה דִּ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הֲרִין בְּזִיו יְקָרָא עִלָּ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ֲלַיְיהוּ כּ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ס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ַיִן לֹא רָאָתָה אֱלֹהִים זוּלָתְךָ יַעֲשֶׂה לִמְחַכֵּה לוֹ</w:t>
      </w:r>
      <w:r>
        <w:rPr>
          <w:rFonts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ד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מ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קִי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חֲבֵר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סְפַּקְלַר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א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זִ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ב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ס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ּלָת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חַכ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ֵי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חֲמִישׁ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ַיָּמ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עֲל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תְּשׁוּ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שָּׁב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חֲטָאֵיהֶ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בְּהֵיכָלָא חֲמִישָׁאָה קַיָּימִין כָּל אִנּוּן מָארֵיהוֹן דִּתְיוּבְתָּא שְׁלֵימְתָּא דְּתָבוּ מֵחֲטָאֵיהוֹן וְאִתְנַחֲמוּ בְּהוּ וְנָפְקַת נִשְׁמָתַיְיהוּ בְּדַכְיו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כל אנון מאריהון דתיובת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נּוּן דְּקַדִּישׁוּ שְׁמָא דְּמָרֵיהוֹן וְקַבִּילוּ עֲלַיְיהוּ מוֹ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בְתַרְעָא דְהַאי הֵיכָל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פתח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ָאִים מְנַשֶּׁה מֶלֶךְ יְהוּדָה דְּקָבִּיל לֵיהּ קוּדְשָׁא בְּרִיךְ הוּא בִּתְיוּבְתָּא שְׁלֵימְתָּא וְחֲתַר לֵיהּ חֲתִירָא לְקַבְּלָא ל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מִי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לֵ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ֲטָא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נַחֲ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ְׁמָ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ָהֳ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ות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ע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שוב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ִדּ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ִב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ו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שַׁ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פת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ַשּ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ִבְּ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ֵ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ת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ת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ַבְּ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ֲפִלּ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ִּי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ְמוּר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כוֹ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ִכָּנֵ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תוֹ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הֵי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זֶּ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לְגוֹ מֵהַאי הֵיכָלָא קַיָּימִין כָּל אִנּוּן מָארֵיהוֹן דִּתְיוּבְתָּא תַּקִּיפ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נִשְׁמַתְהוֹן נָפְקַת בְּשַׁעֲתָא דְּאִתְמַרְמְרוּ עַל עוֹבָדֵיה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מִתְעַדְּנִין בְּעִדּוּנָא עִלָּאָה בְּכָל יוֹמָא וְיוֹ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תְלַת זִמְנִין בְּיוֹמָא נְהִירוּ עָאל בְּהַהוּא הֵיכָלָא דְּמִתְעַדְּנִין בֵּיהּ כָּל חַד וְחַד כְּדְקָא חָזֵי 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חַד נִכְוָה מִנְהִירוּ דְּחוּפָּה דְּחַבְרֵיהּ בֵּין לְתַתָּא בֵּין לְעֵי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אי הֵיכָלָא קַיְימָא עַל אִנּוּן הֵיכְלֵי תַּתָּא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אֲפִילּוּ צַדִּיקִים גְּמוּרִין לָא יָכְלִין לְאַעֲלָאָה בְּגוֹ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הו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ַאי הֵיכָלָא וּלְמֵיקַם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הַאי אִיהוּ דַרְגָּא עִלָּאָה עַל כֹּלּ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י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ַר דַּרְגָא דְּחֲסִידֵי דְּאִיהוּ דַרְגָא עִלָּאָה עַל כֹּלָּא</w:t>
      </w:r>
      <w:r>
        <w:rPr>
          <w:rFonts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פ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ֵ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מָ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מַרְ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דּ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דּ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תְעַדּ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ָא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ו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ֻפ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בֵר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פ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מוּ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כָּנֵ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הו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עֲמ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דַרְג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ס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ֵיכ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חֲסִידִים</w:t>
      </w:r>
      <w:r>
        <w:rPr>
          <w:sz w:val="40"/>
          <w:rtl w:val="true"/>
        </w:rPr>
        <w:t>,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וֹהֲב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ִבּוֹנ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אַהֲ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ֵיכָלָא שְׁתִיתָאָה הֵיכָלָא דָא הֵיכָלָא דְּחֲסִיד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ֵיכָלָא דָא הֵיכָלָא עִלָּאָה עַל כּ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אי הוּא הֵיכָלָא דְקַיְימָא עַל כּ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ֵיכָלָא דְיָמִינָא לֵית מָאן דְּיָקִים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אִנּוּן חֲסִידִים קַדִּישִׁין וְכָל אִנּוּן דִּמְרַחֲמֵי לְמָרֵיהוֹן בִּרְחִימוּ סַגּ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לְפִתְחָא דְהַאי הֵיכָלָא קַיְימָא כָּל אִנּוּן דִּמְיַחֲדֵי יִחוּדָא דְמָרֵיהוֹן בְּכָל יוֹ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עָאלִין בְּהַאי הֵיכָלָא וּזְמִינִין לְסַלְּקָא בְּקַדְמִי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שּ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סִי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ַעֲמ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ס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הֲ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פֶ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יַחֲ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ח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ת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חדש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מדרש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רות</w:t>
      </w:r>
    </w:p>
    <w:p>
      <w:pPr>
        <w:pStyle w:val="Style23"/>
        <w:spacing w:before="0" w:after="480"/>
        <w:jc w:val="center"/>
        <w:rPr/>
      </w:pPr>
      <w:r>
        <w:rPr>
          <w:sz w:val="40"/>
          <w:sz w:val="40"/>
          <w:rtl w:val="true"/>
        </w:rPr>
        <w:t>רָאוּ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ָוִ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ֶל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ִתְקַיּ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א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נִים</w:t>
      </w:r>
      <w:r>
        <w:rPr>
          <w:rFonts w:cs="Guttman Mantova"/>
          <w:sz w:val="40"/>
          <w:szCs w:val="40"/>
          <w:rtl w:val="true"/>
        </w:rPr>
        <w:t xml:space="preserve">, </w:t>
      </w:r>
      <w:r>
        <w:rPr>
          <w:sz w:val="40"/>
          <w:sz w:val="40"/>
          <w:rtl w:val="true"/>
        </w:rPr>
        <w:t>וְ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ֶחֱרָ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ָנִ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ָאוֹת הֲוָה דָּוִד 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ִתְקַיְּימָא בְּעַלְמָא מְאָה שְׁנ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ִלְמָלֵא אִתְקַיִּים אִיהוּ מְאָה שְׁ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הוּ הֲוָה מְתַקֵּן לְבוּצ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ִקּוּנָא תַּקִּיף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אִתְעֲדֵי לְעָלְ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תְחֲרֵ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כַּמָּה גְּרִימוּ אִינוּן שְׁנֵי דְּלָא אִתְקַיְּימ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ָוִ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ִלְמָל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תַ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ס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קַיְּמ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חי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רה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לב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ִצְחָ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קּ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ְפִלּ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נְ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נֶגֶ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ַרְג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דְבַּ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ה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ָא חֲזֵי צְלוֹתָא דְמִנְחָה אַתְקִין לֵיהּ יִצְחָ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כְּמָה דְאַתְקִין אַבְרָהָם צְלוֹתָא דְצַפְרָא לָקֳבֵל הַהוּא דַרְגָא דְּאִתְדָּבַּק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כֵ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כך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ִצְחָק אַתְקִין צְלוֹתָא דְמִנְחָה לָקֳבֵל הַהוּא דַרְגָּא דְאִתְדָּבַּק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צְלוֹתָא דְמִנְחָה מְכִי נָטֵי שִׁמְשָׁא לְנַחֲתָא בְּדַרְגוֹי לִסְטַר מַעֲרָב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צְחָ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ְרָה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ֹ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דְבּ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ך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צְח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דְבּ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ט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ר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ַרְגּ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ר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ֵיו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ָט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ֶמֶ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יָר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צ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עֲרָב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ְפִלּ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נְח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ְהָא עַד לָא נָטָה שִׁמְשָׁא לְצַד מַעֲרָב אִקְרֵי יוֹם מִצַּפְרָא עַד הַהוּא זִמְנָא 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חֶסֶד אֵל כָּל הַיּוֹ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תֵימָא עַד חֲשֵׁכ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וֹי נָא לָנוּ כִּי פָנָה הַיּוֹם כִּי יִנָּטוּ צִלְלֵי עָרֶ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ִי פָנָה הַיּוֹם לָקֳבֵל צְלוֹתָא דְצַפְרָא דִּכְתִיב חֶסֶד אֵל כָּל הַיּוֹ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כְּדֵין שִׁמְשָׁא אִיהוּ לִסְטַר מִזְרָח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ֵיוָן דְּנָטָה שִׁמְשָׁא וְנָחֲתָא לִסְטַר מַעֲרָ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 כְּדֵין אִיהוּ זְמַן צְלוֹתָא דְמִנְחָה וּכְבָר פָּנָה הַיּוֹם וְאָתוּ צִלְלֵי עָרֶב וְאִתְעַר דִּינָא קַשְׁיָא בְּעָלְמ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ט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ר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ֹ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ס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שֵׁ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נָּ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ֹק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ס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ְרָ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ט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ר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ר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נְ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ָׁנִינ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ִהְי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ד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ָה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תְפִלּ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נְח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פָנָה הַיּוֹם דְּאִיהוּ דַרְגָּא דְּחֶסֶ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טוּ צִלְלֵי עָרֶב דְּאִינוּן דַּרְגָּא דְּדִינָא קַשׁ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אִתְחָרַב בֵּי מַקְדְּשָׁא וְאִתּוֹקַד הֵיכָ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תָּנִינָן דִּיהֵא בַר נָשׁ זָהִיר בִּצְלוֹתָא דְמִנְחָה דְּאִיהוּ זִמְנָא דְדִינָא קַשְׁיָא שַׁרְיָיא בְּעָלְמ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סֶ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שׁ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ְׂר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ה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נְ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ר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ַעֲק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קּ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ְפִלּ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רְבִי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יַעֲקֹב אַתְקִין צְלוֹתָא דְעַרְבִית דְּהָא אִיהוּ אַתְקִין לָהּ וְזָן לָהּ בְּכָל מַה דְּאִצְטְרִי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וא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ו אַתְקִין לְה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 אִתְּזָנַת מִן וא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ו דְּלֵית לָהּ נְהוֹרָא מִגַּרְמָהּ כְּלָל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רְב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צָּרִ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ו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זּוֹנ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ו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צְמ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שְׁתַּעֲשֵׁע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צַּדִּי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ג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ֵדֶן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גִין כָּךְ תְּפִלַּת עַרְבִית רְשׁוּת דְּהָא אִתְכְּלִילַת בִּצְלוֹתָא דְיוֹמָא בְּגִין לְאִתְנַה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שְׁתָּא לָאו זִמְנָא אִ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וֹקִימְנָא לָהּ דְּהָא לָא אִתְגַּלְיָא נְהוֹרָא דִּימָמָא דְּיַנְהִיר 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הִי שָׁלְטָא בַּחֲשׁוֹכָא עַד זִמְנָא דְּפַלְגוּת לֵילְיָא דְּאִשְׁתַּעְשַׁע קוּדְשָׁא בְּרִיךְ הוּא עִם צַדִּיקַיָא בְּגִנְתָא דְעֵדֶ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כְדֵין אִיהוּ זִמְנָא לְאִשְׁתַּעְשְׁעָא בַּר נָשׁ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למלע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אוֹרַיְיתָא כְּמָה דְאִתְּמָר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רְב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לֶל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ִי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ע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אַר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גַּ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לֶט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ֲשֵׁ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צ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ַי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תַּעֲשׁ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ְתַּעֲשׁ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למ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ְבָּ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חדש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תנינא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ֶתֶ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ֶלְי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ֶלֶא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ּב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ַמּוּ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ֶמְצָעִ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נִּקְר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וֹ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ְלִיאוֹ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ֶתֶר עֶלְיוֹן אִיהוּ פֶּלֶ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ֵהּ עַמּוּדָא דְּאֶמְצָע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קְרֵי נוּרָא עָבִיד פְּלִיא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ָדָא הוּא דּ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ט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נוֹרָא תְּהִלּוֹת עוֹשֶׂה פֶּלֶ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ֵהּ אָמַר מֹשֶׁה נֶגֶד כָּל עַמְּךָ אֶעֱשֶׂה נִפְלָאוֹת וְכוּ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הַאי אִיהוּ נג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ד יכ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ש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ג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ד 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ש כ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כֶּתֶ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ש לְהַנְחִיל אוֹהֲבַי יֵשׁ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נּוּן 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חָכְמָה ש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תְּשׁוּב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ֻלְּהוּ כָּלִיל עַמּוּדָא דְּאֶמְצָעִיתָא שָׁמַיִ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אִתְּמַר בֵּ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לכים 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אַתָּה תִּשְׁמַע הַשָּׁמַיִם שְׁמַע 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ט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 צת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ג דָּא נֶצַח וְאִית דְּאָמְרֵי לֵהּ גת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ץ רט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ב בֵּהּ וְהָיִיתָ כְּגַן רָטֹ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יִתְקַיֵּם בְּיִשְׂרָאֵל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ִשְׂבִּיעַ בְּצַחְצָחוֹת נַפְשֶׁ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מִסִּטְרָא דְּנֶצַח דְּאִיהוּ צַח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עַצְמוֹתֶיךָ יַחֲלִיץ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אִתְּמַר בג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מִן גת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ץ וְהָיִיתָ כְּגַן רָטֹב אִיהוּ רַחֲמ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תִּפְאֶרֶת וּבֵ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ּוֹצֵא הָאָרֶץ דֶּשֶׁא עֵץ פְּרִי עוֹשֶׂה פְּר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יִשְׂרָאֵל בַּמִּדְבּ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מַבּוּעִין דְּמַי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ק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ב טנ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 דָּא הוֹד בֵּ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ָם שָׂם לוֹ חֹק וּמִשְׁפָּט וְשָׁם נִסָּ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וֹד אִתְקַשַּׁר בִּגְבוּר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ֶצַח בְּחֶסֶד וְאִתְּמַר בְּהוֹד נְתַנַּנִי שׁוֹמְמָה כָּל הַיּוֹם דָּוָה בֵּהּ אִסְתַּכַּל בְּחֻרְבָּנָא דְּ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קְטִילִין דְּאִתְקְטָלוּ לְנַטְלָא נוּקְמִין מֵאֻמִּין דְּ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בֵהּ 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ל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וּא צוֹלֵעַ עַל יְרֵכוֹ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ְּהַהוּא זִמְנ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ל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ָז יְדַלֵּג כְּאַיִל פסח וְעוֹד טנ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 בְּהִפּוּךְ אַתְוָן נָטַע בֵּהּ חָב אָדָם הָדָא הוּא דּ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י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יוֹם נִטְעֵךְ תְּשַׂגְשְׂגִ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ֶת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ֶלֶ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מְצָע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ְלִיא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תט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הִלּ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ֹ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ֶלֶ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עֱ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פְל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ג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כ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ג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ֶת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נ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ֹהֲב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ל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מְצָ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שְׁמ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צ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ִית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ט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שְׂב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ַחְצָ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ֵצ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צְמֹת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ֲלִי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ִית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ט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חֲ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פְא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דְשׁ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ֶשֶׁ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ִדְבּ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ְי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ְׁפּ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ָּ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שׁ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גְבוּ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צ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ֶסֶ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תָנַ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מֵ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וּג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הֶרְג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ט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רְשָׁ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ֹל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ֵכ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ַלֵּ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ַי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ִסֵּ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ִפּ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ט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טְע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ַׂגְשֵׂג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לֹשׁ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וֹלְ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ִבְ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שְׁתּ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ִיּוֹ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וּבֵהּ אִתְנְטַע וְאִשְׁתְּרַשׁ בְּעָלְמָא הָדָא הוּא דּ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ס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נֵצֶר מַטָעַי מַעֲשֵׂה יָדַי לְהִתְפָּאֵ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וֹד חק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ב טנ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ע תַּמָּן בט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 וְתַמָּן ע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ְכִינְתָּא בֵּהּ אִתְקְרִיאַת בִּטְנֵךָ עֲרֵמַת חִט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כָּל שְׁמָא כָּלִיל שִׁית לִסְפִירָן וְתַמָּן ע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 הָדָא הוּא דּ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כ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עֲנַף עֵץ עָב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נֶצ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ח וְה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ד אִנּוּן עָבֵי שְׁחָק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עָלַיְהוּ 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ַרְבֵי נַחַל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וֹמְיָא דִּתְרֵין שִׂפְוָן וּתְלָת סְפִיר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חַד כָּלִיל ע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ב אַתְוָן דְּאִנּוּן נֶצַח וָהוֹד יְסוֹ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גַוְנָא דִּתְלָת אֲבָהָן וְכֻלְּהוּ תְּלָת כְּלִילָן שִׁבְעִין וּתְרֵ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מ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ַתְוָ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נְט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שְׁתָּר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ס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צ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טָּע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פָּ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טְנ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רֵ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ט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וּ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סְּפִי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יקר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נ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ב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ֵצ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חָ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רְ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חַ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מ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פָת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פִי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ל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תּ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צ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ס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ְלֹ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ב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ל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ל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תּ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ִקְר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ֱלֹה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ְבָא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בְכ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מִסְפֵּ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קָרְ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לַחֲג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ָׂק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סָלִיק 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ְעֵילּ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ֵיכָלָא אִתּוֹקַ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מָּא אִתְגְּל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ַטְרוֹנִיתָא אִתְתְּרָכ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ֵיתָא אִתְחֲרָב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בָתַר כַּד נָחִית 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ו לְאַתְ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גַּח בְּבֵיתֵיהּ וְהָא אִתְחֲר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עֵי לְמַטְרוֹנ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ְרַחֲקַת וְאַזְל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ָמָא לְהֵיכָ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ּוֹק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ָעָא לְעַמ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ְגְּל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ָמָא לְבִרְכָּאן דְּנַחֲלִין עֲמִיקִין דַּהֲווֹ נַגְד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ְמְנָע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ִקְרָא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ִים צְבָאוֹת בַּיּוֹם הַהוּא לִבְכִי וּלְמִסְפֵּד וּלְקָרְחָה וְלַחֲגוֹר שָׂ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לָבְשׁוּ שָׁמַיִם קַדְרוּ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ַ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גְּב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ֹרְ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ר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גּ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ק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בִי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לְ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ַ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ק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רְ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ח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מֻק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פְ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נְע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ִסְפ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קָר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חֲג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ב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דְר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ָכ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ִמְעוֹ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ּבָכ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לְעָזָ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ְדֵין 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תְנְגִיד חַד לָקֳבֵיל ח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ָגִיד מַבּוּעֵי לְסִטְרָא אָחֳ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ִרְכָּאן לָא מִשְׁתַּכְּח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דְּכַר וְנוּקְבָּא לָא אִשְׁתְּכָח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שַׁרְיָין כַּחֲד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דֵ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כ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ָאֹג יִשְׁאַג עַל נָוִ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ָכָה רַבִּי שִׁמְע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ָכָה רִבִּי אֶלְעָז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ֶלְעָז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כִיָיה תְּקִיעָא בְּלִבָּאִי מִסִּטְרָא חֲ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ֶדְוָותָא בְּלִבָּאִי מִסִּטְרָא אָחֳ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שְׁמַעְנָא מִל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שְׁמַעְנָא עַד הַשׁ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ַכָּאָה חוּלָק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ח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ֶרְוַת אֵשֶׁת אָבִיךָ לֹא תְגַלֵּ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ן אֵשֶׁת אָבִיך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ַבִּי שִׁמְע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 תָּנֵ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מִלּוֹי דְּאוֹרַיְיתָא סָתִים וְגַל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ִשְׁמָא קַדִּישָׁא סָתִים וְגַל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וֹרַיְיתָא דְּהִיא שְׁמ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כִי נָמֵי סָתִים וְגַלְ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ָכָא כֹּלָּא בְּאִתְגַּלְי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ְדִיעָא סָתִים כְּמָה דְּאוֹקִימְנ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'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שׁ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פּ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עְי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ְא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נּ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ר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אֹ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ְאַ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ו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ק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ִמ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ע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ע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גַל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א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דַּא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ִי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שׁ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ֶלֶךְ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אַ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גָּלְת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הַאי קְרָא הָכִי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ֵשֶׁת אָבִיךָ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תּ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זִמְנָא דְּמַטְרוֹנִיתָא אִשְׁתְּכַחַת בְּ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ַנְקָא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קְרֵי אִמֶּך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שְׁתָּא דְּאִתְגַּלְיָא עִמָּךְ וְאִתְרָחֲקַת מִן 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ֵשֶׁת אָבִיךָ אִתְקְר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נְתּוּ הִיא דְּמַלְכָּא קַדִּישָׁא לָא אִתְפְּטָרַת בְּתִרוּכִין מִנ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נְתְּתֵיהּ הִיא וַדּ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ֹה אָמַר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ֵי זֶה סֵפֶר כְּרִיתוּת אִמְּכֶם אֲשֶׁר שִׁלַּחְתִּיה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וַדַּאי אִנְתּוּ הִיא דְּ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ף עַל גַּב דְּאִתְגַּלְיָי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גְּב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ינִי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פְט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ֵרוּשׁ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ְׁת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ִית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לַּחְתִּ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לְת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ּבְפִשְׁעֵיכ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ֻלְּ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ִמְּכֶ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ַל דָּא פָּקִיד עָלָה תְּרֵי זִמְנ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יָתְבָא בְּמַלְכָּא בְּזִוּוּגָא חַ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קְרֵי אִמְּ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ִּיב עֶרְוַת אִמְּךָ לֹא תְגַלֵּ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תַּעֲבִיד דְּיִתְרַחֲקוּן דָּא מִן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תִשְׁתְּלַח עַל חוֹב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בְפִשְׁעֵכֶם שֻׁלְחָה אִמְּכֶ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חַ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הִיא בְּגָלוּתָא עִמ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גַּלְיָיא מֵהֵיכָלָא דְּ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קְרֵי אִנְתּוּ דְּמַלְכ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ַף עַל גַּב דְּאִתְרַחֲקָת מִנֵּיהּ לָא תַּעֲבִיד בְּגִין דְּתַעְדֵי מִבֵּינ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שְׁלְטוּן בָּךְ שַׂנְא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תִּסְתַּמָר עֲלָךְ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עֶרְוַת אֵשֶׁת אָבִיךָ לֹא תְגַלֵּ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טַעֲ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כִּי עֶרְוַת אָבִיךָ 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ַף עַל גַּב דְּאִתְרַחֲקָת מִן 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גָּחוּתָא דְּמַלְכָּא בָּהּ תְּדִי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ַעְיָא לְאִסְתַּמְּרָא לָקֳבְלָה יַתּ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תֵּיחוּב לְגַבָּ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ֲ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ָשׁ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זִוּוּ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גַל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תְרַחֲ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ָּׁל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טְאֲ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פִשְׁעֵי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ֻלּ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ְ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ֵי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ָזוּ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ֵינ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ְׁלְ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נְא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שְׁ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גַל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ְׁגָּ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ִי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שָּׁ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ְד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ת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ֶחֱט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שְּׁכִי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מְצֵא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כּ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גָּלוּ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לְהָג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ֲלֵיה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ָמִי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רִבִּי שִׁמְעוֹן פָּתַח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כ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ֶיךָ מִתְהַלֵּךְ בְּקֶרֶב מַחֲנֶךָ לְהַצִּילְךָ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כִּי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ֶיךָ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דָּא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שְׁתְּכָחַת בְּהוּ ב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ָּל שֶׁכֵּן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ַגָּנָא עָלַיְהוּ תְּדִירָא מִכָּל סִטְ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כָּל שְׁאָ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יְשֵׁיצוּן לְהוּ לְיִשְׂרָאֵל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הַל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ֶ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נ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צִּי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ג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ְדָ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שְׁמִי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ּכְשֶׁ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ב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לֶיהָ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ִי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שַׁבֶּר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הַתֹּקֶ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ׂוֹנְא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</w:p>
    <w:p>
      <w:pPr>
        <w:pStyle w:val="Style21"/>
        <w:spacing w:before="0" w:after="480"/>
        <w:jc w:val="both"/>
        <w:rPr/>
      </w:pP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ְתַנְיָא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ל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יַכְלִין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ה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</w:t>
      </w:r>
      <w:r>
        <w:rPr>
          <w:rFonts w:cs="Guttman Mantova" w:ascii="Times New Roman" w:hAnsi="Times New Roman"/>
          <w:sz w:val="40"/>
          <w:szCs w:val="20"/>
          <w:rtl w:val="true"/>
        </w:rPr>
        <w:t>)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ַׂנְאֵיהוֹן דְּיִשְׂרָאֵל לְאַבְאָשָׁא ל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יִשְׂרָאֵל מַחֲלִישִׁין חֵילָא דִּשְׁכִינְתָּא מִקַּמֵּי רַבְרְבֵי מְמָנָן דִּשְׁאָר עַמּ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יַכְלִין לְהוֹן שַׂנְאֵיהוֹן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ַלְטִין עָל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גַזְרִין עָלַיְיהוּ כַּמָה גְּזֵירִין בִּישׁ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אִינּוּן תַּיְיבִין לָקֳבְל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ִיא מְתָבָּרַת חֵילָא וְתּוּקְפָּא דְּכָל אִינּוּן מְמָנָן רַבְרְ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תַבְרַת חֵילָא וְתּוּקְפָּא דְּשַׂנְאֵיהוֹן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פָּרְעָא לְהוּ מִכֹּל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נְא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ז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לִי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דוֹ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נְא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ֹלְ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ז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זֵ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ַב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תֹּק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נְא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פְר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חֲנֶ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ָדוֹשׁ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ַל דָּא וְהָיָה מַחֲנֶיךָ קָדוֹ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בָעֵי בַּר נָשׁ דְּלָא יִסְתְּאָב בְּחוֹב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יַּעֲבָר עַל פִּתְגָּמֵי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ִי עָבִיד הָכ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ְסָאֲבִין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ִכְתִּיב וְנִטְמֵתֶם בָּ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לֹא א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ת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ָאתָן וּתְמַנְיָא וְאַרְבְּעִין שַׁיְיפִין בְּגוּפ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ֻלְּהוּ אִסְתַּאֲב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יהוּ אִסְתְּאַ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לוֹ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בָּעֵי לְאִסְתַּאֲב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נ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טְ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חֲטָא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עֲב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טַמְּ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טְמֵ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את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מ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וּ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טְמ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טְמ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וֹ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צ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טָּמ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ַל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מַחֲנֶיךָ קָדוֹשׁ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מַחֲנֶי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אִינּוּן שַׁיְיפֵי גּוּפ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לֹא יִרְאֶה בְךָ עֶרְוַת דָּב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עֶרְוַת דָּב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ֶרְיָיתָא נוּכְרָאָה לְהַא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דהו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ָבָר רָמָז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ְאוֹקִימ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ִי הָכ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ב מֵאַחֲרֶיךָ וַדּ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עֶרְוַת אֵשֶׁת אָבִיךָ לֹא תְגַלֵּ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טַע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ִכְתִּיב עֶרְוַת אָבִיךָ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ְאוֹקִימְנ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נ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נ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וּ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כְר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הו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ֶמֶ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א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ַחֲר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גַל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ו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א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לֹשׁ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ְבָר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תְעַכְּב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גָּלוּ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ג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מִלִּין מִתְעַכְּבִין יִשְׂרָאֵל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ַל דְּעַבְדִין קְלָנָא בִּשְׁכִינְתָּא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ְהַדְּרֵי אַנְפַּיְיהוּ מִן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ִמְסָאֲבֵי גַּרְמַיְיהוּ קָמֵי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ֻלְּהוּ אוֹקִימְנָא בְּמַתְנִיתָא דִּילָ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כְּ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חֲז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נ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טַמְּ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צְמ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אַר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מִשְׁנָתֵ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רָ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ִי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ֹשׁ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פָנ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ָה אָזִיל לְקַפּוּטְקִי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ָה עִמֵּיהּ רִבִּי יוֹס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ַד דַּהֲווֹ אַזְל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ָמוּ חַד בַּר נָ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ֲוָה אָת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רְשִׁימָא חַד בְּאַנְפּ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ִסְטֵי מֵהַאי אוֹרְ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אַנְפּוֹי דְּדֵין אַסְהִידוּ עָ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עָבַר בְּעֶרְיָיתָא ד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נֵי כַּךְ אִתְרְשִׁים בְּאַנְפּ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רִבִּי יוֹס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 הַאי רְשִׁימָא הֲוָה לֵיהּ כַּד הֲוָה יַנוּק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עֶרְיָיתָא אִשְׁתְּכַח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ֲנָא חֲמֵינָא בְּאַנְפּ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ַסְהִידוּ בְּעֶרְיָיתָא דְּאוֹרַיְי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ַפּוּטְקִי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ְכ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שׁ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ט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דּ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שׁ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ינוֹ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מְ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ע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ָרֹשׁ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זּ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כְנָ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מֹּחַ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קָרָא לֵיהּ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אֵימָא מִלּ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רְשִׁימָא דְּאַנְפ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 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מָטוֹתָא מִנַּיְיכ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תַּעֲנְשׁוּ יַתִּיר לְהַהוּא בַּר נָ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חוֹבוֹי קָא גָּרְמוּ 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ַבָּא מַ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וֹמָא חַד הֲוִינָא אָזִיל בְּאָרְחָא אֲנִי וַאֲחֹת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ָרֵינָא בְּחַד אוֹשְׁפִּיז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ָוִינָא חַמ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הַהוּא לֵילְיָא אֲחִידְנָא בַּאֲחֹת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צַפְרָא קַ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וּשְׁפִּיזָאִי קָטַט בְּחַד גַּב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ָיֵילְנָא בֵּינ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ַטְרוּ לִי דָּא מֵהַאי גִּיס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מֵהַאי גִּיס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רְשִׁימָא דָּא הֲוָה עָיֵיל לְבֵי מוֹ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שְׁתְּזַבְנָא עַל יְדָא דְּחַד אַסְיָיא דְּאִית בְּגַוָו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שׁ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פָנ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ַקָּ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עֲנִי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ת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טָא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דּ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חוֹ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ה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מָ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ת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יִ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ַי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ַז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אֲחוֹ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בֹּ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מ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קוֹט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כְנַס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ֵינ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שׁ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רֹשׁ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ֹּ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צַּל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פ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כֵ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ֵאוֹת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ְמָע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ָחַצְת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ָנַי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ן הוּא אַסְיָי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ִבִּי שַׂמְלָאי 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מַאי אַסוּותָא יָהַב לְך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אַסוּותָא דְּנַפ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ֵהַהוּא יוֹמָא אַהֲדַרְנָא בִּתְשׁוּב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כָל יוֹמָא חֲזֵינָא אַנְפָּאִי בְּחַד חֵיז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ָכֵינָא קָמֵי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וּא רִבּוֹן עָלְמִין עַל הַהוּא חוֹב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ֵאִינּוּן דִּמְעִין אַסְחֵינָא אַנְפָּא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 לָאו דְּאִתְמְנַע מִנָךְ תְּשׁוּב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עְבַרְנָא מֵאַנְפָּךְ הַהוּא רְשִׁי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קָרֵינָא עָלָי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סָר עֲוֹנֶךָ וְחַטָּאתְך תְּכוּפּ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זִמְנִין אֵי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ג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זִמְ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עֲבָר רְשִׁימ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וֹפ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ַמְל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פוּ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פוּא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ֶפ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ַר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כ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ֵטְ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ַצ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נ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ב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פָּנ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שׁ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וֹנ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ַטָּאת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כֻפּ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ע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רֹשׁ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ב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דַּא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ַשּׁ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וֹר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ֱלֹקֶ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סִיּ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ְעֶזְרְךְ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מָארָךְ הָא בָּעָא לְאַעְבְּרָא מִנ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וַדַּאי בִּתְשׁוּבָה אִשְׁתְּכַח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ָדַרְנָא מֵהַאי יוֹמָא לְאִתְעַסְּקָא בְּאוֹרַיְיתָא יְמָמָא וְלֵילְ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 שְׁמָ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אֶלְעָז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אֵל עָז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שְׁמָא גָּר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ֶאֱלָהָךְ סִיְּיע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ָה בְּסָעֲד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ַדְרֵיהּ רִבִי אַבָּא וּבַרְכ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וֹנ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עֲבִי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וּ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ֵאת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ד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סֹ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מ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לַי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ִמ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ז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ֱלֹק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ִי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עֶזְר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ר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עַכֵּ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דַעַת</w:t>
      </w:r>
      <w:r>
        <w:rPr>
          <w:sz w:val="40"/>
          <w:rtl w:val="true"/>
        </w:rPr>
        <w:t xml:space="preserve">? </w:t>
      </w:r>
      <w:r>
        <w:rPr>
          <w:sz w:val="40"/>
          <w:sz w:val="40"/>
          <w:rtl w:val="true"/>
        </w:rPr>
        <w:t>טִפְּשׁוּת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כ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וֹסְ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תּוֹר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זִמְנָא אָחֳ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ָה רִבִּי אַבָּא אָזִיל לְגַבֵּי רַבִּי שִׁמְע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ָאל בְּמָא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כָּחֵיהּ דְּהֲוָה יָתִיב וְדָרִי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צ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ישׁ בַּעַר לֹא יֵדָע וּכְסִיל לֹא יָבִין אֶת זֹא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ישׁ בַּעַר לֹא יֵדָע וְגוֹ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כַּמָה טִפְּשִׁין אִינּוּן בְּנֵי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מַשְׁגִּיחִין וְלָא יַדְעִין וְלָא מִסְתַּכְּלִין לְמִנְדַּע אוֹרְחוֹי ד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מַה קַיְימִין בְּ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ן מְעַכֵּב לְהוּ לְמִנְדּ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טִפְּשׁוּתָא דִּלְה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לָא מִשְׁתַּדְּלֵי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לּוּ הֲווֹ מִשְׁתַּדְּלֵי בְּאוֹרַיְיתָא יִנְדְּעוּן אוֹרְחוֹי ד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ַ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ִיר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שׁ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צ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ד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ס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ֹ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ד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ִפְּ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ְׁגִּי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כּ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ַכּ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ִפְּשׁוּ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ס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ס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ֶׁיִּהְ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פ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ַח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גְל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צַּדִּיקִים</w:t>
      </w:r>
    </w:p>
    <w:p>
      <w:pPr>
        <w:pStyle w:val="Style21"/>
        <w:jc w:val="both"/>
        <w:rPr/>
      </w:pPr>
      <w:r>
        <w:rPr>
          <w:rtl w:val="true"/>
        </w:rPr>
        <w:t>וּכְסִיל לֹא יָבִין אֶת זֹאת</w:t>
      </w:r>
      <w:r>
        <w:rPr>
          <w:rtl w:val="true"/>
        </w:rPr>
        <w:t xml:space="preserve">, </w:t>
      </w:r>
      <w:r>
        <w:rPr>
          <w:rtl w:val="true"/>
        </w:rPr>
        <w:t xml:space="preserve">דְּלָא מִסְתָּכַל וְלָא יָדַע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ִימוּסֵי דְּזֹאת בְּעָלְמָ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אף על ג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ְדָאִין עָלְמָא בְּדִינוֹי וְחַמָאן לְדִינוֹי דְּהַאי זֹאת</w:t>
      </w:r>
      <w:r>
        <w:rPr>
          <w:rtl w:val="true"/>
        </w:rPr>
        <w:t xml:space="preserve">, </w:t>
      </w:r>
      <w:r>
        <w:rPr>
          <w:rtl w:val="true"/>
        </w:rPr>
        <w:t>דְּמָטָאן עַל בְּנֵי נָשָׁא דְּאִינּוּן זַכָּאִין</w:t>
      </w:r>
      <w:r>
        <w:rPr>
          <w:rtl w:val="true"/>
        </w:rPr>
        <w:t xml:space="preserve">, </w:t>
      </w:r>
      <w:r>
        <w:rPr>
          <w:rtl w:val="true"/>
        </w:rPr>
        <w:t>וְלָא מָטָאן עַל רַשִׁיעֲיָיא חַיָּיבִין</w:t>
      </w:r>
      <w:r>
        <w:rPr>
          <w:rtl w:val="true"/>
        </w:rPr>
        <w:t xml:space="preserve">, </w:t>
      </w:r>
      <w:r>
        <w:rPr>
          <w:rtl w:val="true"/>
        </w:rPr>
        <w:t>דְּעַבְרִין עַל פִּתְגָּמֵי אוֹרַיְיתָא</w:t>
      </w:r>
      <w:r>
        <w:rPr>
          <w:rtl w:val="true"/>
        </w:rPr>
        <w:t xml:space="preserve">, </w:t>
      </w:r>
      <w:r>
        <w:rPr>
          <w:rtl w:val="true"/>
        </w:rPr>
        <w:t>דִּכְתּ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 צ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ִפְרוֹחַ רְשָׁעִים כְּמוֹ עֵשֶׂב וְגוֹ</w:t>
      </w:r>
      <w:r>
        <w:rPr>
          <w:rtl w:val="true"/>
        </w:rPr>
        <w:t xml:space="preserve">'. </w:t>
      </w:r>
      <w:r>
        <w:rPr>
          <w:rtl w:val="true"/>
        </w:rPr>
        <w:t>דְּהַאי עָלְמָא יָרְתִין לֵיהּ בְּכָל סִטְרוֹי</w:t>
      </w:r>
      <w:r>
        <w:rPr>
          <w:rtl w:val="true"/>
        </w:rPr>
        <w:t xml:space="preserve">, </w:t>
      </w:r>
      <w:r>
        <w:rPr>
          <w:rtl w:val="true"/>
        </w:rPr>
        <w:t>וְדִינִין לָא מָטוּן עָלוֹי בְּהַאי עָלְמָא</w:t>
      </w:r>
      <w:r>
        <w:rPr>
          <w:rtl w:val="true"/>
        </w:rPr>
        <w:t xml:space="preserve">. </w:t>
      </w:r>
      <w:r>
        <w:rPr>
          <w:rtl w:val="true"/>
        </w:rPr>
        <w:t>וְאִלְמָלֵא דְּדָוִד מַלְכָּא אוֹדְעֵיהּ בְּסוֹפֵיהּ דִּקְרָא</w:t>
      </w:r>
      <w:r>
        <w:rPr>
          <w:rtl w:val="true"/>
        </w:rPr>
        <w:t xml:space="preserve">, </w:t>
      </w:r>
      <w:r>
        <w:rPr>
          <w:rtl w:val="true"/>
        </w:rPr>
        <w:t>לָא יַדְעֵינָן</w:t>
      </w:r>
      <w:r>
        <w:rPr>
          <w:rtl w:val="true"/>
        </w:rPr>
        <w:t xml:space="preserve">, </w:t>
      </w:r>
      <w:r>
        <w:rPr>
          <w:rtl w:val="true"/>
        </w:rPr>
        <w:t>דִּכְתִּיב לְהִשָּׁמְדָם עֲדֵי עַד</w:t>
      </w:r>
      <w:r>
        <w:rPr>
          <w:rtl w:val="true"/>
        </w:rPr>
        <w:t xml:space="preserve">, </w:t>
      </w:r>
      <w:r>
        <w:rPr>
          <w:rtl w:val="true"/>
        </w:rPr>
        <w:t>לְשֵׁיצָאָה לְהוֹן מֵהַהוּא עָלְמָא</w:t>
      </w:r>
      <w:r>
        <w:rPr>
          <w:rtl w:val="true"/>
        </w:rPr>
        <w:t xml:space="preserve">, </w:t>
      </w:r>
      <w:r>
        <w:rPr>
          <w:rtl w:val="true"/>
        </w:rPr>
        <w:t>וּלְמֶהֱוִי עַפְרָא תְּחוֹת רַגְלֵיהוֹן דְּצַדִּיקַיָּיא</w:t>
      </w:r>
      <w:r>
        <w:rPr>
          <w:rtl w:val="true"/>
        </w:rPr>
        <w:t xml:space="preserve">, </w:t>
      </w:r>
      <w:r>
        <w:rPr>
          <w:rtl w:val="true"/>
        </w:rPr>
        <w:t>דִּכְתּ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לאכי 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עַסּוֹתֶם רְשָׁעִים כִּי יִהְיוּ אֵפֶר תַּחַת כַּפּוֹת רַגְלֵיכֶם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ס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ֹ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בּוֹנ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ַנְה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ֹ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א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ד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ִי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נ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ֹ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גּ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גּ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יּ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ב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פְרו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שׂ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ְ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דָד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דִּי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גּ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לְמָל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דָּוִ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ד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ְ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שָּׁמְ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שְׁמִי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ֶיִּהְ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פ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אכ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סּוֹת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פ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ֵי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ַשְׁ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ֶלְק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ד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מִּשְׁתַּדּ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תּוֹ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דַע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ַרְכ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וּ פָּתַח וְ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וב ט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ָקָם בִּי כַחֲשִׁי בְּפָנַי יַעֲנֶ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מַאי קָא מַיְיר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ַכָּאָה חוּלָקֵיהּ דְּבַּר נָשׁ דְּאִשְׁתָּדַּל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ִנְדַע אוֹרְחוֹי ד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כָל מַאן דְּאִשְׁתָּדַּל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ִלּוּ אִשְׁתָּדַּל בִּשְׁמֵיהּ מַמָּשׁ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ה שְׁמֵיהּ דְּקוּדְשָׁא בְּרִיךְ הוּא עָבִיד נִימוּס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וּף אוֹרַיְיתָא הָכִי נָמ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מַאן דְּעָבַר עַל פִּתְגָּמֵי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וֹרַיְיתָא סַלְּקָא וְנַחְתָּא וְעַבְדָא בֵּיהּ בְּבַּר נָשׁ רְשִׁימִין בְּאַנְפּ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יִסְתַּכְּלוּן בֵּיהּ עִלָּאֵי וְתַתּ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ֻלְּהוּ אוֹשְׁדָן לְוָוטִין עַל רֵישׁ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ָק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ַחֲ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נ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דֻבּ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שְׁתַּד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שְׁתַּד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תַּד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מ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ְהָג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ב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ר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שּׁוּ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סְתַּכ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פ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ל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ֵי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שֶׁהוֹלְכ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מְשׁוֹטְט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דַע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ַרְכ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דָ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אִינּוּן עֵינֵי יְיָ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דְּאַזְלִין וְשָׁאטִין בְּעָלְמָא לְמִנְדַּע אוֹרְחוֹי דִּבְנֵי נָ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ֻלְּהוֹן זַקְפִין עַיְי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סְתַּכְּלִין בְּאַנְפּוֹי דְּהַהוּא בַּר נָ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ָמָאן ל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ֻלְּהוּ פַּתְחִין עָלֵיהּ וַוי וַו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וי לֵיהּ בְּהַאי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וי לֵיהּ בְּעָלְמָא דְּאָת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סְתְּלָקוּ מִסּוֹחֲרָנֵיהּ דִּפְלַנ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סַהֲדוּתָא בְּאַנְפּ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וּחָא דִּמְסָאֲבָא שַׁרְיָא עֲל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יוֹמִין דְּאִשְׁתְּכַח רְשִׁימוּ בְּאַנְפּוֹי לְסַהֲד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 אוֹלִיד בּ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לִיף לֵיהּ רוּחָא מִסִּטְרָא דִּמְסָאֲב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אִינּוּן חַיָּיבֵי דָּ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ַקִיפֵי אַנְפ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מָארֵיהוֹן שָׁבִיק לְהוֹן בְּהַאי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שֵׁיצָאָה לְהוּ בְּעָלְמָא דְּאָתֵ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שׁוֹטְ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קְ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סְתַּכּ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ת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ָּב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לוֹ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שׁ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ֵד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ל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ל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ֻמְ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ז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ִבּוֹנ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ז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שְׁמִי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וֹשֵׁ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ל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וּט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ֶסֶ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נִרְשׁ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פָנ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נֵ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צַדִּיקָא זַכָּאָה דְּאִשְׁתְּדַל בְּאוֹרַיְיתָא יְמָמָא וְלֵיל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 מָשִׁיךְ עָלֵיהּ חַד חוּטָא דְּחֶסֶ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רְשִׁים לֵיהּ בְּאַנְפּ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ֵהַהוּא רְשִׁימָא דַּחֲלֵי עִלָּאֵי וְתַתָּא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ָכִי נָמֵי מַאן דְּעָבַר עַל פִּתְגָּמֵי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שְׁכָאן עָלֵיהּ רוּחָא דִּמְסָאֲ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רְשִׁים לֵיהּ בְּאַנְפּ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נֵּיהּ עַרְקִין עִלָּאֵי וְתַתָּא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ֹלָּא מַכְרְזֵי עָ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סְתְּלָקוּ מִסָּחֲרָנֵיהּ דִּפְלַנ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עָבַר עַל פִּתְגָּמֵי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פִּקּוּדֵי דְּמָא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וי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וי לְנַפְשׁ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אי אַשְׁלִיף רוּחָא דִּמְסָאֲ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שְׁתְּכַח עִמ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וֹרִית לֵיהּ לִבְ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אי הוּא דְקוּדְשָׁא בְּרִיךְ הוּא לֵית לֵיהּ בֵּיהּ חוּלָק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בִיק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שֵׁיצָאָה לֵיהּ לְעָלְמָא דְּאָתֵ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ַכ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שְׁתַּד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מ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לַי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שׁ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ּ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ס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ר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שׁ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חֲ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ב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שׁ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ר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ר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כְרִי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ָּב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לוֹ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ו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נַפְשׁ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רִישׁ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ֵלֶ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ז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שְׁמִיד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ֶׁהֲ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ָב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עוֹמֵ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פ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ְשׁוּב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ַפִּיר קָאַמְר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ְנָא לָךְ ה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הָכִי אוֹלִיפ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וֹלִיפ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ַאי יְרוּתָא ב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חֲסִינוּן כֻּלְּהוּ בְּנ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 לָא יְתוּב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לֵית מִלָּה קַיְּימָא קָמֵי תְּשׁוּב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אֲנָא הָכִי אוֹלִיפ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ַסוּותָא דָּא יָהֲבוּ לִי זִמְנָא חֲ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ַהֲוִינָא רְשִׁים בְּאַנְפָּ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וֹמָא חַד הֲוִינָא אָזִיל בְּאוֹרְ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עַרְעָנָא בְּחַד זַכ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יְדוֹי אִתְעַבָּר מִנַּאי הַהוּא רְשִׁי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 שְׁמָ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אֶלְעָז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ָרֵי עָלַי אֶלְעָזָר אָחֳ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רִיךְ רַחֲמָ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ַחֲמֵינָא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זָכֵינָא לְמֵחֱמֵי לָךְ בְּה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ַכָּאָה חוּלָקָךְ בְּעָלְמָא דֵּין וּבְעָלְמָא דְּאָת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מר לי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ֲנָא הוּא דְּאִעְרַעְנָא לָךְ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פ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ּ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ת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מַד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יְרֻ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ְ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שׁוּ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ת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ְפוּ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דּ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ָגַשׁ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שׁ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ִמ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ַחֲמ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ָא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ָכ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אוֹת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,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פָּגַשׁ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ִי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קְרֵא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ב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לֹמֹה</w:t>
      </w:r>
    </w:p>
    <w:p>
      <w:pPr>
        <w:pStyle w:val="Style21"/>
        <w:jc w:val="both"/>
        <w:rPr/>
      </w:pPr>
      <w:r>
        <w:rPr>
          <w:rtl w:val="true"/>
        </w:rPr>
        <w:t>אִשְׁתָּטַּח קָמֵיהּ</w:t>
      </w:r>
      <w:r>
        <w:rPr>
          <w:rtl w:val="true"/>
        </w:rPr>
        <w:t xml:space="preserve">, </w:t>
      </w:r>
      <w:r>
        <w:rPr>
          <w:rtl w:val="true"/>
        </w:rPr>
        <w:t>אַיְיתֵיהּ לְבֵיתֵיהּ</w:t>
      </w:r>
      <w:r>
        <w:rPr>
          <w:rtl w:val="true"/>
        </w:rPr>
        <w:t xml:space="preserve">, </w:t>
      </w:r>
      <w:r>
        <w:rPr>
          <w:rtl w:val="true"/>
        </w:rPr>
        <w:t xml:space="preserve">אַתְקִין קָמֵיהּ קוּרְטִיס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טרכו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טרטיס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ְנַהֲמָא</w:t>
      </w:r>
      <w:r>
        <w:rPr>
          <w:rtl w:val="true"/>
        </w:rPr>
        <w:t xml:space="preserve">, </w:t>
      </w:r>
      <w:r>
        <w:rPr>
          <w:rtl w:val="true"/>
        </w:rPr>
        <w:t>וּבִשְׂרָא דְּעֶגְלָא תְּלִיתָאָה</w:t>
      </w:r>
      <w:r>
        <w:rPr>
          <w:rtl w:val="true"/>
        </w:rPr>
        <w:t xml:space="preserve">. </w:t>
      </w:r>
      <w:r>
        <w:rPr>
          <w:rtl w:val="true"/>
        </w:rPr>
        <w:t>בָּתַר דְּאָכְלוּ</w:t>
      </w:r>
      <w:r>
        <w:rPr>
          <w:rtl w:val="true"/>
        </w:rPr>
        <w:t xml:space="preserve">, </w:t>
      </w:r>
      <w:r>
        <w:rPr>
          <w:rtl w:val="true"/>
        </w:rPr>
        <w:t>אָמַר לֵיהּ הַהוּא גַּבְרָא</w:t>
      </w:r>
      <w:r>
        <w:rPr>
          <w:rtl w:val="true"/>
        </w:rPr>
        <w:t xml:space="preserve">, </w:t>
      </w:r>
      <w:r>
        <w:rPr>
          <w:rtl w:val="true"/>
        </w:rPr>
        <w:t>רִבִּי</w:t>
      </w:r>
      <w:r>
        <w:rPr>
          <w:rtl w:val="true"/>
        </w:rPr>
        <w:t xml:space="preserve">, </w:t>
      </w:r>
      <w:r>
        <w:rPr>
          <w:rtl w:val="true"/>
        </w:rPr>
        <w:t>אֵימָא לִי חַד מִלָּה</w:t>
      </w:r>
      <w:r>
        <w:rPr>
          <w:rtl w:val="true"/>
        </w:rPr>
        <w:t xml:space="preserve">, </w:t>
      </w:r>
      <w:r>
        <w:rPr>
          <w:rtl w:val="true"/>
        </w:rPr>
        <w:t>חָדָּא תּוֹרָתָא סוּמָקָא אִית לִי</w:t>
      </w:r>
      <w:r>
        <w:rPr>
          <w:rtl w:val="true"/>
        </w:rPr>
        <w:t xml:space="preserve">, </w:t>
      </w:r>
      <w:r>
        <w:rPr>
          <w:rtl w:val="true"/>
        </w:rPr>
        <w:t>אִימָּא דְּעֶגְלָא דְּבִישְׂרָא דָּא דַּאֲכִילְנָא</w:t>
      </w:r>
      <w:r>
        <w:rPr>
          <w:rtl w:val="true"/>
        </w:rPr>
        <w:t xml:space="preserve">, </w:t>
      </w:r>
      <w:r>
        <w:rPr>
          <w:rtl w:val="true"/>
        </w:rPr>
        <w:t>וְיוֹמָא חַד עַד לָא אִתְעַבְּרַת וְאוֹלִידַת</w:t>
      </w:r>
      <w:r>
        <w:rPr>
          <w:rtl w:val="true"/>
        </w:rPr>
        <w:t xml:space="preserve">, </w:t>
      </w:r>
      <w:r>
        <w:rPr>
          <w:rtl w:val="true"/>
        </w:rPr>
        <w:t>אֲזִילְנָא בַּתְרָאָה לְמַרְעָא לְמַדְבְּרָא</w:t>
      </w:r>
      <w:r>
        <w:rPr>
          <w:rtl w:val="true"/>
        </w:rPr>
        <w:t xml:space="preserve">, </w:t>
      </w:r>
      <w:r>
        <w:rPr>
          <w:rtl w:val="true"/>
        </w:rPr>
        <w:t>עַד דְּדָבַּרְנָא לָהּ אַעְבָּר קָמַאי חַד גַּבְרָא</w:t>
      </w:r>
      <w:r>
        <w:rPr>
          <w:rtl w:val="true"/>
        </w:rPr>
        <w:t xml:space="preserve">, </w:t>
      </w:r>
      <w:r>
        <w:rPr>
          <w:rtl w:val="true"/>
        </w:rPr>
        <w:t>אָמַר לֵיהּ</w:t>
      </w:r>
      <w:r>
        <w:rPr>
          <w:rtl w:val="true"/>
        </w:rPr>
        <w:t xml:space="preserve">, </w:t>
      </w:r>
      <w:r>
        <w:rPr>
          <w:rtl w:val="true"/>
        </w:rPr>
        <w:t>מַה שְׁמָהּ דְּתוֹרָתָא דָּא</w:t>
      </w:r>
      <w:r>
        <w:rPr>
          <w:rtl w:val="true"/>
        </w:rPr>
        <w:t xml:space="preserve">. </w:t>
      </w:r>
      <w:r>
        <w:rPr>
          <w:rtl w:val="true"/>
        </w:rPr>
        <w:t>אֲמֵינָא</w:t>
      </w:r>
      <w:r>
        <w:rPr>
          <w:rtl w:val="true"/>
        </w:rPr>
        <w:t xml:space="preserve">, </w:t>
      </w:r>
      <w:r>
        <w:rPr>
          <w:rtl w:val="true"/>
        </w:rPr>
        <w:t>מִן יוֹמָא דְּאִתְיְילִידַת לָא קָרֵינָּא לָהּ בִּשְׁמָא</w:t>
      </w:r>
      <w:r>
        <w:rPr>
          <w:rtl w:val="true"/>
        </w:rPr>
        <w:t xml:space="preserve">. </w:t>
      </w:r>
      <w:r>
        <w:rPr>
          <w:rtl w:val="true"/>
        </w:rPr>
        <w:t>אָמַר לֵיהּ</w:t>
      </w:r>
      <w:r>
        <w:rPr>
          <w:rtl w:val="true"/>
        </w:rPr>
        <w:t xml:space="preserve">, </w:t>
      </w:r>
      <w:r>
        <w:rPr>
          <w:rtl w:val="true"/>
        </w:rPr>
        <w:t>בַּת שֶׁבַע אֵם שְׁלֹמֹה אִתְקְרֵי</w:t>
      </w:r>
      <w:r>
        <w:rPr>
          <w:rtl w:val="true"/>
        </w:rPr>
        <w:t xml:space="preserve">, </w:t>
      </w:r>
      <w:r>
        <w:rPr>
          <w:rtl w:val="true"/>
        </w:rPr>
        <w:t>אִי תִּזְכֶּה לְכַפָּרָה</w:t>
      </w:r>
      <w:r>
        <w:rPr>
          <w:rtl w:val="true"/>
        </w:rPr>
        <w:t xml:space="preserve">. </w:t>
      </w:r>
      <w:r>
        <w:rPr>
          <w:rtl w:val="true"/>
        </w:rPr>
        <w:t>וַאֲנָא בְּעוֹד דְּאָהָדַרְנָא רֵישָׁאי</w:t>
      </w:r>
      <w:r>
        <w:rPr>
          <w:rtl w:val="true"/>
        </w:rPr>
        <w:t xml:space="preserve">, </w:t>
      </w:r>
      <w:r>
        <w:rPr>
          <w:rtl w:val="true"/>
        </w:rPr>
        <w:t>לָא חֲמֵינָא לֵיהּ</w:t>
      </w:r>
      <w:r>
        <w:rPr>
          <w:rtl w:val="true"/>
        </w:rPr>
        <w:t xml:space="preserve">, </w:t>
      </w:r>
      <w:r>
        <w:rPr>
          <w:rtl w:val="true"/>
        </w:rPr>
        <w:t>וְחָיִיכְנָא מֵהַהוּא מִלָּ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תַּט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ֶהֱבִי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ֵי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ק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רכוס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ֶח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ג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ֻלֶּשׁ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כְ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ֻ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ג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ָׂ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כַל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עַבּ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לִיד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לַכ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ִּרְ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ִדְבּ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נְהִי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ְמ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וֹל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רָאתִ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שׁ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זְכ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ַפּ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ֶחֱז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ָחַק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פְט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כָּא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ַׂמְלַאי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ִי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ָא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נ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תּוֹ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מוֹת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הַשְׁתָּא דְּזָכִינָא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ְּעַרְנָא עַל הַהִיא מִלּ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ן יוֹמָא דְּאִתְפְּטָר רִבִּי שַׂמְלָאי מֵהָכ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הֲוָה בַּר נָשׁ דְּיַנְהִיר לָן בְּאוֹרַיְיתָא כְּוָות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אֲנָא דָּחִילְנָא לְמֵימַר מִלָּה דְּאוֹרַיְיתָא דְּלָא אוֹלִיפ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ִלָּה דָּא דְּאִסְתַּכַּלְנָא דְּמִלָּה דְּחָכְמְתָא הִ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ְדַע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מִלָּה דְּחָכְמְתָא הִ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רְמִיזָא עִלָּאָה הִיא לְעֵילָּא וּלְתַת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כְשׁ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ָכ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פְט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ַמְל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חַד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ת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סְתַּכַּל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דְּ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ַעְת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ֶמֶ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כּ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ָכְמ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ֲבָל 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ת שֶׁבַע אִתְקְרֵי מַמָּשׁ בְּרָזָא דְּחָכְמְ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כָּךְ כְּתִיב בָּהּ כֹּלָּא בְּשֶׁבַע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פָּר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שְׂרֵפ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הֲזָא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כִּבּוּס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טְמֵא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טְהוֹר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ז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כֹּהֲנ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ֹשֶׁה וְאַהֲרֹן בְּחוּשְׁבְּנָא דְּהָא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יְדַבֵּר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ֶל מֹשֶׁה וְאַהֲרֹן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שַׁפִּיר קָאָמַר הַהוּא גַּב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ָמַר בַּת שֶׁב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ֹלָּא רָזָא דְּחָכְמְתָא הִי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מ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ָכ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ֶב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רֵפ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ָא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ִבּוּס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ְמֵא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ְהוֹ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ֹהֲ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הֲר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ֶשְׁב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ד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הֲר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פ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ָׁל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ל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רָחוֹ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לַקָּרו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>'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רִיךְ רַחֲמָנָא דְּשָׁמַעְנָא מִלָּה ד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רִיךְ הוּא דְּהָא אַקְדִּים לִי שְׁלָם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ִזְכֵּי לְה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ִכְתּ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ָלוֹם שָׁלוֹם לָרָחוֹק וְלַקָּרוֹב אָמַר יְיָ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אֲנָא כַּד הֲוִינָא רָחוֹק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 אַקְדִּים לִי שְׁלָם לְמֶהֱוִי קָרוֹ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ָרָא עָלֵיהּ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אל א כ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ַתָּה שָׁלוֹם וּבֵיתְךָ שָׁלוֹם וְכֹל אֲשֶׁר לְךָ שָׁלוֹ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ַחֲמ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מַע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קְד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זְכ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רָחוֹ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קָּר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וֹ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קְד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ית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קר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קר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ט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ז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ה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שִׁי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ֶחֱט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אַשְׁמ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ָם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ם הַכֹּהֵן הַמָּשִׁיחַ יֶחטָא לְאַשְׁמַת הָע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רִבִּי אַבָּא פָּתַח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השירים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ַגִּידָה לִּי שֶׁאָהֲבָה נַפְשִׁי וְגוֹ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אִם לא תֵדְעִי לָךְ הַיָּפָה בַּנָּשִׁים צְאִי לָךְ וְגוֹ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הָנֵי קְרָאֵי אוּקְמוּהָ חַבְרַיָּיא בְּמֹשׁ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שַׁעֲתָא דְּהֲוָה סָלִיק מֵ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אָ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מדבר כ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ִפְקוֹד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ֵי הָרוּחוֹת לְכֹל בָּשָׂר וְגוֹ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אֲשֶׁר יִצֵא לִפְנֵיהֶם וְגוֹ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תָנֵינָן דְּעַל גָּלוּתָא אִתְּמַר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ט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שׁ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ֵד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נּ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סוּ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א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פְק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וּח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נ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גִּיד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ָהֲ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ַפְשִׁי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תָּא חֲז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נֵי קְרָאֵי כְּנֶסֶת יִשְׂרָאֵל אַמָרָן לְמַלְכּ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גִּידָה לִּי שֶׁאָהֲבָה נַפְשׁ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מָה דְאַתְּ אָמ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השירים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ֵת שֶׁאָהֲבָה נַפְשִׁי רְאִיתֶ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לְמַלְכָּא קַדִּישָׁא אִתְּ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נְתְּ שֶׁאָהֲבָה נַפְשִׁי אֵיכָה תִרְעֶ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סוּ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ִית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רְע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כִּבְ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לֵמוּ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ְסִפְרָא דְּרַב הַמְנוּנָא סָבָא 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זִמְנָא דְּכְּנְסֶת יִשְׂרָאֵל אִשְׁתְּכַח בֵּיהּ ב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ִבְיָכוֹל קוּדְשָׁא בְּרִיךְ הוּא בִּשְׁלִימ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רֵעָי בִּרְעוּתָא ל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לאחרנין זן לי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גַרְמ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מֵהַהוּא יְנִיקוּ דַּחֲלָב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דמלכ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ְאִימָא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ֵהַהוּא יְנִיקוּ דְּאִיהוּ יָנִיק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קֵי לְכָל שְׁאָר אָחֳרָ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ָנִיק ל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וֹלִיפְנָא דְּאָמַר רַבִּי שִׁמְע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זִמְנָא דִכְּנֶסֶת יִשְׂרָאֵל אִשְׁתְּכָחַת ב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 בִּשְׁלִימ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חֶדְו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רְכָאן בֵּיהּ שַׁרְיָ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פְקִין מִנֵּיהּ לְכָל שְׁאָר אָחֳרָנ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זִמְנָא דִּכְנְסֶת יִשְׂרָאֵל לָא אִשְׁתְּכָחַת בֵּיהּ ב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ִבְיָכוֹל בִּרְכָאן אִתְמְנָעוּ מִנֵּיהּ וּמִכָּל שְׁאָר אָחֳרָנ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ִפְ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נוּ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ָ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ֵ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ָצ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אח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ן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צ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נִי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ָל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מלך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נִי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נֵ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ְׁק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ינ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מַד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ֵ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ִׂמְ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רוּ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צ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נ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ֵבָה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רָזָא דְּמִל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כָל אֲתַר דְּלָא אִשְׁתְּכַח דְּכַר וְנוּקְ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רְכָאן לָא שָׁרָאן עֲל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קוּדְשָׁא בְּרִיךְ הוּא גָּעֵי וּבָכ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מָה דְאַתְּ אָמ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כ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ָאֹג יִשְׁאַג עַל נָוִ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ַאי אוֹ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וֹי שֶׁהחֶרַבְתִּי אֶת בֵּיתִי וְשָׂרַפְתִּי אֶת הֵיכָלִי וְכוּ</w:t>
      </w:r>
      <w:r>
        <w:rPr>
          <w:rFonts w:cs="Times New Roman" w:ascii="Times New Roman" w:hAnsi="Times New Roman"/>
          <w:sz w:val="40"/>
          <w:rtl w:val="true"/>
        </w:rPr>
        <w:t>'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קֵ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אֹ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ְאַ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ו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ֶחֱרַב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ָרַפ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גִּיד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ָהֲ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ַפְשִׁי</w:t>
      </w:r>
    </w:p>
    <w:p>
      <w:pPr>
        <w:pStyle w:val="Style21"/>
        <w:jc w:val="both"/>
        <w:rPr/>
      </w:pPr>
      <w:r>
        <w:rPr>
          <w:rtl w:val="true"/>
        </w:rPr>
        <w:t xml:space="preserve">וּבְשַׁעֲת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ְכְּנֶסֶת יִשְׂרָאֵל נַפְקַת בְּגָלוּתָא</w:t>
      </w:r>
      <w:r>
        <w:rPr>
          <w:rtl w:val="true"/>
        </w:rPr>
        <w:t xml:space="preserve">, </w:t>
      </w:r>
      <w:r>
        <w:rPr>
          <w:rtl w:val="true"/>
        </w:rPr>
        <w:t>אַמְרַת קַמֵּיהּ</w:t>
      </w:r>
      <w:r>
        <w:rPr>
          <w:rtl w:val="true"/>
        </w:rPr>
        <w:t xml:space="preserve">, </w:t>
      </w:r>
      <w:r>
        <w:rPr>
          <w:rtl w:val="true"/>
        </w:rPr>
        <w:t>הַגִּידָה לִּי שֶׁאָהֲבָה נַפְשִׁי</w:t>
      </w:r>
      <w:r>
        <w:rPr>
          <w:rtl w:val="true"/>
        </w:rPr>
        <w:t xml:space="preserve">, </w:t>
      </w:r>
      <w:r>
        <w:rPr>
          <w:rtl w:val="true"/>
        </w:rPr>
        <w:t>אַנְתְּ רְחִימָא דְּנַפְשָׁאי</w:t>
      </w:r>
      <w:r>
        <w:rPr>
          <w:rtl w:val="true"/>
        </w:rPr>
        <w:t xml:space="preserve">, </w:t>
      </w:r>
      <w:r>
        <w:rPr>
          <w:rtl w:val="true"/>
        </w:rPr>
        <w:t>אַנְתְּ דְּכָל רְחִימוּ דְּנַפְשִׁי בָּךְ</w:t>
      </w:r>
      <w:r>
        <w:rPr>
          <w:rtl w:val="true"/>
        </w:rPr>
        <w:t xml:space="preserve">. </w:t>
      </w:r>
      <w:r>
        <w:rPr>
          <w:rtl w:val="true"/>
        </w:rPr>
        <w:t>אֵיכָה תִרְעֶה</w:t>
      </w:r>
      <w:r>
        <w:rPr>
          <w:rtl w:val="true"/>
        </w:rPr>
        <w:t xml:space="preserve">, </w:t>
      </w:r>
      <w:r>
        <w:rPr>
          <w:rtl w:val="true"/>
        </w:rPr>
        <w:t>אֵיךְ תָּזוּן גַּרְמָךְ</w:t>
      </w:r>
      <w:r>
        <w:rPr>
          <w:rtl w:val="true"/>
        </w:rPr>
        <w:t xml:space="preserve">, </w:t>
      </w:r>
      <w:r>
        <w:rPr>
          <w:rtl w:val="true"/>
        </w:rPr>
        <w:t>מֵעֲמִיקָא דְּנַחֲלָא דְּלָא פָּסִיק</w:t>
      </w:r>
      <w:r>
        <w:rPr>
          <w:rtl w:val="true"/>
        </w:rPr>
        <w:t xml:space="preserve">. </w:t>
      </w:r>
      <w:r>
        <w:rPr>
          <w:rtl w:val="true"/>
        </w:rPr>
        <w:t>אֵיךְ תָּזוּן גַּרְמָךְ מִנְּהִירוּ דְּעֵדֶן עִלָּאָה</w:t>
      </w:r>
      <w:r>
        <w:rPr>
          <w:rtl w:val="true"/>
        </w:rPr>
        <w:t xml:space="preserve">. </w:t>
      </w:r>
      <w:r>
        <w:rPr>
          <w:rtl w:val="true"/>
        </w:rPr>
        <w:t>אֵיכָה תַּרְבִּיץ בַּצָּהֳרָיִם</w:t>
      </w:r>
      <w:r>
        <w:rPr>
          <w:rtl w:val="true"/>
        </w:rPr>
        <w:t xml:space="preserve">, </w:t>
      </w:r>
      <w:r>
        <w:rPr>
          <w:rtl w:val="true"/>
        </w:rPr>
        <w:t>אֵיךְ תָּזוּן לְכָל אִינּוּן אָחֳרָנִין דְּאִשְּׁתַקְיָין מִנָךְ תָּדִיר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רְע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ז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צְמ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ֹמֶ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ַח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וֹסֵ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ז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צְמ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ד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רְבִּי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צָּהֳרָ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ז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ִי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?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ֵלּ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בוֹ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ֶרְכָּ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ְדוֹשׁ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מַעְל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ַאֲנָא הֲוִינָא אַתְּזְנָא מִנָךְ בְּכָל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שְּׁתַק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ַשְׁקֵינָא לְכָל אִינּוּן תַּתּ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שְׂרָאֵל אִתְּזָנוּ בּ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שְׁתָּא שַׁלָּמָה אֶהְיֶה כְּעוֹטְי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ֵיךְ אֶהֱוִי מִתְעַטְּפ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לָא בִּרְכָ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יִצְטָרְכוּן אִינּוּן בִּרְכָ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ִשְׁתַּכְּחוּן בִּיד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ַל עֶדְרֵי חֲבֵרֶי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ֵיאךְ אִיקוּם עָל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ֶהְיֶה רַעְיָא ל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זָנָא לְ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ֶדְרֵי חֲבֵרֶי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אִינּוּן 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נּוּן בְּנֵי אֲבָה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נּוּן רְתִיכָא קַדִּישָׁא לְעֵיל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זּוֹנ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ְׁק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שְׁ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זּוֹ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כְשׁ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ֹטְ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טֶּפ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ָכ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ִצְטָר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מָּ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יָד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ד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בֵר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עֱמ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ד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בֵר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ב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רְכָּ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וּר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יּ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נו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בִילָ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ְבוֹק אַנְתְּ דִּיד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דִּידִי מִלָּה טְמִירָא הוּא לְאִתְיְדַע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אִם לא תֵדְעִי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גַרְמ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רֵי לָךְ עֵיט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יָּפָה בַּנָּשׁ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 הִנָּךְ יָפָה רַעְיָת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צְאִי לָךְ בְּעִקְבֵי הַצֹּ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אִינּוּן צַדִּיקַיּ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נּוּן נִדָּשִׁין בֵּין עֲקֵ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נֵיהוֹן יָהִיב לָךְ חֵילָא לְקַיְּי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עם כל ד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רְעִי אֶת גְּדִיּוֹתַיִךְ עַל מִשְׁכְּנוֹת הָרוֹע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אִינּוּן תִּנוֹקוֹת שֶׁל בֵּית רַבּ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עָלְמָא מִתְקַיְּימָא בְּגִינֵי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ָהֲבִין חֵילָא לִכְּנְסֶת יִשְׂרָאֵל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ִשְׁכְּנוֹת הָרוֹע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בָּתֵּי רַבָּן אֲתַר בֵּית מִדְרָשָׁא דְּאִשְׁתְּכַח אוֹרַיְיתָא בְּהוֹן תָּדִיר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עַזְ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ְהִוָּד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ֵד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צְמ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צ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נָּ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ְיָ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קְ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ּ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קֵ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שְׁבִי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מ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ע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דִיֹּת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כּ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ינוֹק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ִי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וֹת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כ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כּ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דְר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ָ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וְ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נוֹ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סְ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וֹרָה</w:t>
      </w:r>
      <w:r>
        <w:rPr>
          <w:rtl w:val="true"/>
        </w:rPr>
        <w:t xml:space="preserve">, </w:t>
      </w:r>
      <w:r>
        <w:rPr>
          <w:rtl w:val="true"/>
        </w:rPr>
        <w:t>יְכ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ָלוּ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ָבָר אַחֵר אִם לֹא תֵדְעִי לָךְ הַיָּפָה בַּנָּשִׁים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שַׁעֲתָא דְּצַדִּיקַיָּיא אִשְׁתְּכָחוּ בּ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ּוּן תִּנוֹקוֹת שֶׁל בֵּית רַבָּן מִשְׁתַּכְּחֵי וְלָעָאן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ַכְלָא כְּנֶסֶת יִשְׂרָאֵל לְקַיְּימָא עִמְּהוֹן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לָאו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ִבְיָכוֹל הִיא וְאִינּוּן לָא יַכְלֵי לְאִתְקַיְּימָא בְּ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זַכָּאִין אִשְׁתְּכָח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ּוּן אִתָּפְסָן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ּוּן גַּדְיָין דְּעָלְמָא מִתְקַיְּימָא בְּגִינֵי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תָּפְסִין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וּדְשָׁא בְּרִיךְ הוּא סָלִיק לוֹן מֵ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ף עַל גַּב דְּלָא אִשְׁתְּכַח בְּהוּ חוֹב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לָא דָּא בִּלְחוֹד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רָחִיק מִנֵּיהּ לִכְּנֶסֶת יִשְׂרָאֵל ואִתְגַּלְיָיא בְּגָלוּ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ֵד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נּ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ינוֹק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ס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וֹ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מ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ְפָּ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דָ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ִי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ְפָּ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ס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ֵטְ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ְבַ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ח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שׁ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שּ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גָּר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אִם הַכֹּהֵן הַמָּשִׁיחַ יֶחטָא לְאַשְׁמַת הָע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מַאי יֶחט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אַשְׁמַת הָעָ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חוֹבֵי עָלְמָא דְּגַרְמוּ ה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ַשְׁמַת הָעָם ודּ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לְאַשְׁמָה דִּי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ֶחטָא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יִגְרַע טוּב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ִין דִּינֵיהּ בְּכֹ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מָה דְאַתְּ אָמ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לכים א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ִיתִי אֲנִי וּבְנִי שְׁלמֹה חַטָּא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ָבָר אַחֵר אִם הַכֹּהֵן הַמָּשִׁיח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קוּדְשָׁא בְּרִיךְ הוּא כִּדְקָאַמָר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ֶחט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גָרַע מִן כְּנֶסֶת יִשְׂרָאֵל וּמֵ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יָהִיב לְהוֹן סִפּוּק בִּרְכָא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מ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יהוּ לְאַשְׁמַת הָעָם ודּ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חוֹבָה דְּעַמָּא הִי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ם הַכֹּהֵן הַמָּשִׁיחַ יֶחט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רִבִּי יִצְחָק פָּתַח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ל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זְכוֹר לְאַבְרָהָם לְיִצְחָק וּלְיִשְׂרָאֵל עֲבָדֶי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קְרָא קַשׁ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כִי מִבָּעֵי לֵיהּ לְמִכְתַּ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ְכוֹר לְאַבְרָהָם וּלְיִצְחָק וּל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לְיִצְחָ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הָכִי תָּנֵ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כָל אֲתַר שְׂמָאלָא אִתְכְּלִיל בִּי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ִכְלָלָא דִּימִינָא 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ַאי יְ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תַּקְּנַת לְעָלְ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ַכְלְלָא בֵּיהּ שְׂמָא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לָא פָּלִיג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לְאַכְלְלָא לֵיהּ בֵּיהּ בְּאַבְרָה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בְגִין כָּךְ לְאַבְרָהָם לְיִצְחָק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ייק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ְלָלָא ח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ב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ל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הָא בְּתַרְוויְיהוּ אָחִיד לוֹן בְּגַדְפּוֹ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בכתפו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וּא שְׁלִים בְּכֹל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הִ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ט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שׁ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ט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שׁ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טָא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שׁ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שְׁמ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ט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גְ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טָּא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ט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ס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ת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ִפּ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ָכ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שׁ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ֵט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ט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ק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צְו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ִי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צְו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ְשׁוּבָ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זוֹה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ינָה</w:t>
      </w:r>
      <w:r>
        <w:rPr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ִקּוּ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עֲווֹנוֹתֵ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דְּ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קְדְּשׁ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ְׁתְּא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ּ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ח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ִיּוּבְת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שְׁתּ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וֹ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גַב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עֲונוֹתֵ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דּ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וֹז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ֱז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ְׁ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ֹו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ַגְּאֻל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ְלוּ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זֶה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וּמִשּׁוּ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ָלוּ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תְשׁוּבָה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דּ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ז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ִל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וש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ּ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י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שַׁלּ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פָתֵ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טֶ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ִתְרַחֲק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סְתְּלּ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ג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ְ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קְדְּשׁ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תְרַחֲ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ַּמ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תְג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מַמְי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ג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עָב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חְז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וּרְקָ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לְיָי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ג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כ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דְמָאֵ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ִצ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ִי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שְׁמֵי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דּ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וש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ּ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שַׁלּ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פָתֵ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וּ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ט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רְח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רַחֲ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חֲז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גְּאֻ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לוּ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ִצ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ֵ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וֹזְרִי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אֲנ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עֲמִי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ה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ֶל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קָּשׁ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ְזֵרוֹת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שּ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ַּרְעֹ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יַחְזְ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רְחָם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אֶעֱ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עֱשׂ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זְר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עֲ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ָשׁ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זִרו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רְעֹ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חְזְר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ְחַיְּי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כְת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ַב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י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ך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וֹ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אֶעֱ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עֱשׂ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זְ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עֲ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זֵרו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רְעֹ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חְז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ְח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ַב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ֹו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</w:t>
      </w:r>
      <w:r>
        <w:rPr>
          <w:sz w:val="40"/>
          <w:sz w:val="40"/>
          <w:rtl w:val="true"/>
        </w:rPr>
        <w:t>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וֹצ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יִחְי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דָם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ְקְרִיא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צּ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ינּ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ת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נָפ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וּ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גִי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ְּהִבָּרְא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ְּ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צ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י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ח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ישׁ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ְּ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מוּנ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י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בִּי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ֶּל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הַלּ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צ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וֹ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גִי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בָּרְא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ח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מוּנ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בִּי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ֶל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הַלּ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ָסוּ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אָד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לֶכ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רְבּ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מּ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גִלּוּ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ֹאשׁ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ג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י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ישׁ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ס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ֵיז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ִ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רֵישׁ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סְתָּלָ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ישׁ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סְתְּלָ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ֵּי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ס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לֶכ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ִלּ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לֶּק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לּ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רְשָׁ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ֵרֶ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ֵי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כ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ר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ּ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עָלְמ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ל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ְבּ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ַ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רְע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לָ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ה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ר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ִּקוּדְשׁ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ל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ּ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עָלְמ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ה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ֵי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בְל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קַיְּי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ּ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עָלְ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ק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ָיבַי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ינּ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וּרָב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פַּיָ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ו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פִי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נּ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וְי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ָנ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בְ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לְדוֹת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ק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שְׁ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ֶ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ֵיפ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צ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ֹר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ו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פ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ו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ַתָּ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טוֹ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ֵ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ב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ְנָזַ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שַׁבָּ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מָהּ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ּוּקְ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ּקְמוּ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תּ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נָ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ַבּ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ר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ג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עְבּוּ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פ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מֵ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גֵ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נָּפַ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תּ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נָ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ַבָּ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ג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עְבּוּ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פ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מֵ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גֵ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נָּפַ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רְפוּא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ח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ֵ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כֶם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הַשְׁק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צּא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ִשְׁתַּדְּל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ַתּוֹר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פָּתַח וְאָ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כ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ֵן עוֹד הַיּוֹם גָּדוֹל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הַאי קְרָא אוֹקְמוּה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ַד יִשְׂרָאֵל יִתְּעֲרוּן תְּשׁוּבָה לְקָמֵי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זְכוּ אוֹרַיְיתָא יְתוּבוּן לְאַרְע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כַּנְּשׁוּן מִן גּ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וַדַּאי יוֹמָא חַד יְהֵא גָּלוּתָא ל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ַתִּי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נְתָנַנִי שׁוֹמֵמָה כָּל הַיּוֹם דָּו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לָא יְתוּב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 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ֵן עוֹד הַיּוֹם גָּדוֹל לֹא עֵת הֵאָסֵף הַמִּקְנ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לָא זְכוּ וּבְלָא עוֹבָדִין דְּכַשְׁר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אַסְוָתָא חַד לְכ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שְׁקוּ הַצֹ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שְׁתְּדָּלוּ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שַׁקְייוּ מֵימֵי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לְכוּ רְע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ַאֲתָר דְּנַיְיחָא לַאֲתָר טָבָא וְכִסּוּפָא דְּאַחֲסַנְתֵּיכוֹ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עוֹר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וּ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קַבְּצ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ת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תָנַ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מֵ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וּ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אָס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פוּ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ְׁ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תַּד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ֻשְׁ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מּ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ע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וּ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סּ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חֲלַתְ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ִזְכוּ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תּוֹ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ֵצְ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גָּלוּ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ָבָר אַחֵר הֵן עוֹד הַיּוֹם גָּדוֹ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ָא הוּא יוֹם דְּאִקְרֵ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וֹם מְהוּמָה וּמְבוּסָה וּמְבוּכ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י בְּהַהוּא יוֹם אִתְחֲ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פְלוּ יִשְׂרָאֵל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עוֹבָדִין בִּישׁ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יוֹמָא אִתְמְשַׁךְ וְאִתְרְבּ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הֵן עוֹד הַיּוֹם גָּדוֹל לֹא עֵת הֵאָסֵף הַמִּקְנ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אִינּוּן מַשְׁכִין לֵיהּ לְהַהוּא יוֹ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שְׁקוּ הַצֹּ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ְאִתְּמַר בְּמִלֵּי ד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בִּזְכוּתָא דְּאוֹרַיְיתָא יִפְּקוּן יִשְׂרָאֵל מִן גָּלוּ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הוּ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בוּס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בוּ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פ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עֲ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שׁ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גַּדּ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אָס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נ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שׁ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ְׁ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ֹ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וִיבַט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וֹ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יִשְׂרָאֵל מַאי קָא אַמְר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יֹּאמְרוּ לֹא נוּכַל עַד אֲשֶׁר יֵאָסְפוּ כָּל הָעֲדָר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יִתְכַּנְּשׁוּ כָּל שְׁאַר יוֹמִין עִלָּא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גָלְלוּ אֶת הָאֶבֶ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גַּנְדְּרוּן לְהַהוּא דִּינָא קַשְׁיָא דְּהַהוּא יוֹמָא דְּשַׁלְטָא עַל פִּי הַבְּא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שְׁתְּכָחַת הַהִיא בְּא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 בְּגָלוּתָא עִמָּ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אִתְגַּלְיָיא הַאי בְּא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הוּא אֶבֶן לָא שַׁלְטָא עָ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יַּד וְהִשְׁקִינוּ הַצֹּא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ְ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ֹא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ּ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אָסְפ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ד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תְכַּנְּ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לֲ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ב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בַט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וֹל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מְ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מִּתְגַּ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ב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לֶט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שְׁק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ָתִי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ַחֲז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אָרֶ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ְדוֹשׁ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זַמִּין קוּדְשָׁא בְּרִיךְ הוּא בְּסוֹף יוֹמַיּ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ָהַדְרָא לְיִשְׂרָאֵל לְאַרְע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ַכְנְשָׁא לוֹן מִגּ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ַאן אִינּוּן סוֹף יוֹמַיּ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דְּהִיא אַחֲרִית הַיָּמ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הַאי אַחֲרִית הַיָּמ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שְׂרָאֵל סַבְלוּ גּ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ַצַּר לְךָ וּמְצָאוּךָ כֹּל הַדְּבָרִים הָאֵלֶּה בְּאַחֲרִית הַיָּמ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קָרָאת אֶתְכֶם הָרָעָה בְּאַחֲרִית הַיָּמ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אַחֲרִית הַיָּמִים דַּיְיק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הִיא כְּנֶסֶת יִשְׂרָאֵל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ִם אַחֲרִית הַיָּמִים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ַבִּילוּ עוֹנְשָׁא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דָא יַעְבִּיד קוּדְשָׁא בְּרִיךְ הוּא נוּקְמִין לְיִשְׂרָאֵל תְּדִי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מדבר כ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ֲשֶׁר יַעֲשֶׂה הָעָם הַזֶּה לְעַמְּךָ בְּאַחֲרִית הַיָּמ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כָל אֲתָר דָּא הִ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וּדְשָׁא בְּרִיךְ הוּא זַמִּין לְאָתָבָא לָהּ לְאַתְרָה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בְּאַחֲרִית הַיָּמִים נָכוֹן יִהְיֶה הַר בֵּית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ְגוֹ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ְדָא הוּא יוֹ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חֲז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כַנֵּ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ָב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צ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צָא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ָ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וְק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ב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ֹנ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ִי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מ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ֹ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ֲשִׁיב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חֲ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כ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 xml:space="preserve">.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צ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לוּ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מִדְּשָׁארֵי צֵל לְמֶעְבַּד בְּשֵׁירוּתָא דְּיוֹמָא אָחֳ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בְּזִמְנָא דְּאִתְחֲרִיב מַקְדְּשָׁא הֲו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טָה צֵל לְמֵיעַ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וֹי לָנוּ כִּי פָּנָה הַיּוֹם כִּי יִנָּטוּ צִלְלֵי עָרֶ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וֹם וְצ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וּא סוֹף גָּל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שִׁיעוּרָא דְּהַאי צ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ִית קְמָצִין וּפַלְג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וּדָל דְּמִשְׁחָא דְּבַר נָ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ְבַר בֵּין גּוּבְר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דוּכְרָנָא דְּהַאי רָזָא דְּבֵין חַבְרַיּ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וב 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 תְמוֹל אֲנַחְנוּ וְלֹא נֵדָע כִּי צֵל יָמֵינוּ עֲלֵי אָרֶ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ִי תְמוֹל אֲנַחְנוּ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הֲוֵינָא יַדְעֵי כִּי צֵל יָמֵינוּ עֲלֵי אָ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ַשְׁרָאָה לוֹן קוּדְשָׁא בְּרִיךְ הוּא עֲלֵי אָרֶץ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ֶהִת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צ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ֵעָשׂ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ֵאשׁ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ט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כָּנֵס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נָּ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צ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ִע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מָצ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חֵצ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ּד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ד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ֶב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ב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זִּכָּ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מ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ַח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ד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ֵ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מ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ַח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ֵ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שְׁ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ַרְיֵ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אָ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ירָא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זַכָּאָה חוּלָקֵיהּ מַאן דְּחָמֵי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זַכָּאָה חוּלָקֵיהּ מַאן דְּלָא חָמֵי 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וי לְמַאן דְּיִזְדָּמַן כַּד יִתְבַּע אַרְיָא רַבְרְ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ִתְחַבְּרָא לְנוּקְב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ָל שֶׁכֵּן בְּשַׁעֲתָא דְּיִזְדַּוְּוגֻן כַּחֲ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הַהִיא שַׁעֲתָא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עמוס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ַרְיֵה שָׁאָג מִי לֹא יִירָא וְגוֹ</w:t>
      </w:r>
      <w:r>
        <w:rPr>
          <w:rFonts w:cs="Times New Roman" w:ascii="Times New Roman" w:hAnsi="Times New Roman"/>
          <w:sz w:val="40"/>
          <w:rtl w:val="true"/>
        </w:rPr>
        <w:t>'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זְדַּמ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ְבַק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רְי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ח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ֵב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ִזְדַּוְּג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ַ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מו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י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אָ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י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Style23"/>
        <w:jc w:val="center"/>
        <w:rPr/>
      </w:pP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ְךָ</w:t>
      </w:r>
    </w:p>
    <w:p>
      <w:pPr>
        <w:pStyle w:val="Style21"/>
        <w:jc w:val="both"/>
        <w:rPr/>
      </w:pP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בְּקַדְמִיתָא כּ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 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ָׁאֹג יִשְׁאַג עַל נָוֵהוּ</w:t>
      </w:r>
      <w:r>
        <w:rPr>
          <w:rtl w:val="true"/>
        </w:rPr>
        <w:t xml:space="preserve">. </w:t>
      </w:r>
      <w:r>
        <w:rPr>
          <w:rtl w:val="true"/>
        </w:rPr>
        <w:t>וּבְהַהוּא זִמְנָא כַּד יִפּוּק לְקַבְּלָא לְבַת זוּגוֹ</w:t>
      </w:r>
      <w:r>
        <w:rPr>
          <w:rtl w:val="true"/>
        </w:rPr>
        <w:t xml:space="preserve">, </w:t>
      </w:r>
      <w:r>
        <w:rPr>
          <w:rtl w:val="true"/>
        </w:rPr>
        <w:t>כְּדֵין אַרְיֵה שָׁאָג מִי לֹא יִירָא יְיָ</w:t>
      </w:r>
      <w:r>
        <w:rPr>
          <w:rtl w:val="true"/>
        </w:rPr>
        <w:t xml:space="preserve">' </w:t>
      </w:r>
      <w:r>
        <w:rPr>
          <w:rtl w:val="true"/>
        </w:rPr>
        <w:t>אֱלֹהִים דִּבֶּר מִי לֹא יִנָּבֵא</w:t>
      </w:r>
      <w:r>
        <w:rPr>
          <w:rtl w:val="true"/>
        </w:rPr>
        <w:t xml:space="preserve">. </w:t>
      </w:r>
      <w:r>
        <w:rPr>
          <w:rtl w:val="true"/>
        </w:rPr>
        <w:t>בְּהַהִיא שַׁעֲתָא כּ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 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שָׁב יְיָ</w:t>
      </w:r>
      <w:r>
        <w:rPr>
          <w:rtl w:val="true"/>
        </w:rPr>
        <w:t xml:space="preserve">' </w:t>
      </w:r>
      <w:r>
        <w:rPr>
          <w:rtl w:val="true"/>
        </w:rPr>
        <w:t>אֱלֹהֶיךָ אֶת שְׁבוּתְךָ וְגוֹ</w:t>
      </w:r>
      <w:r>
        <w:rPr>
          <w:rtl w:val="true"/>
        </w:rPr>
        <w:t xml:space="preserve">'. </w:t>
      </w:r>
      <w:r>
        <w:rPr>
          <w:rtl w:val="true"/>
        </w:rPr>
        <w:t>וְשָׁב מַאי הוּא</w:t>
      </w:r>
      <w:r>
        <w:rPr>
          <w:rtl w:val="true"/>
        </w:rPr>
        <w:t xml:space="preserve">, </w:t>
      </w:r>
      <w:r>
        <w:rPr>
          <w:rtl w:val="true"/>
        </w:rPr>
        <w:t>אֶלָּא קוּדְשָׁא בְּרִיךְ הוּא שָׁב כְּנֶסֶת יִשְׂרָאֵל מִגָּלוּתָא</w:t>
      </w:r>
      <w:r>
        <w:rPr>
          <w:rtl w:val="true"/>
        </w:rPr>
        <w:t xml:space="preserve">, </w:t>
      </w:r>
      <w:r>
        <w:rPr>
          <w:rtl w:val="true"/>
        </w:rPr>
        <w:t xml:space="preserve">וְשָׁב צַדִּיק לְאִזְדַּוְּוג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ְאַתְרֵיהּ</w:t>
      </w:r>
      <w:r>
        <w:rPr>
          <w:rtl w:val="true"/>
        </w:rPr>
        <w:t xml:space="preserve">. </w:t>
      </w:r>
      <w:r>
        <w:rPr>
          <w:rtl w:val="true"/>
        </w:rPr>
        <w:t>כְּדֵין כּ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 קמ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ַךְ צַדִּיקִים יוֹדוּ לִשְׁמֶךָ יֵשְׁבוּ יְשָׁרִים אֶת פָּנֶיךָ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ַתְח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אֹ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ְאַ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ו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ֵ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ַב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ּ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י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אָ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י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ּ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נָּב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וּתְ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שׁ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זְדַּוֵּ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מ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מ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מ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ְ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שׁ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קיז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ֶחֱ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ִתְיַחֵ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כִינָ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ימ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חֹ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הָאָדָם יָדַע אֶת חַוָּה אִשְׁתּוֹ וכ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ד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ִי לָא אִשְׁתְּמוֹדָע בָּהּ עַד הַהִיא זִ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מִיּוֹמָא דְאִתְחֲרַב בֵּי מַקְדְּשָׁא קוּדְשָׁא בְּרִיךְ הוּא לָא אִתְיַחַד בִּשְׁכִינְתֵּיהּ בְּיוֹמִין דְּחוֹ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הֲווֹ יִשְׂרָאֵל אִשְׁתְּמוֹדְעָן תּוּקְפֵיהּ בְּיוֹמִין דְּחוֹ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מֶמְשָׁלָה דְעִִבֶד וְשִׁפְחָה בְּ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ָּתַר דְּיִתְעַבְּרוּן מֵעָלְמָא מִיָּד וַיֵּדַע אָדָם עוֹד אֶת אִשְׁתּוֹ וּבְהַהִיא זִמְנ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יא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 מָלְאָה הָאָרֶץ דֵּעָה אֶת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בְהַהִיא זִמְנָא אִתְקַיַּים קְר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א ל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 כֻלָּם יֵדְעוּ אוֹתִי לְמִקְּטַנָּם וְעַד גְּדוֹלָ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כריה יד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בַיּוֹם הַהוּא יִהְיֶה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אֶחָד וּשְׁמוֹ אֶחָד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יַח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כּ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ֶמְשֶׁל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ַעַב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ֵד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ְׁת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ל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ֵ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ד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ִקְּטַנ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ד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זְכ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לִב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ד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רוּשָׁל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ֹמְר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יְ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ה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ל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זְכוֹר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ִבְנִי אֱדוֹם אֶת יוֹם יְרוּשָׁלַם הָאוֹמְרִים עָרוּ עָרוּ עַד הַיְסוֹד בּ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זַמִּין קוּדְשָׁא בְּרִיךְ הוּא לְמִבְנֵי יְסוֹדֵי יְרוּשָׁלַ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יְסוֹדִין אַחֲרָ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יִשְׁלְטוּן עַל כּ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ַאן אִינּוּ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סַפִּיר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ִיסַדְתִּיךְ בַּסַּפִּיר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לֵּין אִינּוּן יְסוֹד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סַמְכִין תַּקִּיפִין וְ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ֵית לְהוּ חֲלִישׁוּ כְּקַדְמָאֵ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ל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כ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ד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ֹמ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סוֹדוֹת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שְׁלְ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ַפִּי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נ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סַדְתּ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ַפִּי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תּוֹמ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ז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לְ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ְ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תּוֹסֵ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ֶלְי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מַעְל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מַטָּה</w:t>
      </w:r>
    </w:p>
    <w:p>
      <w:pPr>
        <w:pStyle w:val="Style21"/>
        <w:spacing w:before="0" w:after="480"/>
        <w:jc w:val="both"/>
        <w:rPr/>
      </w:pP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מַאי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טַעֲמָא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.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בְּגִין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ְאֲבָנִין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ר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מ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</w:t>
      </w:r>
      <w:r>
        <w:rPr>
          <w:rFonts w:cs="Guttman Mantova" w:ascii="Times New Roman" w:hAnsi="Times New Roman"/>
          <w:sz w:val="40"/>
          <w:szCs w:val="20"/>
          <w:rtl w:val="true"/>
        </w:rPr>
        <w:t>)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ַדְמָאִין מֵאִינּוּן יְסוֹד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ָכִילוּ שְׁאַר עַמִּין לְמִשְׁלַט עָל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טַעֲ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לֵית בְּהוּ נְהִירוּ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ְקָא יֵא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אִל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ְהוֹן נְהִירִין מִגּוֹ נְהִירוּ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ְשַׁקְּעָאן גּוֹ תְּהוֹמ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יַכְלִין לְשַׁלְּטָאָה עָל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אִינּוּן סַפִּי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יִנְהֲרוּן לְעֵילָּא ו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אי תימ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ִבְהַהוּא זִ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תּוֹסַף נְהִירוּ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עֵילָּא וְתַת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סוֹד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כ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ָאוּ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שֻׁקּ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ְהוֹמ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ַפּ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אִי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אמר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ּוֹס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תּ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דַע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קוֹצְ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ָׂדֶ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 תֵּימָא אִינּוּן יְסוֹדֵי קַדְמ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תְבַטְּלוּ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ָא כּ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ִנֵּה אָנֹכִי מַרְבִּיץ בַּפּוּךְ אֲבָנַיִ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רְבִּיץ לְאַתְקְנָא תְּבִי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בַּפּוּ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מָה דְאַתְּ אָמ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לכים ב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תָּשֶׂם בַּפּוּךְ עֵינֶיה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נִים אִית דְּאִקְרוּן פּוּ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טַעֲמָא ה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ֶלְעָזָר רָזָא אִ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ָזָא דָּא לִמְחַצְדֵי חַקְלָא אִתְיְיהִיב לְמִנְדַּע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בַּטְּ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נֹ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בִּי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פּ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נַיִ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בִּי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ַ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בוּ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פּוּ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תָּשׂ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פּ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ּ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וֹצ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ָד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סוֹד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ַיִ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גְנְזוּ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ב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ה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ֲפִלּ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חָ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ּוּן אֲבָנִין דִּיְסוֹדֵי צִיּוֹן וִיְרוּשָׁלַ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ַס וְשָׁלוֹם דִּשְׁלִיטוּ עָלַיְיהוּ שְׁאַ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וֹקְדוּ ל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תּוֹקְד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כֻּלְּהוּ אִתְגְּנִיז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גָנִיז לוֹן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יְסוֹדֵי בֵּיתָא קַדִּישָׁא כֻּלְּהוּ אִתְגְּנִיז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תְאֲבִידוּ מִנַּיְיהוּ אֲפִילּוּ ח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יֶהְדַּר קוּדְשָׁא בְּרִיךְ הוּא וְיוֹקִים לָהּ לִיְרוּשָׁלַם עַל אַתְ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ּוּן יְסוֹדֵי אֲבָנִין קַדְמ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ָהַדְרוּן לְאַתְר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לָא יַשְׁלִיט בְּהוּ עֵינָא אַחֲר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ביש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ר בְּזִמְנָא דְּיִכְחוֹל בַּר נָשׁ עֵינוֹי בְּהַהוּא פּוּכ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מְלֵי עֵינֵיהּ מִנ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יֶחֱמֵי כָּל אֲבָנִין וְכָל יְסוֹדֵי יְרוּשָׁלַ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ְתֻקְּנָן עַל אַתְר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שָׁלִיטוּ בְּהוּ שְׁאַ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אֲבָנִין יְקָרִין אַחֲרָ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בִּנְיָינִי אֲבָ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ֻלְּהוּ קַיְימֵי עַל קִיוּמַיְי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לְ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רְפ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ְפ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גְנְז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נ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גְנְז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פ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יַּחֲז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ְז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רע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כְח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מַל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י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תֻק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ְ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ק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ֵ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נְי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ב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י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עַי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רְ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שׁוּ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צִיּוֹן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וּכְדֵ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 עַיִן בְּעַיִן יִרְאוּ בְּשׁוּב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צִיּ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בְּשׁוּב יְיָ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כַּד שְׁלִיטוּ עָלָהּ שְׁאַ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 סָלִיק לָהּ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הַהוּא זִמְנָא אִיהוּ יֶהְדַּר לָהּ לְאַתְר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ִּיב בְּשׁוּב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צִיּ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שׁוּב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שָּׁלְ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ֱ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ֲזִירֶ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ֲבָ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לָּל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ַעַמְד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ִמְקוֹמ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יִהְ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סוֹד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בָרִאשׁוֹנ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מַאן דְּאַסְתִּים מִן עֵ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תְיְיהִיב רְשׁוּ לְשַׁלְּטָאָה בֵּיהּ עֵ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יַכְלִין לְמִשְׁלַט בֵּיהּ עֵ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ר בְּכִחְלָא דְּעֵ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מִלִּין יְדִיעָא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ִנִּה אָנֹכִי מַרְבִּיץ בַּפּוּךְ אֲבָנַיִ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אִלֵּין אֲבָנִין יִתְקַיְּימוּן בְּאַתְר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ֶהֱווֹ יִסוֹדִין כְּקַדְמֵ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ִיסוֹדֵי סַפִּירִ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חרני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ִתְקַיְּימוּן בַּאֲתָר אַחֲרָא סָחֲרָ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פוּתְיָא וּלְאַר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וִיסַדְתִּיךְ בַּסַּפִּירִי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נּ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ּ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ּ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יִ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כְחִיל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ד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וּ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נֹ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בִּי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פּ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נַיִ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ב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ַמ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מְקוֹמ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הְ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ַפִּי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חרי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ַמ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ָבִי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רֹח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אֹר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סַדְתּ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ַפִּי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ְזִמְנָא דְּיוֹקִים קוּדְשָׁא בְּרִיךְ הוּא לְבֵי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הַהוּא זִמְנָא מַה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ִלַּע הַמָּוֶת לָנֶצַח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ִלּ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ִדְאָמְרִינָ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ִלַּע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ְלֹא חָמַ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כּוֹס דְּשָׁתָה ה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שְׁתֶּה הַא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ו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ֶצ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ּ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מַ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ְת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 תֵּי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בִּלַּע אִיהוּ לִזְמַן יְדִיעָא וְקָצִיב כ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ו הָכ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תִיב לָנֶצַח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לָנֶצַח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דָרֵי דָּר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לָאו כ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ו כְּהַהוּא זִמְנָא דְּאוֹקִים מֹשֶׁה יַת מַשְׁכּ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לָנֶצַח לְעָלְמ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וּ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צ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ֶצ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ֶצ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דוֹ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וֹ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שְׁכ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ֶצ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רְחִיב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ק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הֳלֵךְ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כְדֵין קוּדְשָׁא בְּרִיךְ הוּא יוֹקִים לָהּ לִכְּנְס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הוּ יוֹקִים סַמְכ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סֵיפ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תִּקְרֵי בֵּ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תִקּוּנ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בתקיפ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עָלַם וּלְעָלְמֵי עָלְמַי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ַרְחִיבִי מְקוֹם אָהֳלֵךְ וְגוֹ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יִתְבְלַע סִטְרָא אַח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ְקוּם לְעָלְמִין וּכְד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חֶרְפַּת עַמּוֹ יָסִיר מֵעַל כָּל הָאָרֶץ כִּי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דִּבֵּ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ל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ָקֶם מֹשֶׁה אֶת הַמִּשְׁכּ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הַהוּא זִמְנָא דְּאִלֵּין סַמְכִין אִתְּקָמ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יְיהִיבוּ בְּאַתְר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זִמְנָא אִתְרְפוּ וְאִתְעֲבָרוּ מֵאַתְרַיְיהוּ סַמְכִין בַּאֲתָר סְטָר אַח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ִּתֵּן אֶת אֲדָנָיו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ּ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ִפ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ְ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ִקּוּ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חזק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עוֹלְ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ְחִי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הֳ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בָּל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ֶרְפ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ס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ּ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קפ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ִז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ַיּ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שְׁתַּדְּ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קָרְבָּנ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עוֹל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ַעֲבוֹדוֹת</w:t>
      </w:r>
    </w:p>
    <w:p>
      <w:pPr>
        <w:pStyle w:val="Style21"/>
        <w:jc w:val="both"/>
        <w:rPr/>
      </w:pPr>
      <w:r>
        <w:rPr>
          <w:rtl w:val="true"/>
        </w:rPr>
        <w:t>וּבְזִמְנָא דְּהֲוָה בֵּי מַקְדְּשָׁא קַיָּים</w:t>
      </w:r>
      <w:r>
        <w:rPr>
          <w:rtl w:val="true"/>
        </w:rPr>
        <w:t xml:space="preserve">, </w:t>
      </w:r>
      <w:r>
        <w:rPr>
          <w:rtl w:val="true"/>
        </w:rPr>
        <w:t>יִשְׂרָאֵל הֲווּ מִשְׁתַּדְּלִין בְּקוּרְבָּנִין וְעִלָּוָון וּפוּלְחָנִין</w:t>
      </w:r>
      <w:r>
        <w:rPr>
          <w:rtl w:val="true"/>
        </w:rPr>
        <w:t xml:space="preserve">, </w:t>
      </w:r>
      <w:r>
        <w:rPr>
          <w:rtl w:val="true"/>
        </w:rPr>
        <w:t>דְּהֲווּ עָבְדִין כַּהֲנִי וְלֵיוָאֵי וְיִשְׂרְאֵלֵי בְּגִין לְקָשְׁרָא קִשְׁרִין וּלְאַנְהָרָא נְהוֹרִין</w:t>
      </w:r>
      <w:r>
        <w:rPr>
          <w:rtl w:val="true"/>
        </w:rPr>
        <w:t xml:space="preserve">. </w:t>
      </w:r>
      <w:r>
        <w:rPr>
          <w:rtl w:val="true"/>
        </w:rPr>
        <w:t>וּלְבָתַר דְּאִתְחָרַב בֵּי מַקְדְּשָׁא אִתְחַשַּׁךְ נְהוֹרָא</w:t>
      </w:r>
      <w:r>
        <w:rPr>
          <w:rtl w:val="true"/>
        </w:rPr>
        <w:t xml:space="preserve">, </w:t>
      </w:r>
      <w:r>
        <w:rPr>
          <w:rtl w:val="true"/>
        </w:rPr>
        <w:t>וְסִיהֲרָא לָא אִתְנְהִירַת מִן שִׁמְשָׁא</w:t>
      </w:r>
      <w:r>
        <w:rPr>
          <w:rtl w:val="true"/>
        </w:rPr>
        <w:t xml:space="preserve">, </w:t>
      </w:r>
      <w:r>
        <w:rPr>
          <w:rtl w:val="true"/>
        </w:rPr>
        <w:t xml:space="preserve">וְשִׁמְשׁ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קפא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סְתַּלַּק מִנָּהּ וְלָא אִתְנְהָרָא</w:t>
      </w:r>
      <w:r>
        <w:rPr>
          <w:rtl w:val="true"/>
        </w:rPr>
        <w:t xml:space="preserve">, </w:t>
      </w:r>
      <w:r>
        <w:rPr>
          <w:rtl w:val="true"/>
        </w:rPr>
        <w:t>וְלֵית לָךְ יוֹמָא דְּלָא שָׁלְטָא בֵּיהּ לְוָוטִין וְצַעֲרִין וּכְאֵבִין כְּמָה דְאִתְּמָר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י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תַּדּ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ָרְבּ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ב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הֲ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וִיּ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ְאֵ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קְשׁ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שׁ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ָ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שׁ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ֲ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אִי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לְ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ל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ַע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אֵ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ְבָּ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ֱמוּנ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הַהוּא זִמְנָא דְּמְטֵי זִמְנָא דְּסִיהֲרָא לְאִתְנַה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 כְּתִיב הִנִּה יַשְׂכִּיל עַבְדּ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ֲלֵיהּ דְּסִיהֲרָא אִתְּמָר הִנֵּה יַשְׂכִּיל עַבְדִּי דָּא הוּא רָזָא דִמְהֵימְנ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ִנֵּה יַשְׂכִּי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עַר אִתְעֲרוּתָא לְעֵילָא כְּמַאן דְאָרַח רֵיחָא וְאָתֵי לְאִתְעָרָא וּלְאִסְתַּכָּ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ָרוּ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ִטְרָא דִנְהוֹרָא עִלָּאָה דְּכָל נְהוֹר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א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שְׂכּ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שְׂכּ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ּ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שְׂכּ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תְעוֹר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ר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ִסְתַּכּ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סּ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חָכְמ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יָרוּ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לָכֵן יָרוּם לְרַחֶמְכֶ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נִשּׂ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ִטְרָא דְאַבְרָה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גָבַ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ִטְרָא דְיִצְחָ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ְאֹ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ִטְרָא דְיַעֲקֹ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ַף עַל גַּב דְּאוּקְמוּה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ֹלָּא חַד בְּרָזָא דְחָכְמְ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ַחֶמְ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ְרָה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בַ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צְחָ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ִד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אֲרוּ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ָכ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סּ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מַּפְתְּח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ִבּוֹנ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יָד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הַהוּא זִמְנָא יִתְעַר קוּדְשָׁא בְּרִיךְ הוּא אִתְעֲרוּתָא עִלָּאָה לְאַנְהָרָא לָהּ לְסִיהֲרָא כְּדְקָא יְאוּת 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אוֹר הַלְּבָנָה כְּאוֹר הַחַמָּה וְאוֹר הַחַמָּה יִהְיֶה שִׁבְעָתַיִם כְּאוֹר שִׁבְעַת הַיָּמ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יִתּוֹסַף בָּהּ רוּחַ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יִתְעָרוּן כְּדֵין כָּל אִינוּן מֵיתַיָא דְּאִינוּן גּוֹ עַפְ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דָא הוּא עַבְדּ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ָזָא דְמַפְתְּחָן דְּמָארֵיהּ בִּיד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ל עבדו זקן ביתו וכמה דאת אמר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כ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ֹאמֶר אַבְרָהָם אֶל עַבְד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סִיהֲרָא כְּמָה דְאִתְּמ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טטר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 דְּאִיהוּ עֶבֶד שְׁלִיחָא דְּמָאר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ָאוּ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ת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תּוֹס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עוֹר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ֵת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פ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פְתְּ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ָד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בד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ק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ת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כמ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נאמ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ְרָה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טטר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ֵ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ָב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תּוֹ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ֵ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ַמ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סוֹדוֹת</w:t>
      </w:r>
    </w:p>
    <w:p>
      <w:pPr>
        <w:pStyle w:val="Style21"/>
        <w:jc w:val="both"/>
        <w:rPr/>
      </w:pPr>
      <w:r>
        <w:rPr>
          <w:rtl w:val="true"/>
        </w:rPr>
        <w:t>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מר ל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ְשׁוּב יְיָ</w:t>
      </w:r>
      <w:r>
        <w:rPr>
          <w:rtl w:val="true"/>
        </w:rPr>
        <w:t xml:space="preserve">' </w:t>
      </w:r>
      <w:r>
        <w:rPr>
          <w:rtl w:val="true"/>
        </w:rPr>
        <w:t>אֶל צִיּוֹן מִבָּעֵי לֵיהּ</w:t>
      </w:r>
      <w:r>
        <w:rPr>
          <w:rtl w:val="true"/>
        </w:rPr>
        <w:t xml:space="preserve">, </w:t>
      </w:r>
      <w:r>
        <w:rPr>
          <w:rtl w:val="true"/>
        </w:rPr>
        <w:t>מַאי 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 אֶלָּא 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 וַדַּאי</w:t>
      </w:r>
      <w:r>
        <w:rPr>
          <w:rtl w:val="true"/>
        </w:rPr>
        <w:t xml:space="preserve">. </w:t>
      </w: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בְּשַׁעֲתָא דְּאִתְחֲרִיב יְרוּשָׁלַם לְתַתָּא</w:t>
      </w:r>
      <w:r>
        <w:rPr>
          <w:rtl w:val="true"/>
        </w:rPr>
        <w:t xml:space="preserve">, </w:t>
      </w:r>
      <w:r>
        <w:rPr>
          <w:rtl w:val="true"/>
        </w:rPr>
        <w:t>וּכְנֶסֶת יִשְׂרָאֵל אִתְתְּרָכַת</w:t>
      </w:r>
      <w:r>
        <w:rPr>
          <w:rtl w:val="true"/>
        </w:rPr>
        <w:t xml:space="preserve">, </w:t>
      </w:r>
      <w:r>
        <w:rPr>
          <w:rtl w:val="true"/>
        </w:rPr>
        <w:t>סָלִיק מַלְכָּא קַדִּישָׁא לְצִיּוֹן</w:t>
      </w:r>
      <w:r>
        <w:rPr>
          <w:rtl w:val="true"/>
        </w:rPr>
        <w:t xml:space="preserve">, </w:t>
      </w:r>
      <w:r>
        <w:rPr>
          <w:rtl w:val="true"/>
        </w:rPr>
        <w:t>וְאַנְגִיד לֵיהּ לָקֳבְלֵיהּ</w:t>
      </w:r>
      <w:r>
        <w:rPr>
          <w:rtl w:val="true"/>
        </w:rPr>
        <w:t xml:space="preserve">, </w:t>
      </w:r>
      <w:r>
        <w:rPr>
          <w:rtl w:val="true"/>
        </w:rPr>
        <w:t xml:space="preserve">בְּגִין דִּכְנֶסֶת יִשְׂרָאֵל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תְתְּרָכַת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שתא דאתגליא כנסת ישראל סליק ליה לגב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צא ק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כַד תִּתְהַדָּר כְּנֶסֶת יִשְׂרָאֵל לְאַתְרָהּ</w:t>
      </w:r>
      <w:r>
        <w:rPr>
          <w:rtl w:val="true"/>
        </w:rPr>
        <w:t xml:space="preserve">, </w:t>
      </w:r>
      <w:r>
        <w:rPr>
          <w:rtl w:val="true"/>
        </w:rPr>
        <w:t>כְּדֵין יֵתוּב מַלְכָּא קַדִּישָׁא לְצִיּוֹן לְאַתְרֵיהּ</w:t>
      </w:r>
      <w:r>
        <w:rPr>
          <w:rtl w:val="true"/>
        </w:rPr>
        <w:t xml:space="preserve">, </w:t>
      </w:r>
      <w:r>
        <w:rPr>
          <w:rtl w:val="true"/>
        </w:rPr>
        <w:t>לְאִזְדַּוְּוגָא חַד בְּחַד</w:t>
      </w:r>
      <w:r>
        <w:rPr>
          <w:rtl w:val="true"/>
        </w:rPr>
        <w:t xml:space="preserve">, </w:t>
      </w:r>
      <w:r>
        <w:rPr>
          <w:rtl w:val="true"/>
        </w:rPr>
        <w:t>וְדָא הוּא בְּשׁוּב יְיָ</w:t>
      </w:r>
      <w:r>
        <w:rPr>
          <w:rtl w:val="true"/>
        </w:rPr>
        <w:t xml:space="preserve">' </w:t>
      </w:r>
      <w:r>
        <w:rPr>
          <w:rtl w:val="true"/>
        </w:rPr>
        <w:t>צִיּוֹן</w:t>
      </w:r>
      <w:r>
        <w:rPr>
          <w:rtl w:val="true"/>
        </w:rPr>
        <w:t xml:space="preserve">. </w:t>
      </w:r>
      <w:r>
        <w:rPr>
          <w:rtl w:val="true"/>
        </w:rPr>
        <w:t>וּכְדֵין זְמִינִין יִשְׂרָאֵל לְמֵימָר</w:t>
      </w:r>
      <w:r>
        <w:rPr>
          <w:rtl w:val="true"/>
        </w:rPr>
        <w:t xml:space="preserve">, </w:t>
      </w:r>
      <w:r>
        <w:rPr>
          <w:rtl w:val="true"/>
        </w:rPr>
        <w:t>זֶה אֵלִי וְאַנְוִהוּ</w:t>
      </w:r>
      <w:r>
        <w:rPr>
          <w:rtl w:val="true"/>
        </w:rPr>
        <w:t xml:space="preserve">. </w:t>
      </w:r>
      <w:r>
        <w:rPr>
          <w:rtl w:val="true"/>
        </w:rPr>
        <w:t>וּכְתִיב</w:t>
      </w:r>
      <w:r>
        <w:rPr>
          <w:rtl w:val="true"/>
        </w:rPr>
        <w:t xml:space="preserve">, </w:t>
      </w:r>
      <w:r>
        <w:rPr>
          <w:rtl w:val="true"/>
        </w:rPr>
        <w:t>זֶה יְיָ</w:t>
      </w:r>
      <w:r>
        <w:rPr>
          <w:rtl w:val="true"/>
        </w:rPr>
        <w:t xml:space="preserve">' </w:t>
      </w:r>
      <w:r>
        <w:rPr>
          <w:rtl w:val="true"/>
        </w:rPr>
        <w:t>קִוִּינוּ לוֹ נָגִילָה וְנִשְׂמְחָה בִּישׁוּעָתוֹ</w:t>
      </w:r>
      <w:r>
        <w:rPr>
          <w:rtl w:val="true"/>
        </w:rPr>
        <w:t xml:space="preserve">, </w:t>
      </w:r>
      <w:r>
        <w:rPr>
          <w:rtl w:val="true"/>
        </w:rPr>
        <w:t>בִּישׁוּעָתוֹ וַדַּא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 ט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ְיָ</w:t>
      </w:r>
      <w:r>
        <w:rPr>
          <w:rtl w:val="true"/>
        </w:rPr>
        <w:t xml:space="preserve">' </w:t>
      </w:r>
      <w:r>
        <w:rPr>
          <w:rtl w:val="true"/>
        </w:rPr>
        <w:t>אִישׁ מִלְחָמָה יְיָ</w:t>
      </w:r>
      <w:r>
        <w:rPr>
          <w:rtl w:val="true"/>
        </w:rPr>
        <w:t xml:space="preserve">' </w:t>
      </w:r>
      <w:r>
        <w:rPr>
          <w:rtl w:val="true"/>
        </w:rPr>
        <w:t>שְׁמוֹ</w:t>
      </w:r>
      <w:r>
        <w:rPr>
          <w:rtl w:val="true"/>
        </w:rPr>
        <w:t xml:space="preserve">. </w:t>
      </w:r>
      <w:r>
        <w:rPr>
          <w:rtl w:val="true"/>
        </w:rPr>
        <w:t xml:space="preserve">רִבִּי אַבָּא פָּתַח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דבר 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ַל כֵּן יֵאָמַר בְּסֵפֶר מִלְחֲמוֹת יְיָ</w:t>
      </w:r>
      <w:r>
        <w:rPr>
          <w:rtl w:val="true"/>
        </w:rPr>
        <w:t xml:space="preserve">' </w:t>
      </w:r>
      <w:r>
        <w:rPr>
          <w:rtl w:val="true"/>
        </w:rPr>
        <w:t>אֶת וָהֵב בְּסוּפָה וְאֶת הַנְּחָלִים אַרְנוֹן</w:t>
      </w:r>
      <w:r>
        <w:rPr>
          <w:rtl w:val="true"/>
        </w:rPr>
        <w:t xml:space="preserve">. </w:t>
      </w:r>
      <w:r>
        <w:rPr>
          <w:rtl w:val="true"/>
        </w:rPr>
        <w:t>כַּמָה אִית לָן לְאִסְתַּכְּלָא בְּפִתְגָּמֵי אוֹרַיְיתָא</w:t>
      </w:r>
      <w:r>
        <w:rPr>
          <w:rtl w:val="true"/>
        </w:rPr>
        <w:t xml:space="preserve">, </w:t>
      </w:r>
      <w:r>
        <w:rPr>
          <w:rtl w:val="true"/>
        </w:rPr>
        <w:t>כַּמָה אִית לָן לְעַיְּינָא בְּכָל מִלָּהָא</w:t>
      </w:r>
      <w:r>
        <w:rPr>
          <w:rtl w:val="true"/>
        </w:rPr>
        <w:t xml:space="preserve">, </w:t>
      </w:r>
      <w:r>
        <w:rPr>
          <w:rtl w:val="true"/>
        </w:rPr>
        <w:t>דְּלֵית לָךְ מִלָּה בְּאוֹרַיְיתָא</w:t>
      </w:r>
      <w:r>
        <w:rPr>
          <w:rtl w:val="true"/>
        </w:rPr>
        <w:t xml:space="preserve">, </w:t>
      </w:r>
      <w:r>
        <w:rPr>
          <w:rtl w:val="true"/>
        </w:rPr>
        <w:t>דְּלָא אִתְרְמִיזָא בִּשְׁמָא קַדִּישָׁא עִלָּאָה</w:t>
      </w:r>
      <w:r>
        <w:rPr>
          <w:rtl w:val="true"/>
        </w:rPr>
        <w:t xml:space="preserve">, </w:t>
      </w:r>
      <w:r>
        <w:rPr>
          <w:rtl w:val="true"/>
        </w:rPr>
        <w:t>וְלֵית לָךְ מִלָּה בְּאוֹרַיְיתָא</w:t>
      </w:r>
      <w:r>
        <w:rPr>
          <w:rtl w:val="true"/>
        </w:rPr>
        <w:t xml:space="preserve">, </w:t>
      </w:r>
      <w:r>
        <w:rPr>
          <w:rtl w:val="true"/>
        </w:rPr>
        <w:t>דְּלֵית בָּהּ כַּמָּה רָזִין</w:t>
      </w:r>
      <w:r>
        <w:rPr>
          <w:rtl w:val="true"/>
        </w:rPr>
        <w:t xml:space="preserve">, </w:t>
      </w:r>
      <w:r>
        <w:rPr>
          <w:rtl w:val="true"/>
        </w:rPr>
        <w:t>כַּמָּה טַעֲמִין</w:t>
      </w:r>
      <w:r>
        <w:rPr>
          <w:rtl w:val="true"/>
        </w:rPr>
        <w:t xml:space="preserve">, </w:t>
      </w:r>
      <w:r>
        <w:rPr>
          <w:rtl w:val="true"/>
        </w:rPr>
        <w:t>כַּמָּה שָׁרָשִׁין</w:t>
      </w:r>
      <w:r>
        <w:rPr>
          <w:rtl w:val="true"/>
        </w:rPr>
        <w:t xml:space="preserve">, </w:t>
      </w:r>
      <w:r>
        <w:rPr>
          <w:rtl w:val="true"/>
        </w:rPr>
        <w:t>כַּמָּה עֲנָפִי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ָכָא אִית לְאִסְתַּכְּלָא</w:t>
      </w:r>
      <w:r>
        <w:rPr>
          <w:rtl w:val="true"/>
        </w:rPr>
        <w:t xml:space="preserve">, </w:t>
      </w:r>
      <w:r>
        <w:rPr>
          <w:rtl w:val="true"/>
        </w:rPr>
        <w:t>עַל כֵּן יֵאָמַר בְּסֵפֶר מִלְחֲמוֹת יְיָ</w:t>
      </w:r>
      <w:r>
        <w:rPr>
          <w:rtl w:val="true"/>
        </w:rPr>
        <w:t xml:space="preserve">', </w:t>
      </w:r>
      <w:r>
        <w:rPr>
          <w:rtl w:val="true"/>
        </w:rPr>
        <w:t>וְכִי סֵפֶר מִלְחֲמוֹת יְיָ</w:t>
      </w:r>
      <w:r>
        <w:rPr>
          <w:rtl w:val="true"/>
        </w:rPr>
        <w:t xml:space="preserve">', </w:t>
      </w:r>
      <w:r>
        <w:rPr>
          <w:rtl w:val="true"/>
        </w:rPr>
        <w:t>אָן הוּא</w:t>
      </w:r>
      <w:r>
        <w:rPr>
          <w:rtl w:val="true"/>
        </w:rPr>
        <w:t xml:space="preserve">. </w:t>
      </w:r>
      <w:r>
        <w:rPr>
          <w:rtl w:val="true"/>
        </w:rPr>
        <w:t>אֶלָּא הָכִי אִתְּעָרוּ חַבְרַיָּיא</w:t>
      </w:r>
      <w:r>
        <w:rPr>
          <w:rtl w:val="true"/>
        </w:rPr>
        <w:t xml:space="preserve">, </w:t>
      </w:r>
      <w:r>
        <w:rPr>
          <w:rtl w:val="true"/>
        </w:rPr>
        <w:t>כָּל מַאן דְּאַגָּח קְרָבָא בְּאוֹרַיְיתָא</w:t>
      </w:r>
      <w:r>
        <w:rPr>
          <w:rtl w:val="true"/>
        </w:rPr>
        <w:t xml:space="preserve">, </w:t>
      </w:r>
      <w:r>
        <w:rPr>
          <w:rtl w:val="true"/>
        </w:rPr>
        <w:t>זָכֵי לְאַסְגָּאָה שְׁלָמָא בְּסוֹף מִלּוֹי</w:t>
      </w:r>
      <w:r>
        <w:rPr>
          <w:rtl w:val="true"/>
        </w:rPr>
        <w:t xml:space="preserve">. </w:t>
      </w:r>
      <w:r>
        <w:rPr>
          <w:rtl w:val="true"/>
        </w:rPr>
        <w:t>כָּל קְרָבִין דְּעָלְמָא</w:t>
      </w:r>
      <w:r>
        <w:rPr>
          <w:rtl w:val="true"/>
        </w:rPr>
        <w:t xml:space="preserve">, </w:t>
      </w:r>
      <w:r>
        <w:rPr>
          <w:rtl w:val="true"/>
        </w:rPr>
        <w:t>קְטָטָה וְחֻרְבָּנָא</w:t>
      </w:r>
      <w:r>
        <w:rPr>
          <w:rtl w:val="true"/>
        </w:rPr>
        <w:t xml:space="preserve">. </w:t>
      </w:r>
      <w:r>
        <w:rPr>
          <w:rtl w:val="true"/>
        </w:rPr>
        <w:t>וְכָל קְרָבִין דְּאוֹרַיְיתָא</w:t>
      </w:r>
      <w:r>
        <w:rPr>
          <w:rtl w:val="true"/>
        </w:rPr>
        <w:t xml:space="preserve">, </w:t>
      </w:r>
      <w:r>
        <w:rPr>
          <w:rtl w:val="true"/>
        </w:rPr>
        <w:t>שְׁלָמָא וּרְחִימוּתָא</w:t>
      </w:r>
      <w:r>
        <w:rPr>
          <w:rtl w:val="true"/>
        </w:rPr>
        <w:t xml:space="preserve">, </w:t>
      </w:r>
      <w:r>
        <w:rPr>
          <w:rtl w:val="true"/>
        </w:rPr>
        <w:t>הֲדָא הוּא דִכְתִיב עַל כֵּן יֵאָמַר בְּסֵפֶר מִלְחֲמוֹת יְיָ</w:t>
      </w:r>
      <w:r>
        <w:rPr>
          <w:rtl w:val="true"/>
        </w:rPr>
        <w:t xml:space="preserve">' </w:t>
      </w:r>
      <w:r>
        <w:rPr>
          <w:rtl w:val="true"/>
        </w:rPr>
        <w:t>אֶת וָהֵב בְּסוּפָה</w:t>
      </w:r>
      <w:r>
        <w:rPr>
          <w:rtl w:val="true"/>
        </w:rPr>
        <w:t xml:space="preserve">,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אַהֲבָה בְּסוּפָה</w:t>
      </w:r>
      <w:r>
        <w:rPr>
          <w:rtl w:val="true"/>
        </w:rPr>
        <w:t xml:space="preserve">. </w:t>
      </w:r>
      <w:r>
        <w:rPr>
          <w:rtl w:val="true"/>
        </w:rPr>
        <w:t>דְּלֵית לָךְ אַהֲבָה וּשְׁלָמָא בַּר מֵהַאי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ֹרְ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אֱנ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ְד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ֹרְ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,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ת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גתגלת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נס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שר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ע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ת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תַּחֲז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זְדַּוֵּ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ת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נְו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וּ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גִי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ְׂמ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שׁוּע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שׁוּע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מדברכ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ֲמ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ה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ּ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ח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נ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י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רְמ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ְע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רָ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נָפ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סְתַּכּ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ֲמ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ֲ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ר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ר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כ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רְב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ר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טָט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ֻרְב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ר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הֲ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ֲמ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ה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ּפ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וֹ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פ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ָק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ֵ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קְר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סֵפֶ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וּ קַשְׁיָא בְּאַתְר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ַל כֵּן יֵאָמַר בְּסֵפֶר מִלְחֲמוֹת יְיָ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בְּתוֹרַת מִלְחֲמוֹת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מִבָּעֵי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בְּסֵפֶ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רָזָא עִלָּאָה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ֲתָר אִית לֵיהּ ל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אִקְרֵי סֵפֶ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מספר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ל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ִרְשׁוּ מֵעַל סֵפֶר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ּקְרָא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כָל חֵילִין וּגְבוּרָן דְּעָבִיד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הַהוּא סֵפֶר תַּלְיָ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מתמן נפקין את והב בסופה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אן והב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לא כל אינון חילין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כל אינון גבוראן דעביד קודשא בריך הו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ההוא ספר תליין</w:t>
      </w:r>
      <w:r>
        <w:rPr>
          <w:rFonts w:cs="Times New Roman" w:ascii="Times New Roman" w:hAnsi="Times New Roman"/>
          <w:sz w:val="40"/>
          <w:szCs w:val="20"/>
          <w:rtl w:val="true"/>
        </w:rPr>
        <w:t>.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כַד אַגָּח קוּדְשָׁא בְּרִיךְ הוּא קְרָב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חַד אֲתָר דְּאִיהוּ בְּסוֹפָא דְּדַרְג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קְרֵי וָהֵ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מָה דְאַתְּ אָמ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שלי 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ַעֲלוּקָה שְׁתֵּי בָּנוֹת הַב הַ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סוּפָה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בְּסוֹף דַּרְגִּין אִשְׁתְּכַח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סוּפָה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יָם סוֹף אִתְקְר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ָם דְּאִיהוּ סוֹף לְכָל דַּרְגּ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מ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ֲמ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ר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ֲ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ֵפ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מספר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ר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ֵפ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קְרָא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גְּבוּ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ל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ֵפ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מ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וצאי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ה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סופ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ב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ר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רָבוֹת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ה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לוּ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ת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ּ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ּ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ּ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ה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ֵיכ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שְׁ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ָדָ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ֵיכָה יָשְׁבָה בָדָ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ַבִּי הָרְכִּינַס פָּתַח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ְגָרֶשׁ אֶת הָאָדָם וַיַּשְׁכֵּן מִקֶּדֶם לַגַּן עֵדֶ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יְגָרֶשׁ אֶ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כְּנֶס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חֻרְבַּן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תָּרְכַת בְּתֵירוּכ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שְׁתְּלָחַת בְּשִׁלּוּח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רְסְיָיא דְמַלְכָּא נָפְלַ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ד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ְכִּינַ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גָר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שְׁ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ֶ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גָר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ֹרְ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ֵרוּשׁ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ל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לּוּח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פ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ַיְגָרֶשׁ אֶ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כָּרְסְיָיא דְמַלְכ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וי דְּאִתְתְּרָכ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וי דְּנָפְל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ָאָדָ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דְּשַׁלֵּיט עַל כּוּרְסְי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ִכְתִיב בּ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חזקאל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ְמוּת הַכִּסֵּא דְּמוּת כְּמַרְאֵה אָדָם כ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נָפְלַת כָּרְסְי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ָפַל כֹּל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גָר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ֹרְ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פ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וֹל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ִסּ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ַרְא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ְשָׁע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ֶחֱ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סִלֵּ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ָב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ֶלְי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מַעְל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ַיַּשְׁכֵ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דְתָרֵיךְ לְ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כֵּין וְאַשְׁרֵי יִישׁוּבָא אָחֳ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הִיפּוּכ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שַׁעֲתָא דְּאִתְחְרֵ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סָלֵיק לְכָבוֹד עִילָּאָה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ַזְעִיר דְּיוֹקְנֵיהּ מִכְּמָה דַּהֲוַו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וּרְסְיָיא נָטֵיל מִנֵּיהּ וְאִתְפְּרַשׁ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שְׁ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ֵרַ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כ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שׁ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ּ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ִפּוּכ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ִ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ב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מְעִי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וּ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ס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פְרַ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ִבְיָכוֹל אַשְׁרֵי לְגַּן עֵדֶן עִם כְּרוּבִים 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פְּרַשׁ מֵהַהוּא כָּבוֹד עִילָּ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ַשְׁרֵי לְהַהִיא לַהַט הַחֶרֶ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ֵיקַם בְּדוּכְתָּא דְּרַבָּנוּ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ִיטַר וּלְמִישְׁאַב וּלְמַסְתּ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אוֹרַח דְּאִנְגִיד מֵעֵץ הַחַיִּי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ד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רוּ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פְר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ב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שׁ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ַ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ֶ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מ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מְ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בִרְת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מ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שְׁא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סְתּ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לרחץ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וֹפ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ֵיכ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שְׁ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ָדָ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שְׁלֹמֹה מַלְכָּא צָוַוח וְ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שלי 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ַּחַת שָׁלוֹשׁ רָגְזָה אֶרֶץ כ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תַּחַת עֶבֶד כִּי יִמְלוֹךְ כ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ְשִׁפְחָה כִּי תִירַשׁ גְּבִרְתּ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ִפְחָה לְג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ְבִירְתָּהּ לְבַ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ֵיכָה יָשְׁבָה בָדָ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בָדָ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ָא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דָד יֵשֵׁב מִחוּץ לַמַּחֲנֶה מוֹשָׁבוֹ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וֹו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גְז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מְל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ירַ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בִרְת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פְ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בִרְת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וּ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ד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ד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ד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חוּ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ַּחֲ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שָׁב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ֵיכָה יָשְׁבָה בָדָ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חֲנִינָאי וְרַבָּנָן פָּתְחֵי קְרָא בְּאָדָם הָרִאשׁ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ִקַּח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ִים אֶת הָאָדָם וַיַּנִּיחֵהוּ בְגַן עֵדֶן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ַיִּקַּח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מֶּה לְקָחוֹ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ר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חֲנִינָאי 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קָחוֹ בִּדְבָר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דָּבָר אַח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ַח אֶת אַהֲר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רַבָּנָן אָמְר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קָחוֹ בְּרוּחַ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ָּבָר אַח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לכים ב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ַיּוֹם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ֹקֵחַ אֶת אֲדֹנֶיךָ מֵעַל רֹאשֶׁךָ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ד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נִינ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ַבָּנ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ת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נִּח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קּ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ָח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נִינ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ָ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דְב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יקר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ר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ַבָּנ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ָ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וּ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ק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נ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ַנִּחֵה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ְג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ֵדֶ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כְּד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הְי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נוּח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ַיַּנִּיחֵהוּ בְגַן עֵדֶ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 לִהְיוֹת לוֹ מְנוּח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דַעַת וּלְהַכִּיר הַחָכְמָה וְהַתּוֹר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ָמַר רִבִּי חֲנִינָ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תּוֹרָה לִימְדָהּ הַקָּדוֹשׁ בָּרוּךְ הוּא לָאָד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וב כ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ָז רָאָהּ וַיְסַפְּרָהּ וְגו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ַיֹּאמֶר לָאָד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ָיוּ מַלְאֲכֵי הַשָּׁרֵת מְקַלְסִין לְפָנָיו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נִּח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וּ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כּ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ָכ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נִינ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ְּד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סַפְּר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ֲ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ר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לְּ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zCs w:val="20"/>
        </w:rPr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קעט</w:t>
      </w:r>
      <w:r>
        <w:rPr>
          <w:szCs w:val="20"/>
          <w:rtl w:val="true"/>
        </w:rPr>
        <w:t>:</w:t>
      </w:r>
    </w:p>
    <w:p>
      <w:pPr>
        <w:pStyle w:val="Style23"/>
        <w:jc w:val="center"/>
        <w:rPr>
          <w:szCs w:val="20"/>
        </w:rPr>
      </w:pPr>
      <w:r>
        <w:rPr>
          <w:sz w:val="40"/>
          <w:sz w:val="40"/>
          <w:szCs w:val="20"/>
          <w:rtl w:val="true"/>
        </w:rPr>
        <w:t>כַּאֲשֶׁר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מִתְעַלֶּה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הָאוֹר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הָעֶלְיוֹן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מִלְּמַטָּה</w:t>
      </w:r>
      <w:r>
        <w:rPr>
          <w:sz w:val="40"/>
          <w:szCs w:val="20"/>
          <w:rtl w:val="true"/>
        </w:rPr>
        <w:t xml:space="preserve">, </w:t>
      </w:r>
      <w:r>
        <w:rPr>
          <w:sz w:val="40"/>
          <w:sz w:val="40"/>
          <w:szCs w:val="20"/>
          <w:rtl w:val="true"/>
        </w:rPr>
        <w:t>אֲזַי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נֶחְשָׁךְ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כָּל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הָאוֹר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וְלֹא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נִמְצָא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כְּלָל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בָּעוֹלָ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פָּתַח רַבִּי שִׁמְעוֹן וְאָ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אַתָּה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ַל תִּרְחָק אֱיָלוּתִי לְעֶזְרָתִי חוּשׁ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ַתָּה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כֹּלָּא ח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ַל תִּרְחָק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לְאִסְתַּלְּקָא מִ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ֶהֱוֵי סָלִיק נְהוֹרָא עִלָּאָה מִתַּתָּ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כַּד אִסְתָּלַּק נְהוֹרָא עִלָּאָה מִתַּת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ִתְחֲשָׁךְ כָּל נְהוֹ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שְׁתְּכַח כְּלַל בְּעָלְמ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רְח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יָלוּ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ֶזְר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ּ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רְח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רַח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תּ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שׁ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נֶחֱ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ימ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רְמְיָהו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ַל דָּא אִתְחָרַב בֵּי מַקְדְּשָׁא בְּיוֹמוֹי דְּיִרְמְיָ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ַף עַל גַּב דְּאִתְבְּנֵי לְבָת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אַהְדָר נְהוֹרָא לְאַתְרֵיהּ כַּדְקָא יֵא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רָזָא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ְמָא דְּהַהוּא נְבִיאָה דְּאִתְנַבֵּי עַל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רְמְיָ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סְתַּלְקוּתָא דִּנְהוֹרָא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סְתָּלַּק לְעֵיל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ַהְדָר לְאַנְהָרָא לְבָתַר כְּדְקָא יֵאוֹ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ִרְמְיָהוּ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אִסְתָּלַּק וְלָא אַהְדָר לְאַתְ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חָרַב בֵּי מַקְדְשָׁא וְאִתְחֲשָׁכוּ נְהוֹר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מְיָ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סּוֹ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ָרִ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ָב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נַב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מְיָ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ְל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סּ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ָרִ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מְיָ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ַ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חְשׁ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אוֹ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ֵרוּ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וֹתִיּ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ֵמ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ְדוֹשִׁי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ֲבָל יְשַׁעְיָ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ְמָא גָּרִים לְפוּרְקָ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ַהְדָּרָא נְהוֹרָא עִלָּאָה לְאַתְרִ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ו לאנהרא ההוא נהורא עלאה ולמעבד פורקנ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לְמִבְנֵי בֵּי מַקְד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טָבִין וְכָל נְהוֹ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ָהַדְרוּן כְּדִבְּקַדְמֵי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ְמָהָן דִּתְרֵין נְבִיאִין אִל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ַיְימִין דָּא לָקֳבֵל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ִשְׁמָא גָּר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צֵרוּפָא דְּאַתְוָון דָּא בְּ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ַרְמִין עוֹבָ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ֵן לְטָב וְהֵן לְבִישׁ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רָזָא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צֵרוּפָא דְּאַתְוָון דִּשְׁמָהָן קַדִּישׁ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ֵן אָתְוָון בְּגַרְמ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ַרְמִין לְאִתְחֲזָאָה רָזִין 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גַוְונָא דִּשְׁמ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ַתְוָון בְּגַרְמ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ַרְמִין רָזִין עִלָּאִין קַדִּישִׁין לְאִתְחֲזָאָה בְּ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שַׁעְיָ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שׁוּ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חֲז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הא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א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עלי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לעש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וע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ב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וֹ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ְז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בִי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ֻמ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ִ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וֹר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ֵר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ֵר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ַצְמ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ר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ֻג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ַצְמ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ר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ספר שמות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פרשת משפטים </w:t>
      </w:r>
      <w:r>
        <w:rPr>
          <w:rFonts w:eastAsia="Times New Roman"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  <w:szCs w:val="20"/>
          <w:rtl w:val="true"/>
        </w:rPr>
        <w:t>דף קכ</w:t>
      </w:r>
      <w:r>
        <w:rPr>
          <w:rFonts w:eastAsia="Times New Roman"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40"/>
          <w:sz w:val="40"/>
          <w:szCs w:val="20"/>
          <w:rtl w:val="true"/>
        </w:rPr>
        <w:t>ב ע</w:t>
      </w:r>
      <w:r>
        <w:rPr>
          <w:rFonts w:eastAsia="Times New Roman"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sz w:val="40"/>
          <w:sz w:val="40"/>
          <w:szCs w:val="20"/>
          <w:rtl w:val="true"/>
        </w:rPr>
        <w:t>א</w:t>
      </w:r>
      <w:r>
        <w:rPr>
          <w:rFonts w:eastAsia="Times New Roman" w:cs="Times New Roman" w:ascii="Times New Roman" w:hAnsi="Times New Roman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קּוֹרֵ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חֲבֵר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ָשָׁע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מוֹרִיד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גֵּיהִנֹּ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יוֹרְד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חָי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רִבִּי יוֹסִי כָּל מַאן דְּקָרֵי לְחַבְרֵיהּ בִּשְׁמָא דְּלֵית 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גָנֵּי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ְּפַּס בְּמָה דְּלֵית 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ָמַר רִבִּי חִיָּיא אָמַר רִבִּי חִזְקִיּ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מַאן דְּקָרֵי לְחַבְרֵיהּ רָשׁ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ַחְתִּין לֵיהּ לַגֵּיהִנּ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נַחְתִּין לֵיהּ לְעִלְע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ר אִינּוּן חֲצִיפִין ד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שְׁרֵי לֵיהּ לְאִינִישׁ לְמִקְרֵי לְהוּ רָשָׁע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וֹ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חֲבֵ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גַנ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ְפּ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י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ְקִי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וֹ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חֲבֵ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ר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ֵיהִנּ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ר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לְחָי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צוּ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ֻ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קְר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ָיְת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אַלְמָנָ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לְמָנָה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כְּאַלְמָ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לַ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עְל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עֵבֶ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י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מְחַכ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ַהוּא גַּב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יִיט לְחַבְ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עְבָּר רִבִּי יֵיס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כְּרָשָׁע עַבָדְתּ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ַתְיֵיהּ לְקָמֵיהּ דְּרִבִּי יְהוּד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ֲמַר לֵיהּ רָשָׁע לָא קָאמֵינָא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כְּרָשׁ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ַחְזֵי מִלּוֹי כְּרָשׁ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ֲמֵינָא דְּאִיהוּ רָשָׁע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תָא רִבִּי יְהוּד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אִיל לְעוֹבָדָא קָמֵיהּ דְּרַבִּי אֶלְעָז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לָא אִתְחַיָּי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ְנָל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ָיָה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כְּאוֹיֵ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וֹיֵ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ִי לָאו הָכ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אִשְׁתְּאַר מִיִּשְׂרָאֵל גִּזְעִין בְּ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גַוְונָא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ָיְתָה כְּאַלְמָנ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ַלְמָנ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ַלְמָנָה דְּאָזִיל בַּעְלָהּ לְעִבְרָא דְּיַמ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ְחַכָּאת ל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ִל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בֵר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יס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ִית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ּד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ָשׁ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רְא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בָר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ָשׁ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חַיּ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ּ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וֹי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א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ז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ַלְמ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ְמ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ַלְמ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ל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ְ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ֵב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חַ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רג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ִז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ֶחֱ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הָ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ׂוֹרְפ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ָאֵשׁ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עָל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הֲ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תְל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</w:p>
    <w:p>
      <w:pPr>
        <w:pStyle w:val="Style21"/>
        <w:jc w:val="both"/>
        <w:rPr/>
      </w:pPr>
      <w:r>
        <w:rPr>
          <w:rtl w:val="true"/>
        </w:rPr>
        <w:t>רִבִּי חִזְקִיָּה פָּתַח וְאֲמַ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כ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ַשָּׂא גֵיא חִזָּיוֹן מַה לָּךְ אֵיפֹה כִּי עָלִית כֻּלָּךְ לַגַּגּוֹת</w:t>
      </w:r>
      <w:r>
        <w:rPr>
          <w:rtl w:val="true"/>
        </w:rPr>
        <w:t xml:space="preserve">. </w:t>
      </w: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הָא אוּקְמוּהָ בְּזִמְנָא דְּאִתְחָרִיב בֵּי מַקְדְּשָׁא</w:t>
      </w:r>
      <w:r>
        <w:rPr>
          <w:rtl w:val="true"/>
        </w:rPr>
        <w:t xml:space="preserve">, </w:t>
      </w:r>
      <w:r>
        <w:rPr>
          <w:rtl w:val="true"/>
        </w:rPr>
        <w:t>וְהָיוּ מוֹקְדִין לֵיהּ בְּנוּרָא</w:t>
      </w:r>
      <w:r>
        <w:rPr>
          <w:rtl w:val="true"/>
        </w:rPr>
        <w:t xml:space="preserve">, </w:t>
      </w:r>
      <w:r>
        <w:rPr>
          <w:rtl w:val="true"/>
        </w:rPr>
        <w:t xml:space="preserve">סְלִיקוּ כָּל אִינוּן כַּהֲנֵ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רג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עַל כּוֹתְלֵיהוֹ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גגיה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ְּמַקְדְּשָׁא</w:t>
      </w:r>
      <w:r>
        <w:rPr>
          <w:rtl w:val="true"/>
        </w:rPr>
        <w:t xml:space="preserve">, </w:t>
      </w:r>
      <w:r>
        <w:rPr>
          <w:rtl w:val="true"/>
        </w:rPr>
        <w:t>וְכָל מַפְתֵּחִין בִּידַיְיהוּ</w:t>
      </w:r>
      <w:r>
        <w:rPr>
          <w:rtl w:val="true"/>
        </w:rPr>
        <w:t xml:space="preserve">, </w:t>
      </w:r>
      <w:r>
        <w:rPr>
          <w:rtl w:val="true"/>
        </w:rPr>
        <w:t>וְאָמְרוּ</w:t>
      </w:r>
      <w:r>
        <w:rPr>
          <w:rtl w:val="true"/>
        </w:rPr>
        <w:t xml:space="preserve">. </w:t>
      </w:r>
      <w:r>
        <w:rPr>
          <w:rtl w:val="true"/>
        </w:rPr>
        <w:t>עַד הָכָא הֲוֵינָא גִזְבָּרִין דִּילָךְ</w:t>
      </w:r>
      <w:r>
        <w:rPr>
          <w:rtl w:val="true"/>
        </w:rPr>
        <w:t xml:space="preserve">, </w:t>
      </w:r>
      <w:r>
        <w:rPr>
          <w:rtl w:val="true"/>
        </w:rPr>
        <w:t>מִכָּאן וָאֵילָךְ טוֹל דִּילָךְ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ְק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ֵ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ָּ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פ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ַג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רְ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א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הֲ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גו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פְתְּ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ד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ִזְבּ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spacing w:before="0" w:after="480"/>
        <w:jc w:val="center"/>
        <w:rPr/>
      </w:pPr>
      <w:r>
        <w:rPr>
          <w:sz w:val="40"/>
          <w:sz w:val="40"/>
          <w:rtl w:val="true"/>
        </w:rPr>
        <w:t>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נְ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נִיק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נְּבוּא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rtl w:val="true"/>
        </w:rPr>
        <w:t>מֵהַשְּׁכִי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יְת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מִּקְדָּשׁ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ֲבָל 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ֵיא חִזָּי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שְׁכִינְתָּא דְּהֲוַת בְּ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בְּנֵי עַ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ינָהּ הֲווּ יָנְקִין יְנִיקוּ דִּנְבוּ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ַף עַל גַּב דְּכָל נְבִי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ָא הֲווּ מִתְנַבְּאִין מֵאֲתַר אָחֳ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גַּוָּוהּ הֲווּ יָנְקִין נְבוּאַתְה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אִתְקְרֵי אִיהִי גֵּיא חִזָּי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ִזָּי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 אוּקְמוּה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ְאִיהוּ חֵיזוּ דְּכָל גְּוָונִין עִלָּא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ֵ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ָּ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נ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נִי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בוּ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בִי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נַבְּ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ּוֹכ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נ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בוּאָ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ֵ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ָּ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ָּ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רְ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ו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ֹ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ק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רָמ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מָ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ה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ַמְרוּר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ָח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בַכ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ֶיהָ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מַה לָּךְ אֵיפֹה כִּי עָלִית כֻּלָּךְ לַגַּגּוֹ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כַּד אִתְחָרַב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ְכִינְתָּא אָתָא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סְלִיקַת בְּכָל אִינוּן אַתְ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ֲוָה מְדוֹרָהּ בְּהוּ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הֲוַת בָּכַת עַל בֵּית מְדוֹר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יִשְׂרָאֵל דְּאֲזְלוּ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כָּל אִינוּן צַדִּיקֵי וַחֲסִידֵי דְּהֲווּ תַּמָּן וְאִתְאֲבִיד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ְנָל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ֹה אָמַר יְיָ קוֹל בְּרָמָה נִשְׁמָע נְהִי בְּכִי תַמְרוּרִים רָחֵל מְבַכָּה עַל בָּנֶיה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ְּמ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קוּדְשָׁא בְּרִיךְ הוּא שָׁאִיל לָהּ לִ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ָמַר ל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ה לָּךְ אֵיפֹה כִּי עָלִית כֻּלָּךְ לַגַּגּוֹ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פ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ַג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קוֹ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דוֹר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דוֹר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ל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ס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אֶבְד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נּ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מְרוּ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ַ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ְבָּ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פ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ַג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מַהוּ כֻּל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כִּי עָלִית סַג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וּ כֻּלָּ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אַכְלָלָא בַּהֲדָהּ כָּל חֵילִין וְכָל רְתִיכִין אָחֳרָ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ֻלְּהוּ בְּכוּ עִמָּהּ עַל חֻרְבַּן בֵּי מַקְדְּשׁ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סְפִּי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כְל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ְב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ֶרְכּ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גִין כ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 לָּךְ אֵיפֹ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ְרָה קַמ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ִי בָּנַי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ַקְדְּשָׁא אִתּוֹקְ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ֲנָא מַה לִּי הָכ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ָרִיאַת וְאֲמְר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ְּשׁוּאוֹת מְלֵאָה עִיר הוֹמִיָּה קִרְיָה עַלִּיזָה חֲלָלַיִךְ לא חַלְלֵי חֶרֶב וְלֹא מֵתֵי מִלְחָמָה עַל כֵּן אָמַרְתִּי שְׁעוּ מִנִּי אֲמָרֵר בַּבֶּכִי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הָא אוֹקִי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קוּדְשָׁא בְּרִיךְ הוּא אָמַר 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ֹה אָמַר יְיָ מִנְעִי קוֹלֵךְ מִבֶּכִי וְגו</w:t>
      </w:r>
      <w:r>
        <w:rPr>
          <w:rFonts w:cs="Times New Roman" w:ascii="Times New Roman" w:hAnsi="Times New Roman"/>
          <w:sz w:val="40"/>
          <w:rtl w:val="true"/>
        </w:rPr>
        <w:t>'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פו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ַ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חִי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ֻ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לֵ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מ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ר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ִּיז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לָל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ת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ְחָ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מָ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בֶּ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א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ֶ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ֶחֱ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ּ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מְצְ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ְלָלוֹ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יּוֹמָא דְּאִתְחָ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הֲוָה יוֹמָא דְּלָא אִשְׁתַּכַּח בֵּיהּ לְוָוט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כַד בֵּי מַקְדְּשָׁא הֲוָה קַיָּ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וּ יִשְׂרָאֵל פָּלְחִין פּוּלְחָנִין וְקָרְבִין עִלַּוָּון וְקָרְבָּ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שְׁכִינְתָּא שַׁרְיָא בְּבֵי מַקְדְּשָׁא עֲל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ִמָּא דִּרְבִיעָא עַל בְּנַיָי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ֲווּ כָּל אַנְפִּין נְהִי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אִשְׁתַּכָּחוּ בִּרְכָאן לְעֵילָא ו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לָא הֲוָה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אִשְׁתַּכַּח בֵּיהּ בִּרְכָאן וְחֶדְוָו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ֲווּ יִשְׂרָאֵל שָׁרָאן לְרָחֲצָן בְּאַרְע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עַלְמָא הֲוָה אִתְּזָן בְּגִינַיְי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ל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י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ב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קְרִי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ְבָּנ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וֹבֶצ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ִי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ְׂמָח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ר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בֶט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ז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גְלָ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ַשְׁתָּא דְּאִתְחָ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שְׁכִינְתָּא עִמְּהוֹן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ֵית לָךְ יוֹמָא דְּלָא אִשְׁתַּכַּח בֵּיהּ לְוָוט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ְמָא אִתְלַטְ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חֶדְוָון לָא אִשְׁתַּכָּחוּ לְעֵילָא וְתַת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כְשׁ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ל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ֵלּ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מָ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ָתִי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ָ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נֶס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ֶעָפָר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ּלְשַׂמֵּ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כֹּ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זַמִּין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ֲקַמָא לָהּ לִכְנְסֶת יִשְׂרָאֵל מֵעַפ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ִתְּמ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לְמֶחֱדֵי עַלְמָא בְּכ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הֲבִיאוֹתִים אֶל הַר קָדְשִׁי וְשִׂמַּחְתִּים בְּבֵית תְּפִלָּתִי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ִבְכִי יָבוֹאוּ וּבְתַחֲנוּנִים אוֹבִילֵ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ִבְקַדְמּ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ָכֹה תִבְכֶּה בַּלַּיְלָה וְדִמְעָתָהּ עַל לֶחי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ָכִי נָמֵי לְבָת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בְכִי יִתְהַדְּרוּ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בְכִי יָבֹאוּ וְגו</w:t>
      </w:r>
      <w:r>
        <w:rPr>
          <w:rFonts w:cs="Times New Roman" w:ascii="Times New Roman" w:hAnsi="Times New Roman"/>
          <w:sz w:val="40"/>
          <w:rtl w:val="true"/>
        </w:rPr>
        <w:t>':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פ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ְבָּ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שַׂמ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בִיאוֹת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ְ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ִמַּחְת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ב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תַחֲנוּ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בִיל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ַהַתְח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כ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בְכ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לַּי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ִמְעָ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ֶחֱי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ב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ְז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ב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קז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וָּד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ה</w:t>
      </w:r>
      <w:r>
        <w:rPr>
          <w:sz w:val="40"/>
          <w:rtl w:val="true"/>
        </w:rPr>
        <w:t xml:space="preserve">'. </w:t>
      </w:r>
      <w:r>
        <w:rPr>
          <w:sz w:val="40"/>
          <w:sz w:val="40"/>
          <w:rtl w:val="true"/>
        </w:rPr>
        <w:t>וְ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קָמ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רַבִּי יְהוּדָה אוֹקִים לוֹן לְהַנֵּי קְרָאֵי בְּיוֹמָא דְּאִתְחָ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בְהַהוּא יוֹמָא אִתְחַשְׁכוּ עִלָּאֵי וְתַתּ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חַשְׁכָן שְׁמַיָא וְכוֹכְבַ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רַבִּי אֶלְעָזָר מוֹקִים לְהַנֵּי קְרָאֵי בְּיוֹמָא דְּיוֹקִים קוּדְשָׁא בְּרִיךְ הוּא לִכְנְסֶת יִשְׂרָאֵל מֵעַפ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הוּא יוֹמָא יִתְיְדַע לְעֵילָא ו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כריה י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יוֹם אֶחָד הוּא יִוָּדַע לַיְי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הוּא יוֹמָא יוֹמָא דְּנוֹקְמָא אִ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זַמִּין קוּדְשָׁא בְּרִיךְ הוּא לְנָקְמָא מִשְּׁאָר עַמִּין עוֹבְדֵי עֲבוֹדַת כּוֹכָבִים וּמַזָּלוֹ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סוּ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שׁ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ְתּ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שׁ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ֹכָ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ָ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סוּ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עָפ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כר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וָּד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נְק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בוֹד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זּ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ֶל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שִׁי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ִתְעַלּ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יִתְכַּבֵּ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ַעַבְד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יִשְׁתַּחֲו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פָנ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כַד קוּדְשָׁא בְּרִיךְ הוּא יַעֲבִיד נוּקְמִין בִּשְׁאָר עַמִין עוֹבְדֵי עֲבוֹדַת כּוֹכָבִים וּמַזָּלוֹ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וֹקִיר אֱנוֹשׁ מִּפָּז דָּא מַלְכָּא מְשִׁיחָא דְּיִסְתָּלַּק וְיִתְיָיקַר עַל כָּל בְּנִי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בְּנֵי עָלְמָא יִפְלְחוּן וְיִסְגְּדוּן קַמֵּיהּ 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ע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פָנָיו יִכְרְעוּ צִיִּים וְג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מַלְכֵי תַרְשִׁישׁ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ף עַל גַּב דִּנְבוּאָה דָא אִתְּמָר עַל בָּבֶ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כוֹלָּא אִתְּמ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הָא חָמֵינָן בְּהַאי פַּרְשָׁתָא דּ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ר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ל סמוך לפ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למעלה שכ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ה אוקיר אנוש וגו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אולי לדעת הזוה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ק חד פר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י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 יְרַחֵם יְיָ אֶת יַעֲקֹ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 וּלְקָחוּם עַמִּים וְהֱבִיאוּם אֶל מְקוֹמָ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וֹכ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זּ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ק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נ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פּ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תְעַ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כַּב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ַ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ְׁתַּחֲו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כְר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רְשׁ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ְבוּ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ֶמ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ב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רָ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קָח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ֶהֱבִיא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שמות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משפטים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קי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ח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ב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ו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משח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חמ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כל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ועד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קלקל</w:t>
      </w:r>
    </w:p>
    <w:p>
      <w:pPr>
        <w:pStyle w:val="Style21"/>
        <w:jc w:val="both"/>
        <w:rPr/>
      </w:pPr>
      <w:r>
        <w:rPr>
          <w:rtl w:val="true"/>
        </w:rPr>
        <w:t>שׁוֹר מוּעָד בַּעְלָהּ</w:t>
      </w:r>
      <w:r>
        <w:rPr>
          <w:rtl w:val="true"/>
        </w:rPr>
        <w:t xml:space="preserve">, </w:t>
      </w:r>
      <w:r>
        <w:rPr>
          <w:rtl w:val="true"/>
        </w:rPr>
        <w:t xml:space="preserve">עָאל לְבֵי מַלְכּ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ִבּוֹנֵיהּ</w:t>
      </w:r>
      <w:r>
        <w:rPr>
          <w:rtl w:val="true"/>
        </w:rPr>
        <w:t xml:space="preserve">, </w:t>
      </w:r>
      <w:r>
        <w:rPr>
          <w:rtl w:val="true"/>
        </w:rPr>
        <w:t>בְּאַרְבַּע אֲבוֹת נְזִיקִין דִּילֵיהּ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אינון</w:t>
      </w:r>
      <w:r>
        <w:rPr>
          <w:szCs w:val="20"/>
          <w:rtl w:val="true"/>
        </w:rPr>
        <w:t>, (</w:t>
      </w:r>
      <w:r>
        <w:rPr>
          <w:szCs w:val="20"/>
          <w:rtl w:val="true"/>
        </w:rPr>
        <w:t>יחזקאל א</w:t>
      </w:r>
      <w:r>
        <w:rPr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פני שור מהשמאל לארבעתם</w:t>
      </w:r>
      <w:r>
        <w:rPr>
          <w:rtl w:val="true"/>
        </w:rPr>
        <w:t xml:space="preserve">) </w:t>
      </w:r>
      <w:r>
        <w:rPr>
          <w:rtl w:val="true"/>
        </w:rPr>
        <w:t>עָוֹן וּמַשְׁחִית אַף וְחֵמָה</w:t>
      </w:r>
      <w:r>
        <w:rPr>
          <w:rtl w:val="true"/>
        </w:rPr>
        <w:t xml:space="preserve">, </w:t>
      </w:r>
      <w:r>
        <w:rPr>
          <w:rtl w:val="true"/>
        </w:rPr>
        <w:t>דְּכֻלְּהוּ מוּעָדִין לְקַלְקֵל</w:t>
      </w:r>
      <w:r>
        <w:rPr>
          <w:rtl w:val="true"/>
        </w:rPr>
        <w:t xml:space="preserve">. </w:t>
      </w:r>
      <w:r>
        <w:rPr>
          <w:rtl w:val="true"/>
        </w:rPr>
        <w:t>בְּגוּפָא דִּילֵיהּ</w:t>
      </w:r>
      <w:r>
        <w:rPr>
          <w:rtl w:val="true"/>
        </w:rPr>
        <w:t xml:space="preserve">, </w:t>
      </w:r>
      <w:r>
        <w:rPr>
          <w:rtl w:val="true"/>
        </w:rPr>
        <w:t>הִרְבִּיץ עַל הַכֵּלִים</w:t>
      </w:r>
      <w:r>
        <w:rPr>
          <w:rtl w:val="true"/>
        </w:rPr>
        <w:t xml:space="preserve">, </w:t>
      </w:r>
      <w:r>
        <w:rPr>
          <w:rtl w:val="true"/>
        </w:rPr>
        <w:t>מִזְבַּח מְנוֹרָה שֻלְחָן וּשְׁאַר מָאנִין</w:t>
      </w:r>
      <w:r>
        <w:rPr>
          <w:rtl w:val="true"/>
        </w:rPr>
        <w:t xml:space="preserve">, </w:t>
      </w:r>
      <w:r>
        <w:rPr>
          <w:rtl w:val="true"/>
        </w:rPr>
        <w:t>רָבַץ עָלַיְיהוּ וְשִׁבְּרָתָן</w:t>
      </w:r>
      <w:r>
        <w:rPr>
          <w:rtl w:val="true"/>
        </w:rPr>
        <w:t xml:space="preserve">. </w:t>
      </w:r>
      <w:r>
        <w:rPr>
          <w:rtl w:val="true"/>
        </w:rPr>
        <w:t>וּבְשֵׁן דִּילֵיהּ</w:t>
      </w:r>
      <w:r>
        <w:rPr>
          <w:rtl w:val="true"/>
        </w:rPr>
        <w:t xml:space="preserve">, </w:t>
      </w:r>
      <w:r>
        <w:rPr>
          <w:rtl w:val="true"/>
        </w:rPr>
        <w:t>אָכִיל כָּל קָרְבְּנִין דִּמַּאֲכָלִים דְּפָתוֹרָא</w:t>
      </w:r>
      <w:r>
        <w:rPr>
          <w:rtl w:val="true"/>
        </w:rPr>
        <w:t xml:space="preserve">, </w:t>
      </w:r>
      <w:r>
        <w:rPr>
          <w:rtl w:val="true"/>
        </w:rPr>
        <w:t>וְשַׁאֲרָא בְּרַגְלוֹי רַפְסָ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מדקא כלא ושארא דאינון אמוהן ופדרין שיירי מנחות ברגלוי רפס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בְקֶרֶן דִּילֵיהּ</w:t>
      </w:r>
      <w:r>
        <w:rPr>
          <w:rtl w:val="true"/>
        </w:rPr>
        <w:t xml:space="preserve">, </w:t>
      </w:r>
      <w:r>
        <w:rPr>
          <w:rtl w:val="true"/>
        </w:rPr>
        <w:t>קָטַל כַּהֲנֵי וְלֵיוָאֵי</w:t>
      </w:r>
      <w:r>
        <w:rPr>
          <w:rtl w:val="true"/>
        </w:rPr>
        <w:t xml:space="preserve">. </w:t>
      </w:r>
      <w:r>
        <w:rPr>
          <w:rtl w:val="true"/>
        </w:rPr>
        <w:t>הָרַס כֹּלָּ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כה 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חִלֵּל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ק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ַמְלָכָה וְשָׂרֶיהָ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ּע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ְ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רְבּ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זִיק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פניהש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השמאו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רבּעת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משח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חמ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כל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עד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קלק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גו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רבי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כל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זב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נו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ח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שא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ל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ב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י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שבר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בש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כ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קרבנ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אכ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שלח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שא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מ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רגל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ּמָח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כּ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הש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מוּ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ּפדָרי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ָ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נָחו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רָמסבּרגלָי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בקרנ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ר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הנ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ו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ר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כ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ל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מל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שרי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ִי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שְׁ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ַגּוֹ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צְא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נוֹחַ</w:t>
      </w:r>
    </w:p>
    <w:p>
      <w:pPr>
        <w:pStyle w:val="Style21"/>
        <w:jc w:val="both"/>
        <w:rPr/>
      </w:pPr>
      <w:r>
        <w:rPr>
          <w:rtl w:val="true"/>
        </w:rPr>
        <w:t>הַבּוֹר</w:t>
      </w:r>
      <w:r>
        <w:rPr>
          <w:rtl w:val="true"/>
        </w:rPr>
        <w:t xml:space="preserve">, </w:t>
      </w:r>
      <w:r>
        <w:rPr>
          <w:rtl w:val="true"/>
        </w:rPr>
        <w:t>נוּקְבָּא בִּישָׁא</w:t>
      </w:r>
      <w:r>
        <w:rPr>
          <w:rtl w:val="true"/>
        </w:rPr>
        <w:t xml:space="preserve">, </w:t>
      </w:r>
      <w:r>
        <w:rPr>
          <w:rtl w:val="true"/>
        </w:rPr>
        <w:t>לִילִית</w:t>
      </w:r>
      <w:r>
        <w:rPr>
          <w:rtl w:val="true"/>
        </w:rPr>
        <w:t xml:space="preserve">, </w:t>
      </w:r>
      <w:r>
        <w:rPr>
          <w:rtl w:val="true"/>
        </w:rPr>
        <w:t>בְּבַיִת דִּילָהּ</w:t>
      </w:r>
      <w:r>
        <w:rPr>
          <w:rtl w:val="true"/>
        </w:rPr>
        <w:t xml:space="preserve">, </w:t>
      </w:r>
      <w:r>
        <w:rPr>
          <w:rtl w:val="true"/>
        </w:rPr>
        <w:t>דְּאִיהִי בֵּית הַסֹּהַר</w:t>
      </w:r>
      <w:r>
        <w:rPr>
          <w:rtl w:val="true"/>
        </w:rPr>
        <w:t xml:space="preserve">, </w:t>
      </w:r>
      <w:r>
        <w:rPr>
          <w:rtl w:val="true"/>
        </w:rPr>
        <w:t>תְּפִיסַת לְמַטְרוֹנִיתָא וּבְנָהָא</w:t>
      </w:r>
      <w:r>
        <w:rPr>
          <w:rtl w:val="true"/>
        </w:rPr>
        <w:t xml:space="preserve">, </w:t>
      </w:r>
      <w:r>
        <w:rPr>
          <w:rtl w:val="true"/>
        </w:rPr>
        <w:t>שִׁפְחָה בִּישָׁא</w:t>
      </w:r>
      <w:r>
        <w:rPr>
          <w:rtl w:val="true"/>
        </w:rPr>
        <w:t xml:space="preserve">, </w:t>
      </w:r>
      <w:r>
        <w:rPr>
          <w:rtl w:val="true"/>
        </w:rPr>
        <w:t>בְּגָלוּתָא דִּילָהּ</w:t>
      </w:r>
      <w:r>
        <w:rPr>
          <w:rtl w:val="true"/>
        </w:rPr>
        <w:t xml:space="preserve">, </w:t>
      </w:r>
      <w:r>
        <w:rPr>
          <w:rtl w:val="true"/>
        </w:rPr>
        <w:t>וְשַׁוְויָיאן לוֹן</w:t>
      </w:r>
      <w:r>
        <w:rPr>
          <w:rtl w:val="true"/>
        </w:rPr>
        <w:t xml:space="preserve">, </w:t>
      </w:r>
      <w:r>
        <w:rPr>
          <w:rtl w:val="true"/>
        </w:rPr>
        <w:t>בְּכַמָּה שַׁלְשְׁלָאִין וַאֲסוּרִין לִבְנָהָא</w:t>
      </w:r>
      <w:r>
        <w:rPr>
          <w:rtl w:val="true"/>
        </w:rPr>
        <w:t xml:space="preserve">, </w:t>
      </w:r>
      <w:r>
        <w:rPr>
          <w:rtl w:val="true"/>
        </w:rPr>
        <w:t>יְדַיְיהוּ מְהַדְּקָן לַאֲחוֹרָ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כה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ִיא יָשְׁבָה בַּגּוֹיִם לא מָצְאָה מָנוֹחַ</w:t>
      </w:r>
      <w:r>
        <w:rPr>
          <w:rtl w:val="true"/>
        </w:rPr>
        <w:t xml:space="preserve">. </w:t>
      </w:r>
      <w:r>
        <w:rPr>
          <w:rtl w:val="true"/>
        </w:rPr>
        <w:t xml:space="preserve">וְלא עוֹד אֶלּ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כה 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ָל מְכַבְּדֶיהָ הִזִּילוּהָ כִּי רָאוּ עֶרְוָתָהּ גַּם הִיא נְאֶנְחָה וַתָּשָׁב אָחוֹר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ל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ֹה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פְס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ב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ְשְׁלָא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ס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ָנ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הֻדּ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ָח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גּוֹ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נוֹ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כַבְּד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זִּיל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ְוָ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ֶנ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תָּ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וְלא עוֹד</w:t>
      </w:r>
      <w:r>
        <w:rPr>
          <w:rtl w:val="true"/>
        </w:rPr>
        <w:t xml:space="preserve">, </w:t>
      </w:r>
      <w:r>
        <w:rPr>
          <w:rtl w:val="true"/>
        </w:rPr>
        <w:t>אֶלָּא זוֹנָה דְּאִיהִי הֶבְעֵר</w:t>
      </w:r>
      <w:r>
        <w:rPr>
          <w:rtl w:val="true"/>
        </w:rPr>
        <w:t xml:space="preserve">, </w:t>
      </w:r>
      <w:r>
        <w:rPr>
          <w:rtl w:val="true"/>
        </w:rPr>
        <w:t>דְּהַיְינוּ אֵשׁ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כה 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ַיַּצֶּת אֵשׁ בְּצִיּוֹן</w:t>
      </w:r>
      <w:r>
        <w:rPr>
          <w:rtl w:val="true"/>
        </w:rPr>
        <w:t xml:space="preserve">. </w:t>
      </w:r>
      <w:r>
        <w:rPr>
          <w:rtl w:val="true"/>
        </w:rPr>
        <w:t>לְבָתַר קָם אָדָם בְּלִיַּעַ</w:t>
      </w:r>
      <w:r>
        <w:rPr>
          <w:rtl w:val="true"/>
        </w:rPr>
        <w:t>"</w:t>
      </w:r>
      <w:r>
        <w:rPr>
          <w:rtl w:val="true"/>
        </w:rPr>
        <w:t>ל רָשָׁע</w:t>
      </w:r>
      <w:r>
        <w:rPr>
          <w:rtl w:val="true"/>
        </w:rPr>
        <w:t xml:space="preserve">, </w:t>
      </w:r>
      <w:r>
        <w:rPr>
          <w:rtl w:val="true"/>
        </w:rPr>
        <w:t>רְבִיעִי לַאֲבוֹת נְזִיקִין</w:t>
      </w:r>
      <w:r>
        <w:rPr>
          <w:rtl w:val="true"/>
        </w:rPr>
        <w:t xml:space="preserve">, </w:t>
      </w:r>
      <w:r>
        <w:rPr>
          <w:rtl w:val="true"/>
        </w:rPr>
        <w:t>דְּאִתְּמַר בֵּיהּ אָדָם מוּעָד לְעוֹלָם</w:t>
      </w:r>
      <w:r>
        <w:rPr>
          <w:rtl w:val="true"/>
        </w:rPr>
        <w:t xml:space="preserve">, </w:t>
      </w:r>
      <w:r>
        <w:rPr>
          <w:rtl w:val="true"/>
        </w:rPr>
        <w:t>בֵּין עֵר בֵּין יָשֵׁן</w:t>
      </w:r>
      <w:r>
        <w:rPr>
          <w:rtl w:val="true"/>
        </w:rPr>
        <w:t xml:space="preserve">, </w:t>
      </w:r>
      <w:r>
        <w:rPr>
          <w:rtl w:val="true"/>
        </w:rPr>
        <w:t>וְשִׁלַּח אֶת בְּעִירוֹ</w:t>
      </w:r>
      <w:r>
        <w:rPr>
          <w:rtl w:val="true"/>
        </w:rPr>
        <w:t xml:space="preserve">, </w:t>
      </w:r>
      <w:r>
        <w:rPr>
          <w:rtl w:val="true"/>
        </w:rPr>
        <w:t>וְאָכִיל וְשֵׁצֵי וְגָדַע כְּרָמִים וּפַרְדֵּסִים דִּיְרוּשָׁלַם</w:t>
      </w:r>
      <w:r>
        <w:rPr>
          <w:rtl w:val="true"/>
        </w:rPr>
        <w:t xml:space="preserve">, </w:t>
      </w:r>
      <w:r>
        <w:rPr>
          <w:rtl w:val="true"/>
        </w:rPr>
        <w:t>וְשֵׁצֵי כֹּלּ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בְע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צּ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ַּע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בִי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אֲ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זִיק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ּע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שׁ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ִל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ירֹ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שְׁ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ד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ַרְדֵּ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ַת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מ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תוֹרָתְ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מֶת</w:t>
      </w:r>
    </w:p>
    <w:p>
      <w:pPr>
        <w:pStyle w:val="Style21"/>
        <w:jc w:val="both"/>
        <w:rPr/>
      </w:pPr>
      <w:r>
        <w:rPr>
          <w:rtl w:val="true"/>
        </w:rPr>
        <w:t>רִבּוֹן עָלְמָא</w:t>
      </w:r>
      <w:r>
        <w:rPr>
          <w:rtl w:val="true"/>
        </w:rPr>
        <w:t xml:space="preserve">, </w:t>
      </w:r>
      <w:r>
        <w:rPr>
          <w:rtl w:val="true"/>
        </w:rPr>
        <w:t>אַנְתְּ קְשׁוֹט</w:t>
      </w:r>
      <w:r>
        <w:rPr>
          <w:rtl w:val="true"/>
        </w:rPr>
        <w:t xml:space="preserve">, </w:t>
      </w:r>
      <w:r>
        <w:rPr>
          <w:rtl w:val="true"/>
        </w:rPr>
        <w:t>וְאוֹרַיְיתָךְ קְשׁוֹט</w:t>
      </w:r>
      <w:r>
        <w:rPr>
          <w:rtl w:val="true"/>
        </w:rPr>
        <w:t xml:space="preserve">, </w:t>
      </w:r>
      <w:r>
        <w:rPr>
          <w:rtl w:val="true"/>
        </w:rPr>
        <w:t>יָהָבַת לָן מִצְוַת תְּפִילִי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ַצַדִּיקִים גְּמוּרִים אִיהוּ אַגְרָא כְּפוּם עוֹבָדַיְיהוּ</w:t>
      </w:r>
      <w:r>
        <w:rPr>
          <w:rtl w:val="true"/>
        </w:rPr>
        <w:t xml:space="preserve">, </w:t>
      </w:r>
      <w:r>
        <w:rPr>
          <w:rtl w:val="true"/>
        </w:rPr>
        <w:t>פְּאֵר עַל רֵישַׁיְיהוּ</w:t>
      </w:r>
      <w:r>
        <w:rPr>
          <w:rtl w:val="true"/>
        </w:rPr>
        <w:t xml:space="preserve">. </w:t>
      </w:r>
      <w:r>
        <w:rPr>
          <w:rtl w:val="true"/>
        </w:rPr>
        <w:t>וּמְשַׁמְּשִׁין לַאֲבוּהוֹן וְאִמְּהוֹן</w:t>
      </w:r>
      <w:r>
        <w:rPr>
          <w:rtl w:val="true"/>
        </w:rPr>
        <w:t xml:space="preserve">, </w:t>
      </w:r>
      <w:r>
        <w:rPr>
          <w:rtl w:val="true"/>
        </w:rPr>
        <w:t>כְּגַוְונָא דְּגוּפָא</w:t>
      </w:r>
      <w:r>
        <w:rPr>
          <w:rtl w:val="true"/>
        </w:rPr>
        <w:t xml:space="preserve">, </w:t>
      </w:r>
      <w:r>
        <w:rPr>
          <w:rtl w:val="true"/>
        </w:rPr>
        <w:t>דְּכָל אֵבָרִים דִּילֵיהּ מְשַׁמְּשִׁין לְרֵישָׁא</w:t>
      </w:r>
      <w:r>
        <w:rPr>
          <w:rtl w:val="true"/>
        </w:rPr>
        <w:t xml:space="preserve">. </w:t>
      </w:r>
      <w:r>
        <w:rPr>
          <w:rtl w:val="true"/>
        </w:rPr>
        <w:t>הָכִי אִתְּתָא</w:t>
      </w:r>
      <w:r>
        <w:rPr>
          <w:rtl w:val="true"/>
        </w:rPr>
        <w:t xml:space="preserve">, </w:t>
      </w:r>
      <w:r>
        <w:rPr>
          <w:rtl w:val="true"/>
        </w:rPr>
        <w:t>מְשַׁמְּשָׁא לְבַעְלָהּ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וֹרָת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מוּ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שַׁמְּ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וֹת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מ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גּ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בָר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ַמְּ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א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ַמּ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ְ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4"/>
        <w:jc w:val="both"/>
        <w:rPr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בראשית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ויחי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רמב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ב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יְרוּשָׁל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יְנ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ִסֵּ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ָוִ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ניאל 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חָזֵה הֲוֵית עַד דִּי כָרְסָוָון רְמִיו וְעַתִּיק יוֹמִין יְתִיב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חָזֵה הֲוֵית עַד דִּי כָרְסָוָון רְמִיו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תְחָ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ְרֵי כָּרְסָוָון נָפְל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ְרֵי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ְרֵי ל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תְּרֵי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אִתְרְחִיקַת תַּתָּאָה מֵ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ֻרְסְיָיא דְיַעֲקֹב אִתְרְחִיקַת מִכֻּרְסְיָיא דְּדָוִ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ֻּרְסְיָיא דְּדָוִד נָפְל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ִשְׁלִיךְ מִשָּׁמַיִם אֶרֶ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תְּרִי כָּרְסָוָון 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ְרוּשָׁלַ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וּן מָארֵי ד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רְסָוָון דִּלְתַתָּא כְּגַוְונָא דְּכָרְסָוָון דִּ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ָרֵיהוֹן דְּאוֹרַיְיתָא הַיְינוּ כֻּרְסְיָיא דְיַעֲקֹ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ְרוּשָׁלַם הַיְינוּ כֻּרְסְיָיא דְדָוִ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ָא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ִי כָּרְסָוָו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כָּרְסְ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ָרְסָוָון סַגִּיאִין נָפְל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ֻלְּהוּ לָא נָפְל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מֵעֶלְבּוֹנָהּ דְּאוֹרַיְי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ני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ו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ָרְסָ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מִ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ת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תִ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ו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ָרְסָ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מִ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ִס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ַחְתּ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רַח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ָוִ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ָוִ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ל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ִס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ִס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ִס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ִ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ָרְסְו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ִסּ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ֶלְבּוֹנ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ַרְ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נֻ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טוֹב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ינוּן זַכָּאֵי קְשׁוֹט מִשְׁתַּדְּלֵי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אִינוּן תּוּקְפִין דִּשְׁאָ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שְׁאָר חֵיל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חֵילִין דִּלְ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כַּפְיָין וְלָא שָׁלְטֵי בְּעַ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יִשְׂרָאֵל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י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זְדַּמַּן עֲלַיְיהוּ לְסַלְקָא לוֹן עַל כּ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ֲמוֹר גָּרְמָא לוֹן לְיִשְׂרָאֵל לְמֵיהַךְ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מִנְפַּל בֵּינֵי עַמְּמַ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מִשְׁלַט עֲל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דָּא אַמּ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יַּרְא מְנוּחָה כִּי טוֹ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תַּקְנָא קַמ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ָכִיל לְמִרְוַוח בְּגִינָהּ כַּמָּה טָבִין וְכַמָּה כִּסּוּפ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סָטָא אוֹרְחֵיהּ דְּלָא לְמִסְבַּל עוּלָא ד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ְגִין כָּךְ וַיְהִי לְמַס עוֹבֵד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תַּדּ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י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י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פ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לְ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י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זֻמ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עֲל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מ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ר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לֶכ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פ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ר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ֻ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תֻק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רְו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גְלָ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ִסּוּפ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ַרְכ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סְב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ֹבֵ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:</w:t>
      </w:r>
    </w:p>
    <w:p>
      <w:pPr>
        <w:pStyle w:val="Style23"/>
        <w:jc w:val="center"/>
        <w:rPr/>
      </w:pPr>
      <w:r>
        <w:rPr>
          <w:rtl w:val="true"/>
        </w:rPr>
        <w:t>בְּסִפ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שֶׁ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ֶחֱ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tl w:val="true"/>
        </w:rPr>
        <w:t xml:space="preserve">,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זוּ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מִי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גַם לֹא תַעֲבוּרִי מִזֶּ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רַב יֵיבָא סָבָא אֲמַר הָכ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ְלַמֵּד שֶׁהֶרְאָה לָהּ כְּרוּב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ת בְּסִפְרָא דְאָדָ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ַף עַל גַּב דְּאִתְחָ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תָזוּז מֵחַד כְּרוּב לְעָלְמ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גַוְונָא 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רות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גַם לֹא תַעֲבוּרִי מִזּ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ֹא תָזוּזִי מֵחַד מִנְּהוֹן לְעָלְמ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עֲבוּ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י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ָ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לַמ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ֶר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וּ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ִפְ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ָזוּ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ְר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ר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עֲבוּ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ָזוּז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ֵי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מְשׁוֹטְט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רֶץ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ַל דָּא אִיהִי אָמְרַת עִם הַנְּעָר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ב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כְּרוּב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ִדְבָּקִין וַדּ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ֵן בְּאִינוּן רְתִיכִין נוּקְב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ָּבָר אַח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ֵינַיִךְ בַּשָּׂדֶה אֲשֶׁר יִקְצֹרוּן וְהָלַכְתְּ אַחֲרֵיהֶ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אי קְרָא לִדְרָשָׁא הוּא דְאָ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עֵינַיִ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כריה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ֵם עֵינֵי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מְשׁוֹטְטוֹת בְּכָל הָאָרֶ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ַשָּׂדֶה אֲשֶׁר יִקְצֹר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וֹאִיל דִּמְשָׁטְטֵי בְּכָל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לַכְתְּ אַחֲרֵיהֶן לְמִנְדַע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ע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רוּ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דְבָּק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רְכּ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קֵב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קְצֹר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לַכ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ֵיה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דָּר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ַיִ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וֹטְט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קְצֹרוּ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ֹא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שׁוֹטְ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לַכ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ֵיה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ֲלוֹא צִוִּיתִי אֶת הַנְּעָרִים לְבִלְתִּי נָגְעֵ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כְּרוּבִים לָא מִשְׁתַּכְּכֵי לְעָלְ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לְיָנְקָא מִינ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ָּבָר אַח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ס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מַעַן תָּמֹצוּ וְהִתְעַנַּגְתֶּם מִזִּיז כְּבוֹד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הַהוּא זִימְנָא דְאִיהִי אָזְלַת בָּתַר עַיְי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ֶחֱמֵי כָּל עוֹבָדִין דּ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כְּרוּבִין לָא קָרְבִין בַּהֲד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מִתְעָרִין לְיָנְקָא מִינָ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ל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ע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ִל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גְע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רוּ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כ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נֹ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ס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ֹצ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עַנַּגְתּ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ִּ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וֹד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ֶכ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י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רוּ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רֵ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וֹר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נֹ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מְּקוֹר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ֶלְיוֹ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קְרָא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ָּ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ְדוֹלוֹ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צָמִית וְהָלַכְתְּ אֶל הַכֵּל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צָמִי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תֵּיאוּבְתֵּךְ לְיָנְקָא מֵרָזָא דְעַלְמָא עִי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אִתְעָרוּ דְּאִינוּן כְּרוּ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נֵהוֹן אִיהִי מִשְׁתַּקְיָא מִשַּׁקְיוּ עִי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תִית מֵאֲשֶׁ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 יִשְׁאֲבוּן הַנְּעָר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כְּרוּב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 הַכֵּל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מְקוֹרִין עִילָּאִין דְּאִיקְרוּן אַנְפֵּי רַבְרְבֵ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ָמ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לַכְ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ֵל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ָמִ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תְּשׁוּקָת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נֹ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ִתְעוֹר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רוּ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שְׁבִי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ֻשְׁק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הַשְׁק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ת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ֲשֶׁ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ְאֲב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ע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רוּ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ֵ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ק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דוֹ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בראשית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בראשית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כו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ב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סו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ליו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אן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מר רבי אלעזר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ב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ומא חד הוינא בבי מדרש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שאילו חברייא מאי ניהו דאמר רבי עקיבא לתלמידוי כשתגיעו לאבני שיש טהור אל תאמרו מים מים שמא תסתכנון גרמייכו דכתיב</w:t>
      </w:r>
      <w:r>
        <w:rPr>
          <w:rFonts w:cs="Times New Roman" w:ascii="Times New Roman" w:hAnsi="Times New Roman"/>
          <w:sz w:val="40"/>
          <w:szCs w:val="20"/>
          <w:rtl w:val="true"/>
        </w:rPr>
        <w:t>, 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ובר שקרים לא יכון לנגד עינ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דהכי הא סבא דסבין קא נחית אמר לון רבנ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מאי קא תשתדלו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מרו ליה ודאי בהא דאמר רבי עקיבא לתלמידוי כשתגיעו לאבני שיש וכ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אמר לון ודאי רזא עלאה אית הכ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הא אוקמוה במתיבתא עלא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בגין דלא תטעון נחיתנא לכו ובג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אתגלי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רזא דא בינייכו דאיהי רזא עלאה טמירא מבני דר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עז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ב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יי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מדר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שאל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חבר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ה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א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קיב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תלמיד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שתגיע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ב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ה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אמ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מ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סתכנ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עצמכ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כת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ק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כ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נג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ינ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נ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ק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זקנ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ר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ה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בנ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ת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שתדל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ז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א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קיב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תלמיד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שתגיע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ב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כ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ה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י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רשו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שיב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עליונ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כד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טע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רד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כ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כד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גל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ניכ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י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מ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ב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דו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]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>
          <w:rFonts w:ascii="Arial" w:hAnsi="Arial" w:cs="Guttman Keren"/>
          <w:color w:val="1D1D1D"/>
          <w:sz w:val="40"/>
          <w:szCs w:val="52"/>
        </w:rPr>
      </w:pPr>
      <w:r>
        <w:rPr>
          <w:rFonts w:cs="Guttman Keren" w:ascii="Arial" w:hAnsi="Arial"/>
          <w:color w:val="1D1D1D"/>
          <w:sz w:val="40"/>
          <w:szCs w:val="52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בנ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י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טהו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מה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צא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כי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ודאי אבני שיש טהור אנון דמנהון מיין דכיין נפק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אנון רמיזין באת א רישא וסופ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דאיהו נטוי בינייהו איהו עץ החי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אן דאכיל מניה וחי לעל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אלין ב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יוד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 אנון רמיזין בוייצ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אנון תרין יצירו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צירה דעלאין ויצירה דתתא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אנון חכמה בראש וחכמה בסוף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תעלומות חכמ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דאי אנון תעלומות מחכמה עלאה דתחות כתר עלא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ד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ב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ה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מ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צא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כ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מוז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א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רא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בסו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טו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ני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חי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אוכ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ח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עול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ש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יוד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מוז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ייצ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צירו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צי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עליונ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יצי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תחתונ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כ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רא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חכ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סו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עלומ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כמ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עלומ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חכ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יונ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תח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ת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יו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]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ת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מעו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רדו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גדו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אנון לקבל ב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יינין דבהו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יח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רין דמעין נחתו בימא רב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אמאי נחתו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גין דאורייתא מתרין לוחין אלין הוה משה נחית לישרא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לא זכו בהון ואתברו ונפלו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דא גרים אבודא דבית ראשון ושנ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אמאי נפלו בגין דפרח 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מנייהו דאיהו 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דוייצ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יהיב לון אחרנין מסטרא דעץ הדעת טוב ורע דמתמן אתייהיבת אורייתא באסור והתר מימינא חיי ומשמאלא מות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נג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ינ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ב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מע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רד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גדו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רד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תו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ש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לוח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לל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ש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ר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ישר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כ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ה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נשב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נפל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ר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בד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אש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שנ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פל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פר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ה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ייצ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נת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ח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צ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דע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ר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מ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תנ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אס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ת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מ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י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משמ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].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ל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כ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ימינ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ל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סי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שמאלו</w:t>
      </w:r>
    </w:p>
    <w:p>
      <w:pPr>
        <w:pStyle w:val="Style21"/>
        <w:jc w:val="both"/>
        <w:rPr/>
      </w:pPr>
      <w:r>
        <w:rPr>
          <w:rtl w:val="true"/>
        </w:rPr>
        <w:t>ובגין דא אמר רבי עקיבא לתלמידוי כשתגיעו לאבני שיש טהור אל תאמרו מים מים</w:t>
      </w:r>
      <w:r>
        <w:rPr>
          <w:rtl w:val="true"/>
        </w:rPr>
        <w:t xml:space="preserve">. </w:t>
      </w:r>
      <w:r>
        <w:rPr>
          <w:rtl w:val="true"/>
        </w:rPr>
        <w:t xml:space="preserve">לא תהוו שקילין אבני שיש טהו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דאנון 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ודין דוייצר חכמה עלאה וחכמה תתא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אבנין אחרנין דאנון חיי ומותא דמתמ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קהלת 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 חכם לימינו</w:t>
      </w:r>
      <w:r>
        <w:rPr>
          <w:rtl w:val="true"/>
        </w:rPr>
        <w:t xml:space="preserve">. </w:t>
      </w:r>
      <w:r>
        <w:rPr>
          <w:rtl w:val="true"/>
        </w:rPr>
        <w:t>ולב כסיל לשמאלו</w:t>
      </w:r>
      <w:r>
        <w:rPr>
          <w:rtl w:val="true"/>
        </w:rPr>
        <w:t xml:space="preserve">. </w:t>
      </w:r>
      <w:r>
        <w:rPr>
          <w:rtl w:val="true"/>
        </w:rPr>
        <w:t>ולא עוד אלא אתון תסתכנון גרמייכו</w:t>
      </w:r>
      <w:r>
        <w:rPr>
          <w:rtl w:val="true"/>
        </w:rPr>
        <w:t xml:space="preserve">. </w:t>
      </w:r>
      <w:r>
        <w:rPr>
          <w:rtl w:val="true"/>
        </w:rPr>
        <w:t>בגין דאלין דעץ הדעת טוב ורע אנון בפרודא</w:t>
      </w:r>
      <w:r>
        <w:rPr>
          <w:rtl w:val="true"/>
        </w:rPr>
        <w:t xml:space="preserve">. </w:t>
      </w:r>
      <w:r>
        <w:rPr>
          <w:rtl w:val="true"/>
        </w:rPr>
        <w:t>ואבני שיש טהור אנון ביחודא בלא פירודא כלל</w:t>
      </w:r>
      <w:r>
        <w:rPr>
          <w:rtl w:val="true"/>
        </w:rPr>
        <w:t xml:space="preserve">. </w:t>
      </w:r>
      <w:r>
        <w:rPr>
          <w:rtl w:val="true"/>
        </w:rPr>
        <w:t>ואי תימרון דהא אסתלק עץ החיים מנייהו ונפלו ואית פירודא בינייהו</w:t>
      </w:r>
      <w:r>
        <w:rPr>
          <w:rtl w:val="true"/>
        </w:rPr>
        <w:t xml:space="preserve">. </w:t>
      </w:r>
      <w:r>
        <w:rPr>
          <w:rtl w:val="true"/>
        </w:rPr>
        <w:t>דובר שקרים לא יכון לנגד עיני דהא לית תמן פירודא לעילא</w:t>
      </w:r>
      <w:r>
        <w:rPr>
          <w:rtl w:val="true"/>
        </w:rPr>
        <w:t xml:space="preserve">. </w:t>
      </w:r>
      <w:r>
        <w:rPr>
          <w:rtl w:val="true"/>
        </w:rPr>
        <w:t>דאלין דאתברו מאנון הוו</w:t>
      </w:r>
      <w:r>
        <w:rPr>
          <w:rtl w:val="true"/>
        </w:rPr>
        <w:t xml:space="preserve">. </w:t>
      </w:r>
      <w:r>
        <w:rPr>
          <w:rtl w:val="true"/>
        </w:rPr>
        <w:t xml:space="preserve">אתו לנשק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כז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ה פרח ואסתלק מנייהו</w:t>
      </w:r>
      <w:r>
        <w:rPr>
          <w:rtl w:val="true"/>
        </w:rPr>
        <w:t>)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כ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קיב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תלמיד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שתגיע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ב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ה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אמ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ה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וק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ב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ה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ד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יּיצּ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יו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חָכ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חתו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בנ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חר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מו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מ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הל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כ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ימינ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ס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שמאל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ת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סכנ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צמכ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א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דע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ר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פרו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ב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הו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ח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ר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ל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אמ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סתל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חי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נפל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י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ני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ר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ק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כ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נג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ינ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ר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מעל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א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נשב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אל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א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נש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ת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ר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סתל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ה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]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: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ק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כִינָ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צּוֹוַח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וּב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וֹבָבִי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ִשְׁפַל קוֹל הַטַחֲנ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אִינוּן כּוֹתְשֵׁי קְטוֹרֶ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ַהֲווֹ יַהֲבֵי קָלָא בְּכָל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כְתִּישׁוּ דִּי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ָבָר אַחֵר קוֹל הַטַחֲנ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ָלָא דִּ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צְוָוחָא בְּכָל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וּבוּ בָּנִים שׁוֹבָב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ֵית מַאן דְּיַשְׁגַּח בָּ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פ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חֲ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תְ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טֹ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ת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כְּתִי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ַחֲ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וֹו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ּ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בָ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ַשְׁגּ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יִשַּׁחוּ כָּל בְּנוֹת הַשּׁ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אִינוּן דְּסָלְקִין בְּדוּכָנָא בְּכָל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ְנַגְנֵי נִיגוּנָא דְשִׁי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ָ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ַסְגָּאָה מַלְאֲכֵי עִילָּאָה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ַהֲווֹ מִתְחַלְּקֵי מִשְׁמָרוֹת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קֳבֵל אִינוּן מִשְׁמָרוֹת ל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ַח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ִבְיָכוֹ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ף אִלֵּין דִּלְעֵילָא שַׁח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גַּם מִגָּבֹהַּ יִירָא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ַף עַל גַּב דְּמִגָּבוֹהַּ הֲווֹ נַנָּס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וֹ דַּחֲל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ַּׁ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דּוּכ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נַגּ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גּ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ַב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ֲ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חַלּ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מ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שְׁמ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ח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גָּבֹהּ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ירָא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גָּבוֹהּ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נָּס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חֲ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ֵי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ָשׁ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דְמ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ֵכָר</w:t>
      </w:r>
      <w:r>
        <w:rPr>
          <w:sz w:val="40"/>
          <w:rtl w:val="true"/>
        </w:rPr>
        <w:t>?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שַׁחוּ אִינוּן בְּנוֹת שׁ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הָא פ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ֶלֶף לְוִיּ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וֹ יְדֵיהוֹן מְהַדְּקָן לַאֲחוֹ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ַד מְטוֹ לְנַהֲרוֹת בָּבֶ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ִנּוֹרֵיהוֹן הֲווֹ תַּלְיָין עַל אִילָנִין דְּתַמּ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ווֹ שָׁאֲלִין לוֹן לְנַג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ָמְר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ל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ֵיךְ נָשִׁיר אֶת שִׁיר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ַל אַדְמַת נֵכ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נָשְׁכוּ בְּשִׁנֵּיהוֹן בּוֹהֲנֵי יְדֵיהוֹן וְכָרְתוּ ל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ָכִילוּ לְנַג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קְטָלוּ לוֹ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וִיּ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הֻדּ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ָח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גִּי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נַהֲ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בֶ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נּוֹרוֹת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ל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ל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ַקְ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נַג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ל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ד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כ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שׁ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נּ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ֳ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רְת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כ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נַג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רְג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תְּנ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ֱלֹהֵיכ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ב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טֶר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ַחְשִׁיךְ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חַתְחַתִּים בַּדֶּרֶ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הֲווֹ אָזְלִין בְּרֵיחַיָּין עַל צַוָּארֵי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ֵהַדּוֹקָא דְּהֲוָה תַּקִּיף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וֹ נָפְלוּ אֶצְבְּעוֹתַיְיהוּ בְּאוֹרְח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יִרְמְיָה הֲוָה לָקֵיט לוֹן בְּטַלִּי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שֵׁיק ל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ָכֵי עֲל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הֲוָה אָמַר לְה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נַ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ֲמָרִית לְכ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י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ְּנוּ לַ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ֵיכֶם כָּבוֹד בְּטֶרֶם יַחְשִׁיךְ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ַל הֶהָרִים אֶשָּׂא בְּכִי וָנֶהִי וְעַל נְאוֹת מִדְבָּר כו</w:t>
      </w:r>
      <w:r>
        <w:rPr>
          <w:rFonts w:cs="Times New Roman" w:ascii="Times New Roman" w:hAnsi="Times New Roman"/>
          <w:sz w:val="40"/>
          <w:rtl w:val="true"/>
        </w:rPr>
        <w:t>'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ַתְחַת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דּ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ֵיח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וְּאר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הַהִדּ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ָ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פ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צְבְּעוֹת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דֶּר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רְמ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לַקְּט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ַלִּי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וֹשׁ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ֵי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ב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ְשׁ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?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ה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נֶ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דְב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א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צז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ֵ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ֵ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דַּע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טו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ָרָע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רַבִּי אֶלְעָזָר בַּמֶּה הֲווֹ נָחֲתִין אִלֵּין חֲיָיל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בְּרִי מָה אַתְּ חָשִׁיב דַּהֲווֹ נָחֲת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הָא רָזָא דְאִילָנָא דְעִץ הַדַּעַת 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עָתִיד קוּדְשָׁא בְּרִיךְ הוּא לְגַלְיָיא לֵיהּ מְפוּרְסָם לְעָלְמָא אֶלָּא בֵּינֵי חַבְרַי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יֵיתֵי דָרָא דְמַלְכָּא מְשִׁי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כֵּיוָן דְּאִיהוּ אִתְגַּלְיָא בֵּינֵי חַבְרַיָּא מַאי נִ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בְּנ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מַּרְאֵה מָתְנָיו וּלְמָעִִלָה הֲוָה טוֹ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מַּרְאֵה מָתְנָיו וּלְמַטָּה הֲוָה 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ְבוּכַדְנֶצַּר הֲוָה יָדַע 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כִי עָבִיד צַלְמָא דִי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ֵיהּ אִשְׁתְּמוֹדָע אִילָנָא דְ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ניאל ב ל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רֵישֵׁיהּ דִּי דְהַב טָ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ֲדוֹהִי וּדְרָעוֹהִי דִי כְסָף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הָכָא הֲוָה מִסִּטְרָא דְטוֹ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אָמַר דִּי דְהַב טָ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מַּרְאֵה מָתְנָיו וּלְמַטָּה ר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ֵעוֹהִי וְיַרְכָתֵיהּ דִּי נְחַשׁ מִסִּטְרָא דְנָחָשׁ הַקַּדְמוֹנִ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י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שׁ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ְ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גַלּ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פֻרְס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גַּ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ַרְא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תְ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ָ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ַרְא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תְ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בוּכַדְנֶצ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כּ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ֶל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אשֵׁ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ה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זְרוֹעו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ֶסֶ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ה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ַרְא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תְ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רְכו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חֹשׁ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ָח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ַדְמוֹ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ֵהָאִיל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זּ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רְד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מ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ֵרֶ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מֵהַאי אִילָנָא נָחֲתִין נִשְׁמָתִין דְּעִרֶב רַב דְּאִינוּן דְּעִרְבוּבְיָא דְ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נִימִין תַּלְיָין מֵהַאי אִילָנָא דְאִינוּן צְבָא הַשָּׁמַיִ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י מְמַנָּן עַל כֹּכְבַיָּא וּמַזָּל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ֻלְּהוּ מְעוּרָבִין 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עַנְפִין תַּלְיָין מֵהַאי סִטְרָא וּמֵהַאי סִט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מְמִיתִין וְאִלֵּין מְחַי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שֵׁדִים מִסִּטְרָא דִשְׂמָא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מַלְאָכִים מִסִּטְרָא דִי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יָדְעִין כָּל גַּוָּונִין דְּעַנְפִין דְּאִילָנָא דְאִינוּן מַזָּלוֹת וְכֹכָב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לָקְטִין עִשְׂבִּין כְּגַוְונָא דְאִלֵּין גַּוָּו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עָבְדִין דִּיּוֹקְנִין כְּפוּם הַהוּא מַזָּל דַּהֲווֹ בָּעָאן לְנַחְתָא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גוֹן טָלֶה אוֹ שׁוֹר אוֹ בְּתוּלָה אוֹ תְאוֹמִים דְּאִיהוּ צוּרַת אָדָם דּוּ פַּרְצוּפ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ִי דִיּוֹקְנָא דְנוּקְ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וֹ סַרְטָן אוֹ אַרְיֵה אוֹ מֹאזְנַיִם אוֹ עַקְרָב אוֹ קֶשֶׁת אוֹ גְדִי אוֹ דְלִי אוֹ דָג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מְקַטְּרִין לוֹן בְּאִלֵּין עִשְׂבִּין בְּכָל גַּוָּו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כָל חַד כְּפוּם גַּוָּון דִּילֵיהּ לְעִ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כִי הֲווֹ עָבְדִין דִּיּוֹקְנִין דְּצוּרַת חַמָּה וּלְבָנָה וְשִׁבְעָה כֹּכְבֵי לֶכֶ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מְקַטְּרִין לְכָל צוּרָה דַהֲווֹ בָּעָאן לְנַחְתָא ל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אִתְּמַר עֲלַיְיהוּ כֹּה אָמַר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לַמְקַטְּרִים וְלַמְזַבְּחִים לַכֹּכָבִים וְלַמַּזָּלוֹת וְלַשֶּׁמֶשׁ אוֹ לַיָּרֵחַ אוֹ לְכָל צְבָא הַשָּׁמַיִם אֲשֶׁר לֹא צִוִּיתִ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הָאִיל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ְ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רְבּוּב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לוּ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וֹכ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ַזּ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ֹר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נָ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ל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מִית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ו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נְפ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ל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זּ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ֹכָ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קְ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ו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ֻ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ז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צ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וֹר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ָ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תוּ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אוֹ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וּר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רְצוּפ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ֵ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ַרְט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י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אזְ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קְר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ד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ָג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ט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ֲשׂ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וּ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וּ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מֻ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וּר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ְ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ֶכ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ט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וּ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צ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וֹר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ְקַט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מְזַבּ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כֹּכ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מַּזּ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יָּר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ִי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ִשּׂ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הו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לֹהֶי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שָּׁוְא</w:t>
      </w:r>
    </w:p>
    <w:p>
      <w:pPr>
        <w:pStyle w:val="Style21"/>
        <w:jc w:val="both"/>
        <w:rPr/>
      </w:pPr>
      <w:r>
        <w:rPr>
          <w:rtl w:val="true"/>
        </w:rPr>
        <w:t>אָמַר לֵיהּ מַאי לַמְזַבְּחִים</w:t>
      </w:r>
      <w:r>
        <w:rPr>
          <w:rtl w:val="true"/>
        </w:rPr>
        <w:t xml:space="preserve">, </w:t>
      </w:r>
      <w:r>
        <w:rPr>
          <w:rtl w:val="true"/>
        </w:rPr>
        <w:t>אָמַר לֵיהּ לְכָל דִּיּוֹקְנָא הֲווֹ עָבְדִין</w:t>
      </w:r>
      <w:r>
        <w:rPr>
          <w:rtl w:val="true"/>
        </w:rPr>
        <w:t xml:space="preserve">, </w:t>
      </w:r>
      <w:r>
        <w:rPr>
          <w:rtl w:val="true"/>
        </w:rPr>
        <w:t>דְּנָטְלִין בְּעִירָן אוֹ עוֹפִין כְּפוּם הַהוּא מַזָּל</w:t>
      </w:r>
      <w:r>
        <w:rPr>
          <w:rtl w:val="true"/>
        </w:rPr>
        <w:t xml:space="preserve">, </w:t>
      </w:r>
      <w:r>
        <w:rPr>
          <w:rtl w:val="true"/>
        </w:rPr>
        <w:t>וַהֲווֹ דָבְחִין עֲלַיְיהוּ</w:t>
      </w:r>
      <w:r>
        <w:rPr>
          <w:rtl w:val="true"/>
        </w:rPr>
        <w:t xml:space="preserve">, </w:t>
      </w:r>
      <w:r>
        <w:rPr>
          <w:rtl w:val="true"/>
        </w:rPr>
        <w:t>וְדָא אִיהוּ לַמְזַבְּחִים</w:t>
      </w:r>
      <w:r>
        <w:rPr>
          <w:rtl w:val="true"/>
        </w:rPr>
        <w:t xml:space="preserve">, </w:t>
      </w:r>
      <w:r>
        <w:rPr>
          <w:rtl w:val="true"/>
        </w:rPr>
        <w:t>וַהֲווֹ נָחֲתִין לוֹן וּמְמַלְּלִין עִמְּהוֹן וַהֲווֹ עָבְדֵי רְעוּתֵהוֹן</w:t>
      </w:r>
      <w:r>
        <w:rPr>
          <w:rtl w:val="true"/>
        </w:rPr>
        <w:t xml:space="preserve">, </w:t>
      </w:r>
      <w:r>
        <w:rPr>
          <w:rtl w:val="true"/>
        </w:rPr>
        <w:t>וְהַווּ סָגְדִין לוֹן וְהֵמָנִין בְּהוֹן</w:t>
      </w:r>
      <w:r>
        <w:rPr>
          <w:rtl w:val="true"/>
        </w:rPr>
        <w:t xml:space="preserve">, </w:t>
      </w:r>
      <w:r>
        <w:rPr>
          <w:rtl w:val="true"/>
        </w:rPr>
        <w:t>אָמַר לֵיהּ בְּמַאי הֲווֹ נָחֲתִין לוֹן</w:t>
      </w:r>
      <w:r>
        <w:rPr>
          <w:rtl w:val="true"/>
        </w:rPr>
        <w:t xml:space="preserve">, </w:t>
      </w:r>
      <w:r>
        <w:rPr>
          <w:rtl w:val="true"/>
        </w:rPr>
        <w:t>אָמַר לֵיהּ בְּרִי הֲווֹ יָדְעִין כָּל שְׁמָהָן דִּשְׁמָא מְפָרַשׁ</w:t>
      </w:r>
      <w:r>
        <w:rPr>
          <w:rtl w:val="true"/>
        </w:rPr>
        <w:t xml:space="preserve">, </w:t>
      </w:r>
      <w:r>
        <w:rPr>
          <w:rtl w:val="true"/>
        </w:rPr>
        <w:t>וַהֲווֹ מַשְׁבִּיעִין לוֹן</w:t>
      </w:r>
      <w:r>
        <w:rPr>
          <w:rtl w:val="true"/>
        </w:rPr>
        <w:t xml:space="preserve">, </w:t>
      </w:r>
      <w:r>
        <w:rPr>
          <w:rtl w:val="true"/>
        </w:rPr>
        <w:t xml:space="preserve">וּלְבָתַר עָאלִין שְׁמָא מְפָרַשׁ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צז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ְפוּמֵיהוֹן דְאִלֵין דִּיּוֹקְנִין וַהֲווֹ מְמַלְלָן</w:t>
      </w:r>
      <w:r>
        <w:rPr>
          <w:rtl w:val="true"/>
        </w:rPr>
        <w:t xml:space="preserve">, </w:t>
      </w:r>
      <w:r>
        <w:rPr>
          <w:rtl w:val="true"/>
        </w:rPr>
        <w:t xml:space="preserve">וְדָא אִיהוּ רָזָא דִקְר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רמיה נא מ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הוֹצֵאתִי אֶת בִּלְעוֹ מִפִּיו</w:t>
      </w:r>
      <w:r>
        <w:rPr>
          <w:rtl w:val="true"/>
        </w:rPr>
        <w:t xml:space="preserve">, </w:t>
      </w:r>
      <w:r>
        <w:rPr>
          <w:rtl w:val="true"/>
        </w:rPr>
        <w:t>נָפַל שְׁמָא מְפָרַשׁ וּמִיָּד נָפְלַת צַלְמָא עַל אַנְפּוֹהִי</w:t>
      </w:r>
      <w:r>
        <w:rPr>
          <w:rtl w:val="true"/>
        </w:rPr>
        <w:t xml:space="preserve">, </w:t>
      </w:r>
      <w:r>
        <w:rPr>
          <w:rtl w:val="true"/>
        </w:rPr>
        <w:t>אָמַר לֵיהּ רַבִּי אֶלְעָזָר וְכִי אֵיךְ הֲוָה שְׁמָא דְקוּדְשָׁא בְּרִיךְ הוּא מַלִּיל בְּהוֹן</w:t>
      </w:r>
      <w:r>
        <w:rPr>
          <w:rtl w:val="true"/>
        </w:rPr>
        <w:t xml:space="preserve">, </w:t>
      </w:r>
      <w:r>
        <w:rPr>
          <w:rtl w:val="true"/>
        </w:rPr>
        <w:t xml:space="preserve">אָמַר לֵיהּ בְּרִי עַל הַאי אִתְּמַ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 כ 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ֹא תִשָּׂא אֶת שֵׁם יהו</w:t>
      </w:r>
      <w:r>
        <w:rPr>
          <w:rtl w:val="true"/>
        </w:rPr>
        <w:t>"</w:t>
      </w:r>
      <w:r>
        <w:rPr>
          <w:rtl w:val="true"/>
        </w:rPr>
        <w:t>ה אלהי</w:t>
      </w:r>
      <w:r>
        <w:rPr>
          <w:rtl w:val="true"/>
        </w:rPr>
        <w:t>"</w:t>
      </w:r>
      <w:r>
        <w:rPr>
          <w:rtl w:val="true"/>
        </w:rPr>
        <w:t>ך לַשָּׁוְא כִּי לֹא יְנַקֶּה וכו</w:t>
      </w:r>
      <w:r>
        <w:rPr>
          <w:rtl w:val="true"/>
        </w:rPr>
        <w:t xml:space="preserve">', </w:t>
      </w:r>
      <w:r>
        <w:rPr>
          <w:rtl w:val="true"/>
        </w:rPr>
        <w:t>אָמַר לֵיהּ וְכִי יָכִיל בַּר נַשׁ לְאוֹלִיף שְׁמָא דְקוּדְשָׁא בְּרִיךְ הוּא לְמַגָּנָא</w:t>
      </w:r>
      <w:r>
        <w:rPr>
          <w:rtl w:val="true"/>
        </w:rPr>
        <w:t xml:space="preserve">, </w:t>
      </w:r>
      <w:r>
        <w:rPr>
          <w:rtl w:val="true"/>
        </w:rPr>
        <w:t>אָמַר לֵיהּ אִין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ְזַבְּ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וֹט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ֵ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פ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פ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ז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ב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ְזַבְּ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ר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דַב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צוֹנ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תַּחֲו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אֲמִי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ר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פֹר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ְׁבִּי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כְנִי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פֹר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ִ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מֻ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דַבְּ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צֵא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ְע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פּ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פֹר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ּ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ֶל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ד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שָּׁו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נַק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לְמ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חִ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ַעֲשׂוּ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ִת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לֹה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ֶסֶ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ֵאלֹה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ָהָב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כְגַוְונָא דָא מָאן דְּנָפִיק מֵרְשׁוּת הַיָּחִיד וְאַעִיל בִּרְשׁוּת הָרַבּ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וֹ דְאַפִּיק זֶרַע מִנֵּיהּ מֵאוֹת בְּרִית קֹדֶשׁ וְאַעִיל בִּרְשׁוּת נוּכְר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ִלּוּ הַאי נָטַע אִילָנָא דְ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הַאי בַּר דְּנָטַע בְּזוֹנָה אוֹ שִׁפְחָה אוֹ גוֹיָה אוֹ נִדּ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ֹא תַעֲשֶׂה לְּךָ פֶסֶ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בְּרַתָּא דְאִתְעֲבִידַת בְּגַוָּונָא דָא אִתְקְרִיאַת מַסֵּכ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ַעֲלַיְיהוּ 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כז ט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ָרוּר הָאִישׁ אֲשֶׁר יַעֲשֶׂה פֶסֶל וּמַסֵּכָה וְגוֹ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ָׂם בַּסָּתֶ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בַּסָּתֶר בְּסִתְרוֹ ד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בְגִין דָּא אָמַר קוּדְשָׁא בְּרִיךְ הוּ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כ כ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ֹא תַעֲשׂוּ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ת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ֱלֹהֵי כֶסֶף וִאלֹהֵי זָהָ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הָכִי אוּקְמוּהוּ חַבְרַיָּא לֹא תַעֲשׂוּן אִתִּי כִדְמוּת שַׁמָּשַׁי שֶׁמְּשַׁמְּשִׁין אוֹתִ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לפנ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ַמָּרוֹ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צַיְירָא בַסֵּתֶר דִּילִי שׁוּם צִיּוּר אוֹ דִמְי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ָל מָאן דְּצִיֵּיר לְעִיל ל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ַּסָּתֶ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איהי שכינתיה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כלילא מעשר ספירא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וּם צִיּוּר וְצֶלֶם וּדְמוּת כְּגַוְונָא דִמְצַיְירִין בְּשַׁמָּשִׁין דִּי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ִשְׁמָתֵיהּ אִתְלַבְּשַׁת בְּהַהוּא צַ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נָפְקַת מֵהַאי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ָלָא נָפְקַת לְגַבָּהּ לְצַלְמָא תּוֹקְדוּן בְּנוּ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בְגִין דָּא אָמַר קוּדְשָׁא בְּרִיךְ הוּ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מ כ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אֶל מִי תְדַמְּיוּנִי וְאֶשְׁוְה יֹאמַר קָדוֹ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ֶל מִי תְּדַמְּיוּן א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 וּמַה דְּמוּת תַּעַרְכוּ לוֹ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י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ג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וֹצ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ח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כְנִי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ַב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וֹצ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כְנִי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כְרִי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ט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ל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ט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ז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וֹ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ֶסֶ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עֶשׂ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ָו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סֵּ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ר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ֶס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סֵּ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סָּת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ָת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ִתְ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עֲשׂ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ֶס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ֵאלֹה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ה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עֲשׂ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ד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מָּשׁ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שַׁמְּ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פני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י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ֵת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מ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ִי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ֵת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כינת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כלו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עש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ספירו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ֶל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ד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צַי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ַמּ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לַבּ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ֶל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וֹ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ֶל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שְׂרְפ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א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דַמְּיוּ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שְׁו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דַמְּי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עַר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רִי וַדַּאי כָּל מָאן דְּנָפִיק מֵרְשׁוּת הָרַבִּים וְאַעִיל בִּרְשׁוּת הַיָּחִיד אוֹ מֵרְשׁוּת הַיָּחִיד וְאַעִיל בִּרְשׁוּת הָרַבּ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ִלּוּ עָרַב שְׁמָא דְקוּדְשָׁא בְּרִיךְ הוּא בַּעֲבוֹדָה זָר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ָבִיד אִילָנָא דְ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הוּא רָזָא דַהֲוָה נָפִיק בְּלָעוֹ מִפִּיו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בֵיהּ הֲוָה אָמַר צַלְמָא דִנְבוּכַדְנֶצַּר אָנֹכִי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אלה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ך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לֹא תִשָּׂא אֶת שֵׁם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אלה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ך לַשָּׁוְ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ָתִיד הַקָּדוֹשׁ בָּרוּךְ הוּא לְאַעִִקָרָא הַאי אִילָנָא מֵעָלְמָא וּלְאוֹקָדָא לֵיהּ בְּגֵיהִנָּ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א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הֶחָסֹן לִנְעֹרֶת וְגוֹמֵר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וֹצ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ַב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כְנִי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ח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ח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כְנִי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ַב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בוֹ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צ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ְע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פּ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ל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בוּכַדְנֶצ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נֹ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שְׁב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ֶ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שָּׁוְ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ק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שְׂר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ֵיהִנּ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ָס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נְעֹ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ִז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גָּלוּ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כְּאִלּ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עֹרָב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אִיל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טו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ָרָע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 רַבִּי אֶלְעָז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ם כֵּן אֲסִיר לְעַמָּא לְאִשְׁתַּמְּשָׁא בְּשׁוּם מַלְאָךְ וְלָא בִשְׁמָא בְעָלְמָא בָתַר דְּאִית עִרְבוּב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בְּרִי לַאו הָכ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ְהָא אָמַר קוּדְשָׁא בְּרִיךְ הוּא לְאָדָם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ב ט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ִכֹּל עִץ הַגָּן אָכוֹל תֹּאכ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עִץ הַדַּעַת טוֹב וָרָע לֹא תֹאכַ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ַבִּי אֶלְעָזָר הַאי הֲוָה קֳדָם דְּחָא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תַר דְּחָב וְנָחִית מֵאַתְרֵיהּ וְאִתְעָרַב בְּאִילָנָא דְ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וַדַּאי הָכִי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זִמְנָא דְיִשְׂרָאֵל אִינוּן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ִלּוּ הֲווֹ מְעוּרָבִין בְּאִילָנָא דְטוֹב ו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אוּקְמוּהוּ קַדְמ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שְׂרָאֵל בְּגָלוּתָא עוֹבְדִין עֲבוֹדָה זָרָה בְּטַהֲרָה הֵ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ס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שְׁתַּמ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רְבּוּבְ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כ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ֹאכַ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ט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ט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ר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עָר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ֹר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ִיל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ַדְמ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בוֹ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ָהֳ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zCs w:val="20"/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תיקוני ה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תקונא שתין ושתא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צז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א</w:t>
      </w:r>
    </w:p>
    <w:p>
      <w:pPr>
        <w:pStyle w:val="Style23"/>
        <w:jc w:val="center"/>
        <w:rPr>
          <w:szCs w:val="20"/>
        </w:rPr>
      </w:pPr>
      <w:r>
        <w:rPr>
          <w:sz w:val="40"/>
          <w:sz w:val="40"/>
          <w:szCs w:val="20"/>
          <w:rtl w:val="true"/>
        </w:rPr>
        <w:t>אוֹי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לָהֶם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לְאוֹתָם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שֶׁמַּנִּיחִים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מִלַּעֲסֹק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בַּתּוֹרָה</w:t>
      </w:r>
    </w:p>
    <w:p>
      <w:pPr>
        <w:pStyle w:val="Style21"/>
        <w:jc w:val="both"/>
        <w:rPr/>
      </w:pPr>
      <w:r>
        <w:rPr>
          <w:szCs w:val="20"/>
          <w:rtl w:val="true"/>
        </w:rPr>
        <w:t>אָמַר רַבִּי שִׁמְעוֹן וַוי לוֹן לְאִינוּן דְּמַנִּיחִין לְאִשְׁתַּדְלָא בְּאוֹרַיְיתָא דְאִתְּמַר בָּהּ וְלָקַח גַּם מֵעִץ הַחַיִּ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ּבְפִקּוּדִין דִּילָהּ דְּאִינוּן אִיבָּא דְאִילָנָא דְאִתְּמַר בֵּיהּ וְאָכַל וָחַי לְעוֹלָ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ְאָזְלִין בָּתַר אִלֵּין דִּמְפַתֵּי לוֹן מִסִּטְרָא דְנָחָשׁ הַקַּדְמוֹנִ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ְאָמְרֵי לוֹן הִשְׁתַּדְלוּן בְּמַלְאָכַיָּא דִמְמַנָּן עַל כֹּכְבַיָּא וְשִׁמְשָׁא וְסִיהֲרָ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ְעַל אִלֵּין דִּמְמַנָּן עַל רוּחִין וְשֵׁדִ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ְמֶהֱוִי כֵאלֹהִ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יוֹדְעִי טוֹב וָרָ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וַעֲלַיְיהו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צז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תְּמַ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 כ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רמיה מד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ֹה אָמַר יהו</w:t>
      </w:r>
      <w:r>
        <w:rPr>
          <w:rtl w:val="true"/>
        </w:rPr>
        <w:t>"</w:t>
      </w:r>
      <w:r>
        <w:rPr>
          <w:rtl w:val="true"/>
        </w:rPr>
        <w:t>ה לַמְזַבְּחִים וְלַמְקַטְּרִים לַכֹּכָבִים וְלַמַּזָּלוֹת וְלַשֶּׁמֶשׁ וְלַיָּרֵחַ וּלְכָל צְבָא הַשָּׁמַיִם אֲשֶׁר לֹא צִוִּיתִי</w:t>
      </w:r>
      <w:r>
        <w:rPr>
          <w:rtl w:val="true"/>
        </w:rPr>
        <w:t xml:space="preserve">, </w:t>
      </w:r>
      <w:r>
        <w:rPr>
          <w:rtl w:val="true"/>
        </w:rPr>
        <w:t>וְדָא אִיהוּ דְמַנִּי קוּדְשָׁא בְּרִיךְ הוּא לְאָדָם וּמֵעִץ הַדַּעַת טוֹב וָרָע לֹא תֹאכַל מִמֶּנּוּ וְגוֹמֵר</w:t>
      </w:r>
      <w:r>
        <w:rPr>
          <w:rtl w:val="true"/>
        </w:rPr>
        <w:t xml:space="preserve">, </w:t>
      </w:r>
      <w:r>
        <w:rPr>
          <w:rtl w:val="true"/>
        </w:rPr>
        <w:t>וּבִלְעָם חַיָּיבָא בְהַאי הֲוָה מִשְׁתַּדֵּל</w:t>
      </w:r>
      <w:r>
        <w:rPr>
          <w:rtl w:val="true"/>
        </w:rPr>
        <w:t xml:space="preserve">, </w:t>
      </w:r>
      <w:r>
        <w:rPr>
          <w:rtl w:val="true"/>
        </w:rPr>
        <w:t>וְדוֹר אֱנוֹשׁ וְדוֹר הַמַּבּוּל וְדוֹר הַפְלָגָה</w:t>
      </w:r>
      <w:r>
        <w:rPr>
          <w:rtl w:val="true"/>
        </w:rPr>
        <w:t xml:space="preserve">, </w:t>
      </w:r>
      <w:r>
        <w:rPr>
          <w:rtl w:val="true"/>
        </w:rPr>
        <w:t>וְקוּדְשָׁא בְּרִיךְ הוּא אַעִִקַר לוֹן מֵעָלְמָא דֵין וּמֵעָלְמָא דְאָתֵי</w:t>
      </w:r>
      <w:r>
        <w:rPr>
          <w:rtl w:val="true"/>
        </w:rPr>
        <w:t xml:space="preserve">, </w:t>
      </w:r>
      <w:r>
        <w:rPr>
          <w:rtl w:val="true"/>
        </w:rPr>
        <w:t xml:space="preserve">וְדָא אִיהו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 ב י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 בְּיוֹם אֲכָלְךָ מִמֶּנּוּ מוֹת תָּמוּת</w:t>
      </w:r>
      <w:r>
        <w:rPr>
          <w:rtl w:val="true"/>
        </w:rPr>
        <w:t xml:space="preserve">, </w:t>
      </w:r>
      <w:r>
        <w:rPr>
          <w:rtl w:val="true"/>
        </w:rPr>
        <w:t>מוֹת בְּעָלְמָא דֵין וְתָמוּת בְּעָלְמָא דְאָתֵי</w:t>
      </w:r>
      <w:r>
        <w:rPr>
          <w:rtl w:val="true"/>
        </w:rPr>
        <w:t xml:space="preserve">, </w:t>
      </w:r>
      <w:r>
        <w:rPr>
          <w:rtl w:val="true"/>
        </w:rPr>
        <w:t>וְחוֹבָא דָא גָרִים חָרְבָּן בֵּי מַקְדְּשָׁא וְגָלוּת יִשְׂרָאֵל בֵּין אוּמִין דְּעָלְמָא וְאִתְקְטִילוּ מִנַּיְיהוּ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נִּי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ַעֲסֹ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ק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ַי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מִצְווֹת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ל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ח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לְ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פַת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ָח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ַדְמוֹ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מ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תַּד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ַלְא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וֹכ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לְּב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ֵד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א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ֹדְע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ְזַבּ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מְקַט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כֹּכָ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מַּזּ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יָּר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ִי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ר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ֹאכ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לְ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שׁ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ס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נ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בּוּ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ְלַג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ק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כָ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ָ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חֵט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ֶהֶרְג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ַמּ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יַסּ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נָּבִיא</w:t>
      </w:r>
      <w:r>
        <w:rPr>
          <w:sz w:val="40"/>
          <w:rtl w:val="true"/>
        </w:rPr>
        <w:t xml:space="preserve">?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מ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ה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ַחְזְ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ִתְשׁוּב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ְכָל חַד הֲוָה מְזַבַּח וּמְקַטּ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נָחְתִין חֲיָילִין דִּלְעִ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ד הֲוָה נָבִיא מְיַסֵּר ל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מַה כְּתִיב בְּהוֹ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עי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מד 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לֹא שָׁמְעוּ לְקוֹל נָבִיא וְחוֹז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ַמֶּה הֲוָה מְיַסֵּר לוֹן נָבִ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ָה אוֹמֵר לְהוֹן דִּיְהוֹן חָזְרִין בִּתְיוּב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אִי לַאו וְעָצַר אֶת הַשָּׁמַיִם וְלֹא יִהְיֶה מָטָר וְהָאֲדָמָה לֹא תִתֵּן אֶת יְבוּל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יא י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וּן הֲווֹ מְזַלְזְלִין 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וֹ אָמְרִין אֲנַן אוֹמִינָן לְאִלֵּין דִּמְמַנָּן עַל מִט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פִינָן לְהוֹן לְנַחְתָא מִט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וּדְשָׁא בְּרִיךְ הוּא אַחֲלִיף לְהוֹן לִמְמַנָּן בִּשְׁלִיחוּתַיְיהוּ בְּגִינ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ָטִיל לוֹן וְחָרִיב בֵּי מַקְדְּשָׁא בְגִינ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גָלוּ יִשְׂרָאֵל בֵּין אוּמִין דּ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אִיהוּ חוֹבָא דְאָדָם דְּגָרַם לֵיהּ חִוְיָא מִיתָה לֵיהּ וּלְאִתְּ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פַתֵּי לוֹן בְּהַהוּא אִילָ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ג 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 יוֹדֵעַ אלה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ם וכו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מַנִּי קוּדְשָׁא בְּרִיךְ הוּא לְבַר נַשׁ בַּמֶּה שֶׁהוֹרְשֵׁתָ הִתְבּוֹנָן אֵין לָךְ עִסֶק בַּנִּסְתָּרוֹ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זַב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קַטּ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ר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י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ָב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יַס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ב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וֹ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מ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יַס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ָבִי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ַחְז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צ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ט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ֲד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ת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בוּ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זַלְז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ְ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בַּע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ט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פ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וֹר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ט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ֱלִי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ִיחוּ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ִי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רַ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ֶחֱר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ִי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ֵט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ר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ָח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אִשְׁת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פִּ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הָרְשֵׁית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בּוֹנ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סֶ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סְתָּר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מו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פקוד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רנ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ד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ִּיכ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יָּמִי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ָאַפּוֹטְרוֹפּוֹ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גָּד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ַאי מִיכ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ְהוֹרָא יְ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פָטְרוֹפוֹסָא רַבָּא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ַד סִטְרָא אַחֲרָא קַיְּימָא לְאַסְטָאָה עָלַיְיהוּ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מִיכָאֵל טָעַן עִמ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עָבִיד סַנֵּיגוֹרְיָא עָלַיְיהוּ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שְׁתְּזִבָן מֵהַהוּא קַטֵיגוֹרְיָא דְּמָארֵי בַּעֲלֵי דְּבָבוּ דְּיִשְׂרָאֵל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יכ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פּוֹטְרוֹפּוֹ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שְׂט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כ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ע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ְד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ָנֵג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צּ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טֵג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ִנְא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ַר בְּזִמְנָא דְּאִיחְרַב יְרוּשָׁלַ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כְּדֵין אִתְגַבָּרוּ חוֹבִין וּמִיכָאֵל לָא יָכִיל בַּהֲדֵיהּ דְּסִטְרָא אַח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טַעֲנָתֵיהּ דְּמִיכָאֵל תְּבִירָא עָלַיְיהוּ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כְדֵ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ֵשִׁיב אָחוֹר יְמִינוֹ מִפְּנֵי אוֹיֵב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גַּב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טָא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כ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כ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טַּעֲנ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כ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בְּ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שׁ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ִ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פ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וֹ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ֶסֶד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ְסִטְרָא דְּצָפ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ַיְּימָא נְהוֹרָא אַח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הָא אִיהוּ קַיְּימ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לנט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בַטְּלָא דִּינָא מִבֵּי הֵיכָלָא רְבִיעָ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יָהַב לַמְמָנָא דְּפִתְחָא דִּבְהַהוּא פִּתְחָא קַיְּימָא מְמָנָן אַחֲרָן דְּאִינּוּן דְּבִסְטַר מְסַאֲ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ְחַכָּאן לְהַהוּא מְמָנָא וְנַטְלֵי דִּי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לְזִמְנִין דְּהַאי נְהוֹרָא דְּבְסִטְרָא דְּצָפ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הוּ עָבִיד דּ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ִתְמְסָר בִּידָא דְּסִטְרָא אַחֲ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כָל דִּינִין דְּאִתְעָבֵידוּ 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ת לוֹן אַסְוָו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קוּדְשָׁא בְּרִיךְ הוּא עָבִיד חֶסֶד בְּאִינּוּן אַתְרֵ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ָפ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ט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ט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בִיע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וֹת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ְמֻנ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ֶת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ֶ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ֻמְ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חַכ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מֻנ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וֹט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פ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ָפ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ס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ַעֲשׂ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פוּא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ס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4"/>
        <w:jc w:val="both"/>
        <w:rPr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בראשית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ויגש אליו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רי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ב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ֹ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ֱלֹה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אַדְמ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ֵ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ֵ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רְבּ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ַנְפ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רֶץ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פָּתַח וְ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חזקאל 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אַתָּה בֶּן אָדָם כֹּה אָמַר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ִים לְאַדְמַת יִשְׂרָאֵל קֵץ בָּא הַקֵּץ עַל אַרְבַּע כַּנְפוֹת הָאָרֶ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אי קְרָא רָזָא עִלָּאָה אִ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אַדְמַת יִשְׂרָאֵל קֵ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אִ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ִי אַדְמַת יִשְׂרָאֵל קֵץ הִי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הָכִי הוּא וַדַּאי וְאִתְּמ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ֵץ אִיהוּ לִי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ֵץ אִיהוּ לִשְׂמָא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ֵץ לִי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ניאל י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קֵץ הַיָּמ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ֵץ לִשְׂמָא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וב כ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ֵץ שָׂם לַחשֶׁךְ וּלְכָל תַּכְלִית הוּא חוֹק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דָא הוּ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ֵץ כָּל בָּשׂ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ִתְּמ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ֵץ דִּי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יְינוּ דִכְתִיב לְאַדְמַת יִשְׂרָאֵל קֵ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ָא הַקֵּ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קֵץ דִּשְׂמָא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ֵץ דִּי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קֵץ דְּיֵצֶר הַטּוֹ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ֵץ דִּשְׂמָא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קֵץ דְּיֵצֶר הָ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אִיהוּ דְּכַד חוֹבִין גָּרְמוּ וְאִתְגַּבְּר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גְּזַר וְאִתְיְיהִיב שָׁלְטָנָא לְמַלְכוּת הָרְשָׁעָה לְשַׁלְט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חָרָבָא בֵּיתֵיהּ וּמִקְדְּשׁ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חזקאל 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ֹה אָמַר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הִים רָעָה אַחַר רָעָה הִנֵּה ב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ֹלָּא חַד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ד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נְפ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ד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ד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תְבָּ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ני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חֹשׁ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כְל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ק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שׂ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ְבָּא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דְ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צ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צ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ט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גַּבּ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גְ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ת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לְט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ל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שׁ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חֲר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קְדָּשׁ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ִׂישׂ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ִתּ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שׂוֹש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תְאַבְּ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לֶיהָ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גִין כ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אַבָּלוּ עִלָּאֵי וְתַתָּאֵי עַל דְּאִתְיְיהִיב שָׁלְטָנוֹ לְהַאי קֵץ דִּשְׂמָא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ֵיוָן דְּמַלְכוּ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לְכוּת שָׁמַיִם אִתְכַּפ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מַלְכוּת חַיָּיב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חר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תְגַּבַּ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כדי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ית לֵיהּ לְכָל בַּר נָ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ִתְאַבָּלָא עִמּ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ִתְכַּפְיָא עִמּ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ְכַד אִיהִי יִזְדַּקְּפ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ְמָא יִתְחַדּ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תְחַדֵּי אִיהוּ בַּהֲד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ס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ִׂישׂוּ אִתָּהּ מָשׂוֹשׂ כָּל הַמִּתְאַבְּלִים עָלֶיהָ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אַב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ִלְט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קּ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מַּל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ְ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ל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שׁ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חר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גַּבְּ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,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אַב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ִכָּנ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זְדַּקּ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חַד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חַד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ס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ִישׂ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שׂוֹשׂ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תְאַבּ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23"/>
        <w:jc w:val="center"/>
        <w:rPr/>
      </w:pPr>
      <w:r>
        <w:rPr>
          <w:rtl w:val="true"/>
        </w:rPr>
        <w:t>א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ַהֲווֹ בִּיְרוּשָׁלַם 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ֲשָׂרָה מַלְכִין רַשִּׁיע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אִתְחָרְב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סְתַּלַּק קוּדְשָׁא בְּרִיךְ הוּא מִינ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ירוּשָׁלַיִם דִּ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ִי עֲשִׂיר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שְׁבִיעָאָה אִתְקְרִיא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נוּן עֲשָׂרָה מַלְכִין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רְחַבְע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ִי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ְהוֹר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חַזְיָ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חָז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ְנַשֶּׁ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ְהוֹאָחָז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ְהוֹיָק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ְהוֹיָכ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הֲוָה עֲשִׂירָאָה דִּבְהוֹ בִּישׁ וְלָא אִתְדַּבַּק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יָהֵיב אַתְרָא לְסִטְרָא דִשְׂמָא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שַׁלְטָאָה עֲ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יְרוּשָׁלַיִ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שְׁכִינְתָּא אִיסְתַּלְּק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שְׂרָאֵל דַּהֲווֹ בִּירוּשָׁלַיִם גָּל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ַל דָּא כּ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וֹי לָנוּ כִּי פָנָה יוֹ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הוּא חֶסֶד עִי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קְּרֵי יוֹ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ִי יִנָּטוּ צִלְלֵי עֶרֶ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רָזָא דִשְׂמָא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שָׁרֵי לְשַׁלְט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מֵהָכָא אָתֵי חֵילָא לְסִטְרָא דִשְׂמָאל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ל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רְ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ִיר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ִיע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ש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למעל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שירי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נקר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ביעי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ל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חַבְ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ִי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ר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ַזְיָ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ָ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ַשּׁ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אָחָ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יָ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יָכ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שִׂי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ְבּ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ֶס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נָּ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ֶחְכַּ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ד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נִּבְ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ְלמֹה בְּאֶמְצָעִיתָא אִ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ֵין סִטְרָא דְיָמִינָא לְסִטְרָא דִשְׂמָא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ָכְמְתָא דִילֵיהּ אִסְתַּלְּקַת בְּרָזָא דְיָ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רָזָא דִמְהֵימְנ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כָּל בְּנֵי 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אִימֵּיהּ אוֹלִיפַת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יוֹמוֹי קַיְימָא סִיהֲרָא בְּאַשְׁלָמוּ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ָא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לכים א 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ֶחְכַּם מִכָּל הָאָדָם דְּאִתְבְּנֵי בֵּי מַקְדְּשׁ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ֶמְצ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ְמֹא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כְמ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ּ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ּ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יָמ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ֵ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ֶחְכ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ח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רל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תְּפִלּ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נְ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צְחָ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קּ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ה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תְחָ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שַׁעְתָּא דְאִתּוֹקַ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ְמַן מִנְחָה הֲו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וֹי לָנוּ כִּי פָנָה הַיּוֹם כִּי יִנָּטוּ צִלְלֵי עָרֶ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ן צִלְלֵי עָרֶ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ינוּן מְקַטְרְגִין דְּעַ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וּגְזֵי דְּדִי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זְמִינִין בְּהַהִיא שַׁעְ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תָּנִ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בָעֵ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ל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 ע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ַר נָשׁ לְכַוְּונָא דַעְת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צְלוֹתָא דְמִנְח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כֻלְּהוּ צְלוֹתָא בָּעֵי בַּר נָשׁ לְכַוְּונָא דַעְת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הַאי צְלוֹתָא יַתִּיר מִכֻּלּ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דִינָא שַׁרְיָא בְּעַ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זְמַן צְלוֹתָא דְמִנְח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צְחָק תַּקִּין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וּקְמוּהָ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ְׂרַ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ְ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נָּ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טְרְג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גְז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זֻמ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ַו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עְת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נְ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ְפִל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ַו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עְת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תְפִ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ת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ֻל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ר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נ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צְח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יקונ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הקדמ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תקונ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ה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הו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בְנ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ַיִ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וְ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מְל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וֹנ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ַרְגָּא שְׁבִיעָאָה בְּיִרְאַת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דְּלֵית לֵיהּ חוֹסֶ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לד 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ְרְאוּ אֶת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קְדוֹשָׁיו כִּי אֵין מַחְסוֹר לִירֵאָיו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ַאו יְהֵא מֵאִינוּן דְּאִתְּמַר בְּהוֹ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שלי יא כ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חוֹשֵׂךְ מִיּוֹשֶׁר אַךְ לְמַחְסוֹ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ְהֵא לֵיהּ חוֹסֶר בְּאוֹרַיְיתָא אִם הוּא מָארֵי תּוֹר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בְלַאו אוֹרַיְיתָא לֵית דְּחִיל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א דְאִתְּמַר אֵין בּוּר יְרֵא חֵטְ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גַוְונָא דְלֵית אוֹרַיְיתָא בְּלָא דְחִיל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וּף הָכִי לֵית דְּחִילוּ בְּלָא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יְהֵא חִסָּרוֹן בְּנִשְׁמָ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ְהֵא חִסָּרוֹן בְּעוֹבְדוֹי טָ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ֵית חוֹסֶר וַעֲנִיּוּת כְּחוֹסֶר דְּאוֹרַיְיתָא וּפִקּוּדַיָּיא טָ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וּקְמוּהוּ מָארֵי מַתְנִית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ֵין עָנִי אֶלָּא מִתּוֹרָה וּמִן הַמִּצְוֹ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גוּפָא אִיהוּ עוֹבְדֵי יְדוֹי דְּבַר נַ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ֵית חוֹסֶר סַגִּי מִנֵּיהּ בָּתַר דְּלַאו אִיהוּ עוֹבְדוֹי ד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כז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ם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לֹא יִבְנֶה בַיִת שָׁוְא עָמְלוּ בוֹנָיו בּ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גָרַם דְּיִתְחֲ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ְלָא הֲוָה עוֹבְדֵי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ִיע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ִרְא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ס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שׁ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ְס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רֵא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וֹשׂ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ֹ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חְס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ס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ֵטְ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סָּ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שְׁמ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סָּ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ַעֲשׂ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וֹ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ס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נִיּ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חֹס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צְו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אֲרוּ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שְׁ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צְו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ס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ְ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ו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ר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חָר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שׂ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תיקוני ה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תקונא תריסר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כז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א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קְ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ֲלוֹ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עָלֶיךְ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ַד אִתְקַרִיב תַּמָּן לְמֶחזֵי עוֹבָדָא 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הַקָּדוֹשׁ בָּרוּ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ל תִּקְרַב הֲלוֹ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שַׁל נְעָלֶיךָ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ג 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כָא רֶמֶז דְּאִתְפַּשַּׁט מִן גּוּפָא דִי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נַעַ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גַבֵּי גוּפָא אָחֳרָא דְאִתְלַבַּשׁ כַּד אִתְקַר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ת מָאן דְּיֵימָא דְאִיהוּ אִתְּ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ֹלָּא קְשׁוֹט דָּא וְד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תְקָר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ְ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ל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עָלֶ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ֶמֶ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פַּשּׁ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עַ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ג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לַב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תְקָר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ְׁת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גָּד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הְי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ב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ַיִ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זּ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ַחֲרוֹ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רִאשׁוֹן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כֵן אַחֲזֵי לֵיהּ דְּבֵי מַקְדְּשָׁא דְאִיהִי בִנְיָנָא דְבַר נַשׁ דְּעָתִיד לְאִתְחָרְ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בְּנֵי זִמְנָא אָחֳרָא עַל יְדָא ד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גָּדוֹל יִהְיֶה כְּבוֹד הַבַּיִת הַזֶּה הָאַחֲרוֹן מִן הָרִאשׁוֹ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חגי ב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ְּגִין דְּאִתְּמַר בּוֹ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כריה ב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אֲנִי אֶהְיֶה לָּהּ נְאֻם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חוֹמַת אֵשׁ סָב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ְּמַר בְּבֵי מַקְדְּשָׁא בּוֹנֵה יְרוּשָׁלַם יְיָ</w:t>
      </w:r>
      <w:r>
        <w:rPr>
          <w:rFonts w:cs="Times New Roman" w:ascii="Times New Roman" w:hAnsi="Times New Roman"/>
          <w:sz w:val="40"/>
          <w:rtl w:val="true"/>
        </w:rPr>
        <w:t>'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ר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נְי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ֵחָר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בָּ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ֲ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אֻ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ָבִי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נ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4"/>
        <w:jc w:val="both"/>
        <w:rPr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שמות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שמות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ח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 xml:space="preserve">'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א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ָשִׁי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ָנוּז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חוּ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סְבִי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קוֹ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גוֹ לְגוֹ מִכָּל אִינּוּן הֵיכָל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ת אֲתָר אַחֲרָא טָמִיר וְגָנִיז דְּלָא אִתְיְדַע כְּלָ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קְרֵי עֵדֶ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לֵית מַאן דְּיָכִיל לְמִנְדַּע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מָשִׁיחַ אַגְנִיז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יתגל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ב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סַחֲרָנֵיהּ דְּהַהוּא אֲת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אִתְגְלֵי לֵיהּ חַד אֲת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ִקְרֵי קַן צִפּוֹ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הוּ אֲתָר דְּכָרִיז עָלֵיהּ הַהוּא צִפּוֹ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ִתְּעַר בְּגִנְתָא דְּעֵדֶן בְּכָל יוֹמ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פ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ָמ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נוּ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נוּ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וּ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ב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ְגַּ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כְרִיז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תְעוֹר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ָשִׁי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ר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וֹ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בוֹכֶה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ּמִזְדַּעֲזֵע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ֵדֶ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ִּי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שּׁ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וֹ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בוֹכ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ִמּ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הַהוּא אֲת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ְרֻקְּמָן דְּיּוּקְנִין דְּכָל שְׁאַ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כְּנָשׁוּ עָלַיְיהוּ דְּיִשְׂרָאֵל לְאַבְאָשָא ל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ָאל בְּהַהוּא אֲת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ָקִיף עֵינ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ָזֵי אֲבָה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ְעָאלִין בְּחָרְבַּן בֵּית אֱלָה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עַד דְּחָמֵי לְרָחֵל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י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 ע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ְדִמְעָהָא בְּאַנְפָּה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וּדְשָׁא בְּרִיךְ הוּא מְנַחֵם 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צְבִיאַת לְקַבְּלָא תַּנְחוּ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ְאַתְּ 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ֵאֲנָה לְהִנָּחֵם עַל בָּנֶיה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ָשִׁיחַ אָרִים קַלֵיהּ וּבָכ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זְדַּעְזַע כָּל גִּנְתָּא דְּעֵדֶ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צַדִּיקַיָּא דְּתַמָּן גָּעוּ וּבָכוּ עִמּ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קוּ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יוֹקְנ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כַּנְּ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כְנָ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לֹה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דִּמְעוֹת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נ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סְכִּי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קַב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נְחוּ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ֲ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נָּ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זְדַּעֲז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וֹמֵז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אוֹת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ִפּוֹר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יוֹשֶׁב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צ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שִׁיחַ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גָּעֵי וּבָכֵי זִמְנָא תִּנְיָ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זְדַּעְזַע הַהוּא רְקִיעַ דְּעַל גַּבֵּי גִּ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ֶף וְחָמֵשׁ מֵאָה רִבּוֹא מַשְׁרְיָין 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מָטֵי לְגוֹ כֻּרְסְיָיא עִלָּ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 רָמִיז לְהַהוּא צִפָּ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ָאל לְהַהוּא קֵן דִּי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ָתְבָא לְגַבֵּי מָשִׁיח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ָרֵי מַה דְּקָר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ְּעַר מַה דְּאִתְּעַר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ִי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זְדַּעֲז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חֲמ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מֵ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כ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שׁ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צ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וֹ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קּוֹרֵ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מִּתְעוֹר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ַשְׁבִּיע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ַעֲב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לְכוּ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רִשְׁע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ד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שִׁיחַ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עַד דְּמִגּוֹ כֻּרְסְיָי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קְרֵי תְּלַת זִמְנִין הַהוּא קַן צִפּוֹ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ָשִׁיח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ֹלָּא סַלְּקִין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וּמֵי לוֹן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ַעְבְּרָא מָלְכוּ חַיָּיבָא מִן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יְדָא דְּמָשִׁיח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נָקְמָא נַקְמִין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טַבְוָו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זָמִין קוּדְשָׁא בְּרִיךְ הוּא לְמֶעְבַּד לְעַמ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תָב הַהוּא קַן צִפּוֹר וּמָשִׁיחַ לְדוּכְת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תָב מָשִׁיחַ וְאִתְגְּנִיז גּוֹ הַהוּא אֲתָר כְּמִלְּקַדְּמ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ָשִׁי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שְׁב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עֲב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שׁ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נְק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שׂ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מ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נ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ֹד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זִמְנָא דְּיִתְּעַר קוּדְשָׁא בְּרִיךְ הוּא לְאַתְקְנָא עָלְ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נְהִירוּ אַתְוָון דִּשְׁמֵיהּ בִּשְׁלִימ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ד בְּה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לאתקנ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ָא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ו בְּה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ֶהֱוֵי כֹּלָּא בִּשְׁלִימוּ ח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יִתְּעַר חַד כֹּכָבָא דְּחִ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אֶמְצַע רְקִיע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גָוֶן אַרְגְּוָו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הִיט וְנָצִיץ בִּימָמָא לְעֵינֵיהוֹן דְּכָל עָלְמ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ַ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אִי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ֵמ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תק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לֵ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פְח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מְצ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ג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גָּמ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ה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וֹצ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ֵי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ְסוֹ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רְבָּ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ַעַרְכ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ְרָ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וֹכָ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הַשַּׁלְהֶב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עֵי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ִיקוּם חַד שַׁלְהוֹבָא דְּאֶשָּׁא מִסִּטְרָא דְּצָפ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וֹ רְקִיע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ִיקוּם דָּא לָקֳבֵל דָּא אַרְבְּעִ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קע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 ב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וֹמִין וְיִתְבָּהֲלוּן כָּל בְּנֵי 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סוֹף אַרְבְּעִין יוֹ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ַגִּחוּן קְרָ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ֹכָבָא וְשַׁלְהוֹ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עֵינֵיהוֹן דְּכֹ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פָּשַּׁט הַהוּא שַׁלְהוֹבָא בִּיקִידוּ דְּאֶשּ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ִטְרָא דְּצָפ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וֹ רְקִיע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ַחֲשׁוֹב לְמִבְלַע הַהוּא כֹּכָ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שַׁלִּיטִין וּמַלְכִין וְאוּמַיָּא וְעֲמַמ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תְבָּהֲלוּן מֵהַא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ָק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ְה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פ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קִיע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ָק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בָּהֲ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ַר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ר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וֹכ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ַלְה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ֵי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תְפַּשּׁ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ְה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ְׂרֵפ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ָפ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ָקִיע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חְש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לֹ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ִי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ל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ֻמ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בַּהֲ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ְדֵין יִסְתַּלַּק הַהוּא כֹּכָבָא לִסְטַר דָּרוֹ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שְּׁלוֹט עַל הַהוּא שַׁלְהוֹ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הוּא שַׁלְהוֹבָא יִתְבְּלַע זְעֵיר זְעֵיר בִּרְקִיע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קָּמֵי הַהוּא כֹּכָ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לָא יִתְחָזֵי כְּלָ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כֹּכָבָא יַעְבֵיד אוֹרְחִין בִּרְקִיע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תְרֵיסַר תְּחוּ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ַיְימִין אִינּוּן נְהוֹרִין בִּרְקִיעָא תְּרֵיסַר יוֹמ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ְהֶב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ְה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בָּל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ַ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ַ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ֵרָ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ר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חוּ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מ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סָפ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ַח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נֵ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שׂ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מ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וֹסָפ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זְדַּעְזְע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בָתַר תְּרֵיסַר יוֹמִין יִזְדַּעְזְעוּן כָּל בְּנֵי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חַשַּׁךְ שִׁמְשָׁא בְּפַלְגוּת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ְאִתְחַשַּׁךְ יוֹמָא דְּאִתְחָ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לָא יִתְחֲזוּן שְׁמַיָּא וְאַרְע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יִתְּעַר חַד קָלָּא בְּרַעַם וְזִיק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חַלְחַלָא אַרְעָא מֵהַהוּא קָ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חֵילִין וּמַשִׁירְיָין יְמוּתוּן מִנּ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סָ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זְדַּעְז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ֶחְשׁ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ֲצ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ְשׁ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רָ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ר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רָ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תְחַלְ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י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חֲ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וּת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תִּתְעוֹר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ע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וֹ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ָת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ַלְהֶב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חַ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וְיִשְׂרֹ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ַמ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גְדָּל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כַמ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ֵיכָלוֹת</w:t>
      </w:r>
    </w:p>
    <w:p>
      <w:pPr>
        <w:pStyle w:val="Style21"/>
        <w:spacing w:before="0" w:after="480"/>
        <w:jc w:val="both"/>
        <w:rPr/>
      </w:pP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וְהַהוּ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יוֹמָא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יִתְּעַר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בְּקַרְתּ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ְרוֹמִי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רַבְּתָא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חַד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שַׁלְהוֹב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ְאֶשָּׁא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בְּהַהוּ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קָלּ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ְיִתְּעַר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ח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</w:t>
      </w:r>
      <w:r>
        <w:rPr>
          <w:rFonts w:cs="Guttman Mantova" w:ascii="Times New Roman" w:hAnsi="Times New Roman"/>
          <w:sz w:val="40"/>
          <w:szCs w:val="20"/>
          <w:rtl w:val="true"/>
        </w:rPr>
        <w:t>)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יוֹקִיד כַּמָּה מִגְדָּל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הֵיכָל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מִגְדָּלִין יִפְּל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פַּרְדַּשְׁכֵּי וְרַבְרְבֵי יִפְּלוּן בְּהַהוּא יוֹמָא וְכֻלּ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תְכַּנְּשׁוּן עָלָּה לְבִישׁ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כָל בְּנֵי עָלְמָא לָא יַכְלִ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יחשבו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אִשְׁתְּזָב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ְה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גְדּ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גְדּ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פְּ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דוֹ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פּ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כַּנְּ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ּכְ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שב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נָּצ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ַשְׁ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ִהְי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אַשְׁ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ּ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הְי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מֵהַהוּא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תְּרֵיסַר יַרְח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תְיַעֲטוּן כָּל מַלְכַ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גְזְרוּן כַּמָּה גְּזֵרוֹ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שְׁמָדוֹת עַל 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יִצְלְחוּן בּ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בהו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ְאִתְּמַר זַכָּאָה אִיהוּ מַאן דְּיִעְרַע תַּמּ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זַכָּאָה אִיהוּ מַאן דְּלָא יִעֲרַע תַּמָּן וְכָל עָלְמָא יְהֵא בְּעִרְבוּבְיָא סַגְי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ֳד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יָעֲצ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ל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גְז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זֵ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ָ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צְלִי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ְבָּ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רְבּוּב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דוֹ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ְסוֹ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נֵ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שׂ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ֳדָשׁ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קוּ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ֵבֶט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ִּשְׂרָאֵל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ז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ֶל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שִׁיחַ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סוֹף תְּרֵיסַר יַרְח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ָקוּם שֵׁבֶט מִיּ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מַלְכָּא מְשִׁי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יִתְּעַר גּוֹ גִּנְתָּא דְּעֵדֶ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אִינּוּן צַדִּיקַיָּא יַעְטְרוּן לֵיהּ תַּמּ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ַחְגְּרוּן לֵיהּ מָאנֵי זַיְ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אַתְוָון רְשִׁימָן דְּמָאנֵי דִּשְׁמָא קַדִּישׁ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ֳד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בֶ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עַט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חְג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וּ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ִתְעוֹרְ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ְדוֹשׁ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ֶלְיוֹנִי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קוּמ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לִּפ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שִׁיחַ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קָלָא יִתְפּוֹצֵץ בְּעַנְפֵי אִילָּנִין דְּגִנְ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ָרֵי בְּחַיִ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עֲרוּ קַדִּישֵׁי עֶלְיוֹ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מוּ מִקָּמֵי מְשִׁי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 עִדָנָא לְאִתְחַבְּרָא אִיתְּתָא בְּבַעְ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ַעְלָהּ בָּעֵי לְנַקְמָא לָהּ נוּקְמִין דְּ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ָקָמָא 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ַנְעָרָה לָהּ מֵעַפְר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פּוֹצ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ַנְפ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צ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חַיִ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ּ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ִתְח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ַעְ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עְ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צ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נְק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הֲקִי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נַע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פ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ְדֵין יְקוּמוּן כֻּלּ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ַחְגְּרוּן לֵיהּ כְּמִלְּקַדְּמִין מָאנֵי זַיְינ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בְרָהָם מִימִינ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צְחָק מִשּׂמָא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ַעֲקֹב קָמ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ֹשֶׁה רַעְיָא מְהֵי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כָּל אִלֵּין צַדִּיקַי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זִיל וְרָקִיד גּוֹ גִּנְתָּא דְּעֵדֶ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וּ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חְג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ֹ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כ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ֵי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ְרָה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מִי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צְח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ְׂמֹא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ֶאֶמ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ק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ֵיו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תְק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שִׁי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ד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ִּיק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ֵדֶ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יִכָּנֵ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ק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קְר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ַ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ִפּוֹ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ֵיוָן דְּאִתְקַן מָשִׁיח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יְדָא דְּצַדִיקַיָּא בְּגִנְתָּא דְּעֵדֶ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ֵעוּל בְּהַהוּא דּוּכְתָּא דְּאִקְרֵי ק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 צִפּ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 כְּמִלְּקַדְּ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ָמֵי תַּמָּן הַהוּא דִּיּוּקְנָא דְּחָרְבַּן בֵּית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ֻלְּהוּ צַדִּיקַיָּא דְּאִתְקְטָלוּ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דֵין נָטִיל מִתַּמָּ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עשר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בוּשׁ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אִינּוּ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אקרו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ֶשֶׂר לְבוּשֵׁי קִנְ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יִתְגְּנִיז תַּמָּן אַרְבְּעִין יוֹ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אִתְגַּלְיָא כְּלָל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תְק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ד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כָּנֵ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ֹד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יוֹק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הֶרְג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ט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שר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קראי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נְ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גָּנֵ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גַּ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סוֹף אַרְבְּעִין יוֹ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ָלָא חַד יִתְּע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קְרֵי מִגּוֹ כּוּרְסְיָּיא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ק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 צִפּ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 בְּמַלְכָּא מְשִׁיחָא דְּאִתְגְּנִיז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סַלְּקִין לֵיהּ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וּדְשָׁא בְּרִיךְ הוּא חָמֵי לֵיהּ לְמַלְכָּא מְשִׁי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תְלָבַשׁ בִּלְבוּשָׁא נוּק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ָגִיר מָאנֵי זַיְינֵי נָטִיל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שִׁיק לֵיהּ עַל רֵישׁ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עוֹר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ּ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ִסּ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גְנ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לַב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ְבוּ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ג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רָ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ט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נַשּׁ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ָז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זְדַּעְזְ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ל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א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תִשְׁ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ְקִיעִי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ְד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זְדַּעְזְעָן ג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מְאָה וְתִשְׁעִין רְקִיע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ַרְמִיז קוּדְשָׁא בְּרִיךְ הוּא לְחַד רְקִיעָא מֵאִינוּן דְּהֲוָה גָּנִיז מִשֵׁשֶׁת יְמֵי בְּרֵאשִׁי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אַפִּיק מֵחַד הֵיכְלָא דִּבְהַהוּא רְקִיע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רומה קל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 א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חַד כִּתְרָא גְּלִיפ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ְחַקְּקָא בִּשְׁמָהָן קַדִּישׁ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הַהוּא עִטְרָא אִתְעַטַּר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עָבְרוּ יִשְׂרָאֵל יַת יַמ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ֵיטַל נוּקְמִין מִכָּל רְתִיכֵי פַּרְעֹה וּפָרָשׁ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ַעְטַר לֵיהּ לְמַלְכָּא מְשִׁיח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ְדַּעְז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קִי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מֵ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ְנוּ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ֵאשׁ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וֹצ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ֶת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ק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חֻקּ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ֵ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ט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עָב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ט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כְּ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רְע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ָרָשׁ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ֵיוָן דְּאִתְעַטָּר וְאִתְתָּקַּן בְּכָל הָנֵי תִּקּוּנ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ָטִיל לֵיהּ קוּדְשָׁא בְּרִיךְ הוּא וְנָשִׁיק לֵיהּ כְּמִלְּקַדְּמ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ן חָמ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ְתִיכִין קַדִּישׁ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ַשִׁרְיָין 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סָחֲרִין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ָהֲבִין לֵיהּ מַתְּנָן וּנְבִזְבְּזָן סַגִּי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עַטָּר מִכֻּלְּ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תַּ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ִקּוּ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ט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נַשּׁ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ֹד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רְכּ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חֲ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סּוֹבְ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וֹת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תּ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וֹת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ֻל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עָאל תַּמָּן בְּחַד הֵיכְ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ָמֵי כָּל אִינּוּן מַלְאֲכֵי עִלּ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קְרוּן אֲבֵלֵי צִיּ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נּוּן דְּבָכוּ עַל חָרְבַּן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ָכָאן תָּד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ּוּן יַהֲבִין לֵיהּ חַד פּוּרְפִירָא סוּמָק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ֶעְבַּד נוּקְמ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 גָּנִיז לֵיהּ בְּהַהוּא קַן צִפּוֹ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כַּסֵּי תַּמָּן תְּלָתִין יוֹמִי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ָ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ֵ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ָ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וֹכ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מִי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תְ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שׂ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ָמ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נֵ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תְכַּס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ְאַח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לֹשׁ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וֹ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יֵרֵ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עֻטּ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קּוּ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מַּעְל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מִמַּטּ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בָתַר תְּלָתִין יוֹ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הַהוּא קַן צִפּוֹ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ֵחוּת מְעֻטָר בְּכָל אִינּוּן תִּקּוּנִין מֵעֵילָּא וּמִתּ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ַמָּה מַשִׁרְיָין קַדִּישִׁין סַחֲרָנ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ֵחְמוּן כָּל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ַד נְהִיר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ָלֵי מֵרְקִיעָא לְאַרְע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ֵקוּם שִׁבְעָה יוֹ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בְּנֵי עָלְמָא יִתְמְהוּן וְיִתְבָּהֲל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ִנְדְּעוּן כְּלַ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ַר אִינּוּן חַכִּי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יַדְעִין בְּרָזִין אִל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ַכָּאָה חוּלָקֵיהוֹ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ר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ֻט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וּ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מּ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בִיב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רָק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עֲמ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מְ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בָּהֲ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ד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כ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וֹד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וֹד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וְכָל אִינּוּן שִׁבְעָה יוֹמִין יִתְעַתֶד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יתעטר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אַרְע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הַהוּא ק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 צִפּ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אָן אֲת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ַדֶּרֶ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קְבוּרַת רָח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ִי קַיְּימָא בְּפָרָשַׁת אוֹרְח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ִיבַשֵּׂר 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יִּנָחֵם 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תְּקַבֵּל תַּנְחוּמ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תָקוּם וְתְנַשִׁיק ל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יַצּ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תעטר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ֵי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דֶּר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בוּר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מ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ָרָשׁ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רָכ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בַשּׂ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נ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קַב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נְחוּ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ָק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נַשּׁ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בָתַר יֵקוּם הַהוּא נְהִירוּ מֵהַהוּא אֲת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רֵי בִּיְרִיחוֹ קַרְתָּא דְּאִילָנ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כָל עֵץ דָּא יְרִיחוֹ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וֹ עַל הָאָ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יְרוּשְׁלֵ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ִיְהֵא גָּנִיז בְּהַהוּא נְהִירוּ דְּק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 צִפּ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ר תְּרֵיסַר יַרְחֵ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ֹ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רִי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ילָנ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ִיח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נוּ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ד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ָז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רְ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ֲר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ִתְגַּל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ֶלֶ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שִׁי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אֶרֶ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גָּלִיל</w:t>
      </w:r>
    </w:p>
    <w:p>
      <w:pPr>
        <w:pStyle w:val="Style21"/>
        <w:jc w:val="both"/>
        <w:rPr/>
      </w:pPr>
      <w:r>
        <w:rPr>
          <w:rtl w:val="true"/>
        </w:rPr>
        <w:t>בָּתַר תְּרֵיסַר יַרְחֵי</w:t>
      </w:r>
      <w:r>
        <w:rPr>
          <w:rtl w:val="true"/>
        </w:rPr>
        <w:t xml:space="preserve">, </w:t>
      </w:r>
      <w:r>
        <w:rPr>
          <w:rtl w:val="true"/>
        </w:rPr>
        <w:t>יִזְדְּקַף הַהוּא נְהִירוּ בֵּין שְׁמַיָּא וְאַרְעָא</w:t>
      </w:r>
      <w:r>
        <w:rPr>
          <w:rtl w:val="true"/>
        </w:rPr>
        <w:t xml:space="preserve">, </w:t>
      </w:r>
      <w:r>
        <w:rPr>
          <w:rtl w:val="true"/>
        </w:rPr>
        <w:t xml:space="preserve">וְיִשְׁרֵי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 ז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ְאַרְעָא דְּגָלִיל</w:t>
      </w:r>
      <w:r>
        <w:rPr>
          <w:rtl w:val="true"/>
        </w:rPr>
        <w:t xml:space="preserve">, </w:t>
      </w:r>
      <w:r>
        <w:rPr>
          <w:rtl w:val="true"/>
        </w:rPr>
        <w:t>דְּתַמָּן הֲוָה שֵׁירוּתָא דְּגָלוּתָא דְּיִשְׂרָאֵל</w:t>
      </w:r>
      <w:r>
        <w:rPr>
          <w:rtl w:val="true"/>
        </w:rPr>
        <w:t xml:space="preserve">. </w:t>
      </w:r>
      <w:r>
        <w:rPr>
          <w:rtl w:val="true"/>
        </w:rPr>
        <w:t>וְתַמָּן יִתְגְּלֵי מֵהַהוּא נְהִירוּ דְּקַן צִפּוֹר</w:t>
      </w:r>
      <w:r>
        <w:rPr>
          <w:rtl w:val="true"/>
        </w:rPr>
        <w:t xml:space="preserve">, </w:t>
      </w:r>
      <w:r>
        <w:rPr>
          <w:rtl w:val="true"/>
        </w:rPr>
        <w:t>וְתָב לְאַתְרֵיהּ</w:t>
      </w:r>
      <w:r>
        <w:rPr>
          <w:rtl w:val="true"/>
        </w:rPr>
        <w:t xml:space="preserve">. </w:t>
      </w:r>
      <w:r>
        <w:rPr>
          <w:rtl w:val="true"/>
        </w:rPr>
        <w:t>וְהַהוּא יוֹמָא יִזְדַּעְזַע כָּל אַרְעָא כְּמִלְּקַדְּמִין</w:t>
      </w:r>
      <w:r>
        <w:rPr>
          <w:rtl w:val="true"/>
        </w:rPr>
        <w:t xml:space="preserve">, </w:t>
      </w:r>
      <w:r>
        <w:rPr>
          <w:rtl w:val="true"/>
        </w:rPr>
        <w:t xml:space="preserve">מִסַּיְיפֵי שְׁמַיָּא עַד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ט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ַיְיפֵי שְׁמַיָּא</w:t>
      </w:r>
      <w:r>
        <w:rPr>
          <w:rtl w:val="true"/>
        </w:rPr>
        <w:t xml:space="preserve">, </w:t>
      </w:r>
      <w:r>
        <w:rPr>
          <w:rtl w:val="true"/>
        </w:rPr>
        <w:t xml:space="preserve">וּכְדֵין יֶחזוּן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נדע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ָל עָלְמָא</w:t>
      </w:r>
      <w:r>
        <w:rPr>
          <w:rtl w:val="true"/>
        </w:rPr>
        <w:t xml:space="preserve">, </w:t>
      </w:r>
      <w:r>
        <w:rPr>
          <w:rtl w:val="true"/>
        </w:rPr>
        <w:t>דְּהָא אִתְגְּלֵי מַלְכָּא מְשִׁיחָא</w:t>
      </w:r>
      <w:r>
        <w:rPr>
          <w:rtl w:val="true"/>
        </w:rPr>
        <w:t xml:space="preserve">, </w:t>
      </w:r>
      <w:r>
        <w:rPr>
          <w:rtl w:val="true"/>
        </w:rPr>
        <w:t>בְּאַרְעָא דְּגָלִיל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זְדַּקּ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ְׁר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ִי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אשׁ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גַּ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זְדַּעֲז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ֹ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ּ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דע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גַּל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ִי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ִזְכוּ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ינוֹק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תְחַזֵּ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ֹח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ִתְגַּבֵּ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יִתְכַּנְּשׁוּן לֵיהּ כָּל אִינּוּן דְּלָעָאן בְּ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ּוּן זְעִירִין בְּ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ִזְכוּת יְנוּקֵי דְּבֵי רַ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ִתְתַּקֵף חֵילֵיהּ לְאִתְגַּבּ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ָזָא דָּא אֶפְרוֹח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לָא יִשְׁתְּכְּחוּן אִל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 יְנוּקֵי דְּיַתְבִין בְּתוּקְפָּא דְּאִמְּהוֹן וְיַנְק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גְּמוּלֵי מֵחָלָב עַתִּיקֵי מִשָּׁדָיִ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יְינוּ אוֹ בֵיצ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בְגִין אִל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ַרְיָא שְׁכִינְתָּא עִמְּהוֹן דְּיִשְׂרָאֵל בְּגָלוּ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כַּנְּ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סְ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וֹ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ַט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כ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ינוֹק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חַז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גַּבּ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פְרֹ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מָּ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ינוֹק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וֹשְׁ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ֹק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נְק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מוּ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ָל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ִיק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דָ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ֵיצ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ִשְׁב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ָק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סֻכּ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ָוִי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נֹּפֶלֶ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ְהָא חַכִּימִין זְעִירִין אִינּוּן דְּיִשְׁתַּכְּחוּן בְּהַהוּא זִ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הַיְינו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כ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אֵם רוֹבֶצֶת עַל הָאֶפְרוֹחִים אוֹ עַל הַבֵּצ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א תִּקַּח הָאֵם עַל הַבָּנִים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הא ביה לא קיימא מילא לאפקא מגלותא אלא במלכא עילאה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כיון דאינון רביין וינוקין יהבין תוקפא למלכא משיחא כדין אימא עילאה דהיא רביעא עלייהו יתערת לגבי בעל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יִתְעַכָּ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כ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ַד תְּרֵיסַר יַרְחִין אַחֲרָנ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בָת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ֵיתֵי בַּעְל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וֹקִים לָהּ מֵעַפְ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עמוס ט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ָקִים אֶת סֻכַּת דָּוִד הַנֹּפָלֶ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ַט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כ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מָּ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בֶצ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פְרֹ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ֵיצ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ק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,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מ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הוצ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גל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מלך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עליו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כי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תינוקו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תנ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ק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מלך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משי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מ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עליונ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בצ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יה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תעורר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גב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על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עַכּ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ך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ֳד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עְ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עָפ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מו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ֻכ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ֹפֶל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ִימ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ֵאתְ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אֶרֶ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צְרָ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רְאֶנּ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פְלָאוֹ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ְהַהוּא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לְכָּא מְשִׁיחָא שָׁאֲרֵי וְיִכְנוֹשׁ גּ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ַיְיפֵי עָלְמָא עַד סַיְיפֵי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מָה דְאַתְּ אָמ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הם ל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ם יִהְיֶה נִדַּחֲךָ בִּקְצֵה הַשָּׁמָיִם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מֵהַהוּא יוֹ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אָתִין וְנִסִּין וּגְבוּרָאן דְּעָבַד קוּדְשָׁא בְּרִיךְ הוּא בְּמִצְרַיִ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ַעֲבִיד לוֹן ל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מָה דְאַתְּ אָמֵ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יכה ז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ִימֵי צֵאתְךָ מֵאֶרֶץ מִצְרָיִם אַרְאֶנּוּ נִפְלָאוֹ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שׁ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ת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כְנֹ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ּ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ַּחֲ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קְצ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ָ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ת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נִּס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גְּבוּ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ִצְר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ֵאת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רָ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א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פְלָא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zCs w:val="20"/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שמות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בשלח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נ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ח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א</w:t>
      </w:r>
    </w:p>
    <w:p>
      <w:pPr>
        <w:pStyle w:val="Style23"/>
        <w:jc w:val="center"/>
        <w:rPr>
          <w:szCs w:val="20"/>
        </w:rPr>
      </w:pPr>
      <w:r>
        <w:rPr>
          <w:sz w:val="40"/>
          <w:sz w:val="40"/>
          <w:szCs w:val="20"/>
          <w:rtl w:val="true"/>
        </w:rPr>
        <w:t>צְאֶינָה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וּרְאֶינָה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בְּנוֹת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צִיּוֹן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בַּמֶּלֶךְ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שְׁלֹמֹה</w:t>
      </w:r>
    </w:p>
    <w:p>
      <w:pPr>
        <w:pStyle w:val="Style21"/>
        <w:spacing w:before="0" w:after="480"/>
        <w:jc w:val="both"/>
        <w:rPr/>
      </w:pP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אָמַר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רִבִּי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חִיָּיא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תָּנִינָן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ְּשַׁעֲתָ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ְּקוּדְשָׁ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ְּרִיךְ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הוּ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יָהַב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אוֹרַיְיתָ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לְיִשְׂרָאֵל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נָפַק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נְהוֹרָ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מֵהַהוּ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נֹעַם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וְאִתְעַטָּר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ֵּיהּ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קוּדְשָׁ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ְּרִיךְ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הוּא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וּמֵהַהוּ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נֹעַם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אַבְהִיקוּ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זִיוָון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ְּכֻלְּהוּ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ָלְמִין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cs="Guttman Mantova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נ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ח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א</w:t>
      </w:r>
      <w:r>
        <w:rPr>
          <w:rFonts w:cs="Guttman Mantova" w:ascii="Times New Roman" w:hAnsi="Times New Roman"/>
          <w:sz w:val="40"/>
          <w:szCs w:val="20"/>
          <w:rtl w:val="true"/>
        </w:rPr>
        <w:t>)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ְכֻלְּהוּ רְקִיע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ֻלְּהוּ כִּתְר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ַל הַהִיא שַׁעֲתָא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השירים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צְאֶינָה וּרְאֶינָה בְּנוֹת צִיּוֹן בַּמֶּלֶךְ שְׁלמֹה וְגוֹ</w:t>
      </w:r>
      <w:r>
        <w:rPr>
          <w:rFonts w:cs="Times New Roman" w:ascii="Times New Roman" w:hAnsi="Times New Roman"/>
          <w:sz w:val="40"/>
          <w:rtl w:val="true"/>
        </w:rPr>
        <w:t>'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יָּי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ֹעַ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ֹ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בְהִי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ִיו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מ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קִי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ת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אֶ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ֶ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הַהִיא שַׁעֲתָא דְּאִתְבְּנ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עַטָּר קוּדְשָׁא בְּרִיךְ הוּא בְּהַהוּא עֲטָּר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ָתִיב בְּכֻרְסְיָיא דִּי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עַטָּר בַּעֲטְר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ֵהַהוּא זִמְנָא דְּאִתְחָ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אִתְעַטָּר קוּדְשָׁא בְּרִיךְ הוּא בַּעֲטְר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הוּא נֹעַם אִתְטָמַּר וְאִתְגְּנִיז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ט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שׁ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סְ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ַטְרוֹת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ַטְרוֹת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ֹ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כַּס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נַ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דברים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כ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תצ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ר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ט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חָת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ֹצֵ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חֻפָּתוֹ</w:t>
      </w:r>
    </w:p>
    <w:p>
      <w:pPr>
        <w:pStyle w:val="Style21"/>
        <w:spacing w:before="0" w:after="480"/>
        <w:jc w:val="both"/>
        <w:rPr/>
      </w:pP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אַנְתְּ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בְּר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ְמַלְכָּא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כְּגַוְונ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ִילָךְ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אִתְּמַר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בְּעַמּוּד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40"/>
          <w:rtl w:val="true"/>
        </w:rPr>
        <w:t>דְּאֶמְצָעִיתָא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Mantova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ר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ט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</w:t>
      </w:r>
      <w:r>
        <w:rPr>
          <w:rFonts w:cs="Guttman Mantova" w:ascii="Times New Roman" w:hAnsi="Times New Roman"/>
          <w:sz w:val="40"/>
          <w:szCs w:val="20"/>
          <w:rtl w:val="true"/>
        </w:rPr>
        <w:t>)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כֹ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ֶדְוָה דִּי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חֶדְוָה דִּילֵיהּ יְהֵ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יֵיתֵי לְמִפְרַק לְכַלָּ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י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וּא כֶּחָתָן יוֹצֵא מֵחוּפָּתוֹ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לְבוּשִׁין דִּילָהּ בְּגָלוּתָא חֲשׁוֹכ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זִמְנָא דְּאִיהִי מִתְלַבְּשַׁת בְּ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ִיהִי אָמְרָה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השירים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ַל תִּרְאוּנִי שֶׁאֲנִי שְׁחַרְחוֹרֶ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לֵּין קְלִיפִּין אִינּ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שְׁחִית אַף וְחֵמ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וּקְבָּא ב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ִפְחָה ב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ַבְתּ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שלי 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שִׁפְחָה כִּי תִירַשׁ גְּבִירְתּ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ִי שַׁבָּת מַלְכְּ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שְׁחִית אַף וְחֵמּ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סָחֲרִין לִתְלָתָא אֲבָהָ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ַמּ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מְצָ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ָ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גְא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לּ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חָ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ֹ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ֻפּ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וּשׁ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שׁוּכ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לַבּ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שי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רְאֻ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חַרְחֹ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ְלִפ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ְׁח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ֵ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בְּת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ִפ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ירַ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בִרְת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לְכ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ְׁח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ֵ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בְ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ב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ֶבֶ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אֲס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וֹ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ְת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רֹא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ִּנ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אֵ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הָיְת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ֹּא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לֹא עוֹ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מַה דַּהֲוַת בְּרַתָּא דְּ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ַל 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לִילָן בַּאֲבָה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קַדְמָאָה בְּאַבְרָה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תִּנְיָינָא בְּיִצְחָ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בְּיַעֲקֹ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ַהֲוַת 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רֵישָׁא עָל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ִתְּ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נָפְלָה עֲטֶרֶת רֹאשֵׁנ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ַמְתִּילוּ רַבָּנָן מְתָ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ַלְכָּא דְּהֲוָה לֵיהּ עֲטָרָה עַל רֵישׁ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לָן יָאֶה קֳדָמ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תְיָא לֵיהּ שְׁמוּעָה ב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רְמֵי עֲטָרָה מֵעַל רֵישׁ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ַה דַּהֲוַת 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ַל 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הַדָּר הוה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אָמַר דָּוִ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י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ֶבֶן מָאֲסוּ הַבּוֹנִים הָיְתָה לְרֹאשׁ פִּנָּה מֵאֵת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הָיְתָה זֹּא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לוּ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בְרָה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ִצְחָ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ַעֲק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ט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ֵ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מְשִׁי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וֹתֵ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שׁ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ט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יל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פ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ט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וִ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י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ב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אֲ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רֹא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ִ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ֹ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הקדמ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שְׂ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ר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ֵינֵיכ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רְ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ָר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לֶּ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בְּרֵאשִׁית רִבִּי אֶלְעָזָר פָּתַח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מ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שְׂאו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ף ל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ָרוֹם עֵינֵיכֶם וּרְאוּ מִי בָרָא אֵלֶּ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ְׂאוּ מָרוֹם עֵינֵיכֶם לְאָן אֲת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ֲתַר דְּכָל עַיְינִין תָּלְיָאן 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ָאן אִ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פֶּתַח עֵינַיִ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תַמָּן תִּנְדְּעוּן דְּהַאי סָתִים עַתִּיקָא דְקַיְמָא לַשְּׁאֵל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ָרָא אֵלֶּ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ָאן אִ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ִ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ַהוּ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ק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ְאִקְרֵי מִקְצֵה הַשָּׁמַיִם לְעֵי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כֹלָא קַיְּמָא בִּרְשׁוּת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ְקַיְמָא לַשְּׁאֵלָה וְאִיהוּ בְּאֹרַח סָתִים וְלָא אִתְגַּל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קְרֵי מִ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לְעֵילָּא לֵית תַּמָּן שְׁאֵל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אי קְצֵה הַשָּׁמַיִם אִקְרֵי מִ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ֵאשׁ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ֵי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ֵיכ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ֵי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ֵי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ל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ֶ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ינ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ֵד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סָּת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ת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שְּׁאֵ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ְצ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רְשׁוּ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שְּׁאֵ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דֶ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ֵ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קְצ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ת אָחֳרָא לְתַתָּא וְאִקְרֵי מ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ה בֵּין הַאי לְה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קַדְמָאָה סְתִימָאָה דְּאִקְרֵי מִ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י קַיְּמ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רומה קל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ח 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הל רי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העלותך קמ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ח ב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להלן ט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ק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 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ק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ַשְּׁאֵל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ֵיוָן דְּשָׁאַל בַּר נָשׁ וּמְפַשְׁפֵּשׁ לְאִסְתַּכְּלָא וּלְמִנְדַע מִדַּרְגָּא לְדַרְגָּא עַד סוֹף כָּל דַּרְג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ֵיוָן דְּמָטֵי תַּמּ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ה יָּדַעְתּ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 אִסְתָּכַּל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 פִּשְׁפַּשׁ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 כֹּלָא סָתִים כִּדְקַדְמִית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ִׁ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שְּׁאֵ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וֹ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פַשְׁפ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ד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- 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ָּדַע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כַּל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ִשְׁפַּשׁ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ְרוּשָׁל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ְנוּ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ע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חֻבְּ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ָּה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עַל רָזָא דְּנָא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ָה אֲעִידֵךְ מָה אֲדַמֶּה לָ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ַד אִתְחְרִיב בֵּי מַקְדְּשָׁא נָפַק קָלָא וַאֲמַר מָה אֲעִידֵךְ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א ומה </w:t>
      </w:r>
      <w:r>
        <w:rPr>
          <w:rFonts w:cs="Times New Roman" w:ascii="Times New Roman" w:hAnsi="Times New Roman"/>
          <w:sz w:val="40"/>
          <w:szCs w:val="20"/>
          <w:rtl w:val="true"/>
        </w:rPr>
        <w:t>[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ה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]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דמה לך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ההוא מ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 אעידך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כָל יוֹמָא וְיוֹמָא</w:t>
      </w:r>
      <w:r>
        <w:rPr>
          <w:rFonts w:cs="Times New Roman" w:ascii="Times New Roman" w:hAnsi="Times New Roman"/>
          <w:sz w:val="40"/>
          <w:rtl w:val="true"/>
        </w:rPr>
        <w:t>, [</w:t>
      </w:r>
      <w:r>
        <w:rPr>
          <w:rFonts w:ascii="Times New Roman" w:hAnsi="Times New Roman" w:cs="Times New Roman"/>
          <w:sz w:val="40"/>
          <w:sz w:val="40"/>
          <w:rtl w:val="true"/>
        </w:rPr>
        <w:t>וְהָא</w:t>
      </w:r>
      <w:r>
        <w:rPr>
          <w:rFonts w:cs="Times New Roman" w:ascii="Times New Roman" w:hAnsi="Times New Roman"/>
          <w:sz w:val="40"/>
          <w:rtl w:val="true"/>
        </w:rPr>
        <w:t xml:space="preserve">] </w:t>
      </w:r>
      <w:r>
        <w:rPr>
          <w:rFonts w:ascii="Times New Roman" w:hAnsi="Times New Roman" w:cs="Times New Roman"/>
          <w:sz w:val="40"/>
          <w:sz w:val="40"/>
          <w:rtl w:val="true"/>
        </w:rPr>
        <w:t>אַסְהִידַת בָּךְ מִיּוֹמִין קַדְמָאִין 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ל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ַעִדֹתִי בָכֶם הַיּוֹם אֶת הַשָּׁמַיִם וְאֶת הָאָרֶ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ָה אֲדַמֶּה לָךְ בְּהַהוּא גַוְנָא מַמָּשׁ עֲטָרִית לָךְ בְּעִטְרִין קַדִּישִׁין עֲבָדִית לָךְ שָׁלְטָנוּ עַל עָלְמָא 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ֲזֹאת</w:t>
      </w:r>
      <w:r>
        <w:rPr>
          <w:rFonts w:cs="Times New Roman" w:ascii="Times New Roman" w:hAnsi="Times New Roman"/>
          <w:sz w:val="40"/>
          <w:rtl w:val="true"/>
        </w:rPr>
        <w:t xml:space="preserve">" </w:t>
      </w:r>
      <w:r>
        <w:rPr>
          <w:rFonts w:ascii="Times New Roman" w:hAnsi="Times New Roman" w:cs="Times New Roman"/>
          <w:sz w:val="40"/>
          <w:sz w:val="40"/>
          <w:rtl w:val="true"/>
        </w:rPr>
        <w:t>הָעִיר</w:t>
      </w:r>
      <w:r>
        <w:rPr>
          <w:rFonts w:cs="Times New Roman" w:ascii="Times New Roman" w:hAnsi="Times New Roman"/>
          <w:sz w:val="40"/>
          <w:rtl w:val="true"/>
        </w:rPr>
        <w:t xml:space="preserve">" </w:t>
      </w:r>
      <w:r>
        <w:rPr>
          <w:rFonts w:ascii="Times New Roman" w:hAnsi="Times New Roman" w:cs="Times New Roman"/>
          <w:sz w:val="40"/>
          <w:sz w:val="40"/>
          <w:rtl w:val="true"/>
        </w:rPr>
        <w:t>שֶׁיֹּאמְרוּ</w:t>
      </w:r>
      <w:r>
        <w:rPr>
          <w:rFonts w:cs="Times New Roman" w:ascii="Times New Roman" w:hAnsi="Times New Roman"/>
          <w:sz w:val="40"/>
          <w:rtl w:val="true"/>
        </w:rPr>
        <w:t xml:space="preserve">" </w:t>
      </w:r>
      <w:r>
        <w:rPr>
          <w:rFonts w:ascii="Times New Roman" w:hAnsi="Times New Roman" w:cs="Times New Roman"/>
          <w:sz w:val="40"/>
          <w:sz w:val="40"/>
          <w:rtl w:val="true"/>
        </w:rPr>
        <w:t>כְּלִילַת</w:t>
      </w:r>
      <w:r>
        <w:rPr>
          <w:rFonts w:cs="Times New Roman" w:ascii="Times New Roman" w:hAnsi="Times New Roman"/>
          <w:sz w:val="40"/>
          <w:rtl w:val="true"/>
        </w:rPr>
        <w:t xml:space="preserve">" </w:t>
      </w:r>
      <w:r>
        <w:rPr>
          <w:rFonts w:ascii="Times New Roman" w:hAnsi="Times New Roman" w:cs="Times New Roman"/>
          <w:sz w:val="40"/>
          <w:sz w:val="40"/>
          <w:rtl w:val="true"/>
        </w:rPr>
        <w:t>יפִי</w:t>
      </w:r>
      <w:r>
        <w:rPr>
          <w:rFonts w:cs="Times New Roman" w:ascii="Times New Roman" w:hAnsi="Times New Roman"/>
          <w:sz w:val="40"/>
          <w:rtl w:val="true"/>
        </w:rPr>
        <w:t xml:space="preserve">" </w:t>
      </w:r>
      <w:r>
        <w:rPr>
          <w:rFonts w:ascii="Times New Roman" w:hAnsi="Times New Roman" w:cs="Times New Roman"/>
          <w:sz w:val="40"/>
          <w:sz w:val="40"/>
          <w:rtl w:val="true"/>
        </w:rPr>
        <w:t>וְג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קָרֵינָא לָךְ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כ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ְרוּשָׁלַיִם הַבְּנוּיָה כְּעִיר שֶׁחֻבְּרָה לָּ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עִיד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ַמ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עִיד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מ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ד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ך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אות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עידך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,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ר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עִיד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עִד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ַמ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ו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מ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טַּר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ט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לְט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זֹ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ֹאמ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ִיל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ֹפ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ָא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נוּ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ֻבּ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רְפּ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ך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ָה אַשְׁוֶה לָּ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גַוְונָא דְּאַנְתְּ יָתְב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כִי הוּא כִּבְיָכוֹל לְעֵי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גַוְונָא דְּלָא עָאלִין הַשְׁתָּא בָּךְ עַמָּא קַדִּישָׁא בְּסִדְּרִין קַדִּישׁ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כִי אוֹמֵינָא לָךְ דְּלָא אֵיעוֹל אֲנָא לְעֵילָא עַד דְּיֵעֲלוּן בָּךְ אֻכְלוֹסָךְ ל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דָא אִיהוּ נֶחָמָה דִילָךְ הוֹאִיל דְּדַרְגָא דָא אַשְׁוֶה לָךְ בְּכֹ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שְׁתָּא דְּאַנְתְּ הָכָא גָּדוֹל כַּיָּם שִׁבְרֵ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ִי תֵימָא דְּלֵית לָךְ קַיָּימָא וְאַסְוָ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רל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ז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ִרְפָּא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דַּאי הַהוּא דַרְגָּא סְתִימָאָה עִלָּאָה דְכֹלָא קַיְּימָא בֵּיהּ יִרְפָּא לָךְ וְיוֹקִים לָךְ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ו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שֶׁב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כְשׁ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סְד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בַּע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כָּנְ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ּכְלוּס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ָמָת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א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ו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כְשָׁ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י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בְר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יּ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פוּ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פ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ִסְת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רְפ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ְ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קח</w:t>
      </w:r>
      <w:r>
        <w:rPr>
          <w:szCs w:val="20"/>
          <w:rtl w:val="true"/>
        </w:rPr>
        <w:t>.)</w:t>
      </w:r>
    </w:p>
    <w:p>
      <w:pPr>
        <w:pStyle w:val="Style23"/>
        <w:jc w:val="center"/>
        <w:rPr/>
      </w:pP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ח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tl w:val="true"/>
        </w:rPr>
        <w:t xml:space="preserve">, </w:t>
      </w:r>
      <w:r>
        <w:rPr>
          <w:rtl w:val="true"/>
        </w:rPr>
        <w:t>נִגְד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ּוּ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tl w:val="true"/>
        </w:rPr>
        <w:t xml:space="preserve">, </w:t>
      </w:r>
      <w:r>
        <w:rPr>
          <w:rtl w:val="true"/>
        </w:rPr>
        <w:t>וְהַדֵּ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ֻבָּשׁוֹת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לְקַיִּים כָּל דָּב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ֶה בְּרִית מִיל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ֶהוּא קִיּוּם כָּל הַתּוֹר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ָלַף אִישׁ נַעֲל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וֹ מִצְוַת חֲלִיצ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נָתַן לְרֵעֵ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וֹ מִצְוַת יִבּוּ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ִכָּאן אָמַר רַבִּי עֲקִיבָא מִצְוַת חֲלִיצָה קוֹדֶמֶת לְמִצְוַת יִיבּוּ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זֹאת הַתְּעוּדָה ב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כָּאן אָמַר רַבִּי עֲקִי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יּוֹם שֶׁחָרַב בֵּית הַמִּקְדָּ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ִגְדְּעוּ אֲלוּפֵי עֵצ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דֵּעוֹת מְשׁוּבָּשׁוֹ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לֵּב אֵינוֹ קַיָּים עַל בּוּרְי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וֹלֵךְ הַכֹּל אַחַר מַרְאִית הָעַיִן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Style22"/>
        <w:shd w:fill="auto" w:val="clear"/>
        <w:spacing w:before="0" w:after="480"/>
        <w:jc w:val="both"/>
        <w:rPr/>
      </w:pPr>
      <w:r>
        <w:rPr>
          <w:color w:val="000000"/>
          <w:rtl w:val="true"/>
        </w:rPr>
        <w:t>לְקַיִּם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ב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ר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ל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ֶׁ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ִיּ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תּוֹרָ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ָׁלַ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עֲ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לִיצָ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ְנָת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רֵע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ּוּם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מכ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קיבא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צ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יצ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ד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צ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בום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ְזּ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תְּעוּ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ִשְׂרָאֵ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כָּ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ב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קִיבָ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ִיּ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חָרַ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ִקְדָּש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ִגְדּ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ּוּפ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צָ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ַדֵּע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ֻבָּשׁוֹ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ַלֵּ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ַי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ֻרְי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וֹ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רְאִ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ַיִן</w:t>
      </w:r>
      <w:r>
        <w:rPr>
          <w:color w:val="000000"/>
          <w:rtl w:val="true"/>
        </w:rPr>
        <w:t>.</w:t>
      </w:r>
    </w:p>
    <w:p>
      <w:pPr>
        <w:pStyle w:val="Style24"/>
        <w:jc w:val="both"/>
        <w:rPr>
          <w:szCs w:val="20"/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שמות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משפטים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צ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ז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ב</w:t>
      </w:r>
    </w:p>
    <w:p>
      <w:pPr>
        <w:pStyle w:val="Style23"/>
        <w:jc w:val="center"/>
        <w:rPr>
          <w:szCs w:val="20"/>
        </w:rPr>
      </w:pPr>
      <w:r>
        <w:rPr>
          <w:sz w:val="40"/>
          <w:sz w:val="40"/>
          <w:szCs w:val="20"/>
          <w:rtl w:val="true"/>
        </w:rPr>
        <w:t>וְהָרוּחַ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תָּשׁוּב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אֶל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הָאֱלֹהִים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אֲשֶׁר</w:t>
      </w:r>
      <w:r>
        <w:rPr>
          <w:rFonts w:cs="Times New Roman"/>
          <w:sz w:val="40"/>
          <w:sz w:val="40"/>
          <w:szCs w:val="20"/>
          <w:rtl w:val="true"/>
        </w:rPr>
        <w:t xml:space="preserve"> </w:t>
      </w:r>
      <w:r>
        <w:rPr>
          <w:sz w:val="40"/>
          <w:sz w:val="40"/>
          <w:szCs w:val="20"/>
          <w:rtl w:val="true"/>
        </w:rPr>
        <w:t>נְתָנָה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פָּתַח הַהוּא סָבָא וְאָמַר</w:t>
      </w:r>
      <w:r>
        <w:rPr>
          <w:rFonts w:cs="Times New Roman" w:ascii="Times New Roman" w:hAnsi="Times New Roman"/>
          <w:sz w:val="40"/>
          <w:szCs w:val="20"/>
          <w:rtl w:val="true"/>
        </w:rPr>
        <w:t>, 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קהלת י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יָשׁוֹב הֶעָפָר עַל הָאָרֶץ כְּשֶׁהָיָה וְהָרוּחַ תָּשׁוּב אֶל הָאֱלהִים אֲשֶׁר נְתָנ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אי קְרָא אוּקְמוּהָ חַבְרַיּ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חָרְבַּן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תמן תנינ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יָשׁוֹב הֶעָפָר עַל הָאָרֶץ כְּשֶׁהָי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ָכָא אִיהוּ מַאי דְּ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י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ַכְּנַעֲנִי אָז בָּאָרְ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שֶׁהָיָה וַדַּא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ָרוּחַ תָּשׁוּב אֶל הָאֱלהִים אֲשֶׁר נְתָנ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וְהָרוּחַ תָּשׁוּב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ָא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ִי רוּחַ קַדִּי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ַד חָמָאת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אִינוּן עֶשֶׂר מַסָּעוֹת דְּקָא נַטְ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בָּעוּן יִשְׂרָאֵל לְאָתָבָא בִּתְיוּבְתָּא קָמֵי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לְטָא סִטְרָא אַחֲרָא עַל אַרְע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וּקְמוּהָ חַבְרַיָּי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ק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הל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שׁ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פ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תָנ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נינ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שׁ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פ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ָ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כְּנַע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תָנ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שׁ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ֹד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רָאֲ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ָ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סּ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סְע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צ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ֵ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ֹל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ִט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ֵרְשׁ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ְעַטּ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אוֹת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וּ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ַמ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ֲטָר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מִשְׁתַּעֲשֵׁע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הּ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וּחָא דְּבַר נָשׁ זַכ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עַטָּר בְּדִיּוּקְנָא בְּגַּן עֵדֶן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כָל שַׁבָּתֵי וּמוֹעֲדֵי וְרֵישֵׁי יַרְח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תְעַטְּרָן רוּח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תְפַּשְּׁט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סַלְּקִין לְעֵי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ָּה דְּעָבִיד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הַהִיא נִשְׁמְתָא עִלָּאָה קַדִּישׁ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כִי נָמֵי עָבִיד בְּהַאי רוּ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תַתָּא בְּגַּן עֵדֶן 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קָא סַלְקַת קָמ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ָמַר דָּא אִיהִי רוּחָא דִּפְלַנְיָא גּוּפ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יָּד מְעַטְּרָא לָהּ קוּדְשָׁא בְּרִיךְ הוּא לְהַאי רוּחָא בְּכַמָּה עִטְ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שְׁתַּעֲשַׁע בָּ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ט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דְ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ַבָּת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מּוֹעֲ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אשׁ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ֳדָ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טְּ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תְפַּשְּׁט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שׁ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ּ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ד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ַחְת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עוֹ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לוֹ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וּ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ַט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טָ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ְׁתַּעֲשֵׁ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 תֵּי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בְּגִין רוּחָא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ָבִיק קוּדְשָׁא בְּרִיךְ הוּא מַה דְּעָבִיד לְנִשְׁמְ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ָאו הָכ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שְׁאֵרָהּ כְּסוּתָהּ וְעֹנָתָהּ לא יִגְרָ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אִינּוּן תְּלַת שְׁמָהָן עִל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עַיִן לא רָאָתָה אֱלהִים זוּלָתְךָ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נְּשׁ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ֵר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סוּ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ֹנָ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גְר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ַי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ּלָתְךְ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סא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דֶ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רַבִּי אֶלְעָזָר אֲזַל לְגַבֵּיהּ דְּרַבִּי יוֹסֵי בְּרַבִּי שִׁמְעוֹן בֶּן לָקוֹנְיָא חָמ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ֵיוָן דְּחָמָא לֵיהּ אַתְקִין לֵיהּ תּוּפְסִית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טופסיס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ְקוּמְרָא בְּמָטוּן דְּקוּלְפָא וִיתִיב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ָמַר לֵיהּ חָמוֹי אֶפְשָׁר דְּשָׁמַעְתְּ מֵאָבוּךְ הַאי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ָשָׂה יְיָ אֲשֶׁר זָמַם בִּצַּע אֶמְרָתוֹ אֲשֶׁר צִוָה מִימֵי קֶדֶ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ל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קוֹנ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מ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ק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ט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ּ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וֹט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שְׁ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מִ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פְשׁ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מַע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מְר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ד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?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ִצּ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מְרָ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שֶׁקָּר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ַדֶּר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ּוֹ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אֲשֶׁ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ִו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מ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ֶדֶ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 הָא אוּקְמוּהָ חַבְרַ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ִצַּע אֶמְרָת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בָזַע פּוֹרְפִּירָא דִּי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שֶׁר צִוָּה מִימֵי קֶדֶ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פּוֹרְפִּירָא פָּקִיד לָהּ מֵאִנּוּן יוֹמֵי קַדְמָאֵי עִלּ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יוֹמָא דְּאִתְחָרִיב בֵּי מַקְדְּשָׁא בָּזַע לָ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הַאי פּוֹרְפִּירָא אִיהִי יְקָרָא דִילֵיהּ וְתִיקוּנָא דִילֵיהּ וּבָזַע ל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בֵ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מְר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ּ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ֶ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ְבוֹד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קּוּ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 עָשָׂה יְיָ אֲשֶׁר זָמַ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כִי מַלְכָּא חָשׁ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קוד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ְאַבְאָשָׁא לִבְנוֹי עַד לָא יֵיתוּן לְמֶחְט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לְמַלְכָּא דְּהֲוָה לֵיהּ מָאן יְק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כָל יוֹמָא הֲוָה דָּחִיל עֲלֵיהּ דְּלָא יִתְבַּר וְהֲוָה מִסְתַּכֵּל בֵּיהּ וְתַקִּין בְּעֵינ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יוֹמִין אֲתָא בְּרֵיהּ וְאַרְגִּיז לֵיהּ לְמַלְכ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ְטַל מַלְכָּא הַהוּא מָאן יְקָר וּתְבַר ל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עָשָׂה יְיָ אֲשֶׁר זָמָ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שׁ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ד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חֲ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ח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ָּׁב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ֵי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רְגִּי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ק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בְ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סְתַּכּ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חָבִי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ל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רְבֵּ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ן יוֹמָא דְּאִתְבְּנֵי בֵּי מַקְדְּשָׁא הֲוָה קוּדְשָׁא בְּרִיךְ הוּא מִסְתַּכֵּל בֵּיהּ וְחֲבִיב עֲלֵיהּ סַגֵּי וְהֲוָה דָּחִיל עֲלַיְיהוּ דְּיִשְׂרָאֵל דְּיֶחטוּן וִיחָרֵ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ֵן בְּכָל זִמְנָא דְּהֲוָה אָתֵי לְגַבֵּי בֵּי מַקְדְּשָׁא הֲוָה לָבִישׁ הַהוּא פּוֹרְפִּי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ְבָתַר דְּגָרְמוּ חוֹבִין וְאַרְגִּיזוּ קַמֵּי מַלְכָּא אִתְחָרַב בֵּי מַקְדְּשָׁא וּבָזַע הַהוּא פּוֹרְפִּיר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גריס הס ההוא פורפירא ואתחרב בי מקדש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ַיְנוּ דִכְתִיב עָשָׂה יְיָ אֲשֶׁר זָמַ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כ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ב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ְב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ח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ֶחְט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ֵחָר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צ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ב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דּ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ט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רְגִּי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ד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ר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ת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דר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נחר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מקדש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ו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דו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עוֹשׂ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ִ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רִשְׁע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חֶדְו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תִשְׁבַּח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פְנ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ִצַּע אִמְרָתוֹ וְג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אי אמרתו בקדמיתא יתבא בראש אמיר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הא אתעטרו עטרא לרישא ואילן נאה לפניו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איהי מימי קדם ודאי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וכדין עציבו קמיה בבתי בראי ודאי וה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ל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ראלם צעקו חוצ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יקרא יי צבאות ביום ההוא וגו</w:t>
      </w:r>
      <w:r>
        <w:rPr>
          <w:rFonts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rtl w:val="true"/>
        </w:rPr>
        <w:t>הַיְינוּ בְּזִמְנָא דְּאִתְחָ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בְּזִמְנָא אֳחָרָא לֵית חֶדְוָה קַמֵּי קוּדְשָׁא בְּרִיךְ הוּא כְּזִמְנָא דְּאִתְאֲבִידוּ חַיָּיבֵי עָלְמָא וְאִנּוּן דְּאַרְגִּיזוּ קַמֵּיהּ 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משלי י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בַאֲבוֹד רְשָׁעִים רִנּ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ֵן בְּכָל דָּרָא וְדָרָא דְּעָבִיד דִּינָא בְּחַיָּיבֵי 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ֶדְוָה וְתוּשְׁבַּחְתָּא קַמֵּי קוּדְשָׁא בְּרִיךְ הוּ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מְר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מרת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ז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תח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שב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רא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תעטר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טר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רא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יל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א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פנ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ימ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צב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פנ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בת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חיצונ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ה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ראל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עק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צ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יקר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לה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בא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ג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]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וֹב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שְׁע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רְגִּי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אֲב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שְׁע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ב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 תֵימָא הָא תָּנִינָן דְּלֵית חֶדְוָה קַמֵּי קוּדְשָׁא בְּרִיךְ הוּא כַּד אִיהוּ עָבִיד דִּינָא בְּחַיָּיבַ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שַׁעֲתָא דְּאִתְעֲבִיד דִּינָא בְּחַיָּיבַ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ֶדְוָון וְתוּשְׁבְּחָן קַמֵּיהּ עַל דְּאִתְאֲבִידוּ מֵ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הָנֵּי מִילֵי כַּד מָטָא הַהוּא זִמְנ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קיג ב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קכא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ְאוֹרִיךְ לוֹן וְלָא תָאבָן לְגַבֵּיהּ מֵחוֹב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ֲבָל אִי אִתְעֲבִיד בְּהוּ דִּינָא עַד לָא מָטָא זִמְנ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עד דלא אשתלים חובייהו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כמא דאת אמר</w:t>
      </w:r>
      <w:r>
        <w:rPr>
          <w:rFonts w:cs="Times New Roman" w:ascii="Times New Roman" w:hAnsi="Times New Roman"/>
          <w:sz w:val="40"/>
          <w:szCs w:val="20"/>
          <w:rtl w:val="true"/>
        </w:rPr>
        <w:t>, 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ט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cs="Times New Roman"/>
          <w:sz w:val="40"/>
          <w:sz w:val="40"/>
          <w:rtl w:val="true"/>
        </w:rPr>
        <w:t>כִּי לא שָׁלֵם עֲוֹן הָאֱמוֹרִי עַד הֵנּ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לֵית חֶדְוָה קַמֵיהּ וּבָאִישׁ קַמֵּיהּ עַל דְּאִתְאֲבִיד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ְשָׁ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בָּ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ֶ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דּ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מּ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מְת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ֲטָא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,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ע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טְא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ט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וֹ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ֶבְד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 תֵימָא אִיהוּ עַד לָא מָטוּ זִמְנַיְיהוּ אַמַּאי עָבִיד בְּהוּ דִּי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אִנּוּן גָּרְמִין בִּישָׁא לְגַרְמ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קוּדְשָׁא בְּרִיךְ הוּא לָא עָבִיד בְּהוּ דִּינָא עַד לָא מָטָא זִמְנ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בְּגִין דְּמִשְׁתַּתְּפֵי בַּהֲדַיְיהוּ דְּיִשְׂרָאֵל לְאַבְאָשָׁא ל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עָבִיד בְּהוּ דִּינָא וְאוֹבִיד לוֹן מֵעָלְמָא בְּלָא זִמ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דָא הוּא דְּאַבְאִישׁ קַמ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אַטְבַּע מִצְרָאֵי בְּיַמ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אוֹבִיד שַׂנְאֵיהוֹן דְּיִשְׂרָאֵל בִּימֵי יְהוֹשָׁפָט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ֵן כֻּלְ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בְּגִינֵיהוֹן דְּיִשְׂרָאֵל אִתְאֲבִידוּ בְּלָא זִמְנ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ֹא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צְ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ֶר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שְׁתַּתְּ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אַבְּ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טְב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ר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ֶאֱב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וֹנְא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ֹשָׁפָט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ֶ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נ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ֵאו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יְת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ֶדְו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פָנ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מַעְל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מַטּ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ֲבָל כַּד אִשְׁתְּלִים זִמְנָא דְּאוֹרִיךְ לוֹן וְלָא תָב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חֶדְוָה וְתוּשְׁבַּחְתָּא קַמֵּיהּ עַל דְּאִתְאֲבִידוּ מֵ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ַר בְּזִמְנָא דְּאִתְחָ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ַף עַל גַּב דְּאִשְׁתְּלִים זִמְנָא דִּלְהוֹן דְּאַרְגִּיזוּ קַמ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הֲוָה חֶדְוָה קַמ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ֵהַהוּא זִמְנָא לָא הֲוָה חֶדְוָה לְעֵילָא וְתַתָּא</w:t>
      </w:r>
      <w:r>
        <w:rPr>
          <w:rFonts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ֻשְׁל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ִ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ב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ֻשְׁל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רְגִּי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ר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ט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סְד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ֶחְתַּ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ְז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ִ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ָּה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מָּנְע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ְדָק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הֶם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ד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לְה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נ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ּ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ַּיְי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ב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ֱזִיק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ג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ּ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תִּי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סְדֶּך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ג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תַּל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ּ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מ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שמי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כְתּ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את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י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ָׁמָ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ד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ת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ְ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ָנ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ב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ֱזִיק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סְדּ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צּ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לוּ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שמ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ָ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ת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כְתִּי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גְדּ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ַטַאת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ד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ק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וֹת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סְד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ד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וֹתֵּך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ִינְה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ַ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י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ְד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מָנ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ּ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נַּיְי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ְּהַפַּ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ְּחָ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ת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קוּ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ֵית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קוּ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סת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ור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גְדּ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חַטַּ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ד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סְד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נ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חותך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דינ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שמ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סְ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ָנ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דָ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הַפ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קוּ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קוּ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תר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ר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יקונ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קונ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תין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תל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צה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ִז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יּ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קַיְּמ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וֹר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מ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ִשְׁבוּע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מֶ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נֶאֱ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מ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אֶרֶ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ִצְמָח</w:t>
      </w:r>
    </w:p>
    <w:p>
      <w:pPr>
        <w:pStyle w:val="Style21"/>
        <w:jc w:val="both"/>
        <w:rPr/>
      </w:pPr>
      <w:r>
        <w:rPr>
          <w:rtl w:val="true"/>
        </w:rPr>
        <w:t>אֱמֶת א</w:t>
      </w:r>
      <w:r>
        <w:rPr>
          <w:rtl w:val="true"/>
        </w:rPr>
        <w:t xml:space="preserve">' </w:t>
      </w:r>
      <w:r>
        <w:rPr>
          <w:rtl w:val="true"/>
        </w:rPr>
        <w:t>בְּרֵישָׁא דְאַלְפָא בֵּיתָ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ְּאֶמְצָעִיתָ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ְּסוֹפֵיהּ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תו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ִשּׂוּרָא דִילֵיהּ יו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א וא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א אֱמֶת</w:t>
      </w:r>
      <w:r>
        <w:rPr>
          <w:rtl w:val="true"/>
        </w:rPr>
        <w:t xml:space="preserve">, </w:t>
      </w:r>
      <w:r>
        <w:rPr>
          <w:rtl w:val="true"/>
        </w:rPr>
        <w:t>דְּאִיהוּ עִישׂוּר דְּאַרְבַּע מֵאָה וְאַרְבְּעִין וְחַד</w:t>
      </w:r>
      <w:r>
        <w:rPr>
          <w:rtl w:val="true"/>
        </w:rPr>
        <w:t xml:space="preserve">, </w:t>
      </w:r>
      <w:r>
        <w:rPr>
          <w:rtl w:val="true"/>
        </w:rPr>
        <w:t>הָא רָזָא דְחַמְשָׁא וְאַרְבְּעִין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ְּזִמְנָא דְיִשְׂרָאֵל מְשַׁקְּרִין בְּתוֹרַת אֱמֶת</w:t>
      </w:r>
      <w:r>
        <w:rPr>
          <w:rtl w:val="true"/>
        </w:rPr>
        <w:t xml:space="preserve">, </w:t>
      </w:r>
      <w:r>
        <w:rPr>
          <w:rtl w:val="true"/>
        </w:rPr>
        <w:t>בְאוֹמָאָה דְשִׁקְרָא</w:t>
      </w:r>
      <w:r>
        <w:rPr>
          <w:rtl w:val="true"/>
        </w:rPr>
        <w:t xml:space="preserve">, </w:t>
      </w:r>
      <w:r>
        <w:rPr>
          <w:rtl w:val="true"/>
        </w:rPr>
        <w:t xml:space="preserve">אִתְּמַר בֵּיה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ניאל ח 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תַשְׁלֵךְ אֱמֶת אַרְצָה</w:t>
      </w:r>
      <w:r>
        <w:rPr>
          <w:rtl w:val="true"/>
        </w:rPr>
        <w:t xml:space="preserve">, </w:t>
      </w:r>
      <w:r>
        <w:rPr>
          <w:rtl w:val="true"/>
        </w:rPr>
        <w:t>מַאי אַרְצָה דָּא שְׁכִינְתָּא</w:t>
      </w:r>
      <w:r>
        <w:rPr>
          <w:rtl w:val="true"/>
        </w:rPr>
        <w:t xml:space="preserve">, </w:t>
      </w:r>
      <w:r>
        <w:rPr>
          <w:rtl w:val="true"/>
        </w:rPr>
        <w:t>וּבְזִמְנָא דְיִשְׂרָאֵל מְקַיְימִין תּוֹרַת אֱמֶת בְאוֹמָאָה דִקְשׁוֹט</w:t>
      </w:r>
      <w:r>
        <w:rPr>
          <w:rtl w:val="true"/>
        </w:rPr>
        <w:t xml:space="preserve">, </w:t>
      </w:r>
      <w:r>
        <w:rPr>
          <w:rtl w:val="true"/>
        </w:rPr>
        <w:t xml:space="preserve">אִתְּמַר בֵּיה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 פה 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ֱמֶת מֵאֶרֶץ תִּצְמָח</w:t>
      </w:r>
      <w:r>
        <w:rPr>
          <w:rtl w:val="true"/>
        </w:rPr>
        <w:t xml:space="preserve">, </w:t>
      </w:r>
      <w:r>
        <w:rPr>
          <w:rtl w:val="true"/>
        </w:rPr>
        <w:t xml:space="preserve">וּבְגָלוּתָא אִתְּמַ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נט ט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צה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וַתְּהִי הָאֱמֶת נֶעִִדֶּרֶת</w:t>
      </w:r>
      <w:r>
        <w:rPr>
          <w:rtl w:val="true"/>
        </w:rPr>
        <w:t xml:space="preserve">, </w:t>
      </w:r>
      <w:r>
        <w:rPr>
          <w:rtl w:val="true"/>
        </w:rPr>
        <w:t>וְשִׁקְרָא שָׁלְטָא בְעָלְמָא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בזמנא דאתתקן אמת ואסתלק לאתריה אתמחי שקרא מעלמ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דא הוא דכת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לי יב י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פת אמת תכון לעד</w:t>
      </w:r>
      <w:r>
        <w:rPr>
          <w:rtl w:val="true"/>
        </w:rPr>
        <w:t xml:space="preserve">, </w:t>
      </w:r>
      <w:r>
        <w:rPr>
          <w:rtl w:val="true"/>
        </w:rPr>
        <w:t xml:space="preserve">כוננת לא כתיב אלא תכון לעד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מ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ועד ארגיעה לשון שק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 אמת עמודא דאמצעיתא</w:t>
      </w:r>
      <w:r>
        <w:rPr>
          <w:rtl w:val="true"/>
        </w:rPr>
        <w:t xml:space="preserve">, </w:t>
      </w:r>
      <w:r>
        <w:rPr>
          <w:rtl w:val="true"/>
        </w:rPr>
        <w:t>שכינתא דיליה תורת אמת</w:t>
      </w:r>
      <w:r>
        <w:rPr>
          <w:rtl w:val="true"/>
        </w:rPr>
        <w:t xml:space="preserve">, </w:t>
      </w:r>
      <w:r>
        <w:rPr>
          <w:rtl w:val="true"/>
        </w:rPr>
        <w:t xml:space="preserve">היתה בפיהו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לאכי ב ו</w:t>
      </w:r>
      <w:r>
        <w:rPr>
          <w:szCs w:val="20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וּמָאן שֶׁקֶר דָּא 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ְּזִמְנָא דֶאֱמֶת שָׁלְטָא אִתְעֲבַר שִׁקְרָא מֵעָלְמ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ֹא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לֶ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ֶמְצ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פ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ותיו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ִשּׂ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שּׂ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רְבּ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מ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רְבּ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ַקְּ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ר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שְׁ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צ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צ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יְּ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בוּ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צְמָ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תּ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עְדּ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ֶ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ל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בזמ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תק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אמ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מתע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מקומ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מח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שק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עול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ה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כתו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פ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מ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כ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ע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וננ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תו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כ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ע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מת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ע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רגיע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שו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ק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עמו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אמצע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כינת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ר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מ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ית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פ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)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ק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מ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וֹל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יְ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</w:t>
      </w:r>
      <w:r>
        <w:rPr>
          <w:sz w:val="40"/>
          <w:rtl w:val="true"/>
        </w:rPr>
        <w:t xml:space="preserve">', </w:t>
      </w:r>
      <w:r>
        <w:rPr>
          <w:sz w:val="40"/>
          <w:sz w:val="40"/>
          <w:rtl w:val="true"/>
        </w:rPr>
        <w:t>ז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ְרִי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מְּשַׁקּ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עוֹב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הּ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כְּאִלּ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ק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כֹּ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ֱמֶת אִיהוּ בְּסוֹף תֵּי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נוּן בָּרָא אֱלֹהִים לַעֲשׂוֹ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רָא אֱלֹהִים אֶ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ֵיהּ בָּרָא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עֲלֵיהּ אִתְקְרֵי וְקַיְימָא כָל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מָאן דְּאוֹמֵי בְּשִׁקְרָא כְּאִלּוּ וְתַשְׁלֵךְ אֱמֶת אַרְצ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שִׁקְרָא שָׁלְטָא כַּבְיָכוֹל בַּאֲת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אתרך מאתר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ִילֵיהּ דְּאִיהוּ יְרוּשָׁלַםִ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גְרִים דְּאִתְחָרַב בֵּ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חַזַּר עָלְמָא לְתֹהוּ וָבֹ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כִי אוּקְמוּהוּ חָרַב בַּיִת רִאשׁוֹן וְהָאָרֶץ הָיְתָה תֹ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ָרַב בַּיִת שֵׁנִי וְחֹשֶׁךְ עַל פְּנֵי תְהוֹ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ֶאֱמֶת הוּא סָבִיל עִלָּאִין וְתַתָּא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זִמְנָא דְאִתְעֲבִיד שִׁקְרָא יִתְהָרֵס הַבִּנְי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ְּהַהוּא זִמְנָא אִתְּמַר בִּשְׁכִינְתּ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עמוס 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נָפְלָה לֹא תוֹסִיף קוּ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יד י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ֵיךְ נָפַלְתָּ מִשָּׁמַיִם הֵילֵל בֶּן שָׁח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נָפְלָה עֲטֶרֶת רֹאשֵׁנו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ה ט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נוּן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ִלָּאָה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תַּת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ַמּוּדָא דְאֶמְצָעִיתָא סָבִיל תַּרְו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ְסוֹדָא דְכֹלָּא י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דָּא בְרִי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מָאן דִּמְשַׁקֵּר וְעָבַר 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ִלּוּ אַעִִקַר כֹּלָּא וְאַפִּיל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ַאי 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הִיא אֶבֶן הַשְּׁתִיָּה דְמִינָהּ הוּשְׁתַת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ַעֲלֵיהּ 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יח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ֶבֶן מָאֲסוּ הַבּוֹנִים וכו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ְאִיהִי יְסוֹדָא דְכֹ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עֲלָהּ אִתְבְּנ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וי לֵיהּ לְמָאן דְּחָאב בְּאוֹת שַׁבָּת וּבְאוֹת תְּפִלִּין וּבְאוֹת יוֹמִין טָבִין וּבְאוֹת בְּרִית מִיל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אִלּוּ אַעִִקַר לֵיהּ מֵאַתְ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ַהֲדַר עָלְמָא לְתֹהוּ וָבֹ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פ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ֵ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שׂ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בּ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ֶק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שְׁ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צ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ֶ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לֵ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ר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מקו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ר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ָז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ֹ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ב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ֹ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ֹשׁ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ה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ֱמ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שׂ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ַעֲ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תְהָרֵ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ִנְי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וֹסִי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ּ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ל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ח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ט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ֹאשֵׁ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ְתּ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מְצָ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שׂ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שַׁק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ב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ק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פּ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ב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ת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ִמֶּ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ֻשְׁת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ב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אֲ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ל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בְ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וֹט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בָּ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פִלּ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ִ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ק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ֶחֱז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ֹ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בֹ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מו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מו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ט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ז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ָ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ב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לְעָז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ֶ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ֲרָךְ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בְּשָׁע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לְכ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ַגָּלוּ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ִתְכַּנְּס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מ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בָט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מְעָר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ַכְפֵּל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ִבִּי אֶלְעָזָר בֶּן עֲר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הֲוָה מָטֵי לְהַאי פָסוּק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ָה בָּכ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תַנ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ֶלְעָזָר בֶּן עֲר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שַׁעֲתָא דְּאָזְלוּ יִשְׂרָאֵל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כְּנָשׁוּ כֻּלְּהוּ נִשְׁמָתֵהוֹן דִּשְׁבָט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ִמְעַרְתָּא דְּכַפֶל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צָוְוחוּ וְאָמְרוּ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סָבָא סָ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אֵבָא דִּבְנִין לָאו בַּלָּאוּת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גלות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דְּעָלְמָא ד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נְיךָ כֻּלְּהוּ מִשְׁתַּעְבְּדִין בְּקַשְׁי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ם אַחֲרָן עַבְדִין בְּהוּ נוּקְמִין דְּעָלְמ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ר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כ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ר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ל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כַּנְּס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בָ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עָר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כְפֵּ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ו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ק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ק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עָמ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גלו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שֻׁעְבָּ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פֶרֶ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ְרַח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ִי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ְהַהִיא שַׁעֲ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ְּעַר רוּחֵיהּ דְּהַהוּא סָ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ְשׁוּתָא שָׁאִי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חִי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ָרָא קוּדְשָׁא בְּרִיךְ הוּא לְכָל רְתִיכוֹי וּמַשִּׁרְיָי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ַלְכֵיהוֹן בְּרָאשֵׁיה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נַחְתּוּ כֻּלְּהוּ עִם יַעֲקֹב וְעִם שִׁבְטוֹה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ְבָטִין נַחְתּוּ חַיִּין עִם אֲבוּ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שְׁבָטִין נַחְתּוּ מֵתִים עִם אֲבוּ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וְאֵלֶּה שְׁמוֹת בְּנֵי יִשְׂרָאֵל הַבָּאִים מִצְרָיְמָה וְגוֹ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 רְאוּבֵן שִׁמְעוֹן לֵוִי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ת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תִים הֲו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ַחְתּ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 וְיוֹסֵף הָיָה בְמִצְרָיִ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ְּהַאי אִתְקְרֵי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ְרַחֵם אָב עַל בָּנִי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עוֹר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ָק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ק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רַ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כְּבו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חֲנוֹת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לְכ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אשׁ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ר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ָט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ָ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ִ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בָ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ת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ִ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ְרָי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וּב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ֵו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ת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רְד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סֵ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מִצְרָ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רַ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נח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סט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ָמ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ָזְר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כִי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מְקוֹמ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בַתְּחִלָּה</w:t>
      </w:r>
      <w:r>
        <w:rPr>
          <w:sz w:val="40"/>
          <w:rtl w:val="true"/>
        </w:rPr>
        <w:t xml:space="preserve">?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מִשּׁוּ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ּ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אֲ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א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ִּיק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</w:p>
    <w:p>
      <w:pPr>
        <w:pStyle w:val="Style21"/>
        <w:jc w:val="both"/>
        <w:rPr/>
      </w:pPr>
      <w:r>
        <w:rPr>
          <w:rtl w:val="true"/>
        </w:rPr>
        <w:t>אָמַר לֵיהּ רַבִּי יֵיסָא</w:t>
      </w:r>
      <w:r>
        <w:rPr>
          <w:rtl w:val="true"/>
        </w:rPr>
        <w:t xml:space="preserve">, </w:t>
      </w:r>
      <w:r>
        <w:rPr>
          <w:rtl w:val="true"/>
        </w:rPr>
        <w:t>אִי הָכִי הָא אַרְעָא דְיִשְׂרָאֵל דְּאִתְמָחוּן חַיָּיבַיָא דְּהֲווּ בְּהַהוּא זִמְנָא אַמַּאי לָא אֲהַדְּרַת שְׁכִינְתָּא לְאַתְרָהּ כְּדִבְקַדְמִיתָא</w:t>
      </w:r>
      <w:r>
        <w:rPr>
          <w:rtl w:val="true"/>
        </w:rPr>
        <w:t xml:space="preserve">. </w:t>
      </w:r>
      <w:r>
        <w:rPr>
          <w:rtl w:val="true"/>
        </w:rPr>
        <w:t>אָמַר לֵיהּ בְּגִין דְּלָא אִשְׁתָּאֲרוּ בָהּ שְׁאָר זַכָּאֵי עָלְמָא</w:t>
      </w:r>
      <w:r>
        <w:rPr>
          <w:rtl w:val="true"/>
        </w:rPr>
        <w:t xml:space="preserve">. </w:t>
      </w:r>
      <w:r>
        <w:rPr>
          <w:rtl w:val="true"/>
        </w:rPr>
        <w:t xml:space="preserve">אֶלּ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ְּכָל אֲתַר דְּאֲזְלוּ נַחְתַת וְשַׁוִּיאַ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סט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ְדוֹרָהּ עִמְּהוֹן</w:t>
      </w:r>
      <w:r>
        <w:rPr>
          <w:rtl w:val="true"/>
        </w:rPr>
        <w:t xml:space="preserve">. </w:t>
      </w:r>
      <w:r>
        <w:rPr>
          <w:rtl w:val="true"/>
        </w:rPr>
        <w:t>וּמַה בְּאַרְעָא נוּכְרָאָה אָחֳרָא לָא אִתְפָּרְשָׁא מִנַּיְיהוּ</w:t>
      </w:r>
      <w:r>
        <w:rPr>
          <w:rtl w:val="true"/>
        </w:rPr>
        <w:t xml:space="preserve">, </w:t>
      </w:r>
      <w:r>
        <w:rPr>
          <w:rtl w:val="true"/>
        </w:rPr>
        <w:t>כָּל שֶׁכֵּן אִי אִשְׁתְּאָרוּ בְּאַרְעָא קַדִּישָׁא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יס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שָׁ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ז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בַתְּחִל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א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ב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לְכ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דוֹר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כְר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פְר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א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>
          <w:rFonts w:ascii="Arial" w:hAnsi="Arial" w:cs="Guttman Keren"/>
          <w:color w:val="1D1D1D"/>
          <w:sz w:val="40"/>
          <w:szCs w:val="52"/>
        </w:rPr>
      </w:pPr>
      <w:r>
        <w:rPr>
          <w:rFonts w:cs="Guttman Keren" w:ascii="Arial" w:hAnsi="Arial"/>
          <w:color w:val="1D1D1D"/>
          <w:sz w:val="40"/>
          <w:szCs w:val="52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בְּכ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חֲטָא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ִשְׁע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עוֹלָ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דּוֹח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ְכִינָה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ה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מַּשְׁחִ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ַּרְכ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רֶץ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הָא אִתְּמ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כָל חוֹבִין דְּחַיָּיבֵי עָלְמָא דַּחְיָין לָהּ לַשְּׁכִינְ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ַד מִנַּיְיהוּ מַאן דִּמְחַבֵּל אָרְחֵיהּ עַל אַרְעָא כִּדְאֲמָר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לָא חָמֵי אַנְפֵּי שְׁכִינְתָּא וְלָא עָאל בְּפַלְטֵר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כְּתִיב בְּאִלֵּין וַיִּמָּחוּ מִן הָאָרֶץ אִתְמָחוּן מִן כֹּל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ֲט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שְׁע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ֹ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שְׁח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כ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ָ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פַּלְטֵר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מָּ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קר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קר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כ</w:t>
      </w:r>
      <w:r>
        <w:rPr>
          <w:b w:val="false"/>
          <w:sz w:val="40"/>
          <w:szCs w:val="20"/>
          <w:rtl w:val="true"/>
        </w:rPr>
        <w:t xml:space="preserve">'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כֹּ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ָ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ק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רָמ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מָ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ה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גוֹ</w:t>
      </w:r>
      <w:r>
        <w:rPr>
          <w:sz w:val="40"/>
          <w:rtl w:val="true"/>
        </w:rPr>
        <w:t>'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רִבִּי יוֹסֵי פָּתַח ו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ֹה אָמַר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קוֹל בְּרָמָה נִשְׁמָע נְהִי בְּכִי וְגוֹ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כֹּה אָמַר יְיָ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הָא אוּקְמוּה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כָל אֲתַר דִּנְבִיאָה שָׁרֵי לְמַלְּ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ווֹ מִלּוֹי אִשְׁתְּמוֹדְע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כָא הַאי כֹּה אָמַר יְיָ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ַה 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וֹל בְּרָמָה נִשְׁמָע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ב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ת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דַבּ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ָ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ָכִי תָּנֵ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בְהַהוּא יוֹמָא דְּאִתְחָרַב בֵּי מַקְדְשָׁא לְתּ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שְׂרָאֵל אַזְלוּ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רֵיחַיִין עַל צַאוָרֵי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ִידֵיהוֹן מְהַדְּקָן לַאֲחוֹ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נֶס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ְתְּרָכַת מִבֵּית מַלְכָּא לְמֵיהַךְ בַּתְרֵיהוֹ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ְשַׁעֲתָא דְּנַחְתּ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מְרַת אֵיהָךְ בְּקַדְמִיתָא וְאֶבְכֶּה עַל מָדוֹרָ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בָּנַ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בַּעֲל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ַד נַחְתּ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ָמַת אַתְרָהָא חָר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דָּמָא דְּחָסִידֵי אִתּוֹשַׁד בְּגַוָּו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הֵיכָלָא קַדִּישָׁא וּבֵיתָא אִתּוֹקַד בְּאֶשּׁ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ל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ח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וְּאר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ד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הֻדָּק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ָח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ֹרְ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לֶכ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ֲר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ר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בְכ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דוֹר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ְל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יָּרְד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ֲ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ס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פ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כ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ָ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ק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רָמ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מָ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ה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ַמְרוּר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ָח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בַכ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ֶיה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אֲנ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הִנָּח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ֶיהָ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ְדֵין אֲרִימַת קָ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רְגִישׁוּ עִלָּאֵי וְתַתָּא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ָטָא קָל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אֲתַר דְּמַלְכָּא שָׁרֵי ב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ָעָא מַלְכָּא לְאָהַדְרָא עָלְמָא לְתֹהוּ וָבֹ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נַחְתּוּ כַּמָה אוֹכְלוֹס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מַשִּׁרְיָ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קֳבְלָהּ וְלָא קִבְּלָה תַּנְחוּמִין מִנּ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קוֹל בְּרָמָה נִשְׁמָע נְהִי בְּכִי תַמְרוּרִים רָחֵל מְבַכָּה עַל בָּנֶיהָ מֵאֲנָה לְהִנָּחֵם עַל בָּנֶיה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קִבְּלָה מִנַּיְיהוּ תַּנְחוּמ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ִי אֵינֶנּוּ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מַלְכָּא קַדִּישָׁא הֲוָה סָלִיק לְעֵילּ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שְׁתְּכַח בְּגַוָּו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כִּי אֵינְנּ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לָא כְּתִיב כִּי אֵינָ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רִי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עֲ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ְת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קּ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גִּיע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מּ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ר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חֲז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ֹ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ב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ר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ּכְלוּ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חֲ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ְד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בּ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נְחוּ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מְרוּ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ַ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ֲ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נָּח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בּ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נְחוּ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תוֹכ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וֹשִׁיב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ֲקֶר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ַיִ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בָּנ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ְׂמֵחָ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 רִבִּי חִיּ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רָחֵל מְבַכָּה עַל בָּנֶיה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 אוֹלִיפ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ִיא כְּנֶס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דָא אִנְתּוּ דְּיַעֲקֹב וד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ִכְתּ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כ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ֶאֱהַב יַעֲקֹב אֶת רָח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כ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רָחֵל עֲקָר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ָתָם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י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וֹשִׁיבִי עֲקֶרֶת הַבַּיִת אֵם הַבָּנִים שְׂמֵחָ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יָּי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ַ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ֶאֱה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קָ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י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שִׁי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ק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מֵ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ָבָר אַחֵר כִּי אֵינֶנּ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ְאִתְּ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ל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ֵינֶנּוּ גָּדוֹל בַּבַּיִת וְגוֹ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אֵינֶנּוּ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אִסְתָּלִיק לְעֵילָּא וְאִתְרְחִיק מִכֹל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ֵינֶנּוּ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בְּזִוּוּגָא בּ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ֵינֶנּוּ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ְאִשְׁתַּכְּח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ק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ְמֵיהּ רַב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ד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רַח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כּ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זִוּוּ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מָּ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ד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חי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רה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לד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מִזְּמַ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ֶחֱ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הַבְּרָכ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וֹר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עוֹל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נִמְנָעוֹת</w:t>
      </w:r>
    </w:p>
    <w:p>
      <w:pPr>
        <w:pStyle w:val="Style21"/>
        <w:jc w:val="both"/>
        <w:rPr/>
      </w:pPr>
      <w:r>
        <w:rPr>
          <w:rtl w:val="true"/>
        </w:rPr>
        <w:t>רִבִּי חִזְקִיָּה פָּתַח וְאָמַר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מ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ִי נָתַן לִמְשִׁיסָה יַעֲקֹ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קלד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יִשְׂרָאֵל לְבוֹזְזִים הֲלא יְיָ וְגו</w:t>
      </w:r>
      <w:r>
        <w:rPr>
          <w:rtl w:val="true"/>
        </w:rPr>
        <w:t xml:space="preserve">'. </w:t>
      </w:r>
      <w:r>
        <w:rPr>
          <w:rtl w:val="true"/>
        </w:rPr>
        <w:t>תָּא חֲזֵי</w:t>
      </w:r>
      <w:r>
        <w:rPr>
          <w:rtl w:val="true"/>
        </w:rPr>
        <w:t xml:space="preserve">, </w:t>
      </w:r>
      <w:r>
        <w:rPr>
          <w:rtl w:val="true"/>
        </w:rPr>
        <w:t>מִזִּמְנָא דְּאִתְחָרַב בֵּי מַקְדְּשָׁא בִּרְכָאן לָא שַׁרְיָין בְּעַלְמָא וְאִתְמְנָעוּ</w:t>
      </w:r>
      <w:r>
        <w:rPr>
          <w:rtl w:val="true"/>
        </w:rPr>
        <w:t xml:space="preserve">, </w:t>
      </w:r>
      <w:r>
        <w:rPr>
          <w:rtl w:val="true"/>
        </w:rPr>
        <w:t>כִּבְיָכוֹל אִתְמְנָעוּ מֵעֵילָא וְתַתָּא</w:t>
      </w:r>
      <w:r>
        <w:rPr>
          <w:rtl w:val="true"/>
        </w:rPr>
        <w:t xml:space="preserve">, </w:t>
      </w:r>
      <w:r>
        <w:rPr>
          <w:rtl w:val="true"/>
        </w:rPr>
        <w:t>וְכָל אִינוּן שְׁאָר דַּרְגִּין תַּתָּאִין מִתְתַּקְפֵי וְאָזְלֵי וְשָׁלְטֵי עֲלַיְיהוּ דְיִשְׂרָאֵל בְּגִין דְּאִינוּן גָּרְמוּ בְּחוֹבַיְיהוּ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ְק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ת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שִׁס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זְז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מְנָע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בְיָכ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נָע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ַחְתּוֹ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גַּבְּ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לְ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ֹלְט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חֲטָא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ַאי קְרָא לָא אִתְיַישְׁבָן מִלֵּיהּ דִּכְתִיב מִי נָתַן לִמְשִׁיסָה יַעֲקֹ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ֵיוָן דְּאָמַר מִי נָתַן לִמְשִׁיסָה יַעֲקֹב וְ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וּ חָטָאנוּ ל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ָטְאוּ לוֹ מִבָּעֵי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 אָמַר חָטָאנוּ ל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י וְלא אָב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א אָבִינוּ מִבָּעֵי לֵי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ָס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יַשְּׁ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ָר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שִׁס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שִׁס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טָא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ט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טָא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!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ֶלָּא בְּשַׁעְתָּא דְּאִתְחָרַב מַקְדְּשָׁא וְאִתּוֹקַד הֵיכָלָא וְעַמָּא אִתְגְּל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עְיָא שְׁכִינְתָּא לְאִתְעַקְּרָא מִדּוּכְתָּהּ וּלְמֵיהַךְ עִמְּהוֹן בְּגָלוּ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ְרָה אֵיהַךְ בְּקַדְמִיתָא לְמֶחמֵי בֵּיתָאי וְהֵיכָלָאי וְאֶפְקוֹד עַל דּוּכְתֵּי דְּכַהֲנֵי וְלֵיוָאֵי דְּהֲווּ פָלְחִין בְּבֵיתָא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ְׂר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ג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צ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ֵעָק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לֶכ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רְ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יכָל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פְק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הֲ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לְוִיּ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בְ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ֵית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קוֹ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רָמ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שְׁמָ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ה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כ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ַמְרוּר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ָח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בַכ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ֶיהָ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רִבִּי אֶלְעָזָר בְּהַהִיא שַׁעְתָּא אִסְתַּכָּלַת כְּנֶסֶת יִשְׂרָאֵל לְעֵילָא וְחָמַאת דְּבַעֲלָהּ אִסְתַּלַּק מִנָּהּ לְעֵילָא 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ָחֲתַת לְתַתָּא עָאלַת בְּבֵיתָא וְאִסְתַּכָּלַת בְּכָל אִינוּן דּוּכְתּ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שְׁתְּמַע קָלָא לְעֵילָא לְעֵילָא וְאִשְׁתְּמַע קָלָא ל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קוֹל בְּרָמָה נִשְׁמָע נְהִי בְּכִי תַמְרוּרִים רָחֵל מְבַכָּה עַל בָּנְיהָ וְג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ְאוּקְמוּהָ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כּ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אֲ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ְ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ְ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כְנְס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סְתַּכּ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קוֹמ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ְׁמ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ְׁמ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מְרוּ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ַ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אֲרוּ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ֵיוָן דְּעָאלַת בְּגָלוּתָא אִסְתַּכָּלַת בְּעַמָא וְחָמַאת דְּדָחֲקֵי לוֹן וְרָמְסֵי לוֹן בְּגָלוּתָא בֵּין רַגְלַיְיהוּ דִּשְׁאָ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דֵין אָמְרַת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מ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ִי נָתַן לִמְשִׁיסָּה יַעֲקֹב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אִינוּן אָמְרִין הֲלֹא יְיָ זוּ חָטָאנוּ לוֹ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ִיא אֲמָרַת וְלֹא אָבוּ בִדְרָכָיו הָלוֹךְ וְלא שָׁמְעוּ בְּתוֹרָתוֹ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כְנְס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גָּל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כּ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ָאֲ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דּוֹחֲ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ֹמְס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מ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שִׁס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עֲק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ְ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טָא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מ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דְרָכ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ל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ְע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ר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Style23"/>
        <w:jc w:val="center"/>
        <w:rPr>
          <w:rFonts w:ascii="Arial" w:hAnsi="Arial" w:cs="Guttman Keren"/>
          <w:color w:val="1D1D1D"/>
          <w:sz w:val="40"/>
          <w:szCs w:val="52"/>
        </w:rPr>
      </w:pPr>
      <w:r>
        <w:rPr>
          <w:rFonts w:cs="Guttman Keren" w:ascii="Arial" w:hAnsi="Arial"/>
          <w:color w:val="1D1D1D"/>
          <w:sz w:val="40"/>
          <w:szCs w:val="52"/>
          <w:rtl w:val="true"/>
        </w:rPr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ֹא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ָה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ָד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רוּ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ּ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קוּ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ֶעָפָ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שַׁעְתָּא דְּזַמִּין קוּדְשָׁא בְּרִיךְ הוּא לְמִפְקַד עַל עַמ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נֶסֶת יִשְׂרָאֵל תֵּיתוּב מִן גָּלוּתָא בְּקַדְמִית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מר ליה קודשא בריך הו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ֵּיהַךְ לְבֵ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ְגִין דְּבֵית הַמִּקְדָּשׁ יִתְבְּנֵי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ֵימָא לָהּ קוּדְשָׁא בְּרִיךְ הוּא קוּמִי מֵעַפְ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ִיא תָבַת וְאָמְרָה לְאָן אֲתַר אֵיהַ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ֵיתָאי חָרַב הֵיכָלִי אִתּוֹקַד בְּנוּר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שׁ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ָת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ק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 [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קדו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]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ֵל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ָּ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ַתְח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פ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ֶר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ֵי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יכָ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ִתְנַעֲר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עָפָ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קוּ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ְב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ְרוּשָׁל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עַד דְּקוּדְשָׁא בְּרִיךְ הוּא יִבְנִי בֵּי מַקְדְּשָׁא בְּקַדְמִיתָא וְיַתְקִין הֵיכָלָא וְיִבְנֵי קַרְתָּא דִּיְרוּשָׁלַ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יוֹקִים לָהּ מֵעַפְ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ֲדָא הוּא דִכ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מ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וֹנִה יְרוּשָׁלַיִם יְיָ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בּוֹנֵה יְרוּשָׁלַיִם בְּקַדְמִיתָא וּלְבָתַר נִדְחֵי יִשְׂרָאֵל יְכַנֵּס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יֵימָא ל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ִתְנַעֲרִי מֵעָפָר קוּמִי שְׁבִי יְרוּשָׁלַיִם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וְיִתְכַּנֵּישׁ גָּלוּתְהוֹן דְּ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בּוֹנֵה יְרוּשָׁלַיִם יְי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נִדְחֵי יִשְׂרָאֵל יְכַנֵּס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הָרוֹפֵא לִשְׁבוּרֵי לֵב וּמְחַבֵּשׁ לְעַצְבוֹתָם דָּא תְּחִיַּית הַמֵּת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חזקאל ל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אֶת רוּחִי אֶתֵּן בְּקִרְבְּכֶם וְעָשִׂיתִי אֶת אֲשֶׁר בְּחֻקַּי תֵּלֵכוּ וְגו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rtl w:val="true"/>
        </w:rPr>
        <w:t>בָּרוּךְ יְיָ לְעוֹלָם אָמֵן ואָמֵן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ע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כ פרשת חיי שר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ְ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תְק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בְ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רְי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ָפ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מז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נ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נ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ְח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ַנֵּס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ֹא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נַעֲר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ָפ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כַנֵּ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ֻ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נ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דְח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כַנֵּס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וֹפ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בוּ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חַב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ַצְּבו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חִי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ֵת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חזק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ִרְבּ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שִׂית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חֻקּ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ֵלֵ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מו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תרומה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ה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ִזּוֹנ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רֶ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ז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לּ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שְּׁלֵמוּ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קִּדֻשּׁ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ִקְרֵא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מַיִ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רֵיךְ אֶרֶץ שֶׁמַּלְכֵּךְ בֶּן חוֹר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אֶרֶ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רֶץ סְת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תַנ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הוּ 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ִשְׁלִיךְ מִשָּׁמַיִם אֶרֶץ תִּפְאֶר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הַאי אֶ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ִיא רָז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וֹ כִּתְרֵי מַלְכּ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ִכְתִּיב בּ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יוֹם עֲשׂוֹת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הִים אֶרֶץ וְשָׁמָיִ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אי אֶ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ָל מַה דְּיָנִיק וְאִתְּז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הַהוּא אֲתָר דְּאִקְרֵי שָׁמַיִם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תְּזָנַת אַרְעָא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מִשְּׁלֵימוּת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קְרֵי שָׁמַיִם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לְכ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ל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פְא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ת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שׂ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ָמָ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ֶיּוֹנ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זּ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זּוֹנ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ְלֵ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ִדֻ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ִפְק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ְב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ָר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מָּרוֹ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ּבְשַׁעֲתָא דְּבָעָא קוּדְשָׁא בְּרִיךְ הוּא לְאַחֲרָבָא בֵּיתֵיהּ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ַרְעָא קַדִּישָׁא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עְבַּר לְהַאי אַרְעָא קַדִּישָׁא דִּלְעֵילָּא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נָחִית לֵיהּ מֵהַהוּא דַּרְגָּא דְּהֲוָה יַנְקָא מִשָּׁמַיִם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חָרִיב לְהַאי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 הִשְׁלִיךְ מִשָּׁמַיִם אֶרֶץ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וְלָא זָכָר הֲדוֹם רַגְלָיו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תַנ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ךְ אָרְחוֹי דְּקוּדְשָׁא בְּרִיךְ הוּ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בָּעֵי לְמֵידַן עָלְ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קַדְמִיתָא עָבִיד דִּינ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אִתְקָיָּים 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ִפְקוֹד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ַל צְבָא הַמָּרוֹם בַּמָּרוֹ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וְעַל מַלְכֵי הָאֲדָמָה עַל הָאֲדָמָ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שָׁעָ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רָ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חֲר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ֱב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רִיד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ג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נֶק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חֱר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ל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רְכ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רוֹצ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דוּ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קַיּ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פְק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ָר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ד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דָ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ח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ריח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תֵּתַצּ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ֲח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רָחֹק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נִ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ַבִּי שִׁמְע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השירים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נֵי אִמִּי נִחֲרוּ בִי שָׂמוּנִי נוֹטֵרָה אֶת הַכְּרָמ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נֵי אִמּ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ִשְׁלִיךְ מִשָּׁמַיִם אֶ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כַד בָּעָא קוּדְשָׁא בְּרִיךְ הוּא לְמֶחְרָבָא בֵּיתֵיהּ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אַגְלָאָה יִשְׂרָאֵל בֵּינֵי עַמְמַ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ַעֲבַר קוּדְשָׁא בְּרִיךְ הוּא מִקַּמֵּיהּ לְהַאי אֶ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רַחֲקָא מִנִּ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תֵּתַצַּב אֲחוֹתוֹ מֵרָחוֹ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הַאי אֶרֶץ אִתְרַחֲקָא מִשָּׁמַיִם דִּלְעֵיל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אי אֶרֶץ דִּלְתַתָּא אִתְחָרְ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שְׂרָאֵל אִתְפַּזְּרוּ בֵּינִי עַמְמַ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ְרָה כְּנֶסֶת 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ן גָּרִים לִי הַאי וּמַאן עָבִיד לִי הַ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נֵי אִמִּי דְּנִחֲרוּ ב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רַחֲקוּ מִנּ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נִי אִמִּי וַדַּא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ח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מֻ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ֹטֵ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ְרָמ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ל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ְשֶׁרָ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חֲר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הַגְ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ֱב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לּ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תֵּתַצ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ח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רָחֹ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אֶ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ְרְ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פַּזּ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ר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ח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תְרַחֲ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מ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שב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פב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יִשְׂמַח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בְּמַעֲשׂ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אִתְּמָר דְּתִיאוּבְתָּא דִדְכוּרָא לְגַבֵּי נוּקְבָא עָבִיד נִשְׁמָ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תִיאוּבְתָּא דְנוּקְבָא לְגַבֵּי דְכוּרָא סָלְקָא וְאִתְעָרַב בַּהֲדָהּ דִּלְעֵילָא וְאִתְכְּלִיל דָּא בְּדָא וְעָבִיד נִשְׁמָת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הִיא הָאִשּׁ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ָא הוּא גוּפָא וַדַּאי דְּאִיהוּ זְמִינָא לְהַהוּא רְעוּתָא דְנִשְׁמָתָא דְּנָפְקָא מִן דְּכוּר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ְבָּ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ְשׁוּ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נּ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שׂ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שָׁ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שׁוּק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זּ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תְעָר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כְל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שׂ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שָׁ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צ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שׁ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ָכ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אִינוּן גּוּפִין זְמִינִין לְאַתְעָרָא בְּקַדְמִיתָא כִּדְאֲמָר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לְבָתַר דְּאִלֵּין יְקוּמ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ְקוּמוּן כָּל אָחֳרָנִין דְּבִשְׁאָר אַרְעָ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קַיְימוּן בְּקִיּוּמָא שְׁל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חַדְתּוּן בְּחַדְתוּתָא דְּסִיהֲ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חַדֵּשׁ עַלְמָא כְּמִלְקַדְּמִי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כְדֵין כְּתִיב בְּהַהוּא זִמְנ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תהלים ק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יִשְׂמַח יְיָ בְּמַעֲשָׂיו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וּ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ת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ת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וּמ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קוּ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חֵ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ִ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ֲרָצ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קַיּ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ִיּ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חַדּ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ִתְחַדּ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ְבָ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תְחַד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ֹד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מ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ַעֲשׂ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רְאֶלָּ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ָעֲק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ֻצ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לְאֲכ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ל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בְכָּיוּן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 xml:space="preserve">וּבְגִין כָּךְ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ִנֵּה יַשְׂכִּיל עַבְדּ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אַהֲדָרָא נִשְׁמָתִין כָּל חַד וְחַד לְאַתְר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יָרוּם וְנִשָּׂא וְגָבַהּ מְאֹ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ִסִּטְרָא דְּכָל אִינוּן דַּרְגִּין עִלָּאִין כִּדְקָאֲמָר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כַּאֲשֶׁר שָׁמְמוּ עָלֶיךָ רַבִּים כֵּן מִשְׁחַת מֵאִישׁ מַרְאֵהוּ וְתֹאֲרוֹ מִבְּנֵי אָד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תָּא חֲז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אִתְּמָר דְּכַד אִתְחָרַ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שְׁכִינְתָּא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תגל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גוֹ אַרְעָן נוּכְרָאִין בֵּינַיְ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ה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ל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ֵן אֶרְאֱלָם צָעֲקוּ חֻצָה מַלְאֲכֵי שָׁלוֹם מַר יִבְכָּיוּ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ֻלְּהוּ בָּכוּ עַל ד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קְשִׁירוּ בְּכִיָה וְאֶבְ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ָל דָּא עֲלָה דִּשְׁכִינְתָּא דְּאִתְגַּלְּיָיא מֵאַתְר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מָּה דְאִיהִי מִשְׁתַּנֵּית מִכְּמָה דְּהֲו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וּף הָכִי בַּעֲלָהּ לָא נָהִיר נְהוֹרֵיהּ וְאִשְׁתַּנֵּי מִכְּמָה דְּהֲו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י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חָשַׁךְ הַשֶּׁמֶשׁ בְּצֵאתוֹ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כְּתִיב כֵּן מִשְׁחַת מֵאִישׁ מַרְאֵ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שְׂכּ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בְד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ַחֲז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שׁ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ּׂ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ָבַ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ְ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ֹאֲ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ַאֲשׁ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רָצ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כְר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נ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רְאֶ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עֲק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לְאֲכ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ְכָּיוּ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קָשׁ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בֶ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ְקוֹמ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תַּנ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ְת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ְ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שְׁתּ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שַׁ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ֵא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ָבָר אַחֵר כֵּן מִשְׁחַת מֵאִישׁ מַרְאֵ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הַאי עֶבֶד דְּאִשְׁתַּנִּי דִיוּקְנֵיהּ וּגְוָונֵיהּ מִכְּמָה דְּהֲו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ָבָר אַחֵר כֵּן מִשְׁחַת מֵאִישׁ מַרְאֵ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ַלְבִּישׁ שָׁמַיִם קַדְרוּת וְשַׂק אָשִׂים כְּסוּת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מִיּוֹמָא דְּאִתְחָרַב בֵּי מַקְדְּשָׁא לָא קָיְימוּ שָׁמַיִם בִּנְהוֹרָא דִלְ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ָזָא דְמִלָּה בִּרְכָאן לָא שָׁרְיָין אֶלָּא בְּאֲתַר דְּאִשְׁתַּכָּחוּ דְּכַר וְנוּקְ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וּקְמוּה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זָכָר וּנְקֵבָה בְּרָאָם וַיְבָרֶךְ אֹת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מִשְׁחַת מֵאִישׁ מַרְאֵ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שְׁתּ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יוֹקְ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ְבּ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ד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סוּ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ר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קֵ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אֲרוּ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א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בָ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יקונ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קונ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עשרין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א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א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ָעִי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א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תְּעוֹרְר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ַהֲ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תֶּחְפָּץ</w:t>
      </w:r>
    </w:p>
    <w:p>
      <w:pPr>
        <w:pStyle w:val="Style21"/>
        <w:jc w:val="both"/>
        <w:rPr/>
      </w:pPr>
      <w:r>
        <w:rPr>
          <w:rtl w:val="true"/>
        </w:rPr>
        <w:t>מַאי אִיהִי בֵּין הַחוֹחִים</w:t>
      </w:r>
      <w:r>
        <w:rPr>
          <w:rtl w:val="true"/>
        </w:rPr>
        <w:t xml:space="preserve">, </w:t>
      </w:r>
      <w:r>
        <w:rPr>
          <w:rtl w:val="true"/>
        </w:rPr>
        <w:t>אֶלָּא מִדְּחָרַב בֵּי מַקְדְּשָׁא וְהָאָרֶץ הָיְתָה תֹהוּ וָבֹהוּ</w:t>
      </w:r>
      <w:r>
        <w:rPr>
          <w:rtl w:val="true"/>
        </w:rPr>
        <w:t xml:space="preserve">, </w:t>
      </w:r>
      <w:r>
        <w:rPr>
          <w:rtl w:val="true"/>
        </w:rPr>
        <w:t>וְנָפְלַת שׁוֹשַׁנָּה בֵּין הַחוֹחִים</w:t>
      </w:r>
      <w:r>
        <w:rPr>
          <w:rtl w:val="true"/>
        </w:rPr>
        <w:t xml:space="preserve">, </w:t>
      </w:r>
      <w:r>
        <w:rPr>
          <w:rtl w:val="true"/>
        </w:rPr>
        <w:t>כַּד יֵיתֵי פוּרְקָנָא תִהְיֶה כַּשּׁוֹשַׁנָּה דְשַׁחֲרִית</w:t>
      </w:r>
      <w:r>
        <w:rPr>
          <w:rtl w:val="true"/>
        </w:rPr>
        <w:t xml:space="preserve">, </w:t>
      </w:r>
      <w:r>
        <w:rPr>
          <w:rtl w:val="true"/>
        </w:rPr>
        <w:t xml:space="preserve">דְּאִתְּמַר בָּהּ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 מד 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ַבֹּקֶר אוֹ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האנשים שלח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אִינוּן חָמֵשׁ אוֹר חָמֵשׁ עַלִּין דְּשׁוֹשַׁנָּה עִלָּאָה</w:t>
      </w:r>
      <w:r>
        <w:rPr>
          <w:rtl w:val="true"/>
        </w:rPr>
        <w:t xml:space="preserve">, </w:t>
      </w:r>
      <w:r>
        <w:rPr>
          <w:rtl w:val="true"/>
        </w:rPr>
        <w:t>חַד וַיֹּאמֶר אלהי</w:t>
      </w:r>
      <w:r>
        <w:rPr>
          <w:rtl w:val="true"/>
        </w:rPr>
        <w:t>"</w:t>
      </w:r>
      <w:r>
        <w:rPr>
          <w:rtl w:val="true"/>
        </w:rPr>
        <w:t>ם יְהִי אוֹר</w:t>
      </w:r>
      <w:r>
        <w:rPr>
          <w:rtl w:val="true"/>
        </w:rPr>
        <w:t xml:space="preserve">, </w:t>
      </w:r>
      <w:r>
        <w:rPr>
          <w:rtl w:val="true"/>
        </w:rPr>
        <w:t>תִּנְיָינָא וַיְהִי אוֹר</w:t>
      </w:r>
      <w:r>
        <w:rPr>
          <w:rtl w:val="true"/>
        </w:rPr>
        <w:t xml:space="preserve">, </w:t>
      </w:r>
      <w:r>
        <w:rPr>
          <w:rtl w:val="true"/>
        </w:rPr>
        <w:t>תְּלַת וַיַּרְא אלהי</w:t>
      </w:r>
      <w:r>
        <w:rPr>
          <w:rtl w:val="true"/>
        </w:rPr>
        <w:t>"</w:t>
      </w:r>
      <w:r>
        <w:rPr>
          <w:rtl w:val="true"/>
        </w:rPr>
        <w:t>ם אֶת הָאוֹר</w:t>
      </w:r>
      <w:r>
        <w:rPr>
          <w:rtl w:val="true"/>
        </w:rPr>
        <w:t xml:space="preserve">, </w:t>
      </w:r>
      <w:r>
        <w:rPr>
          <w:rtl w:val="true"/>
        </w:rPr>
        <w:t>אַרְבַּע וַיַּבְדֵּל אלהי</w:t>
      </w:r>
      <w:r>
        <w:rPr>
          <w:rtl w:val="true"/>
        </w:rPr>
        <w:t>"</w:t>
      </w:r>
      <w:r>
        <w:rPr>
          <w:rtl w:val="true"/>
        </w:rPr>
        <w:t>ם בֵּין הָאוֹר</w:t>
      </w:r>
      <w:r>
        <w:rPr>
          <w:rtl w:val="true"/>
        </w:rPr>
        <w:t xml:space="preserve">, </w:t>
      </w:r>
      <w:r>
        <w:rPr>
          <w:rtl w:val="true"/>
        </w:rPr>
        <w:t>חָמֵשׁ וַיִּקְרָא אלהי</w:t>
      </w:r>
      <w:r>
        <w:rPr>
          <w:rtl w:val="true"/>
        </w:rPr>
        <w:t>"</w:t>
      </w:r>
      <w:r>
        <w:rPr>
          <w:rtl w:val="true"/>
        </w:rPr>
        <w:t>ם לָאוֹר יוֹם</w:t>
      </w:r>
      <w:r>
        <w:rPr>
          <w:rtl w:val="true"/>
        </w:rPr>
        <w:t xml:space="preserve">, </w:t>
      </w:r>
      <w:r>
        <w:rPr>
          <w:rtl w:val="true"/>
        </w:rPr>
        <w:t>תְּלַת עֲשַׂר עַלִּין מִלְּגָו</w:t>
      </w:r>
      <w:r>
        <w:rPr>
          <w:rtl w:val="true"/>
        </w:rPr>
        <w:t xml:space="preserve">, </w:t>
      </w:r>
      <w:r>
        <w:rPr>
          <w:rtl w:val="true"/>
        </w:rPr>
        <w:t>וַיְהִי עִִרֶב וַיְהִי בֹקֶר יוֹם אֶחָד</w:t>
      </w:r>
      <w:r>
        <w:rPr>
          <w:rtl w:val="true"/>
        </w:rPr>
        <w:t xml:space="preserve">, </w:t>
      </w:r>
      <w:r>
        <w:rPr>
          <w:rtl w:val="true"/>
        </w:rPr>
        <w:t>אֶחָד אֶחָד בִּתְרֵין שׁוֹשַׁנִּים</w:t>
      </w:r>
      <w:r>
        <w:rPr>
          <w:rtl w:val="true"/>
        </w:rPr>
        <w:t xml:space="preserve">, </w:t>
      </w:r>
      <w:r>
        <w:rPr>
          <w:rtl w:val="true"/>
        </w:rPr>
        <w:t>דָּא 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עֲלֵיהּ אִתְּמַ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כריה יד 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ַיּוֹם הַהוּא יִהְיֶה יהו</w:t>
      </w:r>
      <w:r>
        <w:rPr>
          <w:rtl w:val="true"/>
        </w:rPr>
        <w:t>"</w:t>
      </w:r>
      <w:r>
        <w:rPr>
          <w:rtl w:val="true"/>
        </w:rPr>
        <w:t>ה אֶחָד וּשְׁמוֹ אֶחָד</w:t>
      </w:r>
      <w:r>
        <w:rPr>
          <w:rtl w:val="true"/>
        </w:rPr>
        <w:t xml:space="preserve">, </w:t>
      </w:r>
      <w:r>
        <w:rPr>
          <w:rtl w:val="true"/>
        </w:rPr>
        <w:t xml:space="preserve">וְאִיהוּ עַמּוּדָא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עא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ְאֶמְצָעִיתָא הָרוֹעִִה בַשּׁוֹשַׁנִּים</w:t>
      </w:r>
      <w:r>
        <w:rPr>
          <w:rtl w:val="true"/>
        </w:rPr>
        <w:t xml:space="preserve">, </w:t>
      </w:r>
      <w:r>
        <w:rPr>
          <w:rtl w:val="true"/>
        </w:rPr>
        <w:t>וְחוּשְׁבָּנֵיהּ אֶחָ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ׁוֹשַׁנָּה תַּתָּאָה בָּהּ דְּחִילוּ וְאִיהוּ יִרְאָה</w:t>
      </w:r>
      <w:r>
        <w:rPr>
          <w:rtl w:val="true"/>
        </w:rPr>
        <w:t xml:space="preserve">, </w:t>
      </w:r>
      <w:r>
        <w:rPr>
          <w:rtl w:val="true"/>
        </w:rPr>
        <w:t>שׁוֹשַׁנָּה עִלָּאָה רְחִימוּ דְאַהֲבָה</w:t>
      </w:r>
      <w:r>
        <w:rPr>
          <w:rtl w:val="true"/>
        </w:rPr>
        <w:t xml:space="preserve">, </w:t>
      </w:r>
      <w:r>
        <w:rPr>
          <w:rtl w:val="true"/>
        </w:rPr>
        <w:t xml:space="preserve">וּבָהּ אִתְּמַר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יר ג 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ם תָּעִירוּ וְאִם תְּעוֹרְרוּ אֶת הָאַהֲבָה עַד שֶׁתֶּחְפָּץ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וֹ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ֹ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ב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פ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וֹשׁ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וֹ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תָּב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אֻל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וֹשׁ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חֲר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ֹ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האנש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לח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מ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מ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וֹשׁ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רְ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רְבָּ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בְד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מ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ִפְ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רֶ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ֹק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ת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שַׁנ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מְצָע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וֹ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וֹשַׁנּ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ֶשְׁבּוֹ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וֹשׁ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ַחְתּ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ח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רְא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וֹשׁ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הֲ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הֲ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עִי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עוֹר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ֶחְפָּ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רוּ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לֹהִי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רַחֶפֶת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וּח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ָשִׁיחַ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ֶׁנֶּאֱמ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נָ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ל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וּ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הו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ה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בַּמֶּה יֵתוּן לְאַתְעָרָא לָהּ בִּימִי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הִי לָא רְעִית בּ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יֵיתֵי רַעִִיָא מְהֵימְ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ְאִתְּמַר בּ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א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רוּחַ אלה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ם מְרַחֶפֶ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רוּחַ דְּמָשִׁיחַ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אִתְּמַר בֵּי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יא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נָחָה עָלָיו רוּחַ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רוּחָא דָא אָרְחַת הַהִיא חוֹלָה וְאִתְּסִיא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הִשְׁבַּעִִתִּי אֶתְכֶם בְּנוֹת יְרוּשָׁלַםִ בִּצבא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ת אוֹ בְּאַיְלוֹת הַשָּׂדֶה אִם תָּעִירוּ וְאִם תְּעוֹרְרוּ אֶת הָאַהֲבָה עַד שֶׁתֶּחְפָּץ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יר ג 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אִיהוּ אָרַח רֵיחַ בִּתְרֵין תַּפּוּחִ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איהו ריח דתרין תפוחין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י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בְּהו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ז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רֵיחַ אַפֵּךְ כַּתַּפּוּח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ַאי נִינְהוּ תְּרֵי סַמְכֵי קְשׁוֹט וְאִינוּן תְּרֵי רִמּוֹנ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ֱגוֹז דָּא צַדִּיק גִּנַּת אֱגוֹז דָּא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דָא אִיהוּ דְאָמַר שְׁלֹמֹה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ו י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ֶל גִּנַּת אֱגוֹז יָרַדְתִּ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ב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ֲעִיר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יָמִי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צ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ב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וֹ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ֶאֱמ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רַחֶפ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שִׁיח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רִי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וֹ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רְפֵּ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בַּע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רוּשָׁלַםִ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צְבָא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ַיְ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ָׂד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עִי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עוֹר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תֶּחְפָּ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ר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ֵ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ַפּוּ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רי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פוחים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ֵ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פּ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תַּפּוּח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מּוּ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מ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מּוֹנ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גוֹ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ַדִּי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נ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גוֹ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מֹ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נּ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גוֹ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רַדְת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גִּנַּ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ת ג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גִּימַטְרִיָּאוֹת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דנ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 ביהו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נוּן פַּרְפְּרָאוֹת לַחָכְמ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נוֹטְרִיקוּ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תְּמוּר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ִימַטְרִיָּאוֹת דָּא אדנ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י יה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סָלִיק בְּחֻשְׁבַּן אָמ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ה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אדנ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י סָלִיק בְּחוּשְׁבַּן פ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ו אלה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כִּנּוּ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 מ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ם ה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ם ה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 בְּגִימַטְרִיָּא אלה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ד ה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 וא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ו ה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א בְּגִימַטְרִיָּא מ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אִיהוּ עִִשֶׂר סְפִירוֹת בְּלִימָ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יהוּ מֵעִיד עַל יִחוּד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דָּא מָ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ה אֲעִידֵךְ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 י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נּ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ימַטְרִיּ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דנ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יה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רְפְּר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חָכ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טְרִיק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מוּ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ִימַטְרִיּ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ד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ה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חֶשְׁב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ה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ד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חֶשְׁב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מ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ִימַטְרִי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ִימַטְרִי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שׂ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ְפִי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מ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ִחוּ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עִידֵ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ח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רכח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רָח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ְבַכּ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ֶיהָ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ק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ָא הוּא אֲדוֹן כָּל הָאָרֶץ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דָא 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א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הושע 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הִנֵּה אֲרוֹן הַבְּרִית אֲדוֹן כָּל הָאָרֶץ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א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ְקַרְקַר קִיר וְשׁוֹעַ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קִרְקוּרָא וּנְהִימָא דְק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אָד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ַד אִתְחָ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א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ל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רָחֵל מְבַכָּה עַל בָּנֶיה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וֹקִימְנ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וַיַּסֵּב חִזְקִיָּהוּ פָּנָיו אֶל הַקִּיר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ד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רְק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ׁוֹע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ִרְקוּ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הִימ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ח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בַ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א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ַסֵּ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זְקִיָּ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מדב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פנחס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רט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ו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לַּח</w:t>
      </w:r>
      <w:r>
        <w:rPr>
          <w:rtl w:val="true"/>
        </w:rPr>
        <w:t xml:space="preserve">.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tl w:val="true"/>
        </w:rPr>
        <w:t xml:space="preserve">, </w:t>
      </w:r>
      <w:r>
        <w:rPr>
          <w:rtl w:val="true"/>
        </w:rPr>
        <w:t>וְ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</w:t>
      </w:r>
      <w:r>
        <w:rPr>
          <w:rtl w:val="true"/>
        </w:rPr>
        <w:t xml:space="preserve">, </w:t>
      </w:r>
      <w:r>
        <w:rPr>
          <w:rtl w:val="true"/>
        </w:rPr>
        <w:t>לַהֲקִימָם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פּ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רְע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ִינ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הַיְי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מ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ִמְנ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שׂ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פּ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נָפ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תְּ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ל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ק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פּ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פ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ב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פּ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חִ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גַב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תְּ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ה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ר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תֵּלַכ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תֵּיה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כְתִי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ֵ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ַל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נְיָינ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אַקָמ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ִכְתִי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רט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צ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מ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ָג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רֶ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פְרו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תוֹ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מִשּ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ע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ִינ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הַיְ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מ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ע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שׂ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פּ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ָפ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ל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ח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פּוֹ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פַ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פ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יפּו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ר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גַבּ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ר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תֵּלַכ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תֵּיהֶ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ַלַּח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ֵ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הֲקִימ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צ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ְמ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ָג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גִּלְגּוּל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ז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שׁ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תְגַל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מָמ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ִתְכַּס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ֵילְי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ה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ת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כָבַי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ְי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הֵימָנ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ת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תְכְּנ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עָלְמ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ה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תּ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ָת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דְּק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א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י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ז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גִלְגּוּל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ֵי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הֶל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הל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קְמ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ל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ח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ִש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מֶד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ְאִתְּ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ס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ָ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ַרְעֲ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עֲפ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מ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גַּ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יּ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תְכַּס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ַלַּי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שּ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וֹכָ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ֹע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ֶאֱמ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תְכַּנֵּ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שּ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ְׁ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ָאוּ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ִלְגּוּ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הֶל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קהל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ֹלֵ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ד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פֵרְשׁוּה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ָ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ִשּׁ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בּוֹ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ֹמָ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ס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ס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ָ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ַרְעֲ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ַעֲפ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צ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סד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וְאֶ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וּח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טֻּמְא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ַעֲב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ִ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ָאָרֶץ</w:t>
      </w:r>
    </w:p>
    <w:p>
      <w:pPr>
        <w:pStyle w:val="Style21"/>
        <w:jc w:val="both"/>
        <w:rPr/>
      </w:pPr>
      <w:r>
        <w:rPr>
          <w:rtl w:val="true"/>
        </w:rPr>
        <w:t>כֵּיוָן דְּאִתְחָרַב בֵּי מַקְדְּשָׁא</w:t>
      </w:r>
      <w:r>
        <w:rPr>
          <w:rtl w:val="true"/>
        </w:rPr>
        <w:t xml:space="preserve">, </w:t>
      </w:r>
      <w:r>
        <w:rPr>
          <w:rtl w:val="true"/>
        </w:rPr>
        <w:t>מַה כּ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יכה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ֵשִׁיב אָחוֹר יְמִינוֹ מִפְּנֵי אוֹיֵב</w:t>
      </w:r>
      <w:r>
        <w:rPr>
          <w:rtl w:val="true"/>
        </w:rPr>
        <w:t xml:space="preserve">, </w:t>
      </w:r>
      <w:r>
        <w:rPr>
          <w:rtl w:val="true"/>
        </w:rPr>
        <w:t>וּבְגִין כָּךְ כּ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הלים ס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ֹשִׁיעָה יְמִינְךָ וַעֲנֵנִי</w:t>
      </w:r>
      <w:r>
        <w:rPr>
          <w:rtl w:val="true"/>
        </w:rPr>
        <w:t xml:space="preserve">. </w:t>
      </w:r>
      <w:r>
        <w:rPr>
          <w:rtl w:val="true"/>
        </w:rPr>
        <w:t>וּשְׂמָאלָא אִתְגַּבַּר וּמְסָאֲבָא אִתְתַּקַּף</w:t>
      </w:r>
      <w:r>
        <w:rPr>
          <w:rtl w:val="true"/>
        </w:rPr>
        <w:t xml:space="preserve">, </w:t>
      </w:r>
      <w:r>
        <w:rPr>
          <w:rtl w:val="true"/>
        </w:rPr>
        <w:t>עַד דְּיִבְנִי קוּדְשָׁא בְּרִיךְ הוּא בֵּי מַקְדְּשָׁא</w:t>
      </w:r>
      <w:r>
        <w:rPr>
          <w:rtl w:val="true"/>
        </w:rPr>
        <w:t xml:space="preserve">, </w:t>
      </w:r>
      <w:r>
        <w:rPr>
          <w:rtl w:val="true"/>
        </w:rPr>
        <w:t>וְיַתְקִין עַלְמָא עַל תִּקּוּנוֹי</w:t>
      </w:r>
      <w:r>
        <w:rPr>
          <w:rtl w:val="true"/>
        </w:rPr>
        <w:t xml:space="preserve">, </w:t>
      </w:r>
      <w:r>
        <w:rPr>
          <w:rtl w:val="true"/>
        </w:rPr>
        <w:t>וִיהַדְּרוּן מִלֵּיהּ כְּדְקָא יְאוּת וְיִתְעֲבַר סִטְרָא מְסָאֲבָא מִן עָלְמָא</w:t>
      </w:r>
      <w:r>
        <w:rPr>
          <w:rtl w:val="true"/>
        </w:rPr>
        <w:t xml:space="preserve">. </w:t>
      </w:r>
      <w:r>
        <w:rPr>
          <w:rtl w:val="true"/>
        </w:rPr>
        <w:t>וְהָא אִתְּמָר</w:t>
      </w:r>
      <w:r>
        <w:rPr>
          <w:rtl w:val="true"/>
        </w:rPr>
        <w:t xml:space="preserve">, </w:t>
      </w:r>
      <w:r>
        <w:rPr>
          <w:rtl w:val="true"/>
        </w:rPr>
        <w:t xml:space="preserve">דִּכְתִיב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זכריה 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אֶת רוּחַ הַטֻּמְאָה אַעֲבִיר מִן הָאָרֶץ וְגו</w:t>
      </w:r>
      <w:r>
        <w:rPr>
          <w:rtl w:val="true"/>
        </w:rPr>
        <w:t xml:space="preserve">'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קסד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ּכְתִיב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שעיה 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ִּלַּע הַמָּוֶת לָנֶצַח וְגו</w:t>
      </w:r>
      <w:r>
        <w:rPr>
          <w:rtl w:val="true"/>
        </w:rPr>
        <w:t>'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יו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שׁ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ח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ִ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פ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ֵ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שׁ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ִינ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עֲנ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ְׂמֹ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גַּבּ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טּ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חַזֶּקֶ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בְ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תַק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קּוּנ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חְז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בָר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רָאוּ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ַעֲב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זכר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ג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עֲב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ּ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ָו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ֶצ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'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ּמ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עַמְּך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וֹ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חָ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אָרֶץ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יִשְׁתָּאַר קוּדְשָׁא בְּרִיךְ הוּא בִּלְחוֹד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אֱלִילִים כָּלִיל יַחֲלף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נִשְׂגָּב יְיָ לְבַדּוֹ בַּיּוֹם הַהוּ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וּא בִּלְחוֹד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לכ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אֵין עִמּוֹ אֵל נֵכ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יִשְׁתְּצֵי חֵילָא מְסָאֲבָא מֵעַלמ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יִשְׁתָּאַר לְעֵילָא ו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ֶלָּא קוּדְשָׁא בְּרִיךְ הוּא בִּלְחוֹד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שְׂרָאֵל לְפוּלְחָנ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ם קַדִּי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יִתְקְרֵי קַדִּי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הַנִּשְׁאָר בְּצִיּוֹן וְהַנּוֹתָר בִּירוּשָׁלַם קָדוֹשׁ יֵאָמֶר לוֹ כָּל הַכָּתוּב לַחַיִּים בִּירוּשָׁלָםִ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יְהֵא מַלְכָּא יְחִידָ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עֵילָא ו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מָּא יְחִידָאָה לְפוּלְחָנ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 הימים א י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מִי כְּעַמְךָ יִשְׂרָאֵל גּוֹי אֶחָד בָּאָרֶץ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ָּׁ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ד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ֱלִי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ֲלֹ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שְׂגָּ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ד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ד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ֵכ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כְ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ָּׁא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ד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בוֹד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ִקָּר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ִ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צִיּ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נּוֹת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רוּשָׁל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אָמֶ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חַי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ירוּשָׁל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חִיד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חִיד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עֲבוֹד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ַמְּ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ָרֶץ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נח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סא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חֶדְו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תִשְׁבַּחַ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פָנָיו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ָבְד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ֵהָעוֹלָ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ֲבָל כַּד אִשְׁתְּלִים זִמְנָא דְּאוֹרִיךְ לוֹן וְלָא תָב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חֶדְוָה וְתוּשְׁבַּחְתָּא קַמֵּיהּ עַל דְּאִתְאֲבִידוּ מֵעָלְמ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ַר בְּזִמְנָא דְּאִתְחָ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אַף עַל גַּב דְּאִשְׁתְּלִים זִמְנָא דִּלְהוֹן דְּאַרְגִּיזוּ קַמ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א הֲוָה חֶדְוָה קַמֵּיה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ֵהַהוּא זִמְנָא לָא הֲוָה חֶדְוָה לְעֵילָא וְתַתָּא</w:t>
      </w:r>
      <w:r>
        <w:rPr>
          <w:rFonts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ֻשְׁל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ִכ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ִשְׁב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ב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רָ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ֻשְׁל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רְגִּיז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ֵ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ד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בראשי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וישב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קפב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מִ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נֶּחֱרַ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ֵי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מִּקְדָּ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ָמְד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ָמ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אוֹרָם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דָּבָר אַחֵר כֵּן מִשְׁחַת מֵאִישׁ מַרְאֵ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ֵהַאי עֶבֶד דְּאִשְׁתַּנִּי דִיוּקְנֵיהּ וּגְוָונֵיהּ מִכְּמָה דְּהֲו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ָבָר אַחֵר כֵּן מִשְׁחַת מֵאִישׁ מַרְאֵ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ַלְבִּישׁ שָׁמַיִם קַדְרוּת וְשַׂק אָשִׂים כְּסוּת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מִיּוֹמָא דְּאִתְחָרַב בֵּי מַקְדְּשָׁא לָא קָיְימוּ שָׁמַיִם בִּנְהוֹרָא דִלְה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רָזָא דְמִלָּה בִּרְכָאן לָא שָׁרְיָין אֶלָּא בְּאֲתַר דְּאִשְׁתַּכָּחוּ דְּכַר וְנוּקְב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וּקְמוּה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ְאַתְּ אָ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זָכָר וּנְקֵבָה בְּרָאָם וַיְבָרֶךְ אֹתָ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ָךְ מִשְׁחַת מֵאִישׁ מַרְאֵ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עֶב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שְׁתּ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יוֹקְ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לְבּ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דְר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ַ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שׂ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סוּ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מְד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ר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מְצ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קֵ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ֵאֲרוּ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ָא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ְבָר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ֹת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שּׁ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ִי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ספ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מו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>- [</w:t>
      </w:r>
      <w:r>
        <w:rPr>
          <w:b w:val="false"/>
          <w:b w:val="false"/>
          <w:sz w:val="40"/>
          <w:sz w:val="40"/>
          <w:rtl w:val="true"/>
        </w:rPr>
        <w:t>פרשת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מן</w:t>
      </w:r>
      <w:r>
        <w:rPr>
          <w:b w:val="false"/>
          <w:sz w:val="40"/>
          <w:rtl w:val="true"/>
        </w:rPr>
        <w:t xml:space="preserve">]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ס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ו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ִרְא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ֱלֹהֵ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שְׂרָאֵל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יִּרְאוּ אֵת אֱלֹהֵי יִשְׂרָאֵל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גַּלְיָא קֶשֶׁת עָלַיְי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גְוָונִין שַׁפִּירִין נְהִיר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ְלַהֲטָן לְכָל עִיב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שְׁמַע 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ֵת אֱלֹהֵי יִשְׂרָאֵל וְלָא כְּתִיב וַיִּרְאוּ אֱלהֵי יִשְׂרָאֵ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יוֹס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ְהוֹרָא דְּבוּצִינָא דִּ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מַאי נִי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דְּאִקְרֵי נַע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מְשַׁמֵּשׁ לִ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מַקְדְּשׁ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בְגִין כַּ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ֵת דַּיְיק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תְגַּלּ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ֶ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ְוָ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אִי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הֲ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ב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ְׁמ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סֵ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ְנ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ע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ְשַׁמ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ִקְד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ַוְק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זָכַ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ֲד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גְלָיו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תַחַת רַגְלָיו כְּמַעֲשֵׂה לִבְנַת הַסַּפּ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תְרְשִׁים בֵּיהּ תְּחוֹת דּוּכְת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ַד לְבֵינָתָא מֵאִינּוּן לְבֵנִין דַּהֲווֹ בָּנִין בְּמִצְרַיִ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תָנֵ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תְּתָא חֲדָא אוֹלִידַת בְּמִצְרַיִ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ַהֲוָה אָתִין סַרְכֵי פַּרְעֹ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ָאלַת לֵיהּ בְּחַד לְבֵינָ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ָתָא פַּס יְדָא וְאָחִיד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תְרְשִׁים תְּחוֹת רַגְלוֹי דִּשְׁכִינ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קַיְּימָא קָמ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ד דְּאִתּוֹקַד בֵּי מַקְדְּשָׁא דִּלְתַ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ּ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כה 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לא זָכַר הֲדוֹם רַגְלָיו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ת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ַעֲשׂ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נ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ַפּ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רְשׁ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וֹ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ֵ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ֵ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ִצְר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שּ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ִצְר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א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ַרְעֹ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כְנִיס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לְבֵ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ס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חַ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רְשׁ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וֹמ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פָנ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ְׂר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יכ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ָכ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ד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עֶצֶ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שָּׁמ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ָקוּ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שִׁבְע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שְׁנ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ֲנָפ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ּוֹרְח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הֲט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כֵ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ֵבֶ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ר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חִיָּיא 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ִבְנַת הַסַּפִּיר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נְהִירוּתָא דְּסַפִּי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קַלְדִיטֵי בְּקַנְדִיטֵי גְּלִיפִין עִלָּאִין דִּ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מִתְלַהֲטָא לְשִׁבְעִין וּתְרֵין עִבְר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ֲדָא הוּא ד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נ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ִיסַדְתִּיךְ בַּסַּפִּירִי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כ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כְעֶצֶם הַשָּׁמַיִ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עֶצֶם הַשָּׁמַיִ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ַב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ָה עֶצֶם הַשָּׁמַיִ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ְּלִיפָא בְּשִׁבְעִין וּתְרֵין עֲנָפ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פַּרְחִין מְלַהֲטָן בְּכָל עִיבָר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וּף הָכ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חֵיזוּ דְּהַהוּא עֶצֶם הַשָּׁמַיִם כְּחֵיזוּ שְׁמַיָּא מַמָּשׁ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רִבִּי יְהוּדָה 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ֹלָּא אִתְרְשִׁים בְּהַהוּא נְהִיר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חֵיזוּ דְּמִתְגַּלְפָא מִסִּטְרָא דִּשְׁכִינְתּ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יָּ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נ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ַפּ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סַּפּ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פְתְּ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ֶק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ִקּוּק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לְיוֹנ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וֹהֲ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שִׁב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בָ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נ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ִיסַדְתּ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סַּפִּיר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עֶצ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ֶצ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צ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קוּ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ִבְע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שְׁנ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נָפ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וֹר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הֲט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ב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רְ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צ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ַרְא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מָּ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הוּ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רְשׁ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ו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א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ְקָ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hd w:fill="C8F0FF" w:val="clear"/>
        </w:rPr>
      </w:pPr>
      <w:r>
        <w:rPr>
          <w:b w:val="false"/>
          <w:b w:val="false"/>
          <w:sz w:val="40"/>
          <w:sz w:val="40"/>
          <w:rtl w:val="true"/>
        </w:rPr>
        <w:t>ב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יקוני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הזוהר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rtl w:val="true"/>
        </w:rPr>
        <w:t xml:space="preserve">- </w:t>
      </w:r>
      <w:r>
        <w:rPr>
          <w:b w:val="false"/>
          <w:b w:val="false"/>
          <w:sz w:val="40"/>
          <w:sz w:val="40"/>
          <w:rtl w:val="true"/>
        </w:rPr>
        <w:t>תקונא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sz w:val="40"/>
          <w:sz w:val="40"/>
          <w:rtl w:val="true"/>
        </w:rPr>
        <w:t>שתיתאה</w:t>
      </w:r>
      <w:r>
        <w:rPr>
          <w:rFonts w:cs="Calibri"/>
          <w:b w:val="false"/>
          <w:b w:val="false"/>
          <w:sz w:val="40"/>
          <w:sz w:val="40"/>
          <w:rtl w:val="true"/>
        </w:rPr>
        <w:t xml:space="preserve"> </w:t>
      </w:r>
      <w:r>
        <w:rPr>
          <w:b w:val="false"/>
          <w:sz w:val="40"/>
          <w:szCs w:val="20"/>
          <w:rtl w:val="true"/>
        </w:rPr>
        <w:t>(</w:t>
      </w:r>
      <w:r>
        <w:rPr>
          <w:b w:val="false"/>
          <w:b w:val="false"/>
          <w:sz w:val="40"/>
          <w:sz w:val="40"/>
          <w:szCs w:val="20"/>
          <w:rtl w:val="true"/>
        </w:rPr>
        <w:t>דף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כג</w:t>
      </w:r>
      <w:r>
        <w:rPr>
          <w:rFonts w:cs="Calibri"/>
          <w:b w:val="false"/>
          <w:b w:val="false"/>
          <w:sz w:val="40"/>
          <w:sz w:val="40"/>
          <w:szCs w:val="20"/>
          <w:rtl w:val="true"/>
        </w:rPr>
        <w:t xml:space="preserve"> </w:t>
      </w:r>
      <w:r>
        <w:rPr>
          <w:b w:val="false"/>
          <w:b w:val="false"/>
          <w:sz w:val="40"/>
          <w:sz w:val="40"/>
          <w:szCs w:val="20"/>
          <w:rtl w:val="true"/>
        </w:rPr>
        <w:t>ע</w:t>
      </w:r>
      <w:r>
        <w:rPr>
          <w:b w:val="false"/>
          <w:sz w:val="40"/>
          <w:szCs w:val="20"/>
          <w:rtl w:val="true"/>
        </w:rPr>
        <w:t>"</w:t>
      </w:r>
      <w:r>
        <w:rPr>
          <w:b w:val="false"/>
          <w:b w:val="false"/>
          <w:sz w:val="40"/>
          <w:sz w:val="40"/>
          <w:szCs w:val="20"/>
          <w:rtl w:val="true"/>
        </w:rPr>
        <w:t>א</w:t>
      </w:r>
      <w:r>
        <w:rPr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לְעוֹרֵ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חֲמ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תָ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ְפָשׁ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רוּח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נְשָׁמ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הָי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ֹלְכ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גָּלוּ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גִלְגּוּל</w:t>
      </w:r>
    </w:p>
    <w:p>
      <w:pPr>
        <w:pStyle w:val="Style21"/>
        <w:jc w:val="both"/>
        <w:rPr/>
      </w:pPr>
      <w:r>
        <w:rPr>
          <w:rtl w:val="true"/>
        </w:rPr>
        <w:t>קָם רַבִּי אֶלְעָזָר וְאָמַר</w:t>
      </w:r>
      <w:r>
        <w:rPr>
          <w:rtl w:val="true"/>
        </w:rPr>
        <w:t xml:space="preserve">, </w:t>
      </w:r>
      <w:r>
        <w:rPr>
          <w:rtl w:val="true"/>
        </w:rPr>
        <w:t>וְהָא קֳדָם דְּגָלוּ יִשְׂרָאֵל וּשְׁכִינְתָּא</w:t>
      </w:r>
      <w:r>
        <w:rPr>
          <w:rtl w:val="true"/>
        </w:rPr>
        <w:t xml:space="preserve">, </w:t>
      </w:r>
      <w:r>
        <w:rPr>
          <w:rtl w:val="true"/>
        </w:rPr>
        <w:t>בְּמַאי הֲווֹ מְקַיְימִין שִׁלּוּחַ הַקֵּן</w:t>
      </w:r>
      <w:r>
        <w:rPr>
          <w:rtl w:val="true"/>
        </w:rPr>
        <w:t xml:space="preserve">, </w:t>
      </w:r>
      <w:r>
        <w:rPr>
          <w:rtl w:val="true"/>
        </w:rPr>
        <w:t>אָמַר לֵיהּ רַבִּי שִׁמְעוֹן</w:t>
      </w:r>
      <w:r>
        <w:rPr>
          <w:rtl w:val="true"/>
        </w:rPr>
        <w:t xml:space="preserve">, </w:t>
      </w:r>
      <w:r>
        <w:rPr>
          <w:rtl w:val="true"/>
        </w:rPr>
        <w:t>בְּרִי</w:t>
      </w:r>
      <w:r>
        <w:rPr>
          <w:rtl w:val="true"/>
        </w:rPr>
        <w:t xml:space="preserve">, </w:t>
      </w:r>
      <w:r>
        <w:rPr>
          <w:rtl w:val="true"/>
        </w:rPr>
        <w:t>בְּגִין לְאַתְעָרָא רַחֲמִין עַל אִינוּן נַפְשִׁין וְרוּחִין וְנִשְׁמָתִין</w:t>
      </w:r>
      <w:r>
        <w:rPr>
          <w:rtl w:val="true"/>
        </w:rPr>
        <w:t xml:space="preserve">, </w:t>
      </w:r>
      <w:r>
        <w:rPr>
          <w:rtl w:val="true"/>
        </w:rPr>
        <w:t>דַּהֲווֹ אָזְלִין בְּגָלוּתָא בְּגִלְגּוּלָא מִתְתַּרְכִין מִגּוּפֵיהוֹן דְּאִתְחַרְבוּ</w:t>
      </w:r>
      <w:r>
        <w:rPr>
          <w:rtl w:val="true"/>
        </w:rPr>
        <w:t xml:space="preserve">, </w:t>
      </w:r>
      <w:r>
        <w:rPr>
          <w:rtl w:val="true"/>
        </w:rPr>
        <w:t>דַּעֲלַיְיהוּ אִתְּמַר דְּקוּדְשָׁא בְּרִיךְ הוּא הֲוָה בּוֹנֶה עָלְמִין וּמַחֲרִיבָן</w:t>
      </w:r>
      <w:r>
        <w:rPr>
          <w:rtl w:val="true"/>
        </w:rPr>
        <w:t xml:space="preserve">, </w:t>
      </w:r>
      <w:r>
        <w:rPr>
          <w:rtl w:val="true"/>
        </w:rPr>
        <w:t>דְּאִשְׁתָּאֲרוּ חֲרֵבִין גּוּפֵיהוֹן מִנַּיְיהוּ</w:t>
      </w:r>
      <w:r>
        <w:rPr>
          <w:rtl w:val="true"/>
        </w:rPr>
        <w:t xml:space="preserve">, </w:t>
      </w:r>
      <w:r>
        <w:rPr>
          <w:rtl w:val="true"/>
        </w:rPr>
        <w:t>וּמְנִיעוּ דְבִרְכָאָן לְעִילָא גָרִים וְנָהָר יֶחרַב וְיָבֵשׁ</w:t>
      </w:r>
      <w:r>
        <w:rPr>
          <w:rtl w:val="true"/>
        </w:rPr>
        <w:t xml:space="preserve">, </w:t>
      </w:r>
      <w:r>
        <w:rPr>
          <w:rtl w:val="true"/>
        </w:rPr>
        <w:t>וְהָכִי אוּקְמוּהוּ אִתְחַרַב בַּיִת רִאשׁוֹן וְהָאָרֶץ הָיְתָה תֹהוּ וָבֹהוּ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 כג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ִתְחַרַב בַּיִת שֵׁנִי וְחֹשֶׁךְ עַל פְּנֵי תְהוֹם</w:t>
      </w:r>
      <w:r>
        <w:rPr>
          <w:rtl w:val="true"/>
        </w:rPr>
        <w:t xml:space="preserve">, </w:t>
      </w:r>
      <w:r>
        <w:rPr>
          <w:rtl w:val="true"/>
        </w:rPr>
        <w:t>וּבְגִין אִלֵּין נִשְׁמָתִין דְּאִתְבְּרִיאוּ קֳדָם דְּאִתְבְּרֵי עָלְמָא וְלֵית לוֹן גּוּפִין</w:t>
      </w:r>
      <w:r>
        <w:rPr>
          <w:rtl w:val="true"/>
        </w:rPr>
        <w:t xml:space="preserve">, </w:t>
      </w:r>
      <w:r>
        <w:rPr>
          <w:rtl w:val="true"/>
        </w:rPr>
        <w:t>בְּגִין לְאַתְעָרָא רַחֲמֵי עֲלַיְיהוּ</w:t>
      </w:r>
      <w:r>
        <w:rPr>
          <w:rtl w:val="true"/>
        </w:rPr>
        <w:t xml:space="preserve">, </w:t>
      </w:r>
      <w:r>
        <w:rPr>
          <w:rtl w:val="true"/>
        </w:rPr>
        <w:t>הֲווֹ מְקַיְּימֵי הַאי פִּקּוּדָא</w:t>
      </w:r>
      <w:r>
        <w:rPr>
          <w:rtl w:val="true"/>
        </w:rPr>
        <w:t xml:space="preserve">, </w:t>
      </w:r>
      <w:r>
        <w:rPr>
          <w:rtl w:val="true"/>
        </w:rPr>
        <w:t>אָמַר לֵיהּ</w:t>
      </w:r>
      <w:r>
        <w:rPr>
          <w:rtl w:val="true"/>
        </w:rPr>
        <w:t xml:space="preserve">, </w:t>
      </w:r>
      <w:r>
        <w:rPr>
          <w:rtl w:val="true"/>
        </w:rPr>
        <w:t>אַבָּא</w:t>
      </w:r>
      <w:r>
        <w:rPr>
          <w:rtl w:val="true"/>
        </w:rPr>
        <w:t xml:space="preserve">, </w:t>
      </w:r>
      <w:r>
        <w:rPr>
          <w:rtl w:val="true"/>
        </w:rPr>
        <w:t>אִם כֵּן תַּלְמִיד חָכָם דְּאִיהוּ מִסִּטְרָא דְמַחֲשָׁבָה</w:t>
      </w:r>
      <w:r>
        <w:rPr>
          <w:rtl w:val="true"/>
        </w:rPr>
        <w:t xml:space="preserve">, </w:t>
      </w:r>
      <w:r>
        <w:rPr>
          <w:rtl w:val="true"/>
        </w:rPr>
        <w:t>דְאִתְּמַר בֵּיהּ יִשְׂרָאֵל עָלָה בְּמַחֲשָׁבָה לִיבָּרְאוֹת</w:t>
      </w:r>
      <w:r>
        <w:rPr>
          <w:rtl w:val="true"/>
        </w:rPr>
        <w:t xml:space="preserve">, </w:t>
      </w:r>
      <w:r>
        <w:rPr>
          <w:rtl w:val="true"/>
        </w:rPr>
        <w:t>הַאי אוֹרַיְיתָא אִיהִי בֵּן לְתַלְמִיד חָכָם</w:t>
      </w:r>
      <w:r>
        <w:rPr>
          <w:rtl w:val="true"/>
        </w:rPr>
        <w:t xml:space="preserve">, </w:t>
      </w:r>
      <w:r>
        <w:rPr>
          <w:rtl w:val="true"/>
        </w:rPr>
        <w:t>אִם כֵּן אִתְּתָא דִילֵהּ אַמַּאי צְרִיכָא יִבּוּם</w:t>
      </w:r>
      <w:r>
        <w:rPr>
          <w:rtl w:val="true"/>
        </w:rPr>
        <w:t xml:space="preserve">, </w:t>
      </w:r>
      <w:r>
        <w:rPr>
          <w:rtl w:val="true"/>
        </w:rPr>
        <w:t>דְּהָא לָא שַׁוּוּ אַפְרָשׁוּתָא מָארֵי מַתְנִיתִין לְתַלְמִידֵי חֲכָמִים מִשְּׁאָר בְּנֵי נָשָׁא</w:t>
      </w:r>
      <w:r>
        <w:rPr>
          <w:rtl w:val="true"/>
        </w:rPr>
        <w:t xml:space="preserve">, </w:t>
      </w:r>
      <w:r>
        <w:rPr>
          <w:rtl w:val="true"/>
        </w:rPr>
        <w:t>אָמַר לֵיהּ</w:t>
      </w:r>
      <w:r>
        <w:rPr>
          <w:rtl w:val="true"/>
        </w:rPr>
        <w:t xml:space="preserve">, </w:t>
      </w:r>
      <w:r>
        <w:rPr>
          <w:rtl w:val="true"/>
        </w:rPr>
        <w:t>בְּרִי</w:t>
      </w:r>
      <w:r>
        <w:rPr>
          <w:rtl w:val="true"/>
        </w:rPr>
        <w:t xml:space="preserve">, </w:t>
      </w:r>
      <w:r>
        <w:rPr>
          <w:rtl w:val="true"/>
        </w:rPr>
        <w:t>וַדַּאי צְרִיכָה יִבּוּם</w:t>
      </w:r>
      <w:r>
        <w:rPr>
          <w:rtl w:val="true"/>
        </w:rPr>
        <w:t xml:space="preserve">, </w:t>
      </w:r>
      <w:r>
        <w:rPr>
          <w:rtl w:val="true"/>
        </w:rPr>
        <w:t>לְאִלֵּין נִשְׁמָתִין דְּאָזְלִין עַרְטִילָאִין מִשִּׁית יוֹמֵי בְּרֵאשִׁית</w:t>
      </w:r>
      <w:r>
        <w:rPr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ַ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ג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שְּׁכִי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יְּ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לּוּ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חֲ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פָשׁ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וּח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נְשׁ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לְ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גּ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גִלְגּוּ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גֹרָשׁ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גּוּפ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חְרְב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וּ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וֹנ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חֲרִיבָ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שְׁאֲ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רֵב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ּפוֹת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נִי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רְ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ָה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בֵ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ֵרְשׁוּ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ֹ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בֹ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חֹשׁ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ה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שְׁב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שׁ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ר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ב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וּפו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עוֹר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חֲ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קַיְּ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צְו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בּ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לְ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חֲשָׁ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מַחֲשָׁ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ִבָּרֹא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תַלְמִי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כ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ֵ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שְׁתּ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רִ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ּוּ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מ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בְד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עֲ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שׁ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ַלְמִיד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כָמ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רִ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בּוּ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נְּשָׁמ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ֹלְ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רְטִילָא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ּׁ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ְרֵאשִׁי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לֹ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ָמִי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ֹת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טו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ר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טוֹב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זֶּהוּ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סוֹ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ַדִּי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רַ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רָשָׁע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טוֹ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וֹ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הָא כּ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כז 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ֹא יַחֲלִיפֶנּוּ וְלֹא יָמִיר אֹתוֹ וְגוֹמ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ִי הַאי אִתְּתָא דְאִיהִי קֹדֶשׁ קֻדְשׁ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תְּהֵא קִינָא לְמָאן דְּלַאו אִיהוּ מִמִּינ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הָא כְּתִיב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א כ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תּוֹצֵא הָאָרֶץ נֶפֶשׁ חַיָּה לְמִינ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ֵית לָהּ הַרְכָּבָה אֶלָּא מִמִּינ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נ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גִלְגּוּלִין אִינוּן רָזָא דְהַרְכָּב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גוֹן מָאן דְּמַרְכִּיב אִילָנָא דְלַאו אִיהוּ מִינֵיהּ בְּאִילָנָא אָחֳ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גוֹן מָאן דְּמַרְכִּיבִין אִלָּנִין דָּא בְ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ֲבָל עִקָּרָא דְאִם הָמֵר יְמִירֶנּ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צָרִיךְ דִּיְהֵא קֹדֶשׁ בַּקֹּדֶ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לָנָא אִית מִסִּטְרָא דִמְסָאֲבוּ דְאִיהוּ ר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בְגִינֵיהּ אִתְּמַ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כז 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לֹא יָמִיר אֹתוֹ טוֹב בְּרָע אוֹ רַע בְּטוֹ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ַאי אִיהוּ רָזָא דְצַדִּיק וְרַע לוֹ רָשָׁע וְטוֹב ל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ֲבָל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ם לג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ם הָמֵר יְמִירֶנּ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יָה הוּא וּתְמוּרָתוֹ יִהְיֶה קֹּדֶ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ְדָא מַרְכִּיבִין קֹדֶשׁ בַּקֹּדֶשׁ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ְקַבְּלִין דֵּין מִן דֵּ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ְרָזָא דְמִלָּה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ת כו 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מַקְבִּילוֹת הַלֻּלָאֹ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ִין בְּמִינוֹ הַאי אִיהוּ צַדִּיק וְטוֹב לוֹ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ד הַהִיא נִשְׁמָתָא דְאִיהִי קֹדֶשׁ לָא אַשְׁכַּחַת מִינ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ִתְּמַר בּ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ח 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לֹא מָצְאָה הַיּוֹנָה מָנוֹחַ לְכַף רַגְלָה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ַחֲלִיפֶנ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ג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ִשּ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ָ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ֶנ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צֵ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פ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ַ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ִינ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ְכָּ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ִינ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ִלְגּוּ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רְכָּ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רְכּ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ֵ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מַּרְכִּי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צ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ִק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ִיר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ר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ֹד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ֵ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ֻמ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ִשְׁבִי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מִ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טוֹ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זּ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ר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שָׁ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ב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מ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מִירֶנּ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מוּרָ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רְכִּיב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ק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ְקַבְּ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קְבִּי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ֻלָאֹ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מִינ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ַדִּי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טוֹ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אוֹת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ְשָׁמ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ֹדֶ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נ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וֹ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נ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צְ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נו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כַ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גְל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ְהֵ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ָ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לּ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ִפְעַ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ֵ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ַּעֲמַי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ָלוֹש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ָּבֶר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ְהָכִי רָזָא דְקַן צִפּוֹ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דְּאִתְּמַר בּ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כב ז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ַלֵּחַ תְּשַׁלַּח אֶת הָאֵ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ָזְלָא מְנַדְדָא מִן קִנּ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ֶן כָּל אֵלֶּה יִפְעַל אֵ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ל פַּעֲמַיִם שָׁלֹשׁ עִם גָּבֶר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יוב לג כט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ָקֳבֵל תְּלַת שִׁלּוּחִים דְּיוֹנ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כַד אַשְׁכַּחַת אֲתַר לְשַׁרְיָא תַמּ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אִתְּמַר בָּהּ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בראשית ח י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לֹא יָסְפָה שׁוּב אֵלָיו עוֹ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ֵיתֵי זִמְנָא אָחֳרָא בְּהַרְכָּבָה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כָך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פּוֹ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ֵ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ְשַׁלּ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ֹלֶכ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דֶד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קִּנּ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פ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ֲ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ל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בֶ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לֹשׁ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לּוּ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מּוֹצֵא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ק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ר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ָסְ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הָב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הַרְכָּ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ף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פו</w:t>
      </w:r>
      <w:r>
        <w:rPr>
          <w:szCs w:val="20"/>
          <w:rtl w:val="true"/>
        </w:rPr>
        <w:t>:)</w:t>
      </w:r>
    </w:p>
    <w:p>
      <w:pPr>
        <w:pStyle w:val="Style23"/>
        <w:jc w:val="center"/>
        <w:rPr>
          <w:sz w:val="40"/>
        </w:rPr>
      </w:pPr>
      <w:r>
        <w:rPr>
          <w:sz w:val="40"/>
          <w:sz w:val="40"/>
          <w:rtl w:val="true"/>
        </w:rPr>
        <w:t>בְּשָׁל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ֶהְיֶ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ְל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ָלוּ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ְּלָל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בְּשָׁל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ִ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ָנַ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ְמַטָּה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ה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 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ַלָּמָה אֶהְיֶה כְּעֹטְי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 לָאו הַנֵּי תְּרֵי זִמְנֵי דַּאֲנָא זְמִינָא לְמִקְרֵי אֵיכ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ַלָּמָה אֶהְי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שְׁלָם אֱהֵא בְּלָא גָלוּתָא כְּלָ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ִשְׁלָם עַל בָּנַי לְתַתּ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עֹטְי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ָּבָר אַחֵ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שמואל א כח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הוּא עֹטֶה מְעִיל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ֱהֵא אִתְעַטְפָא בְּעִיטוּפָא דְקוּדְשָׁא עִי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שְׁמָא קַדִּישָׁא י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שַׁלָּמָה אֶהְי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שְׁלָם אֱהֵא בְּכָל שְׁלִימוּ דִּלְעֵיל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עֹטְיָה</w:t>
      </w:r>
      <w:r>
        <w:rPr>
          <w:rFonts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cs="Times New Roman"/>
          <w:sz w:val="40"/>
          <w:sz w:val="40"/>
          <w:rtl w:val="true"/>
        </w:rPr>
        <w:t>כְּעוֹטֶה יָ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ֶהֱוֵי בְּכָל שְׁלִימוּ עִילָּאָ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ַל עֶדְרֵי חֲבֵרֶיךָ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לֵּין דַּרְגִּין קַדִּישִׁין דְּכוּלְה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גַוְונָא דִלְעֵיל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ֹט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י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פַּעֲ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ת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קְר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ָל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לָ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נ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ט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ֹט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ֶאֱ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מוא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ח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ֹט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ִיל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עֻטֶּפ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טּוּף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ֹדֶ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לֵ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ֹטְ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עוֹט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ְלֵמ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ֶד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בֵרֶ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דְּרָג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ְדוֹשׁ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ֻלּ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ְדֵין אִיהוּ אָתֵיב לְגַבָּ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שָׁרֵי מִן מִלָּה 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וּ בַּתְרָאָה מִן הַאי שִׁבְח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ָמַ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ם לֹא תֵדְעִי לָךְ הַיָּפָה בַּנָּשׁ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ם אַתְּ לָא יָדַעְתְּ תְּרֵין אֵיכָה אֵיכָה לְמַאי נִינְ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צְאִי ל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פּוּקִי וַחֲמִי בְּעִקְבֵי הַצֹּא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עַל מָה יְהֵא חוּרְבַּן בַּיִת רִאשׁוֹן וּבַיִת שֵׁנ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תִּנְדַע עַל מַה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עַל מִשְׁכְּנוֹת הָרוֹעִים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זְמִינִין לְבַטָלָא אוֹרַיְ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בַיִת רִאשׁוֹן וּבְבַיִת שֵׁנִי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/>
          <w:color w:val="000000"/>
          <w:sz w:val="40"/>
          <w:szCs w:val="40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שִׁי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תְחִי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ֲר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שֶּׁבַח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מ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ֵד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פ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נָּשׁ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דַע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ַּעֲ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רְא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עִקְב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צֹּא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ֻרְבּ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ֵדַע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שְׁכְּ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ֹ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תִיד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ַטֵּ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ב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ִאשׁ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ְב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נ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הַגִּיד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ּ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ֶׁאָהֲב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ַפְשִׁי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הַגִּידָה לִי שֶׁאָהֲבָה נַפְשׁ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תְּ רְחִימָא דְנַפְשָׁא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ַגִּידָה לִי בְּרָזָא דְחָכְמְ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ֵיכָה תִרְע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ִי כְּדֵין תִּרְעִי אַנְתְּ לְקִבְלִ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ֶהֱוֵי אֲנָא גַבָּךְ בְּחֶדְו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לְמֶהֱוֵי עִמָּךְ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בְּזִמְנָא דֶּאֱהֵא עִמָּךְ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שַׁלָּמָה אֶהְיֶ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ִשְׁלָם אֱהֵ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וֹחָא דֶּאֱגוֹז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יהִי מִתְעַטְפָא עַל כָּל אִינוּן הֵיכָלִין דִּבְגַוָּו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ִכ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דברים ד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ְיָדַעְתָּ הַיּוֹם וַהֲשֵׁבוֹתָ אֶל לְבָבֶךָ כִּי 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הוּא הָאֱלֹהִים בַּשָּׁמַיִם מִמַּעַל וְעַל הָאָרֶץ מִתָּחַת אֵין עוֹד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ָהֲ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הוּב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ַפְשׁ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ִיד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סוֹ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חָכְ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ִרְע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תּ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ִרְע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ְדּ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ַיִ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ִׂמְח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ִהְי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זְמַ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ִמ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ַלָּמ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שָׁל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ֹ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גוֹז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ְעַטֶּפ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ֵיכָל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ְתוֹכָה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כָּתוּ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ד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ָדַעְתּ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שֵׁבוֹתָ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בָב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שּ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מַּ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תָּח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4"/>
        <w:jc w:val="both"/>
        <w:rPr>
          <w:szCs w:val="20"/>
          <w:shd w:fill="C8F0FF" w:val="clear"/>
        </w:rPr>
      </w:pP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בזוהר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ספר ויקרא </w:t>
      </w:r>
      <w:r>
        <w:rPr>
          <w:rFonts w:eastAsia="Times New Roman" w:cs="Times New Roman" w:ascii="Times New Roman" w:hAnsi="Times New Roman"/>
          <w:b w:val="false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rtl w:val="true"/>
        </w:rPr>
        <w:t xml:space="preserve">פרשת אחרי מות 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דף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ה ע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"</w:t>
      </w:r>
      <w:r>
        <w:rPr>
          <w:rFonts w:ascii="Times New Roman" w:hAnsi="Times New Roman" w:eastAsia="Times New Roman" w:cs="Times New Roman"/>
          <w:b w:val="false"/>
          <w:b w:val="false"/>
          <w:sz w:val="40"/>
          <w:sz w:val="40"/>
          <w:szCs w:val="20"/>
          <w:rtl w:val="true"/>
        </w:rPr>
        <w:t>א</w:t>
      </w:r>
      <w:r>
        <w:rPr>
          <w:rFonts w:eastAsia="Times New Roman" w:cs="Times New Roman" w:ascii="Times New Roman" w:hAnsi="Times New Roman"/>
          <w:b w:val="false"/>
          <w:sz w:val="40"/>
          <w:szCs w:val="20"/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כְּשֶׁ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ִים</w:t>
      </w:r>
      <w:r>
        <w:rPr>
          <w:rtl w:val="true"/>
        </w:rPr>
        <w:t xml:space="preserve">,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שְׁפּ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וָ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</w:t>
      </w:r>
      <w:r>
        <w:rPr>
          <w:rtl w:val="true"/>
        </w:rPr>
        <w:t xml:space="preserve">' </w:t>
      </w:r>
      <w:r>
        <w:rPr>
          <w:rtl w:val="true"/>
        </w:rPr>
        <w:t>אֵלֶיהָ</w:t>
      </w:r>
    </w:p>
    <w:p>
      <w:pPr>
        <w:pStyle w:val="Style21"/>
        <w:spacing w:before="0" w:after="480"/>
        <w:jc w:val="both"/>
        <w:rPr/>
      </w:pP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אָמַר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לֵיהּ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כַּד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מִלָּה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תַּלְיָ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בִּתְשׁוּבָה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וְלָא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תַּיְיבִין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כְּדֵין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ה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ִלָּאָה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נָטִיל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לוֹן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וְאַנְגִיד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לְוָאו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וְי</w:t>
      </w:r>
      <w:r>
        <w:rPr>
          <w:rFonts w:cs="Guttman Mantova" w:ascii="Times New Roman" w:hAnsi="Times New Roman"/>
          <w:sz w:val="40"/>
          <w:szCs w:val="20"/>
          <w:rtl w:val="true"/>
        </w:rPr>
        <w:t xml:space="preserve">',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לְגַבָּהּ</w:t>
      </w:r>
      <w:r>
        <w:rPr>
          <w:rFonts w:cs="Guttman Mantova" w:ascii="Times New Roman" w:hAnsi="Times New Roman"/>
          <w:sz w:val="40"/>
          <w:szCs w:val="20"/>
          <w:rtl w:val="true"/>
        </w:rPr>
        <w:t>, (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דף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ה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ע</w:t>
      </w:r>
      <w:r>
        <w:rPr>
          <w:rFonts w:cs="Guttman Mantova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Guttman Mantova"/>
          <w:sz w:val="40"/>
          <w:sz w:val="40"/>
          <w:szCs w:val="20"/>
          <w:rtl w:val="true"/>
        </w:rPr>
        <w:t>א</w:t>
      </w:r>
      <w:r>
        <w:rPr>
          <w:rFonts w:cs="Guttman Mantova" w:ascii="Times New Roman" w:hAnsi="Times New Roman"/>
          <w:sz w:val="40"/>
          <w:szCs w:val="20"/>
          <w:rtl w:val="true"/>
        </w:rPr>
        <w:t>)</w:t>
      </w:r>
      <w:r>
        <w:rPr>
          <w:rFonts w:cs="Guttman Mantova" w:ascii="Times New Roman" w:hAnsi="Times New Roman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לָא תַּיְי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ִקְרֵי ה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וֹי כַּד אִסְתַּלָּק מַלְכָּא לְעֵילּ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צַוְוחִין בְּנֵי נָשָׁא וְלָא אַשְׁגַּח בְּ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ַהוּא עִלָּאָה אֶהְיֶה טְמִי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סָלִיק לְו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ְי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ְגַ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גִין דְּלָא אִתְקְבִּיל צְלוֹת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ִקְרֵי א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א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סָלִיק לְגַבֵּיהּ דְּ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וְי</w:t>
      </w:r>
      <w:r>
        <w:rPr>
          <w:rFonts w:cs="Times New Roman" w:ascii="Times New Roman" w:hAnsi="Times New Roman"/>
          <w:sz w:val="40"/>
          <w:rtl w:val="true"/>
        </w:rPr>
        <w:t xml:space="preserve">'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דהוא א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ליק גביה לה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לי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תְּשׁוּבָה לָא אִשְׁתְּכַח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אִסְתַּלָּק מֵאִלֵּין אַתְוָון ה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בִּתְשׁוּבָה לָא תַּלְיָי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ַדָּב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ּ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וֹטֶל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מַשְׁפּ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ו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ֶיה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ב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ֶלֶ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צוֹוְח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ד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שְׁגּ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הְי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טָּמִי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עֲ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קַבּ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פִלָּת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וֹל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שהיאא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עולהל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'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לי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'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ְצוּ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ָאוֹתִיּ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לָּל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ָלוּ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וַדַּאי כַּד אַסְגִּיאוּ חוֹבֵי עָלְמָא טְפ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תְשׁוּבָה הֲוָה תַּלְיָא בְּקַדְמ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בָּע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אִסְתַּלָּק ה</w:t>
      </w:r>
      <w:r>
        <w:rPr>
          <w:rFonts w:cs="Times New Roman" w:ascii="Times New Roman" w:hAnsi="Times New Roman"/>
          <w:sz w:val="40"/>
          <w:rtl w:val="true"/>
        </w:rPr>
        <w:t xml:space="preserve">', </w:t>
      </w:r>
      <w:r>
        <w:rPr>
          <w:rFonts w:ascii="Times New Roman" w:hAnsi="Times New Roman" w:cs="Times New Roman"/>
          <w:sz w:val="40"/>
          <w:sz w:val="40"/>
          <w:rtl w:val="true"/>
        </w:rPr>
        <w:t>וא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סָלִיק לְ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יוֹ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ד לְגַבּ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אִקְרֵי א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כַד חָרִיב בֵּי מַקְדְּ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וּתְשׁוּבָה אִסְתָּלָקַת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לא מעליא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צָוְוחוּ וְאָמְר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ו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וֹי לָנוּ כִּי פָנָה הַיּוֹ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מַאי כִּי פָנָה הַיּוֹם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ָא הוּא יוֹמָא 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קְרֵי תְּשׁוּב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אִסְתַּלָּק וְאִתְעֲב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שְׁכִיחַ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ַהוּא יוֹמָא דְּאִשְׁתְּמוֹדַע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פַשְׁטָא יְמִינָא לְקַבְּלָא חַיָּיב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ְפְּנֵי מִכֹּ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אִשְׁתְּכַח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ל דָּא אָמְרוּ אוֹ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הוֹ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ִי יִנָּטוּ צִלְלֵי עָרֶ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אִתְיְיהִיב רְשׁוּ לְרַבְרְבֵי מְמָנָן דִּשְׁאָר עַמ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לְמִשְׁלַט עָלַיְיהוּ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דַּא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שֶׁהִתְרַבּ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וֹתֵ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ֲטָא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וֹל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ת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לוּי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רִאשׁ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צ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ֶעֶ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י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לָי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כְשֶׁחָרַב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ִקְדָּ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תְּשׁוּ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סְתַּלְּ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לאמעלה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ָוְח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מְר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רמ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ֶּ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פָ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ֶה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שׁוּב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סְתַּלֵּק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עָב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ָצוּ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נּוֹדָע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פְשׁ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יָּמִי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רְשָׁ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פַּנ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ֵ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ָא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ָכֵ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ְר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וֹ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וֹ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נָּט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ִלְ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ֶ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תְּ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ְשׁוּ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גְדוֹל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ְמֻנ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א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ַמ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שְׁלֹט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ֲלֵיהֶ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3"/>
        <w:jc w:val="center"/>
        <w:rPr/>
      </w:pPr>
      <w:r>
        <w:rPr>
          <w:sz w:val="40"/>
          <w:sz w:val="40"/>
          <w:rtl w:val="true"/>
        </w:rPr>
        <w:t>וַיִּקְרָ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</w:t>
      </w:r>
      <w:r>
        <w:rPr>
          <w:sz w:val="40"/>
          <w:rtl w:val="true"/>
        </w:rPr>
        <w:t xml:space="preserve">' </w:t>
      </w:r>
      <w:r>
        <w:rPr>
          <w:sz w:val="40"/>
          <w:sz w:val="40"/>
          <w:rtl w:val="true"/>
        </w:rPr>
        <w:t>אֱלֹהִ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ְבָאוֹ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ַּיּוֹ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ַהוּ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ִבְכִ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מִסְפֵּ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ּלְקָרְחָ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ְלַחֲגֹ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ָׂק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תָּאנ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סָלִיק 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לְעֵילָּא לְעֵיל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ֵיכָלָא אִתּוֹקַד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עַמָּא אִתְגְּלֵי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מַטְרוֹנִיתָא אִתְתְּרָכַת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ֵיתָא אִתְחֲרָב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לְבָתַר כַּד נָחִית ו</w:t>
      </w:r>
      <w:r>
        <w:rPr>
          <w:rFonts w:cs="Times New Roman" w:ascii="Times New Roman" w:hAnsi="Times New Roman"/>
          <w:sz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rtl w:val="true"/>
        </w:rPr>
        <w:t>ו לְאַתְר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ַשְׁגַּח בְּבֵיתֵיהּ וְהָא אִתְחֲר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ָעֵי לְמַטְרוֹנִית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ְרַחֲקַת וְאַזְלַת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ָמָא לְהֵיכָלֵיה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ּוֹק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ָעָא לְעַמ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ְגְּלֵ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חָמָא לְבִרְכָּאן דְּנַחֲלִין עֲמִיקִין דַּהֲווֹ נַגְד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הָא אִתְמְנָע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כְּדֵין כְּתִיב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שעיה כב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וַיִּקְרָא יְיָ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אֱלֹהִים צְבָאוֹת בַּיּוֹם הַהוּא לִבְכִי וּלְמִסְפֵּד וּלְקָרְחָה וְלַחֲגוֹר שָׂק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ּכְדֵין לָבְשׁוּ שָׁמַיִם קַדְרוּת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מַד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לְת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ְמַעְ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הֵיכ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ַ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עָ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גְּבִי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ֹרְשׁ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ַיִ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ֶחֱ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יָּר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ָ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מְקוֹמ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גִּיחַ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ֵית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ָרַ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ק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גְּבִיר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תְרַחֲק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ָלְכ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ֵיכָלוֹ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שְׂרַף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קֵּ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ָ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ָל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ָא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ִרְ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נְּחָל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ֲמֻקּ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ָי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וֹפְעִים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נְע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תוּב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2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כב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ַיִּקְרָ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ֱלֹה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צְבָא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הוּ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ִבְכ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מִסְפֵּ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לְקָר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ַחֲגֹ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ָׂק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אָז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ָבְשׁ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יִ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ַדְרוּת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Style21"/>
        <w:jc w:val="both"/>
        <w:rPr/>
      </w:pPr>
      <w:r>
        <w:rPr>
          <w:rFonts w:ascii="Times New Roman" w:hAnsi="Times New Roman" w:cs="Times New Roman"/>
          <w:sz w:val="40"/>
          <w:sz w:val="40"/>
          <w:rtl w:val="true"/>
        </w:rPr>
        <w:t>כְּדֵין ו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ס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א ו</w:t>
      </w:r>
      <w:r>
        <w:rPr>
          <w:rFonts w:cs="Times New Roman" w:ascii="Times New Roman" w:hAnsi="Times New Roman"/>
          <w:sz w:val="40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</w:t>
      </w:r>
      <w:r>
        <w:rPr>
          <w:rFonts w:cs="Times New Roman" w:ascii="Times New Roman" w:hAnsi="Times New Roman"/>
          <w:sz w:val="40"/>
          <w:szCs w:val="20"/>
          <w:rtl w:val="true"/>
        </w:rPr>
        <w:t>'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אִתְנְגִיד חַד לָקֳבֵיל חַד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וְה</w:t>
      </w:r>
      <w:r>
        <w:rPr>
          <w:rFonts w:cs="Times New Roman" w:ascii="Times New Roman" w:hAnsi="Times New Roman"/>
          <w:sz w:val="40"/>
          <w:rtl w:val="true"/>
        </w:rPr>
        <w:t xml:space="preserve">' </w:t>
      </w:r>
      <w:r>
        <w:rPr>
          <w:rFonts w:ascii="Times New Roman" w:hAnsi="Times New Roman" w:cs="Times New Roman"/>
          <w:sz w:val="40"/>
          <w:sz w:val="40"/>
          <w:rtl w:val="true"/>
        </w:rPr>
        <w:t>עִלָּאָ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נָגִיד מַבּוּעֵי לְסִטְרָא אָחֳר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ִרְכָּאן לָא מִשְׁתַּכְּחָן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דְּכַר וְנוּקְבָּא לָא אִשְׁתְּכָחוּ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לָא שַׁרְיָין כַּחֲד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 xml:space="preserve">כְּדֵין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רמיה כה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שָׁאֹג יִשְׁאַג עַל נָוִהוּ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בָּכָה רַבִּי שִׁמְע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ּבָכָה רִבִּי אֶלְעָז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ִבִּי אֶלְעָזָר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בְּכִיָיה תְּקִיעָא בְּלִבָּאִי מִסִּטְרָא חֲד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וְחֶדְוָותָא בְּלִבָּאִי מִסִּטְרָא אָחֳר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דְּהָא שְׁמַעְנָא מִלִּי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דְּלָא שְׁמַעְנָא עַד הַשְׁתּ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זַכָּאָה חוּלָקִי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cs="Times New Roman" w:ascii="Times New Roman" w:hAnsi="Times New Roman"/>
          <w:sz w:val="40"/>
          <w:szCs w:val="20"/>
          <w:rtl w:val="true"/>
        </w:rPr>
        <w:t>(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ויקרא ח</w:t>
      </w:r>
      <w:r>
        <w:rPr>
          <w:rFonts w:cs="Times New Roman" w:ascii="Times New Roman" w:hAnsi="Times New Roman"/>
          <w:sz w:val="40"/>
          <w:szCs w:val="2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20"/>
          <w:rtl w:val="true"/>
        </w:rPr>
        <w:t>י</w:t>
      </w:r>
      <w:r>
        <w:rPr>
          <w:rFonts w:cs="Times New Roman" w:ascii="Times New Roman" w:hAnsi="Times New Roman"/>
          <w:sz w:val="40"/>
          <w:szCs w:val="20"/>
          <w:rtl w:val="true"/>
        </w:rPr>
        <w:t>)</w:t>
      </w:r>
      <w:r>
        <w:rPr>
          <w:rFonts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rtl w:val="true"/>
        </w:rPr>
        <w:t>עֶרְוַת אֵשֶׁת אָבִיךָ לֹא תְגַלֵּה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מַאן אֵשֶׁת אָבִיךָ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אָמַר רַבִּי שִׁמְעוֹ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א תָּנֵינָן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ָל מִלּוֹי דְּאוֹרַיְיתָא סָתִים וְגַל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כְּמָה דִּשְׁמָא קַדִּישָׁא סָתִים וְגַלְי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אוֹרַיְיתָא דְּהִיא שְׁמָא קַדִּישָׁ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הָכִי נָמֵי סָתִים וְגַלְיָא</w:t>
      </w:r>
      <w:r>
        <w:rPr>
          <w:rFonts w:cs="Times New Roman" w:ascii="Times New Roman" w:hAnsi="Times New Roman"/>
          <w:sz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rtl w:val="true"/>
        </w:rPr>
        <w:t>הָכָא כֹּלָּא בְּאִתְגַּלְיָיא</w:t>
      </w:r>
      <w:r>
        <w:rPr>
          <w:rFonts w:cs="Times New Roman" w:ascii="Times New Roman" w:hAnsi="Times New Roman"/>
          <w:sz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rtl w:val="true"/>
        </w:rPr>
        <w:t>יְדִיעָא סָתִים כְּמָה דְּאוֹקִימְנָא</w:t>
      </w:r>
      <w:r>
        <w:rPr>
          <w:rFonts w:cs="Times New Roman" w:ascii="Times New Roman" w:hAnsi="Times New Roman"/>
          <w:sz w:val="40"/>
          <w:rtl w:val="true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9639" w:h="1360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480"/>
        <w:jc w:val="both"/>
        <w:rPr>
          <w:rFonts w:ascii="Times New Roman" w:hAnsi="Times New Roman" w:eastAsia="Times New Roman" w:cs="Guttman Mantova"/>
          <w:color w:val="000000"/>
          <w:sz w:val="2"/>
          <w:szCs w:val="2"/>
        </w:rPr>
      </w:pP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(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ו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20"/>
          <w:rtl w:val="true"/>
        </w:rPr>
        <w:t>י</w:t>
      </w:r>
      <w:r>
        <w:rPr>
          <w:rFonts w:eastAsia="Times New Roman" w:cs="Guttman Mantova" w:ascii="Times New Roman" w:hAnsi="Times New Roman"/>
          <w:color w:val="000000"/>
          <w:sz w:val="40"/>
          <w:szCs w:val="20"/>
          <w:rtl w:val="true"/>
        </w:rPr>
        <w:t>')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שְׁכ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נֶגֶ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עֶלְיוֹנ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ִשְׁפּ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מַּעְיָנ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ַ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ָ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בְּרָכוֹ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ְא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מְצְאוּ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זָּכ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הַנְּקֵב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ְרוּי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ֲזַ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אֹ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ִשְׁאַג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ָוֵה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ָ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ּבָכ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לְעָזָ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כִיּ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קוּ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ֶחָד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שִׂמְח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לִ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צּ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חֵר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ע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ְבָרִי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מַעְת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ַתָּ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חֶלְקִי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!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עָרְוַ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תְגַלֵּ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מ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ז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ֵשׁ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בִיךְ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?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אָמַ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ִמְעוֹן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ֲ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ָנִי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דִּבְרֵי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ַשּ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קָּדוֹשׁ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תּוֹר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הִיא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ֵ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קָדוֹשׁ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ךְ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גַּם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ָר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ו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ָאן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הַכֹּל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בְּנִגְלֶה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יְדִיעָה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נִסְתֶּרֶת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כְּמו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Guttman Mantova"/>
          <w:color w:val="000000"/>
          <w:sz w:val="40"/>
          <w:sz w:val="40"/>
          <w:szCs w:val="40"/>
          <w:rtl w:val="true"/>
        </w:rPr>
        <w:t>שֶׁבֵּאַרְנוּ</w:t>
      </w: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A0"/>
        <w:bidi w:val="1"/>
        <w:spacing w:lineRule="atLeast" w:line="500" w:before="0" w:after="120"/>
        <w:jc w:val="center"/>
        <w:rPr>
          <w:rFonts w:ascii="Arial" w:hAnsi="Arial" w:cs="Guttman Frank"/>
          <w:b/>
          <w:b/>
          <w:bCs/>
          <w:color w:val="000000"/>
          <w:sz w:val="56"/>
          <w:szCs w:val="56"/>
        </w:rPr>
      </w:pPr>
      <w:r>
        <w:rPr>
          <w:rFonts w:ascii="Arial" w:hAnsi="Arial" w:cs="Guttman Frank"/>
          <w:b/>
          <w:b/>
          <w:bCs/>
          <w:color w:val="000000"/>
          <w:sz w:val="56"/>
          <w:sz w:val="56"/>
          <w:szCs w:val="56"/>
          <w:rtl w:val="true"/>
        </w:rPr>
        <w:t>ספר</w:t>
      </w:r>
    </w:p>
    <w:p>
      <w:pPr>
        <w:pStyle w:val="A0"/>
        <w:bidi w:val="1"/>
        <w:spacing w:lineRule="atLeast" w:line="500" w:before="0" w:after="120"/>
        <w:jc w:val="center"/>
        <w:rPr>
          <w:rFonts w:ascii="Arial" w:hAnsi="Arial"/>
          <w:b/>
          <w:b/>
          <w:bCs/>
          <w:color w:val="000000"/>
          <w:sz w:val="56"/>
          <w:szCs w:val="56"/>
        </w:rPr>
      </w:pPr>
      <w:r>
        <w:rPr>
          <w:rFonts w:ascii="Arial" w:hAnsi="Arial" w:cs="Guttman Frank"/>
          <w:b/>
          <w:b/>
          <w:bCs/>
          <w:color w:val="000000"/>
          <w:sz w:val="56"/>
          <w:sz w:val="56"/>
          <w:szCs w:val="56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56"/>
          <w:sz w:val="56"/>
          <w:szCs w:val="56"/>
          <w:rtl w:val="true"/>
        </w:rPr>
        <w:t>הגאולה</w:t>
      </w:r>
    </w:p>
    <w:p>
      <w:pPr>
        <w:pStyle w:val="A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סוד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יקר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נ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יר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ש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פר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ל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טנים</w:t>
      </w:r>
    </w:p>
    <w:p>
      <w:pPr>
        <w:pStyle w:val="A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וק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ספר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ד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של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</w:p>
    <w:p>
      <w:pPr>
        <w:pStyle w:val="100"/>
        <w:bidi w:val="1"/>
        <w:spacing w:lineRule="atLeast" w:line="500" w:before="0" w:after="120"/>
        <w:jc w:val="center"/>
        <w:rPr>
          <w:rFonts w:ascii="Arial" w:hAnsi="Arial" w:cs="Guttman Frank"/>
          <w:color w:val="000000"/>
          <w:sz w:val="50"/>
          <w:szCs w:val="50"/>
        </w:rPr>
      </w:pPr>
      <w:r>
        <w:rPr>
          <w:rFonts w:eastAsia="Guttman Logo1" w:cs="Guttman Logo1" w:ascii="Guttman Logo1" w:hAnsi="Guttman Logo1"/>
          <w:color w:val="000000"/>
          <w:sz w:val="50"/>
          <w:szCs w:val="50"/>
        </w:rPr>
        <w:t>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עץ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קד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ש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קו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רוצ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ג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קד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שוג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גי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ב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ש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ו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ש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קו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רוצ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וע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וה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ד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רי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יקונ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יקו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יד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וונ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אריז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המקו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אלוק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וה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אפ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אפ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יפשי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צוק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ג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ישרים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מדר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עזריטש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קופ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בעש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</w:rPr>
        <w:t>300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נ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22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ו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יאו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ל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לק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פיל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22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סד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וונ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לימו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דיק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כ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ו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ה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אפריש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י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מ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ט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קריאת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מ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ט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קריאת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בוד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קוד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החי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אצב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ור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נשג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ת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ור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נשג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ע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ת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ערכ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ז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גדו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החי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ח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ר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ומ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אי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ומ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כנ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נ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ש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י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ל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ר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פ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סדילק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ח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פ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ליקוט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מתח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שקנ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ע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יר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ע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כ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פ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מר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רב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לב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כוי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כו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לב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רב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יר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תי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ש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ור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"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ר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פאריטש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ד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ני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נז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מ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ת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מ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ו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פ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ד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ני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נז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חשב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פי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כ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,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גד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ז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מ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דמו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כ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יר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ד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ני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אזנ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ע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רי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מ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שמע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יר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ד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ני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אזנ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חינ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מט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ו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ע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רי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ריאל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הר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הומיל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כינ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נשמ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ר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סו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אמ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כינ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נשמ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ר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וש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הר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יטאמי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ומר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או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ב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ד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ש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תברך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נ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הר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יטאמי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ומר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או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ב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ד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ש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תברך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רוצ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י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ביאו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ד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או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ארי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התקש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ר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ר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דינו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ד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הרצ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הגהות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ע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פו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ונקט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אמארנ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תו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דב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מ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זככ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י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מ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פת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פר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מ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יג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חולאת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חי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רג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כ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קיד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תו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דב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מ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זככ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י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מ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פת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פר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מ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יג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חולא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קדמ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צ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ד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קאמארנ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אמארנ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ו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מ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קול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ג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ש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ו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מ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קול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ג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ש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וכ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ר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ק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צוני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ר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ייזי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קומרנ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ו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ס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ע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פ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ע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ו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נש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ק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פ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שע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טי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ור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ו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נ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וה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דיק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כ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ד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עוד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י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/>
          <w:b/>
          <w:bCs/>
          <w:color w:val="000000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לעסק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י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י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נו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י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לסק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ד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לימו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רי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ב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ד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ש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תברך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ב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ד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ש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תברך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הו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ארי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התקשרות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ר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ח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רסל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ש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ור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בוד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תברך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ו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ש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ור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בוד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תברך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ח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ברסל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יח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ן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ד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ק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עק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אפיל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יד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עק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סד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וונ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לימו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יע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וסק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כפ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ני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ל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לאד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דמו”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ני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צ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</w:rPr>
        <w:t>1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קע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כה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האי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פלא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כ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י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כ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קר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ש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האי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פל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כהן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ובות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ר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דינו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דינ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קו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ד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כ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מ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פיר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דינוב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הרצ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וספ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הרצ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אמארנ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ת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טא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ת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לגול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ת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טא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תק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לגול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יזי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חי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פ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קומרנ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ו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ס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אמארנ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ד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מינ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ריכ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נו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תיקונ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מ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ד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מינ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ד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נו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ג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ר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ט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דמ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כמ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תקי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יזי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חי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פ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קומרנ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ו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ס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'.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ז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ור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ור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יש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מר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גה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חז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צ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יימ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קב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ה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ד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חזי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ח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ר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נ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קן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צי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זר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ק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דו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יימ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קב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ה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ד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חזי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ח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ר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נ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ק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שיג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ה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הו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בספ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ת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צמ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תלה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קריאת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יים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הקדמ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ניהו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פ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וסק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ב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ר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חור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צדי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ו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פ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ו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דר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פ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ור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למ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ב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ר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חור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וסף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למ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פוז’ין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וספ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ני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וסף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ח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דו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ר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קד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ר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קד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ב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לו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יקו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תכ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רב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צחק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דור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יה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ב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ואל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ב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וא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הו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ולימ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נ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ס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הו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רפ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פ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ורענ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זי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ש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רעות</w:t>
      </w:r>
    </w:p>
    <w:p>
      <w:pPr>
        <w:pStyle w:val="A1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ו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ב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ל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ורענ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זי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ש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רעו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נ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רושלים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נ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רפ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לות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ג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עתי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ע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יל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לו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מעו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וחא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זוהר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ש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וס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מ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ג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A1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וס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מ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ג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ירוש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גר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ל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ימ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פש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ימ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פנימ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חיצונ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יצונ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עוס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מ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ג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ב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למ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ק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יק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יק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ב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למ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ק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ג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וס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מ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ג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וס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מ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ס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ג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ירוש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גר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ל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שי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שע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צ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כינו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פיר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ל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סי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נ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ב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למ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ק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ג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ד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ק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ניד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ופ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כפ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מר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דמו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זק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קצר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ף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קע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ארלי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פ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נ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פ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ע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ד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אפ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נ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ד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ד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יו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הר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קארלין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רוג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וש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י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יקנ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נ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שא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י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יקנ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נ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ש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ש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יא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ב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ש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גרינוואל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חוס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רוג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בושם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ד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שערנאבי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בו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ת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הי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שלח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רו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קרי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רי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מבוא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שע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יון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י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קו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ב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ע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ב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דו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טה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קו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לי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ב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דרכ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דכ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טשערנאביל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ד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שערנאבי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ט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עור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מ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ט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עורים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יע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ש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ו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ק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רי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דפ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ע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י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…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דרכ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דכ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טשערנאביל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ד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שערנאבי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פ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פ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קב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ת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הי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דרכ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דכ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טשערנאביל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רצ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דינו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ד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ד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עו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דר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תור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הי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דכ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אזהר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מלך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דינאב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ס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נד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לאנ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שע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טי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וסף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ונד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סלאנט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גר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חמ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ולטשי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ד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בוד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יו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נחמ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טולטשין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יה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נ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ש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בו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ו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ש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בו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ו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נהג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דיק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-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קונ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אזהר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הו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נ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ו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קו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פש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חברת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תמד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יקו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פש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גר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ומר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מונ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גר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ו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ו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קו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פ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ר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י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ד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צ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טוב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צמ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מתק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דינ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צוו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אברכ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פ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קו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פ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ר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י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ע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ד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צ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טוב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צמ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מתק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די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גר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פ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מתק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דינ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ר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פ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פ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מתק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די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זר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'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חל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דפ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נ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והג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חל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דפ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שרי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ש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ס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הו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ל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פ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רש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תק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חלק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פתק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נש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יר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ר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ש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כ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ש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נהיג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י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י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פ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שימ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ל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רש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תק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חלק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פתק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נש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יר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ר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ש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כ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גמר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ו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ו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ס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הו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רפ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פ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מתי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ארע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דישא</w:t>
      </w:r>
      <w:r>
        <w:rPr>
          <w:rStyle w:val="Appleconvertedspace"/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ורענ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ז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ש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רע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ותנ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חר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י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למ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צ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חתונ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מ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ל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ע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א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ח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בר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תק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ילו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צ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חת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יבינ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רפ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פ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מ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חוצ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ר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מ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ו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כבו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ל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ורענ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ז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ש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רע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ותנ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חר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י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למ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עב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רר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ודע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מתי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 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ט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ארע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דיש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עתק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ט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ק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מ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חוצ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ר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מ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שי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ג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נח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או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ר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קש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שג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מ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ל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ע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ע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א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ח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בר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שתק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ילו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ב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צ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תחת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יב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קלק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חשבו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עשי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וש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כ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ט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נר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קרא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רץ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ך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ר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ל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עכ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ל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נ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למ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כ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נ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ור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ל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כ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וד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שט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ח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או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/>
          <w:b/>
          <w:bCs/>
          <w:color w:val="000000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ך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בט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כ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מלכ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וש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ש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לכ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קיעא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יר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מ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ל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זכ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ה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ר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ע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פש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מי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ובט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כ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מלכ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וש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ש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לכ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קיע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יה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כש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יק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משיח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מוכ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גב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יצ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קר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טפו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גלוג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מק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ע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א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כש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יק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משיח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מוכ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גב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יצ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ש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ט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קר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וג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טפו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גלוג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ש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צ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מק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ע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ומ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וח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נוד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רש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ח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י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צינ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דיש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נהי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כמת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הו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בתרי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ו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חזי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ת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בי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ס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ליהו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ח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ויטא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י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ו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ומ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ר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ד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נ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ד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וד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שט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י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ט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קדמ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ץ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ודי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יו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וט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ומ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רד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ד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נש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מד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וד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מ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שט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ס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לך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תיקונ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וה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ם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ך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כ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נ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למדה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ספ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תרש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ר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ל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יר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מ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ל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טר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ק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נג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תד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כול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נ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ור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ע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ב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בט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כ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מלכ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ה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וש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ש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לכ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קיעא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כ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קנ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למדה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ב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ב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ספ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תרש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ר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ל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ירס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מ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למו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זכ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ל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ה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ע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ע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פשט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מימ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צור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ארי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א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פורש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בו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רי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צב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ב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דקד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גי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צ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ידנ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סי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י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מ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לי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ד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עטר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ב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ק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נג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ל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תדל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ו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ו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י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תדל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פ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כול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פי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שנ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ור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י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ע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כ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ב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ובטח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כ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מלכ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יה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ו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מל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ושב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אשו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לכות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רקיע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הע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חנ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שכ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כס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לך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תיקונ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וה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יקון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ג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'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כי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חי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חב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ג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חבר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ל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ג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כיר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חי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ף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ד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בר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מחז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ח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רט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ג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א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זכ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ח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פרט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ג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ספ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ברה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מחז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רוש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ול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ר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ר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קדמ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ש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סול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ספ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קונים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רי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שג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שג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אריז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וח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קודש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ף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ארי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תדי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קש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תדי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ג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קשר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ף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ארי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ישרא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התקשר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'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רוש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מ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בח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רי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שוב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שוב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בח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אריז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י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יק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ד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נש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ור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אצבע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ד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ני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י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מט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ב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י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טמטו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א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בע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ניא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ני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ת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בוש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ומ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ו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עת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ב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בוש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וה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ש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ישב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דף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קפ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כללות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 xml:space="preserve">,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בפרט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לקוט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ור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בעל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תניא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רש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צו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ט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בר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סלונ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נ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גל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תר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יו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בנ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גל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רב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ברה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מסלוני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ספ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תור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בות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מ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הב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ורא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הב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בור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רמ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"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ז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בהגהותיו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ספ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כוונות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ח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ריץ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מונה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בי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אמונ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מר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נחס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ג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ב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ח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ריץ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פו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רגלים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פוא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רגל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להוצ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ץ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מרי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פנחס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ט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ג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ג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ר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פנח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קוריץ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צ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שפח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מגפ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שערורות</w:t>
      </w:r>
    </w:p>
    <w:p>
      <w:pPr>
        <w:pStyle w:val="A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מ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צי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משפח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מגפ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שערורות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ם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שע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ו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ת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עג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100"/>
        <w:bidi w:val="1"/>
        <w:spacing w:lineRule="atLeast" w:line="500" w:before="0" w:after="120"/>
        <w:jc w:val="both"/>
        <w:rPr>
          <w:rFonts w:ascii="Arial" w:hAnsi="Arial" w:cs="Guttman Frank"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ד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Frank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חמ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ת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פרס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כ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שיח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זכ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זכ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זר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טח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נה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כים</w:t>
      </w:r>
    </w:p>
    <w:p>
      <w:pPr>
        <w:pStyle w:val="A"/>
        <w:bidi w:val="1"/>
        <w:spacing w:lineRule="atLeast" w:line="500" w:before="0" w:after="120"/>
        <w:jc w:val="both"/>
        <w:rPr>
          <w:rStyle w:val="Char11"/>
          <w:rFonts w:ascii="Arial" w:hAnsi="Arial" w:cs="Guttman Frank"/>
          <w:b/>
          <w:b/>
          <w:bCs/>
          <w:color w:val="000000"/>
          <w:sz w:val="34"/>
          <w:szCs w:val="34"/>
        </w:rPr>
      </w:pP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זה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צמ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יק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ונ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מע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וחא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ח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כי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ל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פס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פ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תומ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וז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רצ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יחד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.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גור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ייח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ודש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ריך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שכינת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סו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היי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ליפ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קל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גל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שבת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קטרוג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וח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ע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ג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נג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כינת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נג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נ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תונ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גל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אומ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נקראי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ון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חיו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ש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דוב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דאכלין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נ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עס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תור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נקר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קלע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חר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רומח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חינ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סודו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ציל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רע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חיבו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ו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ספ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עתיד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התפרס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ימי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לכא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משיחא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הנ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ותם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יזכ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לי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יזכ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לגאולה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עזר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ש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וב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טחנו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שנהי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בכלל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הזוכים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אכיה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"</w:t>
      </w:r>
      <w:r>
        <w:rPr>
          <w:rFonts w:ascii="Arial" w:hAnsi="Arial" w:cs="Guttman Frank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cs="Guttman Frank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Style w:val="Appleconvertedspace"/>
          <w:rFonts w:cs="Guttman Frank" w:ascii="Arial" w:hAnsi="Arial"/>
          <w:b/>
          <w:bCs/>
          <w:color w:val="000000"/>
          <w:sz w:val="34"/>
          <w:szCs w:val="34"/>
          <w:rtl w:val="true"/>
        </w:rPr>
        <w:t> 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(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קדמ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שניה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לספ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אור</w:t>
      </w:r>
      <w:r>
        <w:rPr>
          <w:rStyle w:val="Char11"/>
          <w:rFonts w:ascii="Arial" w:hAnsi="Arial" w:eastAsia="Arial" w:cs="Arial"/>
          <w:b/>
          <w:b/>
          <w:bCs/>
          <w:color w:val="000000"/>
          <w:sz w:val="34"/>
          <w:sz w:val="34"/>
          <w:szCs w:val="22"/>
          <w:rtl w:val="true"/>
        </w:rPr>
        <w:t xml:space="preserve"> </w:t>
      </w:r>
      <w:r>
        <w:rPr>
          <w:rStyle w:val="Char11"/>
          <w:rFonts w:ascii="Arial" w:hAnsi="Arial" w:cs="Guttman Frank"/>
          <w:b/>
          <w:b/>
          <w:bCs/>
          <w:color w:val="000000"/>
          <w:sz w:val="34"/>
          <w:sz w:val="34"/>
          <w:szCs w:val="22"/>
          <w:rtl w:val="true"/>
        </w:rPr>
        <w:t>החמה</w:t>
      </w:r>
      <w:r>
        <w:rPr>
          <w:rStyle w:val="Char11"/>
          <w:rFonts w:cs="Guttman Frank" w:ascii="Arial" w:hAnsi="Arial"/>
          <w:b/>
          <w:bCs/>
          <w:color w:val="000000"/>
          <w:sz w:val="34"/>
          <w:szCs w:val="22"/>
          <w:rtl w:val="true"/>
        </w:rPr>
        <w:t>)</w:t>
      </w:r>
    </w:p>
    <w:p>
      <w:pPr>
        <w:pStyle w:val="A"/>
        <w:bidi w:val="1"/>
        <w:spacing w:lineRule="atLeast" w:line="500" w:before="0" w:after="120"/>
        <w:jc w:val="both"/>
        <w:rPr>
          <w:rStyle w:val="Char11"/>
          <w:rFonts w:ascii="Arial" w:hAnsi="Arial" w:cs="Guttman Frank"/>
          <w:b/>
          <w:b/>
          <w:bCs/>
          <w:color w:val="000000"/>
          <w:sz w:val="16"/>
          <w:szCs w:val="16"/>
        </w:rPr>
      </w:pPr>
      <w:r>
        <w:rPr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9639" w:h="1360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חלו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ר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דמ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האלמי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ו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הוד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גראס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יט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חלו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חלמת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שב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פרש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יגש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אית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מלאך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רמח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יע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sz w:val="34"/>
          <w:szCs w:val="34"/>
          <w:rtl w:val="true"/>
        </w:rPr>
        <w:t>וביד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קדוש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ספ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תוב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פתח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ליה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הסתכלת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אמ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א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למד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ספ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בוא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שיח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,</w:t>
      </w:r>
    </w:p>
    <w:p>
      <w:pPr>
        <w:pStyle w:val="Normal"/>
        <w:spacing w:before="0" w:after="120"/>
        <w:jc w:val="both"/>
        <w:rPr>
          <w:color w:val="000000"/>
          <w:sz w:val="34"/>
          <w:szCs w:val="34"/>
        </w:rPr>
      </w:pPr>
      <w:r>
        <w:rPr>
          <w:rFonts w:cs="Guttman Mantova"/>
          <w:color w:val="000000"/>
          <w:sz w:val="34"/>
          <w:sz w:val="34"/>
          <w:szCs w:val="34"/>
          <w:rtl w:val="true"/>
        </w:rPr>
        <w:t>וענית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עבו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י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תיכף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מי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מש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סו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חכות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נעלם</w:t>
      </w:r>
      <w:r>
        <w:rPr>
          <w:rFonts w:cs="Guttman Mantova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34"/>
          <w:szCs w:val="34"/>
        </w:rPr>
      </w:pPr>
      <w:r>
        <w:rPr>
          <w:rFonts w:cs="Guttman Mantova"/>
          <w:color w:val="000000"/>
          <w:sz w:val="34"/>
          <w:sz w:val="34"/>
          <w:szCs w:val="34"/>
          <w:rtl w:val="true"/>
        </w:rPr>
        <w:t>והנ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יפרת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א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מזכ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רב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גדול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פע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עולמ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ומ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בי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מח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ירושל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ומ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י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פ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נקר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תיקונ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דש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רמח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</w:t>
      </w:r>
      <w:r>
        <w:rPr>
          <w:rFonts w:cs="Guttman Mantova"/>
          <w:color w:val="000000"/>
          <w:sz w:val="34"/>
          <w:szCs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תו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פ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תניינא</w:t>
      </w:r>
      <w:r>
        <w:rPr>
          <w:rFonts w:cs="Guttman Mantova"/>
          <w:color w:val="000000"/>
          <w:sz w:val="34"/>
          <w:szCs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רמח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עדיי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תגלה</w:t>
      </w:r>
      <w:r>
        <w:rPr>
          <w:rFonts w:cs="Guttman Mantova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Guttman Mantova"/>
          <w:color w:val="000000"/>
          <w:sz w:val="34"/>
          <w:szCs w:val="34"/>
        </w:rPr>
      </w:pP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באחד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פרשיות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מעטות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שנמצאו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מתוך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זוה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תניינא</w:t>
      </w:r>
      <w:r>
        <w:rPr>
          <w:rFonts w:cs="Guttman Mantova"/>
          <w:color w:val="000000"/>
          <w:sz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rtl w:val="true"/>
        </w:rPr>
        <w:t>פרשת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ויצא</w:t>
      </w:r>
      <w:r>
        <w:rPr>
          <w:rFonts w:cs="Guttman Mantova"/>
          <w:color w:val="000000"/>
          <w:sz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rtl w:val="true"/>
        </w:rPr>
        <w:t>מתוך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ספ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חדש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של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רב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מרדכי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שריקי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 xml:space="preserve">- </w:t>
      </w:r>
      <w:r>
        <w:rPr>
          <w:rFonts w:cs="Guttman Mantova"/>
          <w:color w:val="000000"/>
          <w:sz w:val="34"/>
          <w:sz w:val="34"/>
          <w:rtl w:val="true"/>
        </w:rPr>
        <w:t>מכון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רמח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ל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זוה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תניינא</w:t>
      </w:r>
      <w:r>
        <w:rPr>
          <w:rFonts w:cs="Guttman Mantova"/>
          <w:color w:val="000000"/>
          <w:sz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rtl w:val="true"/>
        </w:rPr>
        <w:t>חלק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א</w:t>
      </w:r>
      <w:r>
        <w:rPr>
          <w:rFonts w:cs="Guttman Mantova"/>
          <w:color w:val="000000"/>
          <w:sz w:val="34"/>
          <w:rtl w:val="true"/>
        </w:rPr>
        <w:t xml:space="preserve">' </w:t>
      </w:r>
      <w:r>
        <w:rPr>
          <w:rFonts w:cs="Guttman Mantova"/>
          <w:color w:val="000000"/>
          <w:sz w:val="34"/>
          <w:sz w:val="34"/>
          <w:rtl w:val="true"/>
        </w:rPr>
        <w:t>לרמח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ל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 xml:space="preserve">- </w:t>
      </w:r>
      <w:r>
        <w:rPr>
          <w:rFonts w:cs="Guttman Mantova"/>
          <w:color w:val="000000"/>
          <w:sz w:val="34"/>
          <w:sz w:val="34"/>
          <w:rtl w:val="true"/>
        </w:rPr>
        <w:t>עמוד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</w:rPr>
        <w:t>5/16</w:t>
      </w:r>
      <w:r>
        <w:rPr>
          <w:rFonts w:cs="Guttman Mantova"/>
          <w:color w:val="000000"/>
          <w:sz w:val="34"/>
          <w:rtl w:val="true"/>
        </w:rPr>
        <w:t>)</w:t>
      </w:r>
    </w:p>
    <w:p>
      <w:pPr>
        <w:pStyle w:val="Normal"/>
        <w:spacing w:before="0" w:after="120"/>
        <w:jc w:val="both"/>
        <w:rPr>
          <w:rFonts w:cs="Guttman Mantova"/>
          <w:color w:val="000000"/>
          <w:sz w:val="34"/>
          <w:szCs w:val="34"/>
        </w:rPr>
      </w:pP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ה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ליה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ביא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הימנ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תי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פתח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מר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ב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בי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זכא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ולק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דכלה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זי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לאי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תגלי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ך</w:t>
      </w:r>
      <w:r>
        <w:rPr>
          <w:rFonts w:cs="Guttman Mantova"/>
          <w:color w:val="000000"/>
          <w:sz w:val="34"/>
          <w:szCs w:val="34"/>
          <w:rtl w:val="true"/>
        </w:rPr>
        <w:t xml:space="preserve">...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משך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בארמית</w:t>
      </w:r>
      <w:r>
        <w:rPr>
          <w:rFonts w:cs="Guttman Mantova"/>
          <w:color w:val="000000"/>
          <w:sz w:val="34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תרגו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לשו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קודש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: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הנ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ליה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נבי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הימנ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א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פתח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מר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ב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בי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שר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לק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כ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סודו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עליונ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תגל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ך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י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גנז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מך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כ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שער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סתומ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פתח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פניך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דאי</w:t>
      </w:r>
      <w:r>
        <w:rPr>
          <w:rFonts w:cs="Guttman Mantova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sz w:val="34"/>
          <w:szCs w:val="34"/>
          <w:rtl w:val="true"/>
        </w:rPr>
        <w:t>אשר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לק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האייל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 xml:space="preserve">-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שכינה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כנס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פנ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מל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יו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נחרב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י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מקד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כמ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הי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כנס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כשי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זכותך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וץ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זמ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ח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ימ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שב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 xml:space="preserve">-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וצינ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קדישא</w:t>
      </w:r>
      <w:r>
        <w:rPr>
          <w:rFonts w:cs="Guttman Mantova"/>
          <w:color w:val="000000"/>
          <w:sz w:val="34"/>
          <w:szCs w:val="34"/>
          <w:rtl w:val="true"/>
        </w:rPr>
        <w:t>. 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המשכיל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זהיר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כ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רקיע</w:t>
      </w:r>
      <w:r>
        <w:rPr>
          <w:rFonts w:cs="Guttman Mantova"/>
          <w:color w:val="000000"/>
          <w:sz w:val="34"/>
          <w:szCs w:val="34"/>
          <w:rtl w:val="true"/>
        </w:rPr>
        <w:t xml:space="preserve">"-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ל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שב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חבריו</w:t>
      </w:r>
      <w:r>
        <w:rPr>
          <w:rFonts w:cs="Guttman Mantova"/>
          <w:color w:val="000000"/>
          <w:sz w:val="34"/>
          <w:szCs w:val="34"/>
          <w:rtl w:val="true"/>
        </w:rPr>
        <w:t xml:space="preserve">.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ב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>'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המשכילים</w:t>
      </w:r>
      <w:r>
        <w:rPr>
          <w:rFonts w:cs="Guttman Mantova"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ניים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שב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מאו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 xml:space="preserve">-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ת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חסי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קדוש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רבו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א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חברים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זהיר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כ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רקיע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 xml:space="preserve">-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שנ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זוהרים</w:t>
      </w:r>
      <w:r>
        <w:rPr>
          <w:rFonts w:cs="Guttman Mantova"/>
          <w:color w:val="000000"/>
          <w:sz w:val="34"/>
          <w:szCs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אלו</w:t>
      </w:r>
      <w:r>
        <w:rPr>
          <w:rFonts w:cs="Guttman Mantova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sz w:val="34"/>
          <w:szCs w:val="34"/>
          <w:rtl w:val="true"/>
        </w:rPr>
        <w:t>כ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ו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הכו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ניי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חד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חד</w:t>
      </w:r>
      <w:r>
        <w:rPr>
          <w:rFonts w:cs="Guttman Mantova"/>
          <w:color w:val="000000"/>
          <w:sz w:val="34"/>
          <w:szCs w:val="34"/>
          <w:rtl w:val="true"/>
        </w:rPr>
        <w:t>-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רשב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י</w:t>
      </w:r>
      <w:r>
        <w:rPr>
          <w:rFonts w:cs="Guttman Mantova"/>
          <w:color w:val="000000"/>
          <w:sz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rtl w:val="true"/>
        </w:rPr>
        <w:t>סוד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התחל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 xml:space="preserve">-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רמח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ל</w:t>
      </w:r>
      <w:r>
        <w:rPr>
          <w:rFonts w:cs="Guttman Mantova"/>
          <w:color w:val="000000"/>
          <w:sz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rtl w:val="true"/>
        </w:rPr>
        <w:t>סוד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סוף</w:t>
      </w:r>
      <w:r>
        <w:rPr>
          <w:rFonts w:cs="Guttman Mantova"/>
          <w:color w:val="000000"/>
          <w:sz w:val="34"/>
          <w:szCs w:val="34"/>
          <w:rtl w:val="true"/>
        </w:rPr>
        <w:t xml:space="preserve">.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שב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פתח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שער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זמן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הי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תומים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ע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ז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חכמ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יית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תומ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עול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ל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תגלת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ל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אח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שני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כיסו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יינו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בדרך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משל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רשב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פתח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ערים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אל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ער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דובר</w:t>
      </w:r>
      <w:r>
        <w:rPr>
          <w:rFonts w:cs="Guttman Mantova"/>
          <w:color w:val="000000"/>
          <w:sz w:val="34"/>
          <w:szCs w:val="34"/>
          <w:rtl w:val="true"/>
        </w:rPr>
        <w:t xml:space="preserve">?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רקיע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ודאי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ש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צ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הו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קר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רקיע</w:t>
      </w:r>
      <w:r>
        <w:rPr>
          <w:rFonts w:cs="Guttman Mantova"/>
          <w:color w:val="000000"/>
          <w:sz w:val="34"/>
          <w:szCs w:val="34"/>
          <w:rtl w:val="true"/>
        </w:rPr>
        <w:t xml:space="preserve">"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ש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מצא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ודו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ליונ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כח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ות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או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עליון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ב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עש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Cs w:val="34"/>
          <w:rtl w:val="true"/>
        </w:rPr>
        <w:t xml:space="preserve">-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ראשון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ז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שלם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ל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צ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יצא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ב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וא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עול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כשי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נשל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גילו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ע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ד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נעש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זה</w:t>
      </w:r>
      <w:r>
        <w:rPr>
          <w:rFonts w:cs="Guttman Mantova"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Guttman Mantova"/>
          <w:color w:val="000000"/>
          <w:sz w:val="34"/>
          <w:szCs w:val="34"/>
        </w:rPr>
      </w:pPr>
      <w:r>
        <w:rPr>
          <w:rFonts w:cs="Guttman Mantova"/>
          <w:color w:val="000000"/>
          <w:sz w:val="34"/>
          <w:szCs w:val="34"/>
          <w:rtl w:val="true"/>
        </w:rPr>
        <w:t xml:space="preserve">-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שני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ב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ושל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תיקון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חב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כ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שראל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מהשע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ה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ראשו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נשלם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עלת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שכינ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התחב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ע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על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כא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הלא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סדר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עליונ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סתדר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תיקו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ם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כו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גילו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נגל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אש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ושלמ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סדר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התק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תיקו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ראוי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גאל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גאול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מ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sz w:val="34"/>
          <w:szCs w:val="34"/>
          <w:rtl w:val="true"/>
        </w:rPr>
        <w:t>ו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ז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שני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פס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העולם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הו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כ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ו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תווסף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יתרב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ו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ממנ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תפרנס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אפיל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לאכ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עליונ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תפרנס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מנ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מעל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למט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בשע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תתרב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חכמ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עולם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מ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כתוב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: 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לא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ארץ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דעה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גו</w:t>
      </w:r>
      <w:r>
        <w:rPr>
          <w:rFonts w:cs="Guttman Mantova"/>
          <w:color w:val="000000"/>
          <w:sz w:val="34"/>
          <w:szCs w:val="34"/>
          <w:rtl w:val="true"/>
        </w:rPr>
        <w:t xml:space="preserve">'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הי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טועמ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מנ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פ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וח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 xml:space="preserve">'. 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sz w:val="34"/>
          <w:szCs w:val="34"/>
          <w:rtl w:val="true"/>
        </w:rPr>
        <w:t>זא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עוד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הי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לו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שיש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יבוא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נשמו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דאי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חד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אחד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מצא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חלקו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ת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רמח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ל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תהי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כול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לצורך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כולם</w:t>
      </w:r>
      <w:r>
        <w:rPr>
          <w:rFonts w:cs="Guttman Mantova"/>
          <w:color w:val="000000"/>
          <w:sz w:val="34"/>
          <w:szCs w:val="34"/>
          <w:rtl w:val="true"/>
        </w:rPr>
        <w:t xml:space="preserve">.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זוה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ז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שני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תחד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כ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ו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 xml:space="preserve">'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שר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חלק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שרא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זכותך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עול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sz w:val="34"/>
          <w:szCs w:val="34"/>
          <w:rtl w:val="true"/>
        </w:rPr>
        <w:t>והנ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ברה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ב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סיד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א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פתח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אמר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בי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שר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חלקך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עליך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כתוב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: 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קימ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עפ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דל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.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את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מק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Cs/>
          <w:color w:val="000000"/>
          <w:sz w:val="34"/>
          <w:rtl w:val="true"/>
        </w:rPr>
        <w:t>(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לשכינה</w:t>
      </w:r>
      <w:r>
        <w:rPr>
          <w:rFonts w:cs="Guttman Mantova"/>
          <w:b/>
          <w:bCs/>
          <w:color w:val="000000"/>
          <w:sz w:val="34"/>
          <w:rtl w:val="true"/>
        </w:rPr>
        <w:t>)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מהעפ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שע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נמצאת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חיבו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ך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חיבו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וא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Cs/>
          <w:color w:val="000000"/>
          <w:sz w:val="34"/>
          <w:rtl w:val="true"/>
        </w:rPr>
        <w:t>(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מכוח</w:t>
      </w:r>
      <w:r>
        <w:rPr>
          <w:rFonts w:cs="Guttman Mantova"/>
          <w:b/>
          <w:bCs/>
          <w:color w:val="000000"/>
          <w:sz w:val="34"/>
          <w:rtl w:val="true"/>
        </w:rPr>
        <w:t>)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קדוש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שנ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.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הכ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נעש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על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דך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כוח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לך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משיח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וסף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הוא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צד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המשכיל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זהיר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.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שב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תחיל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את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סוף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ניכ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צריכי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חזק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b/>
          <w:bCs/>
          <w:color w:val="000000"/>
          <w:sz w:val="34"/>
          <w:rtl w:val="true"/>
        </w:rPr>
        <w:t>(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את</w:t>
      </w:r>
      <w:r>
        <w:rPr>
          <w:rFonts w:cs="Calibri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השכינה</w:t>
      </w:r>
      <w:r>
        <w:rPr>
          <w:rFonts w:cs="Guttman Mantova"/>
          <w:b/>
          <w:bCs/>
          <w:color w:val="000000"/>
          <w:sz w:val="34"/>
          <w:rtl w:val="true"/>
        </w:rPr>
        <w:t>)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אשר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חלקיכ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עולם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sz w:val="34"/>
          <w:szCs w:val="34"/>
          <w:rtl w:val="true"/>
        </w:rPr>
        <w:t>והנ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עי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מהימנא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א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פתח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אמר</w:t>
      </w:r>
      <w:r>
        <w:rPr>
          <w:rFonts w:cs="Guttman Mantova"/>
          <w:color w:val="000000"/>
          <w:sz w:val="34"/>
          <w:szCs w:val="34"/>
          <w:rtl w:val="true"/>
        </w:rPr>
        <w:t xml:space="preserve">: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ב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רב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 xml:space="preserve">'.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במל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משיח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כתוב</w:t>
      </w:r>
      <w:r>
        <w:rPr>
          <w:rFonts w:cs="Guttman Mantova"/>
          <w:color w:val="000000"/>
          <w:sz w:val="34"/>
          <w:szCs w:val="34"/>
          <w:rtl w:val="true"/>
        </w:rPr>
        <w:t>: 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נח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ליו</w:t>
      </w:r>
      <w:r>
        <w:rPr>
          <w:rFonts w:cs="Guttman Mantova"/>
          <w:color w:val="000000"/>
          <w:sz w:val="34"/>
          <w:szCs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 xml:space="preserve">'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רשב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תחיל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את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סוף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תתחזקו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פ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כח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יתווסף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מעל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שהר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בהתחל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Cs/>
          <w:color w:val="000000"/>
          <w:sz w:val="34"/>
          <w:rtl w:val="true"/>
        </w:rPr>
        <w:t>(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של</w:t>
      </w:r>
      <w:r>
        <w:rPr>
          <w:rFonts w:cs="Calibri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רשב</w:t>
      </w:r>
      <w:r>
        <w:rPr>
          <w:rFonts w:cs="Guttman Mantova"/>
          <w:b/>
          <w:bCs/>
          <w:color w:val="000000"/>
          <w:sz w:val="34"/>
          <w:rtl w:val="true"/>
        </w:rPr>
        <w:t>"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י</w:t>
      </w:r>
      <w:r>
        <w:rPr>
          <w:rFonts w:cs="Guttman Mantova"/>
          <w:b/>
          <w:bCs/>
          <w:color w:val="000000"/>
          <w:sz w:val="34"/>
          <w:rtl w:val="true"/>
        </w:rPr>
        <w:t>)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נעש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פ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גלות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ובזמן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זה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Cs/>
          <w:color w:val="000000"/>
          <w:sz w:val="34"/>
          <w:rtl w:val="true"/>
        </w:rPr>
        <w:t>(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הזוהר</w:t>
      </w:r>
      <w:r>
        <w:rPr>
          <w:rFonts w:cs="Calibri"/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rtl w:val="true"/>
        </w:rPr>
        <w:t>שלך</w:t>
      </w:r>
      <w:r>
        <w:rPr>
          <w:rFonts w:cs="Guttman Mantova"/>
          <w:b/>
          <w:bCs/>
          <w:color w:val="000000"/>
          <w:sz w:val="34"/>
          <w:rtl w:val="true"/>
        </w:rPr>
        <w:t>)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לפי</w:t>
      </w:r>
      <w:r>
        <w:rPr>
          <w:rFonts w:cs="Calibri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הגאולה</w:t>
      </w:r>
      <w:r>
        <w:rPr>
          <w:rFonts w:cs="Guttman Mantova"/>
          <w:b/>
          <w:bCs/>
          <w:color w:val="000000"/>
          <w:sz w:val="34"/>
          <w:szCs w:val="34"/>
          <w:rtl w:val="true"/>
        </w:rPr>
        <w:t>.</w:t>
      </w:r>
      <w:r>
        <w:rPr>
          <w:rFonts w:cs="Guttman Mantova"/>
          <w:color w:val="000000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פ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יתחז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מעלה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כך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תחז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כ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מטה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כך</w:t>
      </w:r>
      <w:r>
        <w:rPr>
          <w:rFonts w:cs="Guttman Mantova"/>
          <w:color w:val="000000"/>
          <w:sz w:val="34"/>
          <w:szCs w:val="34"/>
          <w:rtl w:val="true"/>
        </w:rPr>
        <w:t xml:space="preserve">: </w:t>
      </w:r>
      <w:r>
        <w:rPr>
          <w:rFonts w:cs="Guttman Mantova"/>
          <w:b/>
          <w:b/>
          <w:bCs/>
          <w:color w:val="000000"/>
          <w:sz w:val="34"/>
          <w:sz w:val="34"/>
          <w:szCs w:val="34"/>
          <w:rtl w:val="true"/>
        </w:rPr>
        <w:t>יזהי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 xml:space="preserve">'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וכו</w:t>
      </w:r>
      <w:r>
        <w:rPr>
          <w:rFonts w:cs="Guttman Mantova"/>
          <w:color w:val="000000"/>
          <w:sz w:val="34"/>
          <w:szCs w:val="34"/>
          <w:rtl w:val="true"/>
        </w:rPr>
        <w:t>'.</w:t>
      </w:r>
    </w:p>
    <w:p>
      <w:pPr>
        <w:pStyle w:val="Normal"/>
        <w:spacing w:before="0" w:after="120"/>
        <w:jc w:val="both"/>
        <w:rPr/>
      </w:pP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הערת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רב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שריקי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למאמ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ז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- "</w:t>
      </w:r>
      <w:r>
        <w:rPr>
          <w:rFonts w:cs="Guttman Mantova"/>
          <w:color w:val="000000"/>
          <w:sz w:val="34"/>
          <w:sz w:val="34"/>
          <w:rtl w:val="true"/>
        </w:rPr>
        <w:t>במאמ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ז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ישנם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ארבע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נושאים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עיקריים</w:t>
      </w:r>
      <w:r>
        <w:rPr>
          <w:rFonts w:cs="Guttman Mantova"/>
          <w:color w:val="000000"/>
          <w:sz w:val="34"/>
          <w:rtl w:val="true"/>
        </w:rPr>
        <w:t xml:space="preserve">: </w:t>
      </w:r>
      <w:r>
        <w:rPr>
          <w:rFonts w:cs="Guttman Mantova"/>
          <w:color w:val="000000"/>
          <w:sz w:val="34"/>
          <w:sz w:val="34"/>
          <w:rtl w:val="true"/>
        </w:rPr>
        <w:t>רשב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י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וא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בשירותא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רמח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ל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וא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סיומא</w:t>
      </w:r>
      <w:r>
        <w:rPr>
          <w:rFonts w:cs="Guttman Mantova"/>
          <w:color w:val="000000"/>
          <w:sz w:val="34"/>
          <w:rtl w:val="true"/>
        </w:rPr>
        <w:t>;</w:t>
      </w:r>
      <w:r>
        <w:rPr>
          <w:rFonts w:cs="Guttman Mantova"/>
          <w:color w:val="000000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חכמת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קבל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יא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סתומ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לרוב</w:t>
      </w:r>
      <w:r>
        <w:rPr>
          <w:rFonts w:cs="Guttman Mantova"/>
          <w:color w:val="000000"/>
          <w:sz w:val="34"/>
          <w:rtl w:val="true"/>
        </w:rPr>
        <w:t>;</w:t>
      </w:r>
      <w:r>
        <w:rPr>
          <w:rFonts w:cs="Guttman Mantova"/>
          <w:color w:val="000000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זוה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רשב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י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וא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לא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נשלם</w:t>
      </w:r>
      <w:r>
        <w:rPr>
          <w:rFonts w:cs="Guttman Mantova"/>
          <w:color w:val="000000"/>
          <w:sz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rtl w:val="true"/>
        </w:rPr>
        <w:t>והשלמתו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על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יד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זוה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רמח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ל</w:t>
      </w:r>
      <w:r>
        <w:rPr>
          <w:rFonts w:cs="Guttman Mantova"/>
          <w:color w:val="000000"/>
          <w:sz w:val="34"/>
          <w:rtl w:val="true"/>
        </w:rPr>
        <w:t>;</w:t>
      </w:r>
      <w:r>
        <w:rPr>
          <w:rFonts w:cs="Guttman Mantova"/>
          <w:color w:val="000000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זוהר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רמח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ל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נעש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ע</w:t>
      </w:r>
      <w:r>
        <w:rPr>
          <w:rFonts w:cs="Guttman Mantova"/>
          <w:color w:val="000000"/>
          <w:sz w:val="34"/>
          <w:rtl w:val="true"/>
        </w:rPr>
        <w:t>"</w:t>
      </w:r>
      <w:r>
        <w:rPr>
          <w:rFonts w:cs="Guttman Mantova"/>
          <w:color w:val="000000"/>
          <w:sz w:val="34"/>
          <w:sz w:val="34"/>
          <w:rtl w:val="true"/>
        </w:rPr>
        <w:t>פ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הגאולה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rtl w:val="true"/>
        </w:rPr>
        <w:t>(</w:t>
      </w:r>
      <w:r>
        <w:rPr>
          <w:rFonts w:cs="Guttman Mantova"/>
          <w:color w:val="000000"/>
          <w:sz w:val="34"/>
          <w:sz w:val="34"/>
          <w:rtl w:val="true"/>
        </w:rPr>
        <w:t>לפום</w:t>
      </w:r>
      <w:r>
        <w:rPr>
          <w:rFonts w:cs="Calibri"/>
          <w:color w:val="000000"/>
          <w:sz w:val="34"/>
          <w:sz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rtl w:val="true"/>
        </w:rPr>
        <w:t>פורקנא</w:t>
      </w:r>
      <w:r>
        <w:rPr>
          <w:rFonts w:cs="Guttman Mantova"/>
          <w:color w:val="000000"/>
          <w:sz w:val="34"/>
          <w:rtl w:val="true"/>
        </w:rPr>
        <w:t>)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rtl w:val="true"/>
        </w:rPr>
        <w:t>ו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Mantova"/>
          <w:color w:val="000000"/>
          <w:rtl w:val="true"/>
        </w:rPr>
        <w:t>בחי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Mantova"/>
          <w:color w:val="000000"/>
          <w:rtl w:val="true"/>
        </w:rPr>
        <w:t>ר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Mantova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Mantova"/>
          <w:color w:val="000000"/>
          <w:rtl w:val="true"/>
        </w:rPr>
        <w:t>משיח</w:t>
      </w:r>
      <w:r>
        <w:rPr>
          <w:rFonts w:cs="Guttman Mantova"/>
          <w:color w:val="000000"/>
          <w:rtl w:val="true"/>
        </w:rPr>
        <w:t>.)</w:t>
      </w:r>
    </w:p>
    <w:p>
      <w:pPr>
        <w:pStyle w:val="Normal"/>
        <w:spacing w:before="0" w:after="120"/>
        <w:jc w:val="both"/>
        <w:rPr>
          <w:rFonts w:cs="Guttman Mantova"/>
          <w:color w:val="000000"/>
          <w:sz w:val="34"/>
          <w:szCs w:val="34"/>
        </w:rPr>
      </w:pPr>
      <w:r>
        <w:rPr>
          <w:rFonts w:cs="Guttman Mantova"/>
          <w:color w:val="000000"/>
          <w:sz w:val="34"/>
          <w:sz w:val="34"/>
          <w:szCs w:val="34"/>
          <w:rtl w:val="true"/>
        </w:rPr>
        <w:t>וכב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מנתי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טקסט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ספר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תיקונ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דשי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רמח</w:t>
      </w:r>
      <w:r>
        <w:rPr>
          <w:rFonts w:cs="Guttman Mantova"/>
          <w:color w:val="000000"/>
          <w:sz w:val="34"/>
          <w:szCs w:val="34"/>
          <w:rtl w:val="true"/>
        </w:rPr>
        <w:t>"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</w:t>
      </w:r>
      <w:r>
        <w:rPr>
          <w:rFonts w:cs="Guttman Mantova"/>
          <w:color w:val="000000"/>
          <w:sz w:val="34"/>
          <w:szCs w:val="34"/>
          <w:rtl w:val="true"/>
        </w:rPr>
        <w:t xml:space="preserve">"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עשו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חלוקה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לשנה</w:t>
      </w:r>
      <w:r>
        <w:rPr>
          <w:rFonts w:cs="Guttman Mantova"/>
          <w:color w:val="000000"/>
          <w:sz w:val="34"/>
          <w:szCs w:val="34"/>
          <w:rtl w:val="true"/>
        </w:rPr>
        <w:t xml:space="preserve">,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שכ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עם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שראל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ילמדו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א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וה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Guttman Mantova"/>
          <w:color w:val="000000"/>
          <w:sz w:val="34"/>
          <w:sz w:val="34"/>
          <w:szCs w:val="34"/>
          <w:rtl w:val="true"/>
        </w:rPr>
        <w:t>הזה</w:t>
      </w:r>
      <w:r>
        <w:rPr>
          <w:rFonts w:cs="Guttman Mantov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tLeast" w:line="460" w:before="0" w:after="120"/>
        <w:jc w:val="center"/>
        <w:rPr>
          <w:rFonts w:ascii="Arial" w:hAnsi="Arial" w:cs="Guttman Keren"/>
          <w:color w:val="1D1D1D"/>
          <w:sz w:val="52"/>
          <w:szCs w:val="52"/>
        </w:rPr>
      </w:pPr>
      <w:r>
        <w:rPr>
          <w:rFonts w:eastAsia="Guttman Logo1" w:cs="Guttman Logo1" w:ascii="Guttman Logo1" w:hAnsi="Guttman Logo1"/>
          <w:color w:val="1D1D1D"/>
          <w:sz w:val="52"/>
          <w:szCs w:val="52"/>
        </w:rPr>
        <w:t></w:t>
      </w:r>
    </w:p>
    <w:p>
      <w:pPr>
        <w:pStyle w:val="Normal"/>
        <w:spacing w:before="0" w:after="120"/>
        <w:jc w:val="both"/>
        <w:rPr>
          <w:rFonts w:ascii="Arial" w:hAnsi="Arial" w:cs="Guttman Mantova"/>
          <w:color w:val="000000"/>
          <w:sz w:val="34"/>
          <w:szCs w:val="34"/>
        </w:rPr>
      </w:pPr>
      <w:r>
        <w:rPr>
          <w:rFonts w:cs="Guttman Mantova" w:ascii="Arial" w:hAnsi="Arial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480"/>
        <w:jc w:val="left"/>
        <w:rPr>
          <w:rFonts w:ascii="Times New Roman" w:hAnsi="Times New Roman" w:eastAsia="Times New Roman" w:cs="Guttman Mantova"/>
          <w:color w:val="000000"/>
          <w:sz w:val="40"/>
          <w:szCs w:val="40"/>
        </w:rPr>
      </w:pPr>
      <w:r>
        <w:rPr>
          <w:rFonts w:eastAsia="Times New Roman" w:cs="Guttman Mantova" w:ascii="Times New Roman" w:hAnsi="Times New Roman"/>
          <w:color w:val="000000"/>
          <w:sz w:val="40"/>
          <w:szCs w:val="40"/>
          <w:rtl w:val="true"/>
        </w:rPr>
      </w:r>
    </w:p>
    <w:sectPr>
      <w:headerReference w:type="default" r:id="rId11"/>
      <w:headerReference w:type="first" r:id="rId12"/>
      <w:type w:val="nextPage"/>
      <w:pgSz w:w="9639" w:h="13608"/>
      <w:pgMar w:left="1134" w:right="1134" w:gutter="0" w:header="709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 Ruehl CLM">
    <w:charset w:val="00"/>
    <w:family w:val="auto"/>
    <w:pitch w:val="variable"/>
  </w:font>
  <w:font w:name="FontbitLivorna">
    <w:charset w:val="00"/>
    <w:family w:val="roman"/>
    <w:pitch w:val="variable"/>
  </w:font>
  <w:font w:name="FbHadasaNewBook Regula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bShefaClassic Bold">
    <w:altName w:val="Times New Roman"/>
    <w:charset w:val="00"/>
    <w:family w:val="roman"/>
    <w:pitch w:val="variable"/>
  </w:font>
  <w:font w:name="David">
    <w:charset w:val="00"/>
    <w:family w:val="swiss"/>
    <w:pitch w:val="variable"/>
  </w:font>
  <w:font w:name="FontbitDavid">
    <w:charset w:val="00"/>
    <w:family w:val="roman"/>
    <w:pitch w:val="variable"/>
  </w:font>
  <w:font w:name="Guttman Logo1">
    <w:charset w:val="02"/>
    <w:family w:val="auto"/>
    <w:pitch w:val="variable"/>
  </w:font>
  <w:font w:name="Cambria">
    <w:charset w:val="00"/>
    <w:family w:val="roman"/>
    <w:pitch w:val="variable"/>
  </w:font>
  <w:font w:name="FbHadasaNewBook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21399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FontbitLivorna" w:hAnsi="FontbitLivorna" w:cs="FontbitLivorn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29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8.05pt;mso-wrap-distance-left:0pt;mso-wrap-distance-right:0pt;mso-wrap-distance-top:0pt;mso-wrap-distance-bottom:0pt;margin-top:1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PageNumber"/>
                        <w:rFonts w:ascii="FontbitLivorna" w:hAnsi="FontbitLivorna" w:cs="FontbitLivorn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29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21399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45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8.05pt;mso-wrap-distance-left:0pt;mso-wrap-distance-right:0pt;mso-wrap-distance-top:0pt;mso-wrap-distance-bottom:0pt;margin-top:1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45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213995" cy="229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3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8.05pt;mso-wrap-distance-left:0pt;mso-wrap-distance-right:0pt;mso-wrap-distance-top:0pt;mso-wrap-distance-bottom:0pt;margin-top:1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31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320675" cy="2292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300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.05pt;mso-wrap-distance-left:0pt;mso-wrap-distance-right:0pt;mso-wrap-distance-top:0pt;mso-wrap-distance-bottom:0pt;margin-top:1.05pt;mso-position-vertical-relative:text;margin-left:343.3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300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213995" cy="2292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47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8.05pt;mso-wrap-distance-left:0pt;mso-wrap-distance-right:0pt;mso-wrap-distance-top:0pt;mso-wrap-distance-bottom:0pt;margin-top:1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47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320675" cy="2292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328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.05pt;mso-wrap-distance-left:0pt;mso-wrap-distance-right:0pt;mso-wrap-distance-top:0pt;mso-wrap-distance-bottom:0pt;margin-top:1.05pt;mso-position-vertical-relative:text;margin-left:343.3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328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320675" cy="2292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301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.05pt;mso-wrap-distance-left:0pt;mso-wrap-distance-right:0pt;mso-wrap-distance-top:0pt;mso-wrap-distance-bottom:0pt;margin-top:1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301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320675" cy="2292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332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.05pt;mso-wrap-distance-left:0pt;mso-wrap-distance-right:0pt;mso-wrap-distance-top:0pt;mso-wrap-distance-bottom:0pt;margin-top:1.05pt;mso-position-vertical-relative:text;margin-left:343.3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332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זוהר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קו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רמה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על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חורב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בית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קדש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ascii="Guttman Logo1" w:hAnsi="Guttman Logo1" w:eastAsia="Guttman Logo1" w:cs="Guttman Logo1"/>
        <w:w w:val="110"/>
        <w:sz w:val="24"/>
        <w:sz w:val="24"/>
        <w:szCs w:val="24"/>
      </w:rPr>
      <w:t></w:t>
    </w:r>
    <w:r>
      <w:rPr>
        <w:rFonts w:cs="Calibri"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לבין</w:t>
    </w:r>
    <w:r>
      <w:rPr>
        <w:rFonts w:cs="Calibri"/>
        <w:b/>
        <w:b/>
        <w:bCs/>
        <w:w w:val="110"/>
        <w:sz w:val="24"/>
        <w:sz w:val="24"/>
        <w:szCs w:val="24"/>
        <w:rtl w:val="true"/>
      </w:rPr>
      <w:t xml:space="preserve"> </w:t>
    </w:r>
    <w:r>
      <w:rPr>
        <w:rFonts w:cs="EFT_Besimches"/>
        <w:b/>
        <w:b/>
        <w:bCs/>
        <w:w w:val="110"/>
        <w:sz w:val="24"/>
        <w:sz w:val="24"/>
        <w:szCs w:val="24"/>
        <w:rtl w:val="true"/>
      </w:rPr>
      <w:t>המצרים</w: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320675" cy="2292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EFT_Besimches"/>
                              <w:w w:val="11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FT_Besimches"/>
                              <w:w w:val="11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t>329</w:t>
                          </w:r>
                          <w:r>
                            <w:rPr>
                              <w:rtl w:val="true"/>
                              <w:sz w:val="24"/>
                              <w:szCs w:val="24"/>
                              <w:w w:val="110"/>
                              <w:rFonts w:cs="EFT_Besimch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8.05pt;mso-wrap-distance-left:0pt;mso-wrap-distance-right:0pt;mso-wrap-distance-top:0pt;mso-wrap-distance-bottom:0pt;margin-top:1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EFT_Besimches"/>
                        <w:w w:val="110"/>
                        <w:sz w:val="24"/>
                        <w:szCs w:val="24"/>
                      </w:rPr>
                    </w:pPr>
                    <w:r>
                      <w:rPr>
                        <w:rFonts w:cs="EFT_Besimches"/>
                        <w:w w:val="11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t>329</w:t>
                    </w:r>
                    <w:r>
                      <w:rPr>
                        <w:rtl w:val="true"/>
                        <w:sz w:val="24"/>
                        <w:szCs w:val="24"/>
                        <w:w w:val="110"/>
                        <w:rFonts w:cs="EFT_Besimch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  <w:p>
    <w:pPr>
      <w:pStyle w:val="Normal"/>
      <w:spacing w:lineRule="auto" w:line="240" w:before="0" w:after="0"/>
      <w:jc w:val="center"/>
      <w:rPr>
        <w:rFonts w:cs="EFT_Besimches"/>
        <w:w w:val="110"/>
        <w:sz w:val="24"/>
        <w:szCs w:val="24"/>
      </w:rPr>
    </w:pPr>
    <w:r>
      <w:rPr>
        <w:rFonts w:cs="EFT_Besimches"/>
        <w:w w:val="11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2F6DBB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PageNumber">
    <w:name w:val="Page Number"/>
    <w:rPr>
      <w:szCs w:val="35"/>
    </w:rPr>
  </w:style>
  <w:style w:type="character" w:styleId="Style15">
    <w:name w:val="זוהר ארמית תו"/>
    <w:qFormat/>
    <w:rPr>
      <w:rFonts w:ascii="Frank Ruehl CLM" w:hAnsi="Frank Ruehl CLM" w:eastAsia="Times New Roman" w:cs="Frank Ruehl CLM"/>
      <w:color w:val="000000"/>
      <w:sz w:val="36"/>
      <w:szCs w:val="36"/>
    </w:rPr>
  </w:style>
  <w:style w:type="character" w:styleId="Style16">
    <w:name w:val="לשון הקודש תו"/>
    <w:qFormat/>
    <w:rPr>
      <w:rFonts w:ascii="Times New Roman" w:hAnsi="Times New Roman" w:eastAsia="Times New Roman" w:cs="Guttman Mantova"/>
      <w:color w:val="3377CC"/>
      <w:sz w:val="40"/>
      <w:szCs w:val="40"/>
      <w:shd w:fill="EAF1F9" w:val="clear"/>
    </w:rPr>
  </w:style>
  <w:style w:type="character" w:styleId="Style17">
    <w:name w:val="כותרות קטנות תו"/>
    <w:qFormat/>
    <w:rPr>
      <w:rFonts w:ascii="Times New Roman" w:hAnsi="Times New Roman" w:eastAsia="Times New Roman" w:cs="Guttman Frank"/>
      <w:b/>
      <w:bCs/>
      <w:color w:val="000000"/>
      <w:sz w:val="32"/>
      <w:szCs w:val="32"/>
    </w:rPr>
  </w:style>
  <w:style w:type="character" w:styleId="2Char2">
    <w:name w:val="טקסט 2 Char2"/>
    <w:qFormat/>
    <w:rPr>
      <w:rFonts w:ascii="FontbitLivorna" w:hAnsi="FontbitLivorna" w:cs="FontbitLivorna"/>
      <w:b/>
      <w:sz w:val="32"/>
    </w:rPr>
  </w:style>
  <w:style w:type="character" w:styleId="Style18">
    <w:name w:val="מראה מקום תו"/>
    <w:qFormat/>
    <w:rPr>
      <w:rFonts w:cs="Guttman Frank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אור הזהר טקסט תו"/>
    <w:qFormat/>
    <w:rPr>
      <w:rFonts w:ascii="FontbitLivorna" w:hAnsi="FontbitLivorna" w:eastAsia="Times New Roman" w:cs="FontbitDavid"/>
      <w:b/>
      <w:sz w:val="29"/>
      <w:szCs w:val="32"/>
    </w:rPr>
  </w:style>
  <w:style w:type="character" w:styleId="21">
    <w:name w:val="באלד 2 תו"/>
    <w:qFormat/>
    <w:rPr>
      <w:rFonts w:ascii="FontbitLivorna" w:hAnsi="FontbitLivorna" w:eastAsia="Times New Roman" w:cs="FontbitDavid"/>
      <w:bCs/>
      <w:sz w:val="31"/>
      <w:szCs w:val="34"/>
    </w:rPr>
  </w:style>
  <w:style w:type="character" w:styleId="StrongEmphasis">
    <w:name w:val="Strong"/>
    <w:qFormat/>
    <w:rPr>
      <w:b/>
    </w:rPr>
  </w:style>
  <w:style w:type="character" w:styleId="Char4">
    <w:name w:val="טקסט Char4"/>
    <w:qFormat/>
    <w:rPr>
      <w:rFonts w:ascii="FontbitLivorna" w:hAnsi="FontbitLivorna" w:eastAsia="Times New Roman" w:cs="Guttman Frank"/>
      <w:b/>
      <w:bCs/>
      <w:sz w:val="29"/>
      <w:szCs w:val="29"/>
    </w:rPr>
  </w:style>
  <w:style w:type="character" w:styleId="Char41">
    <w:name w:val="טקסט באלד Char4"/>
    <w:qFormat/>
    <w:rPr>
      <w:rFonts w:ascii="FontbitLivorna" w:hAnsi="FontbitLivorna" w:eastAsia="Times New Roman" w:cs="FontbitDavid"/>
      <w:bCs/>
      <w:sz w:val="31"/>
      <w:szCs w:val="34"/>
    </w:rPr>
  </w:style>
  <w:style w:type="character" w:styleId="Char1">
    <w:name w:val="טקסט באלד Char1"/>
    <w:qFormat/>
    <w:rPr>
      <w:rFonts w:ascii="FontbitLivorna" w:hAnsi="FontbitLivorna" w:cs="FontbitDavid"/>
      <w:b/>
      <w:bCs/>
      <w:sz w:val="31"/>
      <w:szCs w:val="34"/>
      <w:lang w:val="en-US" w:bidi="he-IL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(  )"/>
    <w:qFormat/>
    <w:rPr>
      <w:rFonts w:ascii="FbHadasaNewBook Regular;Times New Roman" w:hAnsi="FbHadasaNewBook Regular;Times New Roman" w:cs="FbHadasaNewBook Regular;Times New Roman"/>
      <w:spacing w:val="0"/>
      <w:w w:val="90"/>
      <w:sz w:val="20"/>
      <w:szCs w:val="20"/>
      <w:lang w:bidi="he-IL"/>
    </w:rPr>
  </w:style>
  <w:style w:type="character" w:styleId="Appleconvertedspace">
    <w:name w:val="apple-converted-space"/>
    <w:qFormat/>
    <w:rPr/>
  </w:style>
  <w:style w:type="character" w:styleId="Char11">
    <w:name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זוהר ארמית"/>
    <w:basedOn w:val="Normal"/>
    <w:qFormat/>
    <w:pPr>
      <w:spacing w:lineRule="auto" w:line="240" w:before="0" w:after="240"/>
      <w:ind w:left="0" w:right="0" w:hanging="0"/>
      <w:jc w:val="both"/>
    </w:pPr>
    <w:rPr>
      <w:rFonts w:ascii="Frank Ruehl CLM" w:hAnsi="Frank Ruehl CLM" w:eastAsia="Times New Roman" w:cs="Frank Ruehl CLM"/>
      <w:color w:val="000000"/>
      <w:sz w:val="36"/>
      <w:szCs w:val="36"/>
    </w:rPr>
  </w:style>
  <w:style w:type="paragraph" w:styleId="Style22">
    <w:name w:val="לשון הקודש"/>
    <w:basedOn w:val="Normal"/>
    <w:qFormat/>
    <w:pPr>
      <w:shd w:fill="EAF1F9" w:val="clear"/>
      <w:spacing w:lineRule="auto" w:line="240" w:before="0" w:after="240"/>
      <w:ind w:left="0" w:right="0" w:hanging="0"/>
      <w:jc w:val="both"/>
    </w:pPr>
    <w:rPr>
      <w:rFonts w:ascii="Times New Roman" w:hAnsi="Times New Roman" w:eastAsia="Times New Roman" w:cs="Guttman Mantova"/>
      <w:color w:val="3377CC"/>
      <w:sz w:val="40"/>
      <w:szCs w:val="40"/>
    </w:rPr>
  </w:style>
  <w:style w:type="paragraph" w:styleId="Style23">
    <w:name w:val="כותרות קטנות"/>
    <w:basedOn w:val="Normal"/>
    <w:qFormat/>
    <w:pPr>
      <w:spacing w:lineRule="auto" w:line="240" w:before="0" w:after="240"/>
      <w:ind w:left="0" w:right="0" w:hanging="0"/>
      <w:jc w:val="center"/>
    </w:pPr>
    <w:rPr>
      <w:rFonts w:ascii="Times New Roman" w:hAnsi="Times New Roman" w:eastAsia="Times New Roman" w:cs="Guttman Frank"/>
      <w:b/>
      <w:bCs/>
      <w:color w:val="000000"/>
      <w:sz w:val="32"/>
      <w:szCs w:val="32"/>
    </w:rPr>
  </w:style>
  <w:style w:type="paragraph" w:styleId="Style24">
    <w:name w:val="מראה מקום"/>
    <w:basedOn w:val="Normal"/>
    <w:qFormat/>
    <w:pPr>
      <w:spacing w:lineRule="auto" w:line="240" w:before="600" w:after="240"/>
      <w:ind w:left="0" w:right="0" w:hanging="0"/>
      <w:jc w:val="both"/>
    </w:pPr>
    <w:rPr>
      <w:rFonts w:cs="Guttman Frank"/>
      <w:b/>
      <w:bCs/>
      <w:color w:val="000000"/>
      <w:sz w:val="24"/>
      <w:szCs w:val="24"/>
    </w:rPr>
  </w:style>
  <w:style w:type="paragraph" w:styleId="22">
    <w:name w:val="טקסט 2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120" w:after="0"/>
      <w:ind w:left="0" w:right="0" w:firstLine="476"/>
      <w:jc w:val="both"/>
    </w:pPr>
    <w:rPr>
      <w:rFonts w:ascii="FontbitLivorna" w:hAnsi="FontbitLivorna" w:cs="FontbitLivorna"/>
      <w:b/>
      <w:sz w:val="32"/>
      <w:szCs w:val="20"/>
    </w:rPr>
  </w:style>
  <w:style w:type="paragraph" w:styleId="Style25">
    <w:name w:val="אור הזהר 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400" w:before="120" w:after="0"/>
      <w:ind w:left="0" w:right="0" w:firstLine="475"/>
      <w:jc w:val="both"/>
      <w:textAlignment w:val="baseline"/>
    </w:pPr>
    <w:rPr>
      <w:rFonts w:ascii="FontbitLivorna" w:hAnsi="FontbitLivorna" w:eastAsia="Times New Roman" w:cs="FontbitDavid"/>
      <w:b/>
      <w:sz w:val="29"/>
      <w:szCs w:val="32"/>
    </w:rPr>
  </w:style>
  <w:style w:type="paragraph" w:styleId="23">
    <w:name w:val="באלד 2"/>
    <w:basedOn w:val="Style25"/>
    <w:qFormat/>
    <w:pPr>
      <w:spacing w:lineRule="atLeast" w:line="420"/>
      <w:ind w:left="0" w:right="0" w:firstLine="476"/>
      <w:jc w:val="both"/>
    </w:pPr>
    <w:rPr>
      <w:b w:val="false"/>
      <w:bCs/>
      <w:sz w:val="31"/>
      <w:szCs w:val="34"/>
    </w:rPr>
  </w:style>
  <w:style w:type="paragraph" w:styleId="Style26">
    <w:name w:val="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spacing w:lineRule="atLeast" w:line="300" w:before="120" w:after="0"/>
      <w:ind w:left="0" w:right="0" w:firstLine="475"/>
      <w:jc w:val="both"/>
      <w:textAlignment w:val="baseline"/>
    </w:pPr>
    <w:rPr>
      <w:rFonts w:ascii="FontbitLivorna" w:hAnsi="FontbitLivorna" w:eastAsia="Times New Roman" w:cs="Guttman Frank"/>
      <w:b/>
      <w:bCs/>
      <w:sz w:val="29"/>
      <w:szCs w:val="29"/>
    </w:rPr>
  </w:style>
  <w:style w:type="paragraph" w:styleId="Style27">
    <w:name w:val="טקסט באלד"/>
    <w:basedOn w:val="Style26"/>
    <w:qFormat/>
    <w:pPr>
      <w:spacing w:lineRule="atLeast" w:line="400"/>
      <w:ind w:left="0" w:right="0" w:firstLine="476"/>
      <w:jc w:val="both"/>
    </w:pPr>
    <w:rPr>
      <w:rFonts w:cs="FontbitDavid"/>
      <w:b w:val="false"/>
      <w:sz w:val="31"/>
      <w:szCs w:val="34"/>
    </w:rPr>
  </w:style>
  <w:style w:type="paragraph" w:styleId="Style28">
    <w:name w:val="כותרות"/>
    <w:basedOn w:val="Normal"/>
    <w:qFormat/>
    <w:pPr>
      <w:keepNext w:val="true"/>
      <w:suppressAutoHyphens w:val="true"/>
      <w:autoSpaceDE w:val="false"/>
      <w:spacing w:lineRule="atLeast" w:line="444" w:before="57" w:after="57"/>
      <w:ind w:left="0" w:right="0" w:hanging="0"/>
      <w:jc w:val="center"/>
      <w:textAlignment w:val="center"/>
    </w:pPr>
    <w:rPr>
      <w:rFonts w:ascii="FbShefaClassic Bold;Times New Roman" w:hAnsi="FbShefaClassic Bold;Times New Roman" w:cs="FbShefaClassic Bold;Times New Roman"/>
      <w:b/>
      <w:bCs/>
      <w:color w:val="07164E"/>
      <w:sz w:val="26"/>
      <w:szCs w:val="26"/>
    </w:rPr>
  </w:style>
  <w:style w:type="paragraph" w:styleId="Style29">
    <w:name w:val="רץ-יואל"/>
    <w:basedOn w:val="Normal"/>
    <w:qFormat/>
    <w:pPr>
      <w:suppressAutoHyphens w:val="true"/>
      <w:autoSpaceDE w:val="false"/>
      <w:spacing w:lineRule="auto" w:line="288" w:before="0" w:after="113"/>
      <w:ind w:left="0" w:right="0" w:firstLine="170"/>
      <w:jc w:val="both"/>
      <w:textAlignment w:val="center"/>
    </w:pPr>
    <w:rPr>
      <w:rFonts w:ascii="FbHadasaNewBook Regular;Times New Roman" w:hAnsi="FbHadasaNewBook Regular;Times New Roman" w:cs="FbHadasaNewBook Regular;Times New Roman"/>
      <w:color w:val="000000"/>
      <w:w w:val="98"/>
    </w:rPr>
  </w:style>
  <w:style w:type="paragraph" w:styleId="100">
    <w:name w:val="10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8:00Z</dcterms:created>
  <dc:creator>User</dc:creator>
  <dc:description/>
  <cp:keywords/>
  <dc:language>en-US</dc:language>
  <cp:lastModifiedBy>User</cp:lastModifiedBy>
  <dcterms:modified xsi:type="dcterms:W3CDTF">2016-08-03T23:26:00Z</dcterms:modified>
  <cp:revision>63</cp:revision>
  <dc:subject/>
  <dc:title/>
</cp:coreProperties>
</file>