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Autospacing="1" w:afterAutospacing="1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2806700" cy="2501900"/>
            <wp:effectExtent l="0" t="0" r="0" b="0"/>
            <wp:docPr id="1" name="תמונה 1" descr="יראת שמיים - כותרת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יראת שמיים - כותרת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00080"/>
          <w:kern w:val="2"/>
          <w:sz w:val="48"/>
          <w:sz w:val="48"/>
          <w:szCs w:val="48"/>
          <w:rtl w:val="true"/>
        </w:rPr>
        <w:t>מה נענה ליום הדין שידענו ולא פירסמנו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00080"/>
          <w:kern w:val="2"/>
          <w:sz w:val="48"/>
          <w:sz w:val="48"/>
          <w:szCs w:val="48"/>
          <w:rtl w:val="true"/>
        </w:rPr>
        <w:t>להצלת עם ישראל</w:t>
      </w:r>
      <w:r>
        <w:rPr>
          <w:rFonts w:eastAsia="Times New Roman" w:cs="Arial" w:ascii="Arial" w:hAnsi="Arial"/>
          <w:b/>
          <w:bCs/>
          <w:color w:val="800080"/>
          <w:kern w:val="2"/>
          <w:sz w:val="48"/>
          <w:szCs w:val="48"/>
        </w:rPr>
        <w:t>-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800080"/>
          <w:kern w:val="2"/>
          <w:sz w:val="48"/>
          <w:sz w:val="48"/>
          <w:szCs w:val="48"/>
          <w:rtl w:val="true"/>
        </w:rPr>
        <w:t>בענין מקוואות הפסולות</w:t>
      </w:r>
      <w:r>
        <w:rPr>
          <w:rFonts w:eastAsia="Times New Roman" w:cs="Arial" w:ascii="Arial" w:hAnsi="Arial"/>
          <w:b/>
          <w:bCs/>
          <w:color w:val="800080"/>
          <w:kern w:val="2"/>
          <w:sz w:val="48"/>
          <w:szCs w:val="48"/>
        </w:rPr>
        <w:t>?</w:t>
      </w:r>
    </w:p>
    <w:p>
      <w:pPr>
        <w:pStyle w:val="Normal"/>
        <w:bidi w:val="0"/>
        <w:spacing w:lineRule="atLeast" w:line="360" w:beforeAutospacing="1" w:afterAutospacing="1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360" w:beforeAutospacing="1" w:afterAutospacing="1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אדמור מהאלמין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לאור המצב הקש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בענין המקוואות הפסולות  אני מוכן למסור נפשי  וליסוע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למרות שאני חלש מאוד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פילו לאשקלון להגיד דרשה על מקוואות ו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לגלות לציבור מה הול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ך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וששישים אחוז מהמקוואות פסולו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לפי בדיקה שבדק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אולי הרבה יות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 [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אפילו שאני יודע שאני אסבול הרבה מאוד מזה כידוע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בל מה לא עושים להצלת עם ישראל מידי הערב רב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לכן אם הרב מסכים אני מוכן לבוא לדרוש ולהוריד את האחריות מעל צווארי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אני אציע שהרב שליט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 יעשה כולל ללמוד בניית מקוואות והרב נחום רוזנברג יתן שיעורים וילמו אותם את ההלכה והפרקטיקא וגם אני אתן שיעו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ו כמה שיעורים על מקוואות והכל בחינם לשם שמי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-</w:t>
      </w:r>
    </w:p>
    <w:p>
      <w:pPr>
        <w:pStyle w:val="Normal"/>
        <w:bidi w:val="0"/>
        <w:spacing w:lineRule="atLeast" w:line="360" w:beforeAutospacing="1" w:afterAutospacing="1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מה נענה ליום הדין שידענו ולא פירסמנו להצלת עם ישראל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י באיזה פנים אנחנו יכולים לקבל את פני משיח צדקינו שיבא במהרה בימינ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e7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-zohar.info/wp-content/uploads/2015/09/&#1497;&#1512;&#1488;&#1514;-&#1513;&#1502;&#1497;&#1497;&#1501;-&#1499;&#1493;&#1514;&#1512;&#1514;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646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3:00Z</dcterms:created>
  <dc:creator>user</dc:creator>
  <dc:description/>
  <dc:language>en-US</dc:language>
  <cp:lastModifiedBy>user</cp:lastModifiedBy>
  <dcterms:modified xsi:type="dcterms:W3CDTF">2015-09-20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