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מ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יְשׁוּעוֹת שֶׁבָּעוֹלָם תְּלוּיוֹת בִּתְשׁוּבָה וּבַתְּפִלָּה שֶׁמִּתְפַּלֵּל הָאָדָם לְ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וֹלִי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זְעָק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לִי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זְעָק קוֹלִי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ְחַנ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יהודה כל ישועות שבעולם תלויות בתשובה ובתפלה שמתפלל האדם ל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מי ששופך דמעות בתפל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ין לך שער שלא יכנסו אותן הדמע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וא וראה מ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פתח ותראהו את הי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פת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השכינה העומדת על ישראל כאם על הבנ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א פותחת תמיד בזכותם של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יון שפתחה ותראהו את היל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לד שעשועים שהם ישראל שמתחטאים לפני רבונם ב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יד שמתחננים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חוזרים בתשובה ובוכים לפניו כבן שבוכה לפני אב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והנה נער בו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ון שבוכה נתבטלו ממנו כל גזרות רעות ש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כתו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חמל ע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תעורר עליו ברחמים ומרחם ע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אמר מילדי העברים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ם רכי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ל מילדי עכ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שהם קשי ערף וכבדי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לדי העב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כי לב מאבותם ואמותם לשוב לפני רבונ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קרא את אם הי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היתה בוכה כמ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ל ברמה נשמע נהי בכי תמרורים רחל מבכה על בניה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בוכה ואם הילד היא בו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 יהודה לעתיד לבוא מ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בכי יבאו ובתחנונים אובי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ו בבכי יבא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זכות הבכיה של אם הילד שהיא רח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או ויוקבצו מן הגלות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8:00Z</dcterms:created>
  <dc:creator>אלף</dc:creator>
  <dc:description/>
  <cp:keywords/>
  <dc:language>en-US</dc:language>
  <cp:lastModifiedBy>אלף</cp:lastModifiedBy>
  <dcterms:modified xsi:type="dcterms:W3CDTF">2015-07-20T19:48:00Z</dcterms:modified>
  <cp:revision>1</cp:revision>
  <dc:subject/>
  <dc:title/>
</cp:coreProperties>
</file>