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ט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עוֹקְר את אָבִיו וְאִמּוֹ מִגַּן עֵדֶן וּמְבִיאָם עִמּוֹ לְשִׂמְח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מַח יִשְׂרָאֵל בְּעֹשָׂיו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מדבר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נחס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נַּיִן לָנוּ שֶׁיֵּשׁ לָהֶם לְיִשְׂרָאֵל לְשַׁתֵּף אֶת הַקָּדוֹשׁ בָּרוּךְ הוּא וּשְׁכִינָתוֹ בְחֶדְוָתָם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ום שאינה שמח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בשתפות שלו מא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מַח יִשְׂרָאֵל בְּעֹשׂ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הּ חֶדְוָה שֶׁל יִשְׂרָאֵל אֵינ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בְּעֹשׂ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עֹשׂ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עוֹשׂוֹ צָרִיךְ לוֹ לִכְתּ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ֵלּוּ הַקָּדוֹשׁ בָּרוּךְ הוּא וּשְׁכִינ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בִיו וְא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ַף עַל גַּב שֶׁמֵּת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עוֹקְרָם מִגַּן עֵדֶן וּמְבִיאָם עִמּוֹ לְאוֹתָהּ חֶדְו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קַחַת חֵלֶק שֶׁל חֶדְוָה עִם הַקָּדוֹשׁ בָּרוּךְ הוּא וּשְׁכִינ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וב מ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ֹשׂוֹ יַגֵּשׁ חַרְבּ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בָּרָא בְּעַצְמוֹ אוּמָנוּת אַחַת וְזֶהוּ הָאָדָם הַקֻּ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שֻׁתָּף בּ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דָּבָר אַחֵר בְּעֹשָׂיו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בֶּן אָדָם נַעֲשָׂה בְּשֻׁתָּפוּת אִישׁ וְאִשָּׁה וְ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סוֹד זֶה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ַעֲשֶׂה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ֻתָּפ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לֹשָׁה אֻמָּנִים עָשָׂה הַקָּדוֹשׁ בָּרוּךְ הוּא לְהוֹצִיא מֵהֶם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לּוּ ה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מ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ֶחָד שִׁמֵּשׁ יוֹם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חָזְרוּ כְּמִקֹּד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ם רִאשׁוֹן הוֹצִיאוּ הַשָּׁמַיִם אֻמָּנוּת שֶׁל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ֹאמֶר אֱלֹהִים יְהִי אוֹר וַיְהִי א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ם שֵׁנִי הוֹצִיאוּ הַמַּיִם אֻמָּנוּת לְמַעֲשׂ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ֹאמֶר אֱלֹהִים יְהִי רָקִיעַ בְּתוֹךְ הַמָּיִ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לוּ חֲצִי מַיִם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חֲצִי מַיִם נִשְׁאֲרוּ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לְמָלֵא כָּךְ שֶׁהַמַּיִם נִפְרְד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וֹלָם לֹא הָיָה עוֹמֵ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ם שְׁלִישִׁי עָשְׂתָה הָאָרֶץ וְהוֹצִיאָה כְּמוֹ שֶׁצֻּוְּת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ַיֹּאמֶר אֱלֹהִים תַּדְשֵׁא הָאָרֶץ דֶּשֶׁא עֵשֶׂ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וַתּוֹצֵא הָאָרֶץ דֶּשֶׁא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ֵד כָּאן כָּל אֻמָּנוּת מִשְּׁלֹשָׁה אֵלֶּה הוֹצִיא אֻמָּנוּ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שׂוּ מַה שֶּׁהִצְטַו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שְׁאֲרוּ שְׁלֹשָׁה יָמִים אַחֲר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ם רְבִיעִי הִצְטַוָּה אֻמָּן רִאשׁוֹן לַעֲשׂוֹת אֻמָּנוּ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ַיֹּאמֶר אֱלֹהִים יְהִי מְאֹרֹת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ְנוּ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יּוֹם הַחֲמִישִׁי הוֹצִיאוּ הַמ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אֻמָּנוּת אַחֶ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ַיּאמִר אִלהיּם יּשּׁרצּוּ הַמַּיּם 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יּוֹם הַשִּׁשִּׁי עָשְׂתָה הָאָרֶץ אֻמָּנוּ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ַיֹּאמֶר אֱלֹהִים תּוֹצֵא הָאָרֶץ נֶפֶשׁ חַיָּה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שְּׁלֹשֶׁת הָאֻמָּנִים הָאֵלֶּה הִשְׁלִימוּ מַעֲשׂ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ֶם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ֻמָּנוּת אַחַת יֵשׁ לִי לַעֲשׂ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חַבְּרוּ כ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 עִמָּ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ַעֲשֶׂה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וּף שֶׁלָּ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 אֶהְיֶה שֻׁתָּף עִמָּכֶם וְנַעֲשֶׂה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בַּתְּחִלָּה הָיָה בְשֻׁתָּפ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ַם אַחַר כָּךְ כּ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ַבָּא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וֹ עוֹשֶׂה מַעֲשֵׂה הַשָּׁמַיִם וּמַעֲשֵׂה הַמ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ָאִשּׁ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אֻמָּן שְׁלִישִׁי כְּמוֹ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שֶׁהִשְׁתַּתֵּף יַחַד אִת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סוֹד זֶה כָּתוּב בְּעֹשָׂיו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אַף עַל גַּב שֶׁאַבָּא וְאִמָּא נִפְרְדוּ מֵה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שׁ חֶדְוָה בְּכָל שֻׁתָּפ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הָאָדָם מְשַׁתֵּף אֶת הַקָּדוֹשׁ בָּרוּךְ הוּא בַּחֶדְוָה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הַקָּדוֹשׁ בָּרוּךְ הוּא לְגַן עֵדֶן וְעוֹקֵר מִשָּׁם אֶת אָבִיו וְא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שֻׁתָּפִים אִת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בִיא אוֹתָם עִמּוֹ לְאוֹתָהּ חֶדְו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מְזֻמָּנִים 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נֵי אָדָם לֹא יוֹדְ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בְּצָרַת ה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מְזֻמָּן אֵלָיו לְבַ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מוֹדִיעַ לְאָבִיו וּלְא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צַּר לִי אֶקְרָא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ל אֱלֹהַי אֲשַׁוֵּעַ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ַעְלְזוּ חֲסִידִים בְּכָבוֹד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ויקר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חרי מ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רַבִּי שִׁמְעוֹן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עְלְזוּ חֲסִידִים בְּכָבוֹד יְרַנְּנוּ עַל מִשְׁכְּבוֹתָ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מִדּוֹת נִקְשָׁר קֶשֶׁר הָאֱמוּ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ִמָּצְאוּ בְרָכוֹת ל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ֱמוּנָתוֹ שֶׁל הַקָּדוֹשׁ בָּרוּךְ הוּא נִסְתְּרוּ בְּשָׁל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בִּשְׁלֹשׁ עֶשְׂרֵה מִדּוֹת מִתְעַטֶּרֶת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בֵּאַרְנוּ מִקַּל וָחֹמֶר וּמִגְּזֵרָה שָׁוָה וְ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ַמָּה פְעָמִים בֵּאַרְנוּ אֶת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שֵּׁם הַקָּדוֹשׁ מִתְעַטֵּר בּ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אוֹתָהּ שָׁעָה שֶׁרָצָה יַעֲקֹב שֶׁיִּתְבָּרְכוּ בָנָיו בְּשֵׁ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קש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אֱמוּ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ל אֵלֶּה שִׁבְטֵי יִשְׂרָאֵל שְׁנֵים עָשָׂר וְזֹּא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שְׁלֹשָׁה עָשׂ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שְׁתַּתְּפָה עִמָּהֶם שְׁכִינָה וְהִתְקַיְּמוּ הַבְּרָכ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ְנוּ שֶׁכָּתוּב אִישׁ אֲשֶׁר כְּבִרְכָתוֹ בֵּרַךְ א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כְּבִרְכ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ָהּ דֻּגְמָא שֶׁל 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בִרְכָתָהּ שֶׁל כָּל מִדָּה וּמִדּ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וֹתָן מִדּוֹת עוֹלוֹת וּמִתְעַטְּרוֹת וְנָחוֹת בְּרֹאשׁ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ם מִתְעַטֵּר רֹאשׁ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שֶׁנִּקְרָא בְּדַרְגָּה עֶלְיוֹנָה שֶׁל חֲסִיד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חֲסִידִים יוֹרְשִׁים כָּל אוֹתוֹ הַכָּבוֹד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יַעְלְזוּ חֲסִידִים בְּכָבוֹ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ְרַנְּנוּ עַל מִשְׁכְּבוֹתָ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רוֹמְמוֹת אֵל בִּגְרוֹנָ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וֹדְעִים לִקְשֹׁר אֶת קֶשֶׁר הָאֱמוּנָה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חֶרֶב פִּיפִיּוֹת בְּי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זוֹ חֶרֶב פִּיפִ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הִי חֶרֶב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רְבּוֹ שׁ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ִּיפִיּ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וֹהֶטֶת בִּשְׁנֵי דִי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מ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עֲשׂוֹת נְקָמָה בַּגּוֹיִ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רַבִּי פִּנְחָס בֶּן יָא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ֶתֶר הַחֶסֶ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רֹאשׁ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יָרַשׁ אֶת הַכָּבוֹד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קָשַׁר קֶשֶׁר 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ֶשֶׁר ק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ֶשֶׁר הָאֱמוּ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חֶלְקוֹ בָּעוֹלָם הַזֶּה וּב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הַשֻּׁלְחָן הַזֶּה נֶאֱ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חזקאל מ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שֻּׁלְחָן אֲשֶׁר לִפְנ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ָם רַבִּי פִּנְחָס וְנָשַׁק לוֹ וּבֵרַךְ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שַׁק לְרַבִּי אֶלְעָזָר וּלְכָל הַחֲבֵרִים וּבֵרַךְ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טַל כּוֹס וּבֵרַךְ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ַל יְדֵי הַשֶּׁבַח לְהַקֻּ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הוֹרְגִים אַלְפֵי מַזִּיק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ַעְלְזוּ חֲסִידִים בְּכָבוֹד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מדבר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לק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ֶלְעָזָר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שְׁכַּ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לֹא יִשְׁכַּ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בְּכָל לַיְלָה וְלַיְלָה כְּשֶׁבֶּן אָדָם הוֹלֵךְ בְּמִצְווֹת רִבּ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שׁוֹכֵב עַל מִטָּתוֹ עַד שֶׁהוֹרֵג אֶלֶף וּמֵאָה וְעֶשְׂרִים וְחָמֵשׁ מֵאוֹתָם מִינִים רָעִים שֶׁשּׁוֹרִים ע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ַבָּא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ֶף הֵם מִצַּד 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צ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פֹּל מִצִּדְּךְ אֶלֶ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עְלְזוּ חֲסִידִים בְּכָבוֹד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ֹמְמוֹת אֵל בִּגְרוֹנָ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עֲשׂוֹת נְקָמָה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לֹא יִשְׁכַּב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לַעֲשׂוֹת בָּהֶם מִשְׁפָּט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ַלְאֲכֵי הַשָּׁרֵת מַמְתִּינִים וְדוֹמְמִים מִלּוֹמַר שִׁירָה בלַיְלָה עַד שֶׁיִּתְכַּנְּסוּ נַפְשׁ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ַלְמִידֵי חֲכָמִים הָעוֹסְקִים בַּתּוֹרָה לִשְׁמָה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ַעְלְזוּ חֲסִידִים בְּכָבוֹד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ך לך מדרש הנעל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בְּכָל לַיְלָה וְלַיְלָה שֶׁאֵינוֹ אוֹחֵז מטטר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 שַׂר הַפָּנִים כָּל נִשְׁמָתָם שֶׁל תַּלְמִידֵי חֲכָמִים הָעוֹסְקִים בַּתּוֹרָה לִשְׁמ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רְאֶה אוֹתָן לִפְנ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מְתִּינִים מַלְאֲכֵי הַשָּׁרֵת וְדוֹמְמִים מִלּוֹמַר שׁ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יִּתְכַּנְּסוּ נַפְשׁוֹת הַצַּדִּיקִים עִמ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ִיזַמְּרוּ בְּיַחַד לְאֵל 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הַנִּצָּנִים נִרְאוּ בָאָרֶץ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ָעוֹסְקִים בַּתּוֹרָה לִשְׁמ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ֵת הַזָּמִיר הִגִּיעַ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הוּא עֵת לְזַמֵּר לְבוֹרְאָם בְּיַ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קוֹל הַתּוֹר נִשְׁמַע בְּאַרְצֵנ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מטטר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בָּא לֶאֱסֹף נִשְׁמָתָם שֶׁל צַדִּיקִים לְזַמֵּר לְיוֹצְרָם בְּכָל לַיְלָה וְל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עְלְזוּ חֲסִידִים בְּכָבוֹד יְרַנְּנוּ עַל מִשְׁכְּב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בְּכָב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מטטר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קריאת שמע על המטה מגינה ומצלת מן המזיק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רוֹמְמוֹת אֵל בִּגְרוֹנָ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ט ו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דברים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ק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ער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ֶם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כים א כ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ל יִתְהַלֵּל חוֹגֵר כִּמְפַתֵּ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וַדַּאי בִּקְרִיאַת שְׁמַע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ַקּוֹרֵא קְרִיאַת שְׁמַע עַל מִט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אִלּוּ אוֹחֵז חֶרֶב פִּיפִ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ֹמְמוֹת אֵל בִּגְרוֹנָם וְחֶרֶב פִּיפִיּוֹת בְּי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עְנוּעַ הַחֶרֶב צָרִיךְ לְנַעְנְעָהּ לְשִׁשָּׁה צְד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בֵּאֲר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תַּמְלִיכוּהוּ עַל הַשָּׁמַיִם וְעַל הָאָרֶץ וְעַל אַרְבַּע רוּחוֹ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וּף הַחֶרֶ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ֹאשׁ הַחֶרֶ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תֵּי פִיפִ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ַרְתִּיק הַחֶרֶ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דנָ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51:00Z</dcterms:created>
  <dc:creator>אלף</dc:creator>
  <dc:description/>
  <cp:keywords/>
  <dc:language>en-US</dc:language>
  <cp:lastModifiedBy>אלף</cp:lastModifiedBy>
  <dcterms:modified xsi:type="dcterms:W3CDTF">2015-07-20T19:51:00Z</dcterms:modified>
  <cp:revision>1</cp:revision>
  <dc:subject/>
  <dc:title/>
</cp:coreProperties>
</file>