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 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שָּׁמַ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וְהַשֶּׁבַח הָאַחֲ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כְּלָלוּת הַשְּׁבָחִים שֶׁל הַכֹּ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 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 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שָּׁמַ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ִשְׁבַּחַת הַזּוֹ אָמַר דָּוִד כְּנֶגֶד סוֹד ה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כְּלָל שֶׁל תִּשְׁבַּחַ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 תִשְׁבָּחוֹת ה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סוֹד הַשֵּׁם הַקָּדוֹשׁ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כְּלָל שֶׁל תִּשְׁבַּחַ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ֶבַח הָאַחֲ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כְּלָלוּת הַשְּׁבָחִים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הַלְלוּ אֵל בְּקָדְשׁוֹ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זֶה הָיָה עַל עֲשָׂרָה מ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עַל שִׁבְ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סוֹד אֶחָד בּ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רֵאשִׁית שֶׁל שִׁשָּׁה צְדָדִים לְהִתְפַּשֵּׁט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זֶּהוּ סוֹד שֶׁקַּיָּם לִשְׁאֵ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ְאַל נָא לְיָמִים רִאשׁוֹנִים אֲשֶׁר הָיוּ לְפָנֶיךָ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כָּאן יֵשׁ רְשׁוּת לַשְּׁאֵ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יּוֹם אֲשֶׁר בָּרָא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ד קְצֵה הַשָּׁמ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לֹא עוֹמֵד לַשְּׁאֵ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וּא מָקוֹם טָמִיר וְגָנוּ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ן הַשָּׁמַיִם הַלְלוּהוּ בַּמְּרוֹמ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ְנֵי צְדָדִי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ם רום ההתח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מִין וּ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ָאן מִתְפַּשְּׁטִים כָּל הָאֲחֵרִים לְמַטָּה בְּסוֹד הַדְּרָגוֹת לְהִתְתַּקֵּן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לְלוּהוּ כָל מַלְאָכ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שְׁנֵי עַמּוּדִים שֶׁעוֹמְדִים תַּחַת הַגּוּף לְהַשְׁעִין אֶת הַגּוּף עֲלֵי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הָעַמּוּדִים שֶׁהַגּוּף נִשְׁעָן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מְדִים כָּאן בְּסוֹד הַמַּלְאָ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יְּרֵכַיִם הֵן שְׁלִיחִים לָלֶכֶת מִמָּקוֹם לְ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סּוֹד זֶה יוֹצְאִים אוֹתָם שֶׁנִּקְרָאִים מַלְאָ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ְלִיחִים לָלֶכֶת בִּשְׁלִיחוּת אֲדוֹנָם מִמָּקוֹם לְ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לְלוּהוּ כָּל צְבָא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מָקוֹם שֶׁיּוֹצְאִים מִמֶּנּוּ כָּל הַחֲיָלוֹת הַקְּדוֹשִׁים הָ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אוֹת הַבְּרִית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רָשׁוּם בְּכָל שְׁאָר הָרְב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בָאוֹת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 הוּא בְּכָל שְׁאָר הַחֲיָלוֹת וְהָרְב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לְלוּהוּ שֶׁמֶשׁ וְיָרֵחַ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עוֹמֵד הַסּוֹד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ַשֶּׁמֶשׁ לְהָ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וֹ עוֹמְדִים כּוֹכָבִים עֶלְיוֹנִים שֶׁמְּא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חוֹזֵר לְמַעְלָה לְאוֹתוֹ מָקוֹם שֶׁעוֹמֵד בְּרוּם הַמְּרוֹ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ם נִתְקָעִים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שְׁמֵי ה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אֵלֶּה אֵשׁ וּבָרָד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ל הארצות נתהוו מארץ ישרא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שָּׁמַיִ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שְׁמ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ַכֹּל עָשָׂה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מְשֻׁבָּח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הָרָקִיעַ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עֵין הַקֶּרַח הַנּוֹ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מֶּנּוּ נִתְהַוּוּ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יִּקְרָא אֱלֹהִים לָרָקִיעַ ש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רֶץ אוֹתָהּ הַמְשֻׁבַּחַת מִכֻּל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ֶנָּה נִתְהַוּוּ שְׁאָר הָאֲרָצ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לֹא עָשָׂה אֶרֶץ וְחוּצ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רֶ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חוּצ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אָר הָאֲרָצוֹת שֶׁבְּחוּצָה ל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ָדָ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ֶנּוּ נִתְהַוּוּ כָּל הַשְּׁא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ֹאשׁ עַפְרוֹת תֵּ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כָּל כַּיּוֹצֵא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ֵהַפָּסוּק הַזֶּה שֶׁאָמַר דָּוִ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וֹ שֶׁנַּעֲשׂוּ הַשָּׁמַיִם מִמֶּנּ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שְׁמֵי הַשָּׁמָיִם וְהַמַּיִם אֲשֶׁר מֵעַל הַשָּׁמָיִם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שְׁמֵי הַשָּׁמָיִ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נ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שְׁמֵי הַשָּׁמָיִם וְהַמַּיִם אֲשֶׁר מֵעַל הַשָּׁ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ועה הנאמן מים העליונים זכ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ים התחתונים נקבותרט ועליהם אמר רבי עקיבא לתלמיד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שתגיעו לאבני שיש טהור אל תאמרו מים 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ן תסתכנו בנפשכ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אין הם מים כמו שנרא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זהו אור נוב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ביל זה נדמו למים נובע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ור ההוא אין לו הפסק ואל קצוץ ופר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פי שנובעים מן הכתר נקראים מים שאין להם סוףרי כי הכתר א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ס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נקר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1:00Z</dcterms:created>
  <dc:creator>אלף</dc:creator>
  <dc:description/>
  <cp:keywords/>
  <dc:language>en-US</dc:language>
  <cp:lastModifiedBy>אלף</cp:lastModifiedBy>
  <dcterms:modified xsi:type="dcterms:W3CDTF">2015-07-20T19:51:00Z</dcterms:modified>
  <cp:revision>1</cp:revision>
  <dc:subject/>
  <dc:title/>
</cp:coreProperties>
</file>