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ז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סֵדֶר הַגְּאוּלָה וְהַקִּבּוּץ גָּלֻיּוֹת וּתְחִיַּת הַמֵּתִים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בּוֹנֵה יְרוּשָׁלַיִם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גוֹ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מ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בראשית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חיי שרה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קל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ְשָׁעָה שֶׁעָתִיד הַקָּדוֹשׁ בָּרוּךְ הוּא לִפְקֹד אֶת עַמ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נֶסֶת יִשְׂרָאֵל תָּשׁוּב מִן הַגָּלוּת בָּרִאשׁוֹנָה</w:t>
      </w:r>
      <w:r>
        <w:rPr>
          <w:rFonts w:cs="FontbitDavid" w:ascii="FontbitDavid" w:hAnsi="FontbitDavid"/>
          <w:sz w:val="26"/>
          <w:szCs w:val="26"/>
          <w:rtl w:val="true"/>
        </w:rPr>
        <w:t>.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מר לה הקדוש ברוך הו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]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ֵּלְכִי לַבַּיִת כְּדֵי שֶׁבֵּית הַמִּקְדָּשׁ יִבָּנֶה בַּהַתְחָל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יֹאמַר לָהּ הַקָּדוֹשׁ בָּרוּ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וּמִי מִן הֶעָפָ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ִיא שָׁבָה וְאוֹמֶרֶ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אֵיזֶה מָקוֹם אֵלֵ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ֵיתִי חָרֵ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ֵיכָלִי נִשְׂרַף בָּאֵ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ַד שֶׁהַקָּדוֹשׁ בָּרוּךְ הוּא יִבְנֶה אֶת בֵּית הַמִּקְדָּשׁ בָּרִאשׁוֹנָה וְיַתְקִין אֶת הַהֵיכָל וְיִבְנֶה אֶת קִרְיַת יְרוּשָׁלַיִ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ַחַר כָּךְ יָקִים אוֹתָהּ מִן הֶעָפָ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זֶהוּ 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מ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וֹנֵה יְרוּשָׁלַיִם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וֹנֵה יְרוּשָׁלַיִם בָּרִאשׁוֹנ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ַחַר כָּךְ נִדְחֵי יִשְׂרָאֵל יְכַנֵּס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יֹאמַר לָהּ</w:t>
      </w:r>
      <w:r>
        <w:rPr>
          <w:rFonts w:cs="FontbitDavid" w:ascii="FontbitDavid" w:hAnsi="FontbitDavid"/>
          <w:sz w:val="26"/>
          <w:szCs w:val="26"/>
          <w:rtl w:val="true"/>
        </w:rPr>
        <w:t>: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שעיה נ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ִתְנַעֲרִי מֵעָפָר קוּמִי שְׁבִי יְרוּשָׁלם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ִיכַנֵּס אֶת גָּלֻיּוֹת יִשְׂרָא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וּ שֶׁכָּתוּב בּוֹנֵה יְרוּשָׁלַיִם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ָרִאשׁוֹנ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אַחַר כָּךְ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ִדְחֵי יִשְׂרָאֵל יְכַנֵּס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ָז הָרוֹפֵא לִשְׁבוּרֵי לֵב וּמְחַבֵּשׁ לְעַצְּבוֹת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ֹ תְחִיַּת הַמֵּת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כ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חזקאל ל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ֶת רוּחִי אֶתֵּן בְּקִרְבְּכֶם וְעָשִׂיתִי אֵת אֲשֶׁר בְּחֻקַּי תֵּלֵכוּ וְגוֹ</w:t>
      </w:r>
      <w:r>
        <w:rPr>
          <w:rFonts w:cs="FontbitDavid" w:ascii="FontbitDavid" w:hAnsi="FontbitDavid"/>
          <w:sz w:val="26"/>
          <w:szCs w:val="26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בּוֹנֵה יְרוּשָׁלַיִם ה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מ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תולדות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קמ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רַב יוֹסֵף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ִי יְמוֹת הַמָּשִׁיחַ וּתְחִיַּת הַמֵּתִים אֵינָם אֶחָ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ל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ֹ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שָּׁנִי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ֵית הַמִּקְדָּשׁ קוֹדֵם לְקִבּוּץ גָּלֻיּ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ִבּוּץ גָּלֻיּוֹת קוֹדֵם לִתְחִיַּת הַמֵּת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תְחִיַּת הַמֵּתִים הָאַחֲרוֹן שֶׁבְּכֻלּ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נַּיִן לָ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מ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וֹנֵה יְרוּשָׁלַיִם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ִדְחֵי יִשְׂרָאֵל יְכַנֵּס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ָרוֹפֵא לִשְׁבוּרֵי לֵב וּמְחַבֵּשׁ לְעַצְבוֹת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ֹ הִיא תְחִיַּת הַמֵּתִים שֶׁהִיא הָרְפוּאָה לִשְׁבוּרֵי לֵב עַל מֵתֵי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וֹנֵה יְרוּשָׁלַיִם תְּחִל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ַחֲרָיו נִדְחֵי יִשְׂרָאֵל יְכַנֵּס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ָרוֹפֵא לִשְׁבוּרֵי לֵב אַחֲרוֹן עַל הַכֹּל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כְּמוֹ שֶׁהָאֵיבָרִים לֹא יְכוֹלִים לַעֲמֹד בָּעוֹלָם אֲפִלּוּ רֶגַע אֶחָד בְּלִי לֵ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ךְ הָעַמִּים כֻּלָּם לֹא יְכוֹלִים לַעֲמֹד בָּעוֹלָם בְּלִי יִשְׂרָאֵל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בּוֹנֵה יְרוּשָׁלַיִם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גוֹ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מ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במדבר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פנחס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רכ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רַבִּי אַבּ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ִזְכַּרְתִּי בְּדָבָר אֶחָד שֶׁשָּׁמַעְתִּי מֵהַמְּנוֹרָה הַקְּדוֹשׁ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שָּׁמַע מִשְּׁמוֹ שֶׁל רַבִּי אֱלִיעֶזֶ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וֹם אֶחָד בָּא לְפָנָיו גּוֹי אֶחָד וְאָמַר ל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ָקֵן זָקֵ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ָלֹשׁ בְּעָיוֹת אֲנִי רוֹצֶה לִתְבֹּעַ מִמְּ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חַ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אַתֶּם אוֹמְריִם שֶׁיִּבָּנֶה לָכֶם בֵּית מִקְדָּשׁ אַחֵ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ַהֲרֵי לֹא הָיוּ לְהִבָּנוֹת אֶלָּא רַק פַּעֲמַיִם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ַיִת רִאשׁוֹן וּבַיִת שֵׁנ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בַּיִת שְׁלִישִׁי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בית רביע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ֹא תִמְצָא בַּתּוֹר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הֲרֵי מַה שֶּׁהָיָה לוֹ לְהִבָּנוֹת כְּבָר נִבְ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לְעוֹלָם אֵין בּוֹ יוֹתֵ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ֲרֵי שְׁנֵי בָּתֵּי יִשְׂרָאֵל קָרָא לָהֶם הַפָּסוּק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כ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חגי 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גָּדוֹל יִהְיֶה כְּבוֹד הַבַּיִת הַזֶּה הָאַחֲרוֹן מִן הָרִאשׁ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וֹ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אַתֶּם אוֹמְרִים שֶׁאַתֶּם קְרוֹבִים לַמֶּלֶךְ הָעֶלְיוֹן יוֹתֵר מִכָּל שְׁאָר הָעַמּ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מִי שֶׁקָּרוֹב לַמֶּלֶךְ הוּא שָׂמֵחַ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ות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ָּמִי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לִי צַע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לִי פַחַ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לִי דחַק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הֲרֵי אַתֶּם בְּצַעַר וּבְדחַק וּבְיָגוֹן תָּמִיד יוֹתֵר מִכָּל בְּנֵי ה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ָנוּ לֹא הִתְקָרֵב צַעַר וְדחַק וְיָגוֹן כְּלָ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נוּ קְרוֹבִים לַמֶּלֶךְ הָעֶלְי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ַתֶּם רְחוֹקִים מִמֶּנּ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ָכֵן יֵשׁ לָכֶם צַעַר וְדחַק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ֵבֶל וְיָג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ה שֶּׁאֵין לָ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וֹ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אַתֶּם לֹא אוֹכְלִים נְבֵלוֹת וּטְרֵפוֹת כְּדֵי שֶׁתִּהְיוּ בְרִיאִים וְגוּפְכֶם יִהְיֶה בִּבְרִיאוּ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נוּ אוֹכְלִים כָּל מַה שֶּׁרוֹצ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ָנוּ חֲזָקִים בְּכֹחַ בִּבְרִיאוּ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ָל אֵיבָרֵינוּ בְּעָמְד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ַתֶּם שֶׁלֹּא אוֹכְל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חַלָּשִׁים כֻּלְּכֶם בֶּחֳלָאִים רָעִים וּבְשֶׁבֶר יוֹתֵר מִכָּל שְׁאָר הָעַמּ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ַם שֶׁשּׂוֹנֵא אֶתְכֶם אֱלֹהֵיכֶם בַּכֹּ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ָקֵן זָקֵ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ל תֹּאמַר לִי דָבָ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לֹּא אֶשְׁמַע אוֹתְךְ וְלֹא אֲקַבֵּל מִמְּ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ֵרִים רַבִּי אֶלְעָזָר עֵינָיו וְהִשְׁגִּיחַ ב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נַעֲשָׂה גַל שֶׁל עֲצָמוֹת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כֵּיוָן שֶׁנָּח רָגְז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ֶחֱזִיר רֹאשׁוֹ וּבָכ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ָמַר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ֲדנֵינוּ מָה אַדִּיר שִׁמְךְ בְּכָל הָאָרֶץ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ַמָּה חָזָק כֹּחַ הַשֵּׁם הַקָּדוֹ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חָזָק בְּכָל הָאָרֶץ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ַמָּה חֲבִיבִים דִּבְרֵי הַתּוֹר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אֵין לְךְ דָּבָר קָטָן שֶׁלֹּא תִמְצָא בַתּוֹר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ֵין לְךְ דָּבָר קָטָן שֶׁבָּא בַתּוֹרָה שֶׁלֹּא יָצָא מִפִּי הַקָּדוֹשׁ בָּרוּ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ְּבָרִים אֵלּוּ שֶׁשָּׁאַל אוֹתוֹ רָשָׁע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ֲנִי שָׁאַלְתִּי יוֹם אֶחָד אֶת אֵלִיָּה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ָמַר שֶׁהֲרֵי בִּישִׁיבַת הָרָקִיעַ הִסְתַּדְּרוּ לִפְנֵי הַקָּדוֹשׁ בָּרוּ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ָךְ ז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כְּשֶׁיָּצְאוּ יִשְׂרָאֵל מִמִּצְרַיִם רָצָה הַקָּדוֹשׁ בָּרוּךְ הוּא לַעֲשׂוֹתָם בָּאָרֶץ כְּמַלְאָכִים קְדוֹשִׁים שֶׁל מַעְל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רָצָה לִבְנוֹת לָהֶם בַּיִת קָדוֹשׁ וּלְהוֹרִידוֹ מִתּוֹךְ שְׁמֵי הָרְקִיעִים וְלִנְטֹעַ אֶת יִשְׂרָא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ְצִיב קָדוֹ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מוֹ הַדְּמוּת שֶׁלְּמַעְל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זֶהוּ 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מות ט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ְּבִאֵמוֹ וְתִטָּעֵמוֹ בְּהַר נַחֲלָתְ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אֵיזֶה מָקוֹ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מָכוֹן לְשִׁבְתְּךְ פָּעַלְתָּ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אוֹתוֹ שֶׁפָּעַלְתָּ אַתָּה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ֹא אַחֵ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ָכוֹן לְשִׁבְתְּךְ פָּעַלְתָּ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 בַּיִת רִאשׁ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קְּדָשׁ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וֹנֲנוּ יָדֶיךְ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 בַּיִת שֵׁנ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שְׁנֵיהֶם אֻמָּנוּת הַקָּדוֹשׁ בָּרוּךְ הוּא הֵם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ּמִשֶּׁהִרְגִּיזוּ לְפָנָיו בַּמִּדְבָּר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ֵת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ִכְנִיס הַקָּדוֹשׁ בָּרוּךְ הוּא אֶת בְּנֵיהֶם לָאָרֶץ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מדו מעשיה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בַּיִת נִבְנָה עַל יְדֵי אָד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ָכֵן לֹא עָמַ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שְׁלֹמֹה הָיָה יוֹדֵעַ שֶׁמִשּׁוּם שֶׁמַּעֲשֶׂה זֶה שֶׁל אָדָם לֹא יַעֲמֹ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ַל זֶה אָמַר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כ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ִם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ֹא יִבְנֶה בַיִת שָׁוְא עָמְלוּ בוֹנָיו ב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ֲרֵי אֵין לוֹ בּוֹ עֲמִיד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ִימֵי עֶזְרָא גָּרַם הַחֵטְ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ִצְטָרְכוּ הֵם לִבְנ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ֹא הָיְתָה בּוֹ עֲמִיד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ַד עַכְשָׁו בִּנְיַן הָרִאשׁוֹן שֶׁל הַקָּדוֹשׁ בָּרוּךְ הוּא לֹא הָיָה בּ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לֶעָתִיד לָבא 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ם קמ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וֹנֵה יְרוּשָׁלם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וּא וְלֹא אַחֵ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לְבִנְיָן זֶה אָנוּ מְחַכּ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ֹא בִּנְיַן אָד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אֵין לוֹ עֲמִידָה כְּלָ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ַיִת רִאשׁוֹן וּבַיִת שֵׁנִי יוֹרִיד אוֹתָם הַקָּדוֹשׁ בָּרוּךְ הוּא כְּאֶחָד מִלְמַעְל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ַיִת רִאשׁוֹן בְּכִסּוּ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ַיִת שֵׁנִי בְּגִלּוּ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ֹתוֹ בַּיִת יִהְיֶה בְגִלּוּ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נִּקְרָא בַּיִת שֵׁנ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יֵּרָאֶה לְכָל הָעוֹלָם אֻמָּנוּת הַקָּדוֹשׁ בָּרוּ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חֶדְוָה שְׁלֵמָה וּרְצוֹן הַלֵּב בְּכָל עֲמִידָה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אוֹתוֹ בַּיִת רִאשׁוֹן בְּכִסּוּי עָלָה לְמַעְל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ַל גַּב אוֹתוֹ שֶׁבְּגִלּוּ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ָל הָעוֹלָם יִרְאוּ עַנְנֵי כָבוֹד שֶׁסּוֹבְבִים עַל גַּב אוֹתוֹ שֶׁבְּגִלּוּ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ְתוֹךְ אוֹתָם עֲנָנִים יִהְיֶה בַּיִת רִאשׁוֹן בְּמַעֲשֶׂה טָמִיר שֶׁעוֹלֶה עַד רוּם כְּבוֹד הַשָּׁמַיִ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לְבִנְיָן זֶה אָנוּ מְחַכִּים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וְעַד עַכְשָׁו לֹא הָיָה ב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אֲפִלּוּ עִיר שֶׁל יְרוּשָׁלַיִם לֹא תִהְיֶה אֻמָּנוּת אָד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הֲרֵי 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כריה 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אֲנִי אֶהְיֶה לָּהּ נְאֻם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חוֹמַת אֵשׁ סָבִיב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אִם לְעִיר כָּתוּב כָּךְ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ל שֶׁכֵּן הַבַּיִ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וּא דִּיּוּר שֶׁל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ַעֲשֶׂה זֶה הֲרֵי רָאוּי לִהְיוֹת בָּרֹאשׁ כְּשֶׁיָּצְאוּ יִשְׂרָאֵל מִמִּצְרַיִ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ִסְתַּלֵּק עַד לְסוֹף הַיָּמִים בַּגְּאֻלָּה הָאַחֲרוֹנ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ְאֵלָה אַחֶרֶ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וַּדַּאי אָנוּ קְרוֹבִים לַמֶּלֶךְ הָעֶלְיוֹן יוֹתֵר מִכָּל שְׁאָר הָעַמִּים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דַּאי כָּךְ ז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יִּשְׂרָאֵל עָשָׂה אוֹתָם הַקָּדוֹשׁ בָּרוּךְ הוּא לֵב כָּל ה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ָךְ הֵם יִשְׂרָאֵל בֵּין שְׁאָר הָעַמּ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מוֹ לֵב בֵּין הָאֵיבָר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מוֹ שֶׁהָאֵיבָרִים לֹא יְכוֹלִים לַעֲמֹד בָּעוֹלָם אֲפִלּוּ רֶגַע אֶחָד בְּלִי לֵ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ךְ הָעַמִּים כֻּלָּם לֹא יְכוֹלִים לַעֲמֹד בָּעוֹלָם בְּלִי יִשְׂרָא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ָךְ גַּם יְרוּשָׁלַיִם בְּתוֹךְ שְׁאָר הָאֲרָצוֹת כְּמוֹ לֵב בְּתוֹךְ הָאֵיבָר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ַל כָּךְ הִיא בְּאֶמְצַע כָּל ה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מוֹ לֵב בְּתוֹךְ הָאֵיבָרִים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וְיִשְׂרָאֵל מִתְנַהֲגִים בְּתוֹךְ שְׁאָר הָעַמִּים כְּמוֹ הַלֵּב בְּתוֹךְ הָאֵיבָר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לֵּב הוּא רַךְ וְחַלָּ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וּא קִיּוּם כָּל הָאֵיבָר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ֹא יוֹדֵעַ מִצַּעַר וְצָרָה וְיָגוֹן כְּלָ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ַק הַלֵּ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בּוֹ הַקִּיּוּ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בּוֹ הַשֵּׂכֶ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ְאָר הָאֵיבָרִים לֹא הִתְקָרֵב בָּהֶם כְּלָ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ֲרֵי אֵין בָּהֶם קִיּוּם וְלֹא יוֹדְעִים דָּבָ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ל שְׁאָר הָאֵיבָרִים לֹא קְרוֹבִים לַמֶּלֶ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וּא חָכְמָה וְשֵׂכֶ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שָּׁרוּי בַּמֹּחַ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רַק הַלֵּ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שְׁאָר הָאֵיבָרִים רְחוֹקִים מִמֶּנּוּ וְלֹא יוֹדְעִים כְּלָ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ךְ יִשְׂרָאֵל קְרוֹבִים לַמֶּלֶךְ הַקָּדוֹ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שְׁאָר הָעַמִּים רְחוֹקִים מִמֶּנּ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ְאֵלָה אַחֶרֶ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יִּשְׂרָאֵל לֹא אוֹכְלִים נְבֵלוֹת וּטְרֵפוֹת וְטִנּוּף וְלִכְלוּךְ וּשְׁקָצִים וּרְמָשִׂים כִּשְׁאָר הָעַמִּים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ֲרֵי הַלֵּב הוּא רַךְ וְחַלָּ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ֶלֶךְ וַעֲמִידַת כָּל שְׁאָר הָאֵיבָר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ֹא לוֹקֵחַ לִמְזוֹנ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ַק בֵּרוּר וְצַחוּת כָּל הַדּ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ְזוֹנוֹ נָקִי וּבָרוּ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וּא רַךְ וְחַלָּשׁ מֵהַכֹּ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שְׁאָר הַפְּסֹלֶת מַנִּיחַ לְכָל הָאֵיבָר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ָל שְׁאָר הָאֵיבָרִים לֹא מַשְׁגִּיחִים בָּז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כָּל פְּסֹלֶת וְרַע שֶׁל הַכֹּל לוֹקְח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ֵם בְּחֹזֶק כְּמוֹ שֶׁרָאוּי לָ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ַל זֶה בְּכָל שְׁאָר הָאֵיבָרִים יֵשׁ אֲבַעְבּוּע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ְׂאֵת אוֹ סַפַּחַ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סְגִירוּת הַצָּרַעַ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ַלֵּב אֵין כְּלוּם מִכָּל אֵלּ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הוּא נָקִי וּבָרוּר מֵהַכֹּ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ֵין בּוֹ מוּם כְּלָ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ךְ הַקָּדוֹשׁ בָּרוּךְ הוּא לָקַח אֶת יִשְׂרָא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וּא נָקִי וּבָרוּר שֶׁאֵין בּוֹ מוּ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עָלָיו 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יר השירים 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ֻלָּךְ יָפָה רַעְיָתִי וּמוּם אֵין בָּ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ָא רַבִּי יוֹסֵ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ָשַׁק יָדוֹ וְאָ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אִלּוּ לֹא בָאתִי לָעוֹלָם רַק כְּדֵי לִשְׁמֹעַ אֶת זֶה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ַּי לִי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אִם כָּל בְּנֵי הָעוֹלָם מִיּוֹם שֶׁנִּבְרָא אָדָם יִתְאַסְּפוּ לִמְנוֹת הַכּוֹכָבִים לֹא יוּכְלוּ לִסְפֹּר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מוֹנֶה מִסְפָּר לַכּוֹכָבִים וגו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מ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קע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תור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וֹנֶה מִסְפָּר לַכּוֹכָבִים לְכֻלָּם שֵׁמוֹת יִקְר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ונה מספר לכוכבים לכלם שמות יקר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גדול אדונינו ורב כח לתבונתו אין מספ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פתח רבי אלעזר ואמר גודל אדונינו ורב כ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גדול ורב ועליון הוא הקב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כי אין ידוע שהקב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 גדול ורב כח הו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ה זה שבח שאמר דוד כא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עוד שבכל מקום הוא אמר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מ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גדול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כאן אמר גדול אדונינ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ה הטע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לא שם שהוא אמר גדול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מהולל מא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מדרגה העליונה היה אומררה וכאן שכתוב גדול אדונינ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מדרגה התחתונה אמר שהוא אדון כל הארץרו מה כתוב קודם מקרא ז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ונה מספר לכוכבים לכלם שמות יקר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ם כל בני העולם מיום שנברא אדם יתאספו למנות הכוכבים לא יוכלו לספו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מש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ראשית ט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ספור הכוכבים אם תוכל לספור אות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הקב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 מה כתוב בו מונה מספר לכוכבים לכלם שמות יקר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פני מ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פי שכתוב גדול אדונינו ורב כח וג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מו שאין מי יוכל למנות כוכבי השמים לבד ממנ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אף כך הוא כתוב בו ולתבונתו אין מספררז ובוא וראה כתו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שע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מוציא במספר צבאם וג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ל חילות ומחנות וכוכבים הקב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 מוציאם בשם לכל אחד ואח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לא יגרע אפילו אח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ל הכוכבים והמזלות שברקיעים כלם נתמנו שרים ופקידים לשמש העול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ל אחד ואחד כראוי ל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אין לך עשב קטון בכל העולם שלא ישלט עליו כוכב או מזל ברקיע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על כוכב ההוא יש ממונה אחד שהוא משמש לפני הקב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ל אחד ואחד כראוי ל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כל הכוכבים שברקיעים כלם משמשים לצורך עולם הז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כלם נפקדים לשמש לכל דבר ודבר שנמצא בעולם הז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אין צומחים ואין גדלים עשבים ועצים ודשאים וירק השדה אלא בזריחת הכוכבים העומדים כנגדם ממע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נראים עליהם פנים בפנים לכל אחד ואחד כראוי לו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אֵין מִסְפַּר לִתְבוּנָתוֹ כְּמוֹ מִסְפַּר הַכּוֹכָבִים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גָּדוֹל אֲדוֹנֵינוּ וְרַב כֹּחַ וְגוֹ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מ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שמות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תרומה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קע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פָּתַח וְאָמַר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מ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גָּדוֹל אֲדוֹנֵינוּ וְרַב כֹּחַ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גָּדוֹל וְרַב וְעֶלְיוֹן הוּא הַקָּדוֹשׁ בָּרוּ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ִי לֹא יָדַעְנוּ שֶׁהַקָּדוֹשׁ בָּרוּךְ הוּא הוּא גָּדוֹל וְרַב כֹּחַ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הוּ שִׁבְחוֹ שֶׁל דָּוִד כָּא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בְּכָל מָקוֹם הוּא אוֹמֵר גָּדוֹל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ָאן אָמַר גָּדוֹל אֲדוֹנֵי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ָה הַטַּעַ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אֶלָּא שָׁם שֶׁהוּא אוֹמֵר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ם מ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גָּדוֹל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ְהֻלָּל מְאֹ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דַרְגָּה עֶלְיוֹנָה הוּא אוֹמֵ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ָאן שֶׁכָּתוּבּ גָּדוֹל אֲדוֹנֵי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דַרְגָּה תַחְתּוֹנָה הוּא אוֹמֵ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וּא אֲדוֹן כָּל הָאָרֶץ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ה כָּתוּב לְמַעְלָה מִפָּסוּק ז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וֹנֶה מִסְפָּר לַכּוֹכָבִים לְכֻלָּם שֵׁמוֹת יִקְר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ִם כָּל בְּנֵי הָעוֹלָם מִיּוֹם שֶׁנִּבְרָא אָד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ִתְכַּנְּסוּ לִמְנוֹת אֶת הַכּוֹכָב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ֹא יוּכְל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ְמוֹ שֶׁנֶּאֱמַר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ראשית ט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סְפֹר הַכּוֹכָבִים אִם תּוּכַל לִסְפֹּר אוֹת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קָּדוֹשׁ בָּרוּךְ הוּא מַה כָּתוּב ב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וֹנֶה מִסְפָּר לַכּוֹכָבִים לְכֻלָּם שֵׁמוֹת יִקְר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ָה הַטַּעַ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וּם שֶׁכָּתוּב גָּדוֹל אֲדוֹנֵינוּ וְרַב כֹּחַ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מוֹ שֶׁאֵין מִסְפָּר לְכוֹכְבֵי הַשָּׁמַיִם פְּרָט אֵל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ף כָּךְ הוּא כָּתוּב ב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ִתְבוּנָתוֹ אֵין מִסְפָּר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רוֹצֶה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ת יְרֵאָיו אֶת הַמְיַחֲלִים לְחַסְדּוֹ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רוֹצֶה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ת יְרֵאָיו וגו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מ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א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בראשית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מקץ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קצ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יִּשְׁלַח פַּרְעֹה וַיִּקְרָא אֶת יוֹסֵף וַיְרִיצֻהוּ מִן הַבּוֹר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ַבִּי אַבָּא פָּתַח וְאָמַר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מ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וֹצֶה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ת יְרֵאָיו אֶת הַמְיַחֲלִים לְחַסְד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ַמָּה הַקָּדוֹשׁ בָּרוּךְ הוּא מִתְרַצֶּה בַּצַּדִּיק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מִשּׁוּם שֶׁהַצַּדִּיקִים הֵם עוֹשִׂים </w:t>
      </w:r>
      <w:r>
        <w:rPr>
          <w:rFonts w:cs="FontbitDavid" w:ascii="FontbitDavid" w:hAnsi="FontbitDavid"/>
          <w:sz w:val="26"/>
          <w:szCs w:val="26"/>
          <w:rtl w:val="true"/>
        </w:rPr>
        <w:t>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לום ועוש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ָלוֹם לְמַעְלָה וְעוֹשִׂים שָׁלוֹם לְמַט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ַכְנִיסִים כַּלָּה לְבַעְל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שּׁוּם כָּךְ הַקָּדוֹשׁ בָּרוּךְ הוּא מִתְרַצֶּה בָהֶם בְּאוֹתָם שֶׁיְּרֵאִים מִמֶּנּוּ וְעוֹשִׂים אֶת רְצוֹנ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ַמְיַחֲלִים לְחַסְד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י הֵם הַמְיַחֲלִים לְחַסְד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ֱוֵה אוֹמֵ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ֹתָם שֶׁמִּשְׁתַּדְּלִים בַּתּוֹרָה בַּלַּיְלָה וּמִשְׁתַּתְּפִים עִם הַשְּׁכִינ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כְשֶׁבָּא הַבֹּקֶ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ֵם מְצַפִּים לְחַסְד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הֲרֵי בֵּאֲרוּהָ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ִזְמַן שֶׁאָדָם מִשְׁתַּדֵּל בַּתּוֹרָה בַּלַּיְל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חוּט שֶׁל חֶסֶד נִמְשָׁךְ עָלָיו בַּיּוֹ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ַ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ם מ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וֹמָם יְצַוֶּה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חַסְדּוֹ וּבַלַּיְלָה שִׁירֹה עִמּ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ָה הַטַּעַם יוֹמָם יְצַוֶּה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חַסְד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וּם שֶׁבַּלַּיְלָה שִׁירֹה עִמּ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שּׁוּם כָּךְ כָּתוּב רוֹצֶה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ת יְרֵא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ֹא בִּירֵא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מִי שֶׁרוֹצֶה בִּרְצוֹנוֹ אֶת הָאַחֵר וּמִתְרַצֶּה לוֹ לְהִתְפַּיֵּס עִמ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שּׁוּם כָּךְ רוֹצֶה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ת יְרֵאָיו וְלֹא בִּירֵא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מוֹ כֵן יוֹסֵף הָיָה עָצוּב בְּעֶצֶב הָרוּחַ וּבְעֶצֶב הַלֵּ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ָיָה אָסוּר שׁ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ֵיוָן שֶׁפַּרְעֹה שָׁלַח בִּשְׁבִיל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ה כָּתוּ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יְרִיצֻה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ִתְפַּיְּסוּ לוֹ וְהֶחֱזִירוּ לוֹ דִּבְרֵי שִׂמְח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ְּבָרִים לְשַׂמֵּחַ אֶת הַלֵּ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וּם שֶׁהָיָה עָצוּב מִן הַבּוֹ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ֹא רְאֵ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ָרִאשׁוֹנָה נָפַל בְּבוֹ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ְבוֹר הִתְעַלָּה אַחַר כָּךְ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לֹא הִתְקִין סְעוּדָה בְּכָל יוֹם עַד שֶׁבִּקֵּשׁ בַּקָּשָׁתוֹ לִפְנֵי הַקָּדוֹשׁ בָּרוּךְ הוּא עַל מְזוֹנוֹת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רוֹצֶה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ת יְרֵאָיו וגו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מ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א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שמות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המן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ס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 ע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ַבִּי אַבָּא פָּתַח וְאָמַר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ם קמ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וֹצֶה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ת יְרֵאָיו אֶת הַמְיַחֲלִים לְחַסְד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ַמָּה יֵשׁ לִבְנֵי אָדָם לָלֶכֶת בְּדַרְכֵי הַמֶּלֶךְ הַקָּדוֹשׁ וְלָלֶכֶת בְּדַרְכֵי הַתּוֹרָה כְּדֵי שֶׁיִּמָּצְאוּ בְרָכוֹת לְכֻלּ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ָעֶלְיוֹנִים וְלַתַּחְתּוֹנ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לָּמַדְ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מַה שּ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שעיה מט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ִשְׂרָאֵל אֲשֶׁר בְּךְ אֶתְפָּאָ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דַּאי אֶתְפָּאָ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ה מַּשְׁמִיעַ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בִּשְׁבִיל יִשְׂרָאֵל לְמַט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קָּדוֹשׁ בָּרוּךְ הוּא מִתְפָּאֵר לְמַעְל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ָה הַפְּאֵר שֶׁל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מֵּנִיחַ תְּפִלִּי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מִּתְחַבְּרִים הַגְּוָנִים לְהִתְפָּאֵ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ָנִי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וֹצֶה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ת יְרֵא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וֹצֶה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ִירֵאָיו הָיָה צָרִיךְ לִהְי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!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ה זֶּה רוֹצֶה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ת יְרֵא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רוֹצֶה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ת יְרֵא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לוֹ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וֹצִיא אֶת הָרָצוֹן הַזּ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ּמִתְרַצֶּה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מתידע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ָהֶם הַקָּדוֹשׁ בָּרוּךְ הוּא לִירֵאָיו הַיְרֵאִים מִמֶּנּ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י הֵם הַיְרֵאָיו הָאֵלֶּה שֶׁמּוֹצִיא לָהֶם אֶת הָרָצוֹן הַזּ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חָזַר וְאָמַר אֶת הַמְיַחֲלִים לְחַסְד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ֹתָם הַמְצַפִּים וּמְחַכִּים בְּכָל יוֹם וָיוֹם לְבַקֵּשׁ מְזוֹנָם מִן הַקָּדוֹשׁ בָּרוּ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שְׁמָע שֶׁכָּתוּב אֶת הַמְיַחֲלִים לְחַסְדּוֹ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רַבִּי יֵיסָא סָבָא לֹא הִתְקִין סְעוּדָה בְּכָל יוֹם עַד שֶׁבִּקֵּשׁ בַּקָּשָׁתוֹ לִפְנֵי הַקָּדוֹשׁ בָּרוּךְ הוּא עַל מְזוֹנ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ֹא נַתְקִין סְעוּדָה עַד שֶׁתִּנָּתֵן מִבֵּית הַמֶּלֶ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חַר שֶׁבִּקֵּשׁ בַּקָּשָׁתוֹ לִפְנֵי הַקָּדוֹשׁ בָּרוּ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ָיָה מְחַכֶּה שָׁעָה אַחַ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ָ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ֲרֵי זְמַן שֶׁנִּתָּן מִבֵּית הַמֶּלֶ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כָּאן וָהָלְאָה הַתְקִינוּ הַסְּעוּד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!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זוֹהִי הַדֶּרֶךְ שֶׁל אוֹתָם יִרְאֵי הַקָּדוֹשׁ בָּרוּ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ִרְאֵי חֵטְ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ֹתָם הָרְשָׁעִים שֶׁהוֹלְכִים עֲקֻמִּים בְּדַרְכֵי הַתּוֹר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ה כָּתוּב בָּהֶם</w:t>
      </w:r>
      <w:r>
        <w:rPr>
          <w:rFonts w:cs="FontbitDavid" w:ascii="FontbitDavid" w:hAnsi="FontbitDavid"/>
          <w:sz w:val="26"/>
          <w:szCs w:val="26"/>
          <w:rtl w:val="true"/>
        </w:rPr>
        <w:t>?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שעיה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וֹי מַשְׁכִּימֵי בַבֹּקֶר שֵׁכָר יִרְדֹּפ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ַל זֶה רוֹצֶה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ת יְרֵאָיו אֶת הַמְיַחֲלִים לְחַסְד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ַּוְקָא לְחַסְדּוֹ</w:t>
      </w:r>
      <w:r>
        <w:rPr>
          <w:rFonts w:cs="FontbitDavid" w:ascii="FontbitDavid" w:hAnsi="FontbitDavid"/>
          <w:sz w:val="26"/>
          <w:szCs w:val="26"/>
          <w:rtl w:val="true"/>
        </w:rPr>
        <w:t>.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בז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וֹדָעִים בְּנֵי הָאֱמוּנָה בְּכָל יוֹם וָיוֹ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וּ שֶׁכָּתוּב וְיָצָא הָעָם וְלָקְטוּ דְּבַר יוֹם בְּיוֹמ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וֹם בְּיוֹמוֹ אָ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ֹא דְּבַר יוֹם לְיוֹם אַחֵ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ָל כָּךְ לָמ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מַעַן אֲנַסֶּנּוּ הֲיֵלֵךְ בְּתוֹרָתִי אִם לֹ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כָאן נוֹדָעִים אוֹתָם בְּנֵי הָאֱמוּנ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כָּל יוֹם וָיוֹם הוֹלְכִים בְּדֶרֶךְ יְשָׁרָה בַּתּוֹר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ַבִּי יִצְחָק אָמַר מִכָּאן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שלי י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צַדִּיק אֹכֵל לְשּׁבַע נַפְשׁוֹ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חַר שֶׁהִשְׂבִּיעַ נַפְשׁוֹ מִלְּהִתְפַּלֵּל וְלִקְרֹא בַּתּוֹר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ַבִּי שִׁמְעוֹן אָ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ֹא רְאֵ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ַד שֶׁלֹּא נָתַן הַקָּדוֹשׁ בָּרוּךְ הוּא תּוֹרָה לְיִשְׂרָא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ִבְחִין בֵּין אוֹתָם בְּנֵי הָאֱמוּנָה לְבֵין אוֹתָם רְשָׁעִים שֶׁאֵינָם בְּנֵי אֱמוּנָה וְלֹא עוֹמְדִים בַּתּוֹר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ַמָּה הִבְחִין בָּ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ַמָּ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מוֹ שֶׁנֶּאֱמַר אֲנַסֶּנּ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ָל אוֹתָם שֶׁנִּמְצְאוּ שֶׁהֵם בְּנֵי הָאֱמוּנ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ָשַׁם אוֹתָם הַקָּדוֹשׁ בָּרוּךְ הוּא בָּרֹשֶׁם שֶׁל כֶּתֶר הַחֶסֶ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מוֹ שֶׁנֶּאֱמַר הַמְיַחֲלִים לְחַסְד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ַל זֶה לְמַעַן אֲנַסֶּנּ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ָל אוֹתָם שֶׁלֹּא נִמְצְאוּ בְּנֵי אֱמוּנ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ֶעֱבִיר מֵהֶם הַכֶּתֶר הָעֶלְיוֹן הַזּ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מָּן הִכְרִיז וְאָ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ֶטֶן רְשָׁעִים תֶּחְסָ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ִם כָּל ז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ֹא הֶעְדִּיף הַמַּרְבֶּה וְהַמַּמְעִיט לֹא הֶחְסִיר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יִשְׁלַח דְּבָרוֹ וְיַמְסֵם וגו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מ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ח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ג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קפ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ִשְׁלַח דְּבָרוֹ וְיַמְסֵם יַשֵּׁב רוּחוֹ יִזְּלוּ מָיִ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מר רבי שמעון הרוח שאצל מים כאן הוא רוח הקודש המנשב בתחל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כתו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יר 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פיחי גני יזלו בשמ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א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 נוזלים המים למלאות ל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ש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 ישב רוחו יזלו מיםרח ישב רוחו בתחלה וא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 יזלו מ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טרם שמנשב רוח ההוא אין המים נוזל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מה משמיענ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שמע מזה שנצרך בכל דבר לעורר הענין במעשה או בדבור למען יתראה מלמעלה כדמיון זאת העשי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מו כאן שטרם שמנשב הרוח אין המים נוזלים לעומת הרוח ההוא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זְכוּת הַתּוֹרָה הוּא רַק לְיִשְׂרָאֵל וְרַק לְנִמּוֹל וְגֹדֶל זְכוּתָהּ וְגֹדֶל קְדֻשַּׁת הָאוֹתִיּוֹת הָאָלֶ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ף בֵּי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 וְכָל קוֹצֶה שֶׁל יו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 וְתָג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מַגִּיד דְּבָרָיו לְיַעֲקֹ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מ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ט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ויקרא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אחרי מות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ע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ַבִּי אֶלְעָזָר שָׁאַל אֶת רַבִּי שִׁמְעוֹן אָבִ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ל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ֲרֵי שָׁנִינוּ שֶׁאָסוּר לְלַמֵּד תּוֹרָה לְעוֹבְדֵי כוֹכָבִים וּמַזָּל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יָפֶה הֵעִירוּ הַחֲבֵרִים מִבָּבֶ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כָּתוּב לֹא עָשָׂה כֵן לְכָל גּוֹ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ֲבָל כֵּיוָן שֶׁאָמַר מַגִּיד דְּבָרָיו לְיַעֲקֹ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ָמָּה חֻקָּיו וּמִשְׁפָּטָיו לְיִשְׂרָא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ל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ְעָזָ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ֹא רְאֵ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שְׁרֵיהֶם יִשְׂרָאֵל שֶׁהַחֵלֶק הָעֶלְיוֹן הַקָּדוֹשׁ הַזֶּה נָטַע בָּהֶם הַקָּדוֹשׁ בָּרוּ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כָּתוּב כִּי לֶקַח טוֹב נָתַתִּי לָכ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ָכֶם וְלֹא לְעַמִּים עוֹבְדֵי עֲבוֹדָה זָר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שּׁוּם שֶׁהִיא גְּנוּזָה עֶלְיוֹנָה נִכְבָּד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ְמוֹ מַמָּ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תּוֹרָה כֻּלָּהּ נִסְתָּר וְנִגְלֶה בַּסּוֹד שֶׁל שְׁמ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ַל כֵּן יִשְׂרָאֵל הֵם בִּשְׁתֵּי דְרָג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ִסְתָּר וְנִגְל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שָּׁנִי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ָלֹשׁ דְּרָגוֹת הֵן שֶׁנִּקְשָׁרוֹת זוֹ בָּז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קָּדוֹשׁ בָּרוּ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ּוֹרָה וְיִשְׂרָא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ָל אַחַת דַּרְגָּה עַל דַּרְג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ִסְתָּר וְנִגְל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קָּדוֹשׁ בָּרוּךְ הוּא דַּרְגָּה עַל דַּרְג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ִסְתָּר וְנִגְל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תּוֹרָה גַּם כֵּן נִסְתָּר וְנִגְל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ִשְׂרָאֵל גַּם כֵּן דַּרְגָּה עַל דַּרְג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זֶהוּ 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מ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גִּיד דְּבָרָיו לְיַעֲקֹב חֻקָּיו וּמִשְׁפָּטָיו לְיִשְׂרָא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ְתֵּי דְרָגוֹת הֵן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ַעֲקֹב וְיִשְׂרָא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חָד גָּלוּי וְאֶחָד נִסְתָּ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ה זֶּה אוֹמֵ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אֶלָּא כָּל מִי שֶׁנִּמּוֹל וְנִרְשָׁם בַּשֵּׁם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רש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קָּדוֹ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וֹתְנִים לוֹ בְּאוֹתָם דְּבָרִים שֶׁהִתְגַּלּוּ בַתּוֹר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לוֹ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וֹדִיעִים לוֹ בְּרָאשֵׁי אוֹתִיּוֹת וּבְרָאשֵׁי פְרָק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וֹתְנִים עָלָיו חֻמְרָה שֶׁל מִצְווֹת הַתּוֹר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ֹא יוֹתֵ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ַד שֶׁיִּתְעַלֶּה לְדַרְגָּה אַחֶרֶ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זֶהוּ שֶׁכָּתוּב מַגִּיד דְּבָרָיו לְיַעֲקֹ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יעקב יפ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ֲבָל חֻקָּיו וּמִשְׁפָּטָיו לְיִשְׂרָא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וּא בְּדַרְגָּה יוֹתֵר עֶלְיוֹנ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כ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ראשית ל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ֹא יִקָּרֵא שִׁמְךְ עוֹד יַעֲקֹב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חֻקָּיו וּמִשְׁפָּטָיו לְיִשְׂרָא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ֵלּוּ סוֹדוֹת הַתּוֹרָה וְהַנְהָגוֹת הַתּוֹרָה וְסִתְרֵי תוֹר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לֹּא יִצְטָרְכוּ לְגַלּוֹת אֶלָּא לְמִי שֶׁהוּא בְּדַרְגָּה יוֹתֵר עֶלְיוֹנָה כָּרָאוּי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וּמַה לְּיִשְׂרָאֵל כָּז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עַמִּים עוֹבְדֵי עֲבוֹדָה זָרָה עַל אַחַת כַּמָּה וְכַמ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ָל מִי שֶׁלֹּא נִמּוֹל וְנוֹתְנִים לוֹ אֲפִלּוּ אוֹת קְטַנָּה שֶׁל הַתּוֹר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אִלּוּ הֶחֱרִיב עוֹלָם וּמְשַׁקֵּר בִּשְׁמוֹ שֶׁל הַקָּדוֹשׁ בָּרוּ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ַכֹּל תָּלוּי בָּז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זֶה בָּזֶה נִקְשָׁ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רמיהל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ִם לֹא בְרִיתִי יוֹמָם וָלָיְלָה חֻקּוֹת שָׁמַיִם וָאָרֶץ לֹא שָׂמְתּ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ֹא רְאֵ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תוּב וְזֹּאת הַתּוֹרָה אֲשֶׁר שָׂם מֹשֶׁה לִפְנֵי בְּנֵי יִשְׂרָא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ִפְנֵי בְּנֵי יִשְׂרָאֵל שׂ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ֲבָל לִשְׁאָר הָעַמִּים לֹא שׂ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וּם כָּךְ דַּבֵּר אֶל בְּנֵי יִשְׂרָאֵל</w:t>
      </w:r>
      <w:r>
        <w:rPr>
          <w:rFonts w:cs="FontbitDavid" w:ascii="FontbitDavid" w:hAnsi="FontbitDavid"/>
          <w:sz w:val="26"/>
          <w:szCs w:val="26"/>
          <w:rtl w:val="true"/>
        </w:rPr>
        <w:t>.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יקרא 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ֶל בְּנֵי יִשְׂרָאֵל תֹּא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ֵן כֻּלּ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ָנוּחוּ אֲבוֹת ה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ֵם הִלֵּל וְשַׁמַּא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כָּךְ אָמְרוּ לְאוּנְקְלוּס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ֹא הוֹדִיעוּ לוֹ דְּבַר תּוֹרָה עַד שֶׁנִּמּוֹ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ֹא רְאֵ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דָּבָר הָרִאשׁוֹן שֶׁל הַתּוֹרָה שֶׁנּוֹתְנִים לַתִּינוֹקוֹת אָלֶ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ף בֵּי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 דָּבָר שֶׁאֵין בְּנֵי הָעוֹלָם יְכוֹלִים לְהַשִּׂיג בְּשִׂכְלָם וּלְהַעֲלוֹתוֹ בְרָצ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ָל שֶׁכֵּן לְדַבֵּר אוֹתוֹ בְּפִי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אֲפִלּוּ מַלְאָכִים עֶלְיוֹנִים וְעֶלְיוֹנֵי הָעֶלְיוֹנִים אֵין יְכוֹלִים לְהַשִּׂי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ִי הֵם נִסְתְּרוֹת הַשֵּׁם הַקָּדוֹ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ֶלֶף וְאַרְבַּע מֵאוֹת וְחָמֵשׁ רְבָבוֹת שֶׁל עוֹלָמ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ֻלָּם תְּלוּיִים בְּקוֹצוֹ שֶׁל אָלֶ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ף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שִׁבְעִים וּשְׁנַיִם שֵׁמוֹת קְדוֹשִׁים חֲקוּקִים בְּאוֹתִיּוֹתָיו רְשׁוּמ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עָמְדוּ בָהֶם עֶלְיוֹנִים וְתַחְתּוֹנ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ָמַיִם וָאָרֶץ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ִסֵּא הַכָּבוֹד שֶׁל הַמֶּלֶ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ְּלוּיִים מִצַּד אֶחָד לְצַד אֶחָ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פְּשִׁיטוּת הָאָלֶף קִיּוּמָם שֶׁל כָּל הָעוֹלָמ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תוֹמְכִים שֶׁל עֶלְיוֹנִים וְתַחְתּוֹנִים בְּסוֹד הַחָכְמָה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וּשְׁבִילִים נִסְתָּרִים וּנְהָרוֹת עֲמֻקִּים וְעֶשֶׂר אֲמִיר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ֻלָּם יוֹצְאִים מֵאוֹתוֹ קוֹץ תַּחְתּוֹן שֶׁתַּחַת הָאָלֶף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כָּאן וָהָלְאָה מַתְחִיל לְהִתְפַּשֵּׁט אָלֶף בְּבֵי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ֵין חֶשְׁבּוֹן לַחָכְמָה שֶׁנֶּחְקְקָה כָּא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וּם כָּךְ הַתּוֹרָה הִיא הַקִּיּוּם שֶׁל הַכֹּל וֶאֱמוּנַת הַכֹּ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ִקְשֹׁר קֶשֶׁר שֶׁל הָאֱמוּנָה זֶה עִם זֶה כָּרָאוּ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י שֶׁנִּמּוֹ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ִקְשָׁר בְּאוֹתוֹ קֶשֶׁר הָאֱמוּנ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י שֶׁלֹּא נִמּוֹל וְלֹא נִקְשָׁר ב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ָתוּב בּוֹ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יקרא כ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ָל זָר לֹא יֹאכַל קֹדֶשׁ</w:t>
      </w:r>
      <w:r>
        <w:rPr>
          <w:rFonts w:cs="FontbitDavid" w:ascii="FontbitDavid" w:hAnsi="FontbitDavid"/>
          <w:sz w:val="26"/>
          <w:szCs w:val="26"/>
          <w:rtl w:val="true"/>
        </w:rPr>
        <w:t>.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מות י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ָל עָרֵל לֹא יֹאכַל ב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ֲרֵי הִתְעוֹרְרָה רוּחַ הַטֻּמְאָה שֶׁמִּצִּד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ָא לְהִתְעָרֵב בַּקְּדֻשּׁ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ָרוּךְ הָרַחֲמָן שֶׁהִפְרִיד אֶת יִשְׂרָאֵל בָּנ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ְשׁוּמִים בְּרֹשֶׁם קָדוֹ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ֵהֶם וּמִזֻּהַמְתּ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ֲלֵיהֶם כָּתוּב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רמיה כ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ָנֹכִי נְטַעְתִּיךְ שׂוֹרֵק כֻּלֹּה זֶרַע אֱמֶ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שּׁוּם כָּךְ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יכה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ִּתֵּן אֱמֶת לְיַעֲקֹ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ֹא לְאַחֵ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ּוֹרַת אֱמֶ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זֶרַע אֱמֶ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ָא רַבִּי אֶלְעָזָר וּנְשָׁקוֹ עַל יָדוֹ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רַבִּי חִזְקִיָּה אָ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מואל א י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ִי לֹא יִטֹּשׁ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ת עַמּוֹ בַּעֲבוּר שְׁמוֹ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ִי לֹא יִטֹּשׁ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ת עַמ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ָה הַטַּעַם בַּעֲבוּר שְׁמוֹ הַגָּדוֹ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ִי הַכֹּל נִקְשָׁר זֶה עִם ז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ַמֶּה נִקְשְׁרוּ יִשְׂרָאֵל בַּקָּדוֹשׁ בָּרוּ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אוֹתוֹ רֹשֶׁם קָדוֹשׁ שֶׁנִּרְשָׁם בִּבְשָׂר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שּׁוּם כָּךְ לֹא יִטֹּשׁ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ת עַמ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ָמ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ַעֲבוּר שְׁמוֹ הַגָּדוֹל שֶׁנִּרְשָׁם בָּ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ָמַדְ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תּוֹרָה נִקְרֵאת בְּרִי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קָּדוֹשׁ בָּרוּךְ הוּא נִקְרָא בְּרִי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ָרֹשֶׁם הַקָּדוֹשׁ הַזֶּה נִקְרָא בְּרִי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ָכֵן הַכֹּל נִקְשָׁר זֶה עִם זֶה וְלֹא נִפְרָד זֶה מִזּ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לוֹ רַבִּי יֵיס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תּוֹרָה וְיִשְׂרָאֵל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ָפ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ֲבָל הַקָּדוֹשׁ בָּרוּךְ הוּא מִנַּיִן לָנוּ שֶׁנִּקְרָא בְּרִי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ל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יִּזְכֹּר לָהֶם בְּרִית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הֲרֵי נוֹדָע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הֲרֵי נִתְבָּאֵ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אֶת חֻקֹּתַי תִּשְׁמְרוּ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יקרא י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חֻקֹּתַי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ֵלּוּ הֵן הַנְהָגוֹת הַמֶּלֶ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מִשְׁפָּטַי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ֵלּוּ הֵן גְּזֵרוֹת הַתּוֹר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ַבִּי יְהוּדָה אָ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ל אוֹתָן הַנְהָגוֹת שֶׁנִּקְרָאוֹת צֶדֶק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ִקְרְאוּ חֻקֹּתַ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ֵן גְּזֵרַת הַמֶּלֶ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ְכָל מָקוֹם שֶׁנִּקְרָא מִשְׁפָּט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ֵן נִקְרָאוֹת דִּינוֹ שֶׁל הַמֶּלֶ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וּא הַמֶּלֶךְ הַקָּדוֹ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קָּדוֹשׁ בָּרוּךְ הוּא הַמֶּלֶךְ שֶׁכָּל הַשָּׁלוֹם שֶׁל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וּא הַמֶּלֶךְ הַקָּדוֹשׁ בְּמָקוֹם שֶׁשְּׁנֵי חֲלָקִים אֲחוּזִים זֶה עִם ז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ַל זֶה כָּתוּב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פט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צֶדֶק וּמִשְׁפָּט מְכוֹן כִּסְאֶ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ֵם דִּין וְרַחֲמ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שּׁוּם כָּךְ חֹק וּמִשְׁפָּט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ַל זֶה כָּתוּב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ם קמ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חֻקָּיו וּמִשְׁפָּטָיו לְיִשְׂרָא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יִשְׂרָאֵל וְלֹא לִשְׁאָר הָעַמִּים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מַה כָּתוּב אַחֲר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ֹא עָשָׂה כֵן לְכָל גּוֹ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שָׁנִי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ף עַל גַּב שֶׁנִּמּוֹל וְלֹא עָשָׂה אֶת מִצְווֹת הַתּוֹר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ֲרֵי הוּא כְּמוֹ גּוֹי בַּכֹּ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ָסוּר לְלַמְּדוֹ דִּבְרֵי תוֹר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ַל זֶה שָׁנִינוּ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מות כ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זְבַּח אֲבָנ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 מִזְבַּח אֲבָנִים מַמָּ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הֲרֵי קְשִׁי הַלֵּב עוֹמֵד בִּמְקוֹמ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זֻּהֲמָה לֹא פָסְקָה מִמֶּנּ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וּם כָּךְ לֹא עוֹלָה בְיָדוֹ אוֹתָהּ מִילָה וְלֹא מוֹעִילָה ל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ַל זֶה כָּתוּ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ִי חַרְבְּךְ הֵנַפְתָּ עָלֶיהָ וַתְּחַלְלֶהָ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וּם כָּ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ֹא עָשָׂה כֵן לְכָל גּוֹי סְת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שְׁפָּטִים בַּל יְדָעוּ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עוֹלָם וּלְעוֹלְמֵי עוֹלָמ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דָּבָר אַחֵר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ט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ֹא נוֹתְנִים לָהֶם כָּל שֶׁכֵּן סוֹדוֹת תּוֹרָה וְהַנְהָגוֹת הַתּוֹר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כ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ברים ל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ִי חֵלֶק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ַמּוֹ יַעֲקֹב חֶבֶל נַחֲלָתוֹ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מ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שְׁרֵי הָעָם שֶׁכָּכָה לּוֹ אַשְׁרֵי הָעָם שׁ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ֱלֹהָיו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יִשְׂרָאֵל יֵשׁ לָהֶם קְדֻשָּׁה עַצְמִית קְדוֹשִׁים הֵם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לֹא עָשָׂה כֵן לְכָל גּוֹי וגו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מ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ויקרא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מיני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מ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ַבִּי אֶלְעָזָר הָיָה יוֹשֵׁב לִפְנֵי רַבִּי שִׁמְעוֹן אָבִ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ל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 שֶׁשָּׁנִינוּ עָתִיד הַקָּדוֹשׁ בָּרוּךְ הוּא לְטַהֵר אֶת יִשְׂרָא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ַמּ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ל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בְּמַה שּ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חזקאל ל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זָרַקְתִּי עֲלֵיכֶם מַיִם טְהוֹרִים וּטְהַרְתֶּם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ֵיוָן שֶׁנִּטְהָרִים מִתְקַדְּשׁ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יִשְׂרָאֵל שֶׁנִּדְבָּקִים בַּקָּדוֹשׁ בָּרוּךְ הוּא נִקְרְאוּ קֹדֶ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רמיה 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ֹדֶשׁ יִשְׂרָאֵל לַ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ֵאשִׁית תְּבוּאָתֹ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כ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מות כ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ַנְשֵׁי קֹדֶשׁ תִּהְיוּן ל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שְׁרֵיהֶם יִשְׂרָאֵל שֶׁהַקָּדוֹשׁ בָּרוּךְ הוּא אוֹמֵר עֲלֵיהֶם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יקרא כ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ִהְיִיתֶם לִי קְדשִׁים כִּי קָדוֹשׁ אֲנִי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וּם שֶׁכָּתוּב וּבוֹ תִדְבָּק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כ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מ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ֹא עָשָׂה כֵן לְכָל גּוֹי וּמִשְׁפָּטִים בַּל יְדָעוּם הַלְלוּיָהּ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וּם זֶה נִקְרֵאת הַתּוֹרָה גַּ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גַּ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ן סְדָרִים שֶׁל תּוֹרָה נִסְתָּרִים וַחֲתוּמִים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יְנוּ מַעְיָן חָתוּם זֶהוּ שֶׁכָּתוּב גַּ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ן נָעוּל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לֹא עָשָׂה כֵן לְכָל גּוֹי וגו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מ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זוהר חדש תקונא קדמאה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קכ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יַּרְא יִשְׂרָאֵל אֶת הַיָּד הַגְּדֹּל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ְנֵיהֶם מְפָרֵק הָרִים וּמְשַׁבֵּר סְלָע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ֵם אֻמּוֹת הָעוֹלָם שֶׁלֹּא קִבְּלוּ תוֹר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ֵרוּחַ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נֶּאֱמַר בּוֹ וְנָחָה עָלָיו רוּחַ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נִקְרֵאת רַעַ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וּ שֶׁכָּתוּב וָאֶשְׁמַע אַחֲרַי קוֹל רַעַשׁ גָּדוֹל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ָתִיד לְהַעֲבִיר רַעַשׁ שֶׁל הַצַּד הָאַחֵ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נֶּאֱמַר בּוֹ לֹא בָרַעַשׁ ה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לכים א יט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נִקְרֵאת אֵ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וּ שֶׁכָּתוּב כֹּה דְבָרִי כָּאֵשׁ נְאֻם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ָתִיד לִלְחֹךְ הָאֵשׁ שֶׁל הַצַּד הָאַחֵ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נֶּאֱמַר בּוֹ לֹא בָאֵשׁ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ִשְׁאָר הַמֶּלֶךְ בְּקוֹל דְּמָמָה דַק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ִיא שְׁכִינ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ְּפִלָּה בַּחֲשַׁא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בָּהּ אֲדֹּנָי שְׂפָתַי תִּפְתָּח וּפִי יַגִּיד תְּהִלָּתֶ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בְּאַרְבָּעָה הִיא רְבִיעִית דַק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ִיא הַשְּׁכִינ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ֲבָל שָׁלֹשׁ קְלִפּ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ָלֹשׁ שָׁנִים יִהְיֶה לָכֶם עֲרֵלִים לֹא יֵאָכֵל וּבַשָּׁנָה הָרְבִיעִת יִהְיֶה כָּל פִּרְיוֹ קֹדֶ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 קוֹל דְּמָמָה דַק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שּׁוּם זֶה נִכְנְסוּ אַרְבָּעָה לַפַּרְדֵּס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ְלֹשָׁה שֶׁנִּכְנְסוּ בְּשָׁלֹשׁ שָׁנִים עֲרֵלִים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חָד הֵצִיץ וּמֵ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ֶחָד הֵצִיץ וְנִפְגַּע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ְלִישִׁי יָצָא לְתַרְבּוּת רָע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הָרְבִיעִי שֶׁנִּכְנַס בַּשָּׁנָה הָרְבִיעִית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ֹדֶשׁ הִלּוּלִים לַ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ִכְנַס בְּשָׁלוֹם וְיָצָא בְשָׁלוֹ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זֶהוּ סוֹד שֶׁל הַפַּרְדֵּס בְּתוֹךְ הַגָּן שֶׁ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פְּשָׁט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ְאָיָה שֶׁל פָּסוּק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ְּרָשׁ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מוֹ שֶׁבֵּאֲרוּהָ אֵין מְשִׁיבִין עַל הַהַגָּד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ִשְׁלֹשָה הָאֵלּוּ נָפְלוּ שְׁלֹשָׁה עֶלְיוֹנֵי עוֹלָם וְנִכְשְׁל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ָרְבִיעִי שֶׁהוּא ס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סוֹ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ַבִּי עֲקִיבָא נִכְנַס בְּשָׁלוֹם וְיָצָא בְשָׁלוֹ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שּׁוּם זֶה נִקְרֵאת הַתּוֹרָה גַּ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וּ שֶׁכָּתוּב גַּ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ן נָעוּ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גַּ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ן סְדָרִים שֶׁל תּוֹרָה נִסְתָּרִים וַחֲתוּמ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יְנוּ מַעְיָן חָתוּ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מוֹ יַיִן חָתוּם וְסָתוּם שֶׁלֹּא מְנַסֵּךְ אוֹתוֹ גּוֹ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ף כָּךְ צְרִיכִים לִהְיוֹת סוֹדוֹת הַתּוֹר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וּ שֶׁכָּתוּב לֹא עָשָׂה כֵן לְכָל גּוֹ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ֵ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ן בְּגִימַטְרִיָּא סוֹ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שּׁוּם זֶה פֵּרְשׁוּהָ בַּעֲלֵי הַמִּשְׁנ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סוּר לְגַלּוֹת סִתְרֵי תוֹרָה לְגוֹ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לֹּא יְנַסֵּךְ אוֹתָם לַעֲבוֹדָה זָרָה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spacing w:before="0" w:after="16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cs="FontbitDavid" w:ascii="FontbitDavid" w:hAnsi="FontbitDavid"/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bitDavi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9:50:00Z</dcterms:created>
  <dc:creator>אלף</dc:creator>
  <dc:description/>
  <cp:keywords/>
  <dc:language>en-US</dc:language>
  <cp:lastModifiedBy>אלף</cp:lastModifiedBy>
  <dcterms:modified xsi:type="dcterms:W3CDTF">2015-07-20T19:50:00Z</dcterms:modified>
  <cp:revision>1</cp:revision>
  <dc:subject/>
  <dc:title/>
</cp:coreProperties>
</file>