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ֶאֵל יַעֲקֹב בְּעֶזְרוֹ שִׂבְרוֹ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ָי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ֶאֵל יַעֲקֹב בְּעֶזְרוֹ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שמו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קה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חָדָשׁ שָׁמַע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ֵי שֶׁאֵל יַעֲקֹב בְּעֶזְרוֹ שִׂבְרוֹ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אֵ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ֵל 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ֵל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ֵ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יַּעֲקֹב לֹא בָטַח בְּאָבִיו וְלֹא בְאִמּוֹ כְּשֶׁבָּרַח מִלִּפְנֵי אָחִיו וְהָלַךְ יְחִידִי בְּלִי מָמ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ל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בְמַקְלִי עָבַרְתִּי אֶת הַיַּרְדֵּן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בָּטַח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כ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יִהְיֶה אֱלֹהִים עִמָּדִי וּשְׁמָרַנִי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שָׁאַל מִלִּפְנֵי הַקָּדוֹשׁ בָּרוּךְ הוּא וְנָתַן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ִבְרוֹ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ִבְ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ָמַר תִּקְוָתוֹ וְלֹא בִטְח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ִׂבְ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ִקְרֵי שִׂבְרוֹ אֶלָּא שִׁבְ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וֹחַ לַצַּדִּיקִים לִשְׁבֹּר אֶת עַצְמָם וּלְהִשָּׁבֵר שֶׁבֶר עַל שֶׁב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עַ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ֱלֹה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מ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עָלֶיךְ הֹרַגְנוּ כָל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עָלֶיךְ נָשָׂאנוּ חֶרְפ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יּ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ַיַּרְא יַעֲקֹב כִּי יֵשׁ שֶׁבֶר בְּמִצְרָ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שִׁבְרוֹן הַגָּלוּת רָאָה שֶׁהָיָה לוֹ בּ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ָׂם חָזְקוֹ בּ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נֵי יַעֲקֹב סָבְלוּ אֶת שֶׁבֶר הַגָּלוּת וְלֹא הִשְׁתַּנּוּ מִתּוֹךְ סוֹד הָאֱמוּנָה שֶׁל אֲבוֹת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מוֹ שֶׁל הַקָּדוֹשׁ בָּרוּךְ הוּא הָיָה רָגִיל בַּגָּלוּת בְּפִיהֶ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כָּתוּב בְּמֹשׁ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ְרוּ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ּ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ָיוּ מַכִּירִים אוֹתוֹ וְלֹא שְׁכָחוּהוּ לְעוֹלָמִים וְסָבְלוּ אֶת שֶׁבֶר הַגָּלוּת עַ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כָּךְ זוֹכִים לִגְאֻלּוֹת וּלְנִסִּים וּלְאוֹתוֹת רַב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ֶם קְדוֹשִׁים עֶלְי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סּוֹבְלִים אֶת שֶׁבֶר הַגּוּף מִמָּקוֹם לְמָקוֹם עַ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אַחַת כַּמָּה וְכַמָּה שֶׁזַּכָּאִים אַתֶּם לַעֲשׂוֹת לָכֶם נִסִּים וּפֻרְקָן וְשֶׁתִּזְכּוּ לְחַיֵּי ה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 כֻלָּם כְּאֶחָד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50:00Z</dcterms:created>
  <dc:creator>אלף</dc:creator>
  <dc:description/>
  <cp:keywords/>
  <dc:language>en-US</dc:language>
  <cp:lastModifiedBy>אלף</cp:lastModifiedBy>
  <dcterms:modified xsi:type="dcterms:W3CDTF">2015-07-20T19:50:00Z</dcterms:modified>
  <cp:revision>1</cp:revision>
  <dc:subject/>
  <dc:title/>
</cp:coreProperties>
</file>