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יְמוֹת דָּוִד הִשְׁתַּדֵּל לְתַקֵּן אֶת הַכִּסֵּא וּלְהָאִיר פָּנֶיהָ כְּדֵי שֶׁתָּגֵן עָל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ֲרוֹמִמְךָ אֱלֹהַי הַמֶּלֶךְ וַאֲבָרְכָה שִׁמְךְ לְעוֹלָם וָעֶ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א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פָּתַח פָּסוּק זֶ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רוֹמִמְךְ אֱלֹהַי הַמֶּלֶךְ וַאֲבָרְכָה שִׁמְךְ לְעוֹלָם וָע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כְּנֶגֶד דַּרְגָּתוֹ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ַב אֱלֹה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רָצָה לְהַעֲלוֹת שִׁבְחוֹ וּלְהַכְנִיס אוֹתוֹ לְאוֹר עֶלְיוֹן לְהִתְעָרֵב זֶה בָּזֶה לִהְיוֹת 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אֲרוֹמִמְךְ אֱלֹהַי הַמֶּלֶ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יְמוֹת דָּוִד הִשְׁתַּדֵּל לְתַקֵּן אֶת הַכִּסֵּא וּלְהָאִיר פָּנֶיהָ כְּדֵי שֶׁתָּגֵן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אַר תָּמִיד הָאוֹר הַתַּחְתּוֹן בָּאוֹר הָעֶלְיוֹן לִהְיוֹת 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בָּא 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צָא הָעוֹלָם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לְּבָנָה הִתְמַלּ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צָרִיךְ לִטְרֹחַ עָלֶיהָ לַהֲאִיר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ת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כֹּל וְרַחֲמָיו עַל כָּל מַעֲשׂ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אֱלֹהִים אֶת הָאוֹר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חֲלוֹם שֶׁעוֹמֵד בַּקִּיּוּם שֶׁל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וֹם הוּא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ָה אוֹת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פִי דַרְכּוֹ כָּל אֶחָד ו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ָה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ל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תּוֹרָה פָּתְחָה בּוֹ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ִיר מִסּוֹף הָעוֹלָם לְסוֹף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וּא טוֹב אוֹר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שִׁיעִי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 שֶׁמֵּאִיר מֵעֶלְיוֹן רֵאשִׁית וְנִכְלָל בּוֹ וְנַעֲשֶׂה בַּסֵּתֶר שֶׁל נְקֻדָּה סוֹד שֶׁל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נְקֻדָּ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ֹחוֹ יָצ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נַעֲשׂוּ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ִסְתַּיֵּם בִּנְקֻדָּה אַחַת וְנִגְנַז פְּנִי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אִירָ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ֶנָּה יָצְאוּ עֶלְיוֹן וְת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לְיוֹן טָמ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ַחְתּוֹן גָּלוּי בְּסוֹד שֶׁל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ֵד בַּכֹּחַ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ְהִוּ ט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 הָאוֹתִיּוֹת הַלָּלוּ ט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נִכְלְלוּ אַחַר כָּךְ לְצַדִּיק הָעוֹלָם שֶׁכּוֹלֵל הַכֹּל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מְרוּ צַדִּיק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אוֹר עֶלְיוֹן כָּלוּל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כֹּל וְרַחֲמָיו עַל כָּל מַעֲ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כֹּל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סְתָם שֶׁל הַדָּבָר בִּשְׁבִיל לְהָאִיר יוֹם אֶחָד שֶׁמֵּאִיר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לְיוֹן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כָּאן סְתַם הַדְּבָ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ֲפִלּוּ נְחָשִׁים וְעַקְרַבִּים וְיַתּוּ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פִלּוּ אוֹתָם שֶׁנִּרְאִים מְחַבְּל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ֻלָּם כָּתוּב וְהִנֵּה טוֹב מְאֹ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כֹּל וְרַחֲמָיו עַל כָּל מַעֲשׂ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ו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הָיָה הוֹלֵךְ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עִמּוֹ רַבִּי אֶלְעָזָר וְרַבִּי אַבָּא וְרַבִּי חִיָּיא וְרַבִּי יוֹסֵי וְ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גִּיעוּ לְחָרִיץ מַיִ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חֱלִיק רַבִּי יוֹסֵי בִּבְגָדָיו לְתוֹךְ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וַאי שֶׁחֲרִיצֵי הַמַּיִם לֹא הָיוּ נִמְצָ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סוּר ל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ַמָּשׁ שֶׁל הָעוֹלָם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סוּר לִנְהֹג קָלוֹן בְּשַׁמָּשׁ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כֵּן כְּשֶׁהֵם מַעֲשִׂים שֶׁל אֱמֶת שֶׁנִּמְצָאִים בְּהַנְהָגוֹת הַהַשְׁגָּחָה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אֱלֹהִים אֶת כָּל אֲשֶׁר עָשָׂה וְהִנֵּה טוֹב מְא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ַרְא אֱלֹהִים אֶת כָּל אֲשֶׁר עָשׂ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פִלּוּ נְחָשִׁים וְעַקְרַבִּים וְיַתּוּ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פִלּוּ אוֹתָם שֶׁנִּרְאִים מְחַבְּל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ֻלָּם כָּתוּב וְהִנֵּה טוֹב מְא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שַׁמָּשׁ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נְהִיג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נֵי אָדָם אֵין יוֹדְע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ָיוּ הוֹל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וּ נָחָשׁ אֶחָד הוֹלֵךְ לִפ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זֶה הוֹלֵךְ לְהַרְחִישׁ לָנוּ 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ץ אוֹתוֹ נָחָשׁ לִפְנֵיהֶם וְנִקְשַׁר בְּאֶפְעֶה אֶחָד בְּקֶשֶׁר ה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ֵסִיט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לח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אֶת זֶה וּמֵ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ִגִּי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וּ אֶת שְׁנֵיהֶם שׁוֹכְבִים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ָרַחֲמָן שֶׁהִרְחִישׁ לָנוּ 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מִי שֶׁמִּסְתַּכֵּל בָּזֶה כְּשֶׁהוּא בְּקִיּוּ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שֶׁהוּא מִסְתַּכֵּל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נָּצֵל בְּ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אִם יִקְרַב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ָא עָלָיו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תְאֻנֶּה אֵלֶיךְ רָעָה וְנֶגַע לֹא יִקְרַב בְּאָהֳ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כֹּל עוֹשֶׂה הַקָּדוֹשׁ בָּרוּךְ הוּא אֶת שְׁלִיח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ָנוּ לִנְהֹג בִּזָּיוֹן בְּכָל מַה שֶּׁהוּא עוֹ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כֹּל וְרַחֲמָיו עַל כָּל מַעֲ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ד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עֲשֶׂי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שִׁלּוּחַ הַקֵּ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כֹּל וְרַחֲמָיו עַל כָּל מַעֲשׂ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מדרש ר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זְקִיָּה אָמַר רַבִּי יוֹסִי בֶּן קִיסְמָא אָמַר רַבִּי שְׁמוּ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ָא אוֹתוֹ בִּשְׁלֹשָׁה קְשׁ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חָכְמָה וּתְבוּנָה וָד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ָכְמָה יָסַד אָרֶץ כּוֹנֵן שָׁמַיִם בִּתְבוּנָה בְּדַעְתּוֹ תְּהוֹמוֹת נִבְקָ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קְּשָׁרִים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ֶשֶׁר הַתְּבוּנָה שֶׁפָּקַע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פַּשֵּׁט בִּשְׁאָר ה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ֻלָּם יֵשׁ הַשְׂכֵּל לְפִי דַרְכ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ף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פּוֹרֵחַ מִגּוֹזָלָיו וְנִשְׁלָח מֵעַל בּ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צַפְצֵף וְהוֹ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דֵעַ לְאֵיזֶה מָקוֹם הוֹ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דֵד לְאַבֵּד אֶת עַצ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קָּדוֹשׁ בָּרוּךְ הוּא 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ַחֲמָיו עַל כָּל מַעֲ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פִלּוּ עַל יַתּוּשׁ קָטָן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חֲמָיו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מְמֻנֶּה עַל הָעוֹף מִתִעוֹרֵר א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ָֹדוֹשׁ בָּרוּךְ הוּא מִתְעוֹרֵר עַל בּ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קוֹל יוֹצֵא לְפָנָיו וְ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צִפּוֹר נוֹדֶדֶת מִן קִנָּהּ כֵּן אִישׁ נוֹדֵד מִמּ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וּא מְעוֹרֵר רַחֲמִים עַל כָּל אוֹתָם הַהוֹלְכִים וְנוֹדְדִים מִמָּקוֹם לְ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אֲתַר לַאֲתַר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בוּרֵי ל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בוּרֵי כ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עוֹרֵר רַחֲמִים עַל כָּל הָעוֹלָמוֹת וְחָס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זֵב אֶת חֲטָאֵי הַנּוֹדְדִים מִמּ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ס עֲלֵיהֶם וְעַל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אָמַ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צִּפּוֹר 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מְעוֹרֶרֶת רַחֲמִים עַל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גָרַם לָחוּס עַל הָעוֹלָם וּלְעוֹרֵר עֲלֵיהֶם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ָאָדָם שֶׁשּׁוֹלֵחַ אוֹתָהּ הַצִּפּוֹר לְצַעֲרָהּ בִּשְׁנֵי גְו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מִתְעוֹרֵר הַקָּדוֹשׁ בָּרוּךְ הוּא וּמִתְמַלֵּא רַחֲמִים עַל כָּל אוֹתָם בַּעֲלֵי הַצּ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ל אוֹתָם שֶׁנּוֹדְדִים מִמּ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כָרוֹ שֶׁל הָאָד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בּוֹ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ן יִיטַב לָךְ וְהַאֲרַכְתָּ י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ם רַבִּי בּוֹן עַל רַגְ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ָׂמַח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ָרַחֲמָן שֶׁשָּׁמַעְתִּי אֶת הַקּוֹל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לְמָלֵא לֹא בָאתִי לָעוֹלָם אֶלָּא לִשְׁמֹעַ אֶת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י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זַר אוֹתוֹ הַקּוֹל כְּמוֹ מִקֹּד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ַבּוּ מַעֲשֶׂ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ְחָכְמָה עָשִׂיתָ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עוֹלָם לֹא בָאִים אֶלָּא בְּ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דָם הִתְמַלֵּא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ָר ה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צִיּוּ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תוספ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 חָכְמָה שֶׁנִּשְׁאֲרָה בָּאָד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כָּל הַבְּרִיּוֹת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ְתָה בְרִיָּה קַלָּה לִרְדֹּף אַחַר מַעֲשֵׂה הָאָדָם כְּמוֹ הָע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בּוֹנֶה בִּנְיָן לְדִיּוּ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ף בּוֹנֶה בִּנְיָן לְדִיּוּ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מֵבִיא מָזוֹן לִב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ף מֵבִיא מָזוֹן לְב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מְרַפֵּא אֶת הַמַּחֲלוֹת בְּעֵשׂ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ף מְרַפֵּא אֶת הַמַּחֲלוֹת בְּעֵשׂ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אֻמָּן וְעוֹשֶׂה אֳנִיּוֹת בּ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ף נוֹטֵל גּוֹזָלָיו וּמַתְקִינָם עַל חוֹף ה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מְשַׁבֵּחַ וּמְרוֹמֵם אֶת הַמֶּלֶךְ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ף מְצַפְצֵף וּמְשַׁבֵּחַ אֶת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ָאֱלוֹהַּ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ן יִיטַב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אֵיטִיב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יִיטַב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שִּׁלּוּחַ שֶׁל הַצִּפּוֹר שֶׁמְּשַׁלּ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עוֹרֵר עַל הָעוֹלָם לְהֵיטִיב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בּוֹן קָם וְהָלַךְ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צָא שֶׁהוּא רַבִּי יַנַּאי הַזּ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ַס אֶצְלוֹ וּנְשָׁקוֹ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ִחַמְתָּ אֶת לִ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יְנַחֵם הַקָּדוֹשׁ בָּרוּךְ הוּא אוֹת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שְׁבוּ יַחַ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ִרְכַּת כֹּהֲנִים דַּוְקָא עַל יְדֵי הַכֹּהֵן מִדַּת הַחֶסֶד וּקְדֻשַּׁת הַלְּוִיּ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חֲסִידֶיךְ יְבָרְכוּכ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ֵין שְׁכִינָה שׁוֹרָה בְּמִי שֶׁלֹּא נָשָׂא 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ֹהֲנִים צְרִיכִים יוֹתֵר מִכָּל שְׁאָר הָעָם לְהַשְׁרוֹת בָּהֶם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שּׁוֹרָה בָהֶם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רֶה בָהֶם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ִים 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צְרִיכִים לְבָרֵךְ אֶת הָע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סִידֶיךְ יְבָרְכ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ֻמֶּיךְ וְאוּרֶיךְ לְאִישׁ חֲסִי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כֹּהֵן נִקְרָא חָס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בָר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בֵּר אֶל אַהֲרֹן וְאֶל בָּנָיו לֵאמֹר כֹּה תְבָרֲ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נִּקְרָאִים 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חֲסִידֶיךְ יְבָרְכ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 תְבָרַכוּ אֶת בְּנֵי יִשְׂרָאֵל אָמוֹ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ה תְבָרֲ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לְשׁוֹן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ה תְבָרֲ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ה תְבָרֲ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עֲנָ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ה תְבָרֲ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ֶדֶק הַזֶּה נִקְרָא 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הַדִּינִים מִתְעוֹרְרִים מִ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מ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מַה שֶּׁאָמַר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זֶּה מַכּ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כָּה מִכּ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ֵה לֹא שָׁמַעְתָּ עַד 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ִפְחִיד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בְּזֹּאת תֵּדַע כִּי אֲנ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ְלֹא שָׁת לִבּוֹ גַּם לָ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זְמִינָהּ לְהַחֲרִיב אֶת אַרְצ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ֵהַ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ַזֹּאת מִתְעוֹרְרִים הַדּ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ֶהִתְחַבֵּר עִמָּהּ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בַּשֶּׂ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נִמְסָר זֶה לַכֹּהֵן שֶׁבָּא מֵ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תִּתְבָּרֵךְ וְתִתְבַּשֵּׂם 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כֹּה תְבָרֲ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הַכֹּה הַזֹּאת נִמְצֵאת בְּד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בַשְּׂמוּ אוֹתָהּ וּתְבָרְכוּ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כֹּה תְבָרֲכוּ אֶת בְּ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בָרְכוּ בְחֶסֶד זֶה אֶת 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תְבַשְּׂמוּ אוֹתָהּ מוּ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לֹּא יִמָּצְאוּ בָהּ דּ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הִוּ שֶׁכָּתוּב כֹּה תְבָרֲכוּ אֶת בְּנֵי יִשְׂרָאֵל אָמוֹ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אִ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מ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צִיא מִשֶּׁרַבּוּ הַפָּרִיצִים שֶׁלֹּא מְפַרְסְמִים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הִצְטַוּוּ לְפַרְסֵם הַשּ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שְׁמָע שֶׁכָּתוּב אָמוֹ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וֹר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אָמוֹ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כָּתוּב כֹּה תְבָרֲ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לֹא כָתוּב תֹּא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ָנָה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וֹ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זָ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וֹר סְת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ֲנִי דָנִיֵּאל לְבַדִּי אֶת הַמַּרְאָה וְהָאֲנָשִׁים אֲשֶׁר הָיוּ עִמִּי לֹא רָאוּ אֶת הַמַּרְא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ֲנִי דָנִיֵּאל לְבַד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נְבִי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לֹא נָב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גַּי זְכַרְיָה וּמַלְאָכ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ֲשָׂה קֹדֶשׁ ח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כָּתוּב לֹא רָ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פָּחֲד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דָנִיֵּאל כָּתוּב וְרָאִיתִי אֲ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פ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לֹא נָב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חֹל ק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תַּחֲנֶה עָלַי מַחֲנֶה לֹא יִירָא לִבִּי אִם תָּקוּם עָלַי מִלְחָמָה בְּזֹּאת אֲנִי בוֹט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ֹּאת חֶבֶל חֶלְקוֹ לִירַשׁ וְלַעֲשׂוֹת לוֹ נְק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הַקָּדוֹשׁ בָּרוּךְ הוּא אֶת דָּוִד מֶרְכָּבָה קְדוֹשָׁה עִם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תָרִים עֶלְיוֹנִים קְדוֹשִׁים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ָרְשׁוּ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 שֶׁדָּוִד הוֹרִישׁ מַלְכוּת לְב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מְקוֹם מַלְכוּת הָעֶלְיוֹנָה הִתְחַזֵּק וְיָרַשׁ הוּא וּבָנָיו מַלְכוּת זוֹ שֶׁלֹּא תַעֲבֹר מִשִּׁלְטוֹנָם לְדוֹרֵי דוֹר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כֶּתֶר הַמַּלְכוּת הַזֶּה הִתְעוֹרֵר לִבְנֵי 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מִי שֶׁיַּעֲמֹד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ֲנִי דָנִיֵּאל לְבַדִּי אֶת הַמַּ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ִבְּנֵי דָוִד 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בָהֶם מִבְּנֵי יְהוּדָה דָּנִיֵּאל חֲנַנְי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רָאָה וְשָׂמַח בָּזֶה שֶׁהוּא מִצַּד יְרֻשַּׁת חֵלֶק חֶבֶל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הָיָה שֶׁלּוֹ הוּא סָב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חֵרִים לֹא סָב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ַזֹּאת מִתְעוֹרֶרֶת בְּדִינ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ְכוֹלִים בְּנֵי הָעוֹלָם לַעֲמֹד לְפָנ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ָעָה שֶׁהַכֹּהֲנִים פּוֹרְשִׂים יְד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ָאִים מֵ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עוֹרֵר חֶסֶד שֶׁלְּמַעְלָה וּמִתְחַבֵּר בַּ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בַּשֶּׂמֶת וּמִתְבָּרֶכֶת בְּפָנִים מְאִירוֹת לִבְ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עֲבִירִים מֵהֶם דּ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כֹּה תְבָרַכוּ אֶת בְּ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ֶת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כָּךְ כֹּהֵן וְלֹא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תְעוֹרֵר הַכֶּתֶר הַזֶּה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ָא חָס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ִישׁ חֲסִי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בָּא מִצַּד הַ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סִידֶיךְ יְבָרְכ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קְרֵי יְבָרְכ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יְבָרְכוּ כ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ה תְבָרֲ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שֵּׁם הַמְפֹר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ה תְבָרֲכ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לְשׁוֹן הַקֹּדֶשׁ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כֹּהֵן שֶׁלְּמַטָּה קָם וּפוֹרֵשׂ 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הַכְּתָר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פיר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ְדוֹשִׁים שֶׁלְּמַעְלָה מִתְעוֹרְרִים וּמְתֻקָּנִים לְהִתְבָּר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אִירִים מֵעֹמֶק הַבְּאֵר שֶׁנִּמְשָׁךְ לָהֶם מֵאוֹתוֹ עֹמֶק שֶׁיּוֹצֵא ת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פוֹסְקִים הַבְּרָכוֹת הַנּוֹבְעוֹת מַבּוּעִים לְכ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בָּרְכִים וּמֻשְׁקִים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זְמַן לַחַשׁ וּשְׁתִיקָה יֵשׁ בְּכ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 שֶׁרוֹצֶה לְהִזְדַּוֵּג בַּמַּלְכָּה וְרוֹצֶה לְהִכָּנֵס אֵלֶיהָ בְּלַחַ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שַּׁמָּשִׁים מִתְעוֹרְרִים בְּאוֹתוֹ זְמַן וּמִתְלַחֲ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מֶּלֶךְ בָּא לְהִזְדַּוֵּג בַּמַּלְכ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ַמַּלְכ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סֶת יִשְׂרָאֵל סְת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ֵן צָרִיךְ לִזְקֹף יָמִין עַל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שָּׂא אַהֲרֹן אֶת יָדָו אֶל הָעָם וַיְבָרַכ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וֹ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שֶּׁבַח הַיָּמִין עַל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יִמְשָׁל ב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ֵן שֶׁרוֹצֶה לִפְרֹשׂ 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שֶׁיִּתּוֹסֵף קְדֻשָּׁה עַל קְדֻשּׁ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צָּרִיךְ לְקַדֵּשׁ יָדָיו עַל יַד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ָד שֶׁל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לֵו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צָּרִיךְ כֹּהֵן לִטֹּל קְדֻשָּׁה שֶׁל מַיִם מִיּ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קִדַּשְׁתָּ אֶת הַלְוִיּ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ֵם 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בַּלְוִיִּ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ַם אֶת אַחֶיךְ מַטֵּה לֵו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ֵבֶט אָבִ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שֶׁכָּל כֹּהֵן שֶׁפּוֹרֵשׂ 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הִתְקַדֵּשׁ עַל יְדֵי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סִיף קְדֻשָּׁה עַל קְדֻשּׁ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לֹא יִטֹּל קְדֻשָּׁה שֶׁל מַיִם מִבֶּן אָדָם אַחֵר שֶׁאֵינֶנּוּ קָדוֹשׁ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ִפְרָא דִצְנִיעוּתָא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וִי שֶׁהִתְקַדֵּשׁ כֹּהֵן עַל 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הוּא לְהִתְקַדֵּשׁ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 לֵו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תְקַדֵּשׁ עַל יְדֵי כֹהֵן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ֵן אַחֵר לֹא צ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ֹהֵן שֶׁאֵינוֹ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צָרִיךְ זֶה הַכֹּהֵן הַשָּׁלֵם לְהִפָּגֵם עַל יְדֵי פָגוּם שֶׁלֹּא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לֵוִי שֶׁהוּא שָׁלֵם וְרָאוּי לַעֲלוֹת לַדּוּכָן וְלַעֲבֹד בְּאֹהֶל מוֹע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וּא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ִקְרָא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קִדַּשְׁתָּ אֶת הַלְוִיּ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תַנְח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נִקְרָא טָה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טִהַרְתָּ א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צָרִיךְ לְהוֹסִיף כֹּהֵן קְדֻשָּׁה עַל קְדֻשּׁ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ֵן שֶׁפּוֹרֵשׂ 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שֶׁהָאֶצְבָּעוֹת לֹא יִתְחַבְּרוּ זוֹ בָּ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תְבָּרְכוּ כְתָרִים קְדוֹשִׁים כָּל אֶחָד וְאֶחָד לְבַדּוֹ כְּמוֹ שֶׁרָאוּ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שֵּׁם הַקָּדוֹשׁ צָרִיךְ לְהִתְפָּרֵשׁ בְּאוֹתִיּוֹת רְשׁוּמוֹת שֶׁלֹּא לְעָרֵב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ֹא יִתְכַּוּ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התכ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ם דְּבָ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ַקָּדוֹשׁ בָּרוּךְ הוּא שֶׁיִּתְבָּרְכוּ עֶלְיוֹנִים כְּדֵי שֶׁיִּתְבָּרְכוּ ת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ְבָּרְכוּ עֶלְיוֹנִים שֶׁהֵם קְדוֹשִׁים בִּקְדֻשָּׁה עֶלְיוֹנָה עַל יְדֵי ה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קְדוֹשִׁים בִּקְדֻשּׁ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קְדוֹשִׁים מִכָּל קְדוֹשִׁי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סִידֶיךְ יְבָרְכ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כֹּהֵן שֶׁלֹּא יוֹדֵעַ סוֹד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מִי מְבָר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ַהִי הַבְּרָכָה שֶׁמְּבָרֵ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בִּרְכָתוֹ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יְנוּ 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אכי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ִׂפְתֵי כֹהֵן יִשְׁמְרוּ דַעַת וְתוֹרָה יְבַקְשׁוּ מִפּ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דּ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עַת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וֹרָה יְבַקְשׁוּ מִפּ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לְיוֹנִים יְבַקְשׁוּ מִפּ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יְבַקְשׁוּ מִפּ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ָה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ךְ אֲחוּזָה תוֹרָה שֶׁלְּמַעְלָה שֶׁנִּקְרֵאת תּוֹרָה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ָה שֶׁבִּכְתָב וְתוֹרָה שֶׁבְּעַל פֶּה בְּאוֹתָם כְּתָרִים עֶלְיוֹנִים שֶׁנִּקְרְאוּ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מַלְאַ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בָאוֹת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 שֶׁצָּרִיךְ הַכֹּהֵן לְכַוֵּן בְּאוֹתָם דְּבָרִים שֶׁלְּמַעְלָה לְיַחֵד אֶת הַשֵּׁם הַקָּדוֹשׁ כְּפִי שֶׁצָּרִי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ַיְלָה וְלַיְלָה מְבָרְכִים להַשֶי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שְׁמ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בוֹד מַלְכוּתְךְ יֹאמֵרוּ וּגְבוּרָתְךְ יְדַבֵּר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 בַּר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ְךְ בְּכָל לַיְלָה וְלַיְלָה שֶׁאֵין הַכָּרוֹז יוֹצֵא וְ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לוּ 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וּ וּבָרְכוּ לְיוֹצֶר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סִידֶיךָ יְבָרְכ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בוֹד מַלְכוּתְךְ יֹאמֵרוּ וּגְבוּרָתְךְ יְדַבֵּ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דִיעַ לִבְנֵי הָאָדָם גְּבוּרוֹתָיו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ֶבַח אֲמִירַת תְּהִלָּה לְדָוִד בְּכָל יוֹם וְהַטַּעַם לֹ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עָמ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תָּה נוֹתֵן לָהֶם אֶת אָכְלָם בְּעִת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י שֶׁאוֹמֵר תְּהִלָּה לְדָוִד בְּכָל יוֹם שָׁלֹשׁ פּ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בֶּן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ִתְבָּאֵר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בִּגְלַל פַּרְנָסָה וּמָזוֹן שֶׁל כָּל הָעוֹלָמ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ֲמַיִם הֵם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בֹּקֶר וּבָעֶ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ֵ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כֶם בָּעֶרֶב בָּשָׂר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שָׁלֹשׁ פְּעָמִים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ְנַיִם לִמְזוֹן בְּנֵי אָדָם וְשֶׁל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לָתֵת חֹזֶק לְאוֹתוֹ מָקוֹם שֶׁיָּדָיו פְּתוּ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נֵי מְזוֹנוֹת אֵלּוּ מְשֻׁנִּים זֶה מִ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שְׁלֹשָׁה מְזוֹנוֹת כְּתוּבִים כָּאן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תָּה נוֹתֵן לָהֶם אֶת אָכְלָם בְּעִת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ְזוֹן הָעֲשׁ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וֹתֵן אֹכֶל רַב בְּעִ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נ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ּמַשְׂבִּיעַ לְכָל חַי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ְזוֹן הָ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ְׂבֵעִים מֵרָצוֹן וְלֹא מִתּוֹךְ אֹכֶל 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לֹשׁ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פּוֹתֵחַ אֶת יָ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חֹזֶק לְאוֹתוֹ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פְתִיחַת יָדָיו יוֹצֵא רָצוֹן וְשָׂבָע לַכֹּ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כָּךְ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נוֹ אֶלָּא פַּעֲמַיִם בִּשְׁבִיל מָזוֹן וּפַרְנָסָה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לּוּ חִיּוּב עַל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אָמַר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בִּגְלַל חוֹבָה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ִשְׁבִיל שֶׁבַח תּוֹךְ תִּשְׁבָּחוֹת שֶׁל זְמִירוֹת דָּוִד הַמֶּלֶךְ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וצא ידיו של הקדוש ברוך הוא ומברך ושבעים מרצ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זה אין חיוב הוא אלא פעמים בי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שבח הוא לקדוש ברוך הוא לתת לו זמירות של דוד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פַּרְנָסָה לֹא רָאוּי לִשְׁא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לְאַחַר הַתְּפִלָּה וּפַרְנָסַת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ֶלֶךְ יֹאכַל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יֹאכְלוּ עֲבָדָי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ְתִיקוּת קְרִיאַת שְׁמַ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שירי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אתִי לְגַנִּי אֲחֹתִי כַלּ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כַלְתִּי יַעְרִי עִם דִּבְשִׁי שָׁתִיתִי יֵינִי עִם חֲלָ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אִכְלוּ רֵ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כַלְתִּי יַעְר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תְּפִלַּת מִיֹּשׁ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ִם דִּבְ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קְרִיאַת שְׁמ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כַלְתִּי יַעְר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תְּפִלַּת מִיֹּשׁ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יַעַר לְבָנ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וֹצֵר אוֹ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רת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ָאוֹפַנִּים וְחַיּוֹת הַקֹּדֶשׁ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ם קדוש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ֵלֶּה נִקְרָאִים יַעַר עֵצִים וְנִצָּבִים שֶׁ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ִם דִּבְ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קְרִיאַת שְׁמ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מְתִיקוּ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צוּפִים וּמְתוּ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תִיתִי יֵי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תְּפִלַּת מֵעֹמ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ֵהַטּ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י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 יַיִן עֶלְיוֹן הַמְשֻׁמ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בְּשָׁלֹשׁ בְּרָכוֹת רִאשׁ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ִם חֲלָב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אוֹתָן שָׁלֹשׁ בְּרָכוֹת אַחֲר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לוּלִים אֵלּוּ בְ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כָּאן מַאֲכַל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אַחַר שֶׁאָכַל הַמּ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כְלוּ רֵע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וּ וְשִׁכְרוּ דוֹדִי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אֵין חִיּוּב שֶׁל מָזוֹן אֶלָּא לְאַחַר הַתְּפ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ִתְפִלַּת מִנְח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ער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פְנֵי הַתְּפ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עַד שֶׁלֹּא נִמְצָא דִין קָשֶׁה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וֹד שֶׁפְּנֵי הַמֶּלֶךְ מְאִי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ֹאמַר תְּהִלָּה לְדָוִד בְּסִדּוּר זֶה שֶׁל הַמָּז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אַחַר שֶׁהַדִּין שָׁרוּי וְתָלוּי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אֵינָהּ הַשּׁ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פִּנְחָס וּנְשָׁק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דֻגְמַת שֵׁשֶׁת יְּמֵי הַשָּׁבוּעַ וְשָׁב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 – כְּנֶגְדָּם יֵשׁ שִׁשָּׁה צַדִּיקִים וּשְׁבִיעִ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ֵינֵי כֹל אֵלֶיךְ יְשַׂבֵּרוּ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תרי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עֱמִיד אוֹתוֹ וְשָׁתַל עַל שֵׁשֶׁת הַיָּמִים הָעֶלְיוֹנִים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ְבִיעִי שֶׁ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ִשְׁבִילוֹ שֶׁל הַשְּׁבִיעִי שֶׁנִּקְרָא צַדִּיק נִזּוֹנִים עֶלְיוֹנִים וְת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לָיו עוֹמְ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וֹ נִסְמָ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ַיְסוֹד וְהַשֹּׁרֶשׁ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ינֵי כֹל אֵלֶיךְ יְשַׂבֵּרו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ינֵי כֹל אֵלֶיךְ יְשַׂבֵּ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וֹתוֹ שֶׁמֶן מִשְׁחָה עֶלְיוֹן שֶׁשּׁוֹפֵעַ מֵהַמֹּחַ הַנִּסְתָּר שֶׁל כָּל הַנִּסְתָּרִים לַכּ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נוֹתֵן לָהֶם אֶת אָכְלָם בְּעִ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כֹּל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ִתְעוֹרֵר אֶל הַכּ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וּא לְרַחֵם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לָמוֹת בְּשִׂמְחָה וְשַׁעֲשׁ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ֵחַ אֶת יָדֶ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רְצוֹן הָרְצ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וֹרֵד מִן הַמֹּחַ הַנִּסְתָּר לַכֹּל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הַכֹּל הַזּוֹ מִתְבָּר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עוֹלָמוֹת הִתְבָּר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צַדִּי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צוֹן יְרֵאָיו יַעֲשֶׂ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מוֹ שֶׁבָּרָא אֶת זֶה בָּעוֹלָם הָעֶלְיוֹן בְּסוֹד שְׁמוֹ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בָּרָא בָּעוֹלָם הַתַּחְתּוֹן שִׁשָּׁה צַדִּיקֵי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שְׁבִי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לת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אֶת זֶה לְעֻמַּת זֶה עָשָׂה הָאֱלֹה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גָּרְמוּ הַחֲטָאִים וְדָחוּ אֶת אוֹתוֹ 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ָא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וס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מִכְרָם בַּכֶּסֶף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גָזַרְתִּי שֶׁיִּהְיֶה הָעוֹלָם הַתַּחְתּוֹן כְּמוֹ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הְיֶה אוֹתוֹ הַצַּדִּיק שַׁלִּיט עַ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הְיוּ כָּל בְּנֵי הָעוֹלָם מִתְבָּרְכִים עַל 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פֹּרָת 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בְּכָל אֵיבְרֵי הַגּוּף שֶׁיַּעֲשֶׂה פֵּ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ַק הַצַּדִּיק יְסוֹד 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ן פֹּרָת עֲלֵי עָ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מוֹ שֶׁהָעַיִן הַזּוֹ קִיּוּם הַגַּלְגּ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ן יָכוֹל הַגַּלְגַּל לְהִתְקַיֵּם אֶלָּא בְּבַת הָעַיִן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יוֹסֵף הוּא כְּעַיִן לְכָל אוֹתָם הַשִּׁשָּׁה שֶׁסּוֹבְב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ָמִין שְׁלֹשָׁה וּמִשְּׂמֹאל שְׁל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ְקַיֵּם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הוּא לְכ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ָעוֹלָם לֹא עוֹמֵד אֶלָּא עַל אוֹתָם הַשּׁ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ְבִיעִי שֶׁמֵּ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רָא הַקָּדוֹשׁ בָּרוּךְ הוּא לַצַּדִּיק בְּסוֹד הַשּ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ח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ִיחַ בּוֹ כָּל הַבְּרָכוֹת לְבָרֵךְ אֶת כָּל שְׁאָר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נַח בַּיּוֹם הַשְּׁבִיעִי עַל כֵּן בֵּרַ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וֹם הַשּ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ֶה יוֹם הַשּ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ֱוֵ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צּ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ֶם חִלַּלְתֶּם אֶת הַשַּׁבָּת הַזּוֹ שֶׁאֲנִי גָזַרְתִּי שֶׁיִּהְיֶה מֶלֶךְ עַל כָּל שְׁאָר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תֶּם עֲשִׂיתֶם אוֹתוֹ עֶבֶד עֲבָד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אַתֶּם תִּסְבְּלוּ אוֹתָהּ עֲבוֹדָה קָשׁ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א וראה כמה שנים ישב אותו צד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א ראה את אביו עשרים ושתים ש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רי הם ישבו במצרים עשרים ושתים ש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כל שבט מאותם עשרת השבטים שמכרו 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החשבון היו מאתים ועשרים שנה לכ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וריד מהם עשר שנים שנכו להם בית דין שלמעלה בשביל עשרה שבטים קדושים שמתו שם במצ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שארו מאתים ועש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הו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ד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 ש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ַקָּשָׁה מִכ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דוּ ל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כּוּ אוֹתָם הַחֲטָאִים וְלֹא יֵחָרֵב הָעוֹלָם בְּרָע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בָּכֶם מִי שֶׁיָּזוּן אֶתְכֶ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עַל יְדֵי אוֹתוֹ הַצַּדִּיק שֶׁמְּכַרְת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ֵחַ אתֶ יָדֶךְ וּמַשְׂבִּיעַ לְכָל חַי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יְדֵי 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ל יְדֵי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ָזַר וּפֵרַשׁ מִי הַכֹּל הַזּ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צַדִּי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כְמוֹ זֶ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יְדֵי הַצַּדִּיק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ְתָה לוֹ לָעוֹלָם הַצָּלָה בְּאוֹתָן שֶׁבַע שְׁנוֹת רָע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שֶׁמָּנְעוּ בְּרָכוֹת מִשֶּׁבַע הַדְּרָגוֹת הָעֶלְי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עוֹרְרוּ דְרָגוֹת אֲחֵרוֹת שֶׁל הַצַּד הָאַחֵר עֲלֵיהֶם בַּחֲטָא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יָּרַד יַעֲקֹב הַשָּׁלֵם ל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וְכָל אוֹתָם הַשּ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וּ הָעוֹלָם הַתַּחְתּוֹן כְּמוֹ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ַל יְדֵי אוֹתוֹ הַצַּדִּיק נִזּוֹ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הַמַּשְׁבִּיר לְכָל עַם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וּא הַמַּשְׁבִּי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מַשְׁבּ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וֹשֵׁךְ הוּא בָּרִאשׁוֹנָה מִן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כָּתוּב עֵינֵי כֹל אֵלֶיךְ יְשַׂבֵּ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מַשְׁבִּיר לָעוֹלָם 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ַיִן לָנוּ שֶׁיּוֹסֵף נִקְרָא 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לְכֹּל וְדַרְד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לְכֹּל זֶה 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ְכַלְכ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ם רֹעֶה אֶבֶן יִשְׂרָאֵ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רָאָה יַעֲקֹב הַשָּׁלֵ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ָה כָּל אוֹתָן שֶׁבַע שָׁנִים עֶלְיוֹנוֹת שֶׁהִסְכִּימוּ שֶׁיִּהְיֶה רָעָב בָּעוֹלָם עַל הַחֵטְא שֶׁגָּרְמוּ ב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ָכְרוּ אֶת הַצַּדִּיק הַקָּדוֹשׁ הַזֶּה וּלְהוֹצִיאוֹ מִמּ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ִתְפַּלֵּל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סִיר מֵהֶם חָמֵשׁ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חָמֵשׁ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ַדָּבָר 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ם יָמִים עֶלְיוֹנִים הוּא אוֹחֵז בַּחֲמִיש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הוּא מִמַּטּ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ְאוֹתָם הַשְׁנַיִם שֶׁ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חֲזִים בָּהֶם אֲב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ָה לוֹ רְשׁוּת לְבַטֵּל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ד חֶלְקוֹ בָהֶם בִּטֵּל הַגְּזֵ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ַם יוֹסֵף הַצַּדִּיק עָשָׂה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קְצֵה אֶחָיו לָקַח חֲמִשָּׁה אֲנָשִׁים וַיַּצִּיגֵם לִפְנֵי פַרְע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מִשָּׁה הֵם שֶׁלֹּא שׂוֹנֵא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ְהוּא נַעַר אֶת בְּנֵי בִּלְה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ַאי אַתֶּם הַזַּכָּאִים לַעֲמֹד בְּפִרְצָה זוֹ שֶׁפָּרְצוּ אֲח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פְנֵי פַרְע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ַפַּרְע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דִּין הָעֶלְיוֹן שֶׁעוֹמֵד לְהִפָּרַע מֵחֲטָא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נִּשְׁלְמוּ אוֹתָם הַיָּמִים שֶׁנִּגְזַר עֲלֵיהֶם לָשֶׁבֶת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הַקָּדוֹשׁ בָּרוּךְ הוּא הִתְעוֹרֵר בְּרַחֲמִים רַבִּים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דִין עַל אוֹתָם שֶׁהִשְׁתַּעְבְּדוּ ב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צִיא אוֹתָם מִשּׁ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ִגִּיעוּ לְמ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מְדָה מִדַּת הַדִּין לִפְנֵי הַקָּדוֹשׁ בָּרוּךְ הוּא וְאָמ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ךְ יֵצְאוּ יִשְׂרָאֵל מִן ה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כָּתוּב בַּתּוֹרָה שֶׁהָיְתָה נִסְתֶּרֶת אַלְפַּיִם שָׁנָה לִפְנֵי שֶׁנּ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ַל אֶחָד פִּי שִׁבְעָה עַל חֶטְאָם יֵשׁ לָהֶם לִסְב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אוֹתָהּ הַפִּרְצָה הַגְּדוֹלָה שֶׁפָּרְצוּ וְחָטְאוּ בְּאוֹתוֹ צַדִּיק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ּ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ַתּוֹרָה הַקְּדוֹשָׁה יֵשׁ לִי מַתָּנָה טוֹבָה וְשַׁבָּת שׁ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ֵם שׁוֹמְרִי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עוֹמֶדֶת בְּאוֹתוֹ מָקוֹם לִסְגֹּר אוֹתָהּ הַפִּרְצָה שֶׁפָּרְצ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תוֹ הַצַּדִּיק הַשְּׁבִיעִי אָחוּז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דַאי הוּא לְכַפֵּר עַל אוֹתוֹ הַחֵטְ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צְעַק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וַיִּצְעַ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מִדַּת הַדִּין שֶׁעָמְדָה וְצָרְחָה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רֵהוּ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ֵ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 חַיִּים הִיא לַמַּחֲזִיקִים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ַשְׁלֵךְ אֶל הַמָּ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ֵם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יִם הַזֵּדוֹנִים שֶׁקָּמוּ לְהִפָּרַע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וַיִּמְתְּקוּ הַמּ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מְתְּקוּ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רָאוּ אֶת הָרְפוּאָה הַגְּדוֹלָה לְאוֹתוֹ הַ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ַיִן לָנוּ שֶׁבְּמָרָה נִצְטַו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וֹר אֶת יוֹם הַשַּׁבָּת לְקַדְּשׁוֹ כַּאֲשֶׁר צִוּ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אֲשֶׁר צִוּ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ַתֶּם שׁוֹמְרִים אֶת הַשְּׁבִיעִי הָעֶלְי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רְשׁוּת לְמִדַּת הַדִּין לְקַטְרֵג עֲל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ם שָׂם לוֹ חֹק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כוֹלָה הִיא שַׁבָּת שֶׁתְּרַחֵם עָלֵינוּ וִיקַבְּצֵנוּ הַקָּדוֹשׁ בָּרוּךְ הוּא מִגָּלוּת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לְמָלֵא שָׁמְרוּ יִשְׂרָאֵל שְׁתֵּי שַׁבָּתוֹת כְּהִלְכָת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ָד נִגְא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גָּרְמוּ הַחֲטָ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ַבָּת הַזּוֹ לֹא נִשְׁמְר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מָּצָאנוּ שֶׁהִזְהִיר אוֹתָם הַנָּבִיא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 אָ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שָּׁמְרוּ בְּנַפְשׁוֹתֵיכֶם וְאַל תִּשְׂאוּ מַשָּׂא בְּיוֹם הַשַּׁבָּת וַהֲבֵאתֶם בְּשַׁעֲרֵי יְרוּשָׁל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וְאַל תִּשְׂאוּ מַשּׂ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ַקָּשָׁה מִכ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שְׂאוּ אֶת מַשָּׂא אוֹתוֹ הַחֵטְא שֶׁל הַשַּׁבָּת עֲל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אַתֶּם שׁוֹמְר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ֶם תִּגְרְמוּ אֶת קִיּוּם הָעֶלְיוֹנִים וְה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תוֹ שַׁבָּת הָעֶלְיוֹן שֶׁחַטָּאתָם כְּנֶג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דוֹרוֹ וְשַׁעֲשׁוּע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וֹ אֶלָּא בְּשַׁעֲרֵי יְרוּשָׁלַיִם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ָאִים שַׁעֲרֵי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הַכַּלַּה הַכְּלוּלָה מִן הַכֹּ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ְבַקֵּשׁ מֵהַשֵּׁם יִתְבָּרַךְ בְּכָל יוֹם וְיוֹם עַל מְזוֹנ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וֹתֵחַ אֶת יָדֶךָ וּמַשְׂבִּיעַ לְכָל חַי רָצוֹ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מ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ְנִי מַמְטִיר לָכֶם לֶחֶם מִן ה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ֵחַ אֶת יָדֶךְ וּמַשְׂבִּיעַ לְכָל חַי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ינֵי כֹל אֵלֶיךְ יְשַׂבֵּ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ם בְּנֵי הָעוֹלָם מְצַפִּים וְזוֹקְפִים עֵינַיִם ל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כ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אוֹתָם בְּנֵי הָאֱמוּנָה מְבַקְשׁ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ריכים לבק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יוֹם וָיוֹם לִשְׁאֹל אֶת מְזוֹנָם מִן הַקָּדוֹשׁ בָּרוּךְ הוּא וּלְהִתְפַּלֵּל תְּפִלּוֹתֵיהֶם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ל מִי שֶׁמִּתְפַּלֵּל תְּפִלָּתוֹ לַקָּדוֹשׁ בָּרוּךְ הוּא עַל מְז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שֶׁיִּתְבָּרֵךְ כָּל הַיּוֹם עַל יָדוֹ אוֹתוֹ הָאִילָן שֶׁמְּזוֹן כֻּלָּם בּוֹ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טעם הדב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ס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וך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ם י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נִּמְצָא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בַקֵּשׁ לִפְנֵי הַקָּדוֹשׁ בָּרוּךְ הוּא וּלְהִתְפַּלֵּל תְּפִלָּה עַל הַמָּזוֹן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מָּצְאוּ עַל יָדוֹ בְּרָכוֹת כָּל יוֹם וָיוֹ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ס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לֹא צָרִיךְ לָאָדָם לְבַשֵּׁל מָזוֹן מִיּוֹם לְיוֹם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לְעַכֵּב יוֹם לְיוֹם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ְיָצָא הָעָם וְלָקְטוּ דְּבַר יוֹם בְּי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בְּיוֹמוֹ דַּוְק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ּץ מֵעֶרֶב שַׁבָּת לְ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נִמְצָא הַקָּדוֹשׁ בָּרוּךְ הוּא מָלֵא בְּרָכוֹת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כָּתוּב פּוֹתֵחַ אֶת יָדֶ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זֶה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רָצוֹן שֶׁנִּמְצָא מֵהָעַתִּיק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צֵא מִמֶּנּוּ רָצוֹן לְהַמְצִיא מָזוֹן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שּׁוֹאֵל מְזוֹנוֹת בְּכָל יוֹם וָ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הוּא נִקְרָא בֵּן נֶאֱמ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סוֹד שֶׁבִּשְׁבִילוֹ נִמְצָאִים בְּרָכוֹת לְמַעְל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ְבָרֵךְ עַל כְּפִי רְצוֹנוֹ אֲפִילוּ אֵינוֹ שָׂבֵעַ – וּמַשְׂבִּיעַ לְכָל חֵי רָצוֹ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וֹתֵחַ אֶת יָדֶךָ וּמַשְׂבִּיעַ לְכָל חַי רָצוֹ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חִיָּיא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כַלְתָּ וְשָׂבָעְתָּ וּבֵרַכְתָּ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עַד שֶׁלֹּא אוֹכֵל אָדָם לְשָׂבְעָה וְתִתְמַלֵּא כְרֵסוֹ לֹא יְבָרֵךְ אֶ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>?!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ֶה נְבָאֵר וְאָכַלְתָּ וְשָׂבָעְת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וּבֵרַכְת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ֲפִלּוּ לֹא יֹאכַל אָדָם אֶלָּא כַּז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צוֹנוֹ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ָשִׂים אֶת אוֹתוֹ הַמַּאֲכָל עִקַּר מַאֲכָל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א שָׂבְ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ֵחַ אֶת יָדֶךְ וּמַשְׂבִּיעַ לְכָל חַי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לְכָל חַי אֲכִי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רָצוֹן שֶׁשָּׂם עַל אוֹתוֹ מַאֲכָל נִקְרָא שָׂבְ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פִלּוּ שֶׁאֵין לִפְנֵי הָאָדָם אֶלָּא אוֹתוֹ מְעַט בְּכַזַּיִת 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רְצוֹן הַשּׂבַע שָׂם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וּמַשְׂבִּיעַ לְכָל חַי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ֲכִי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וּבֵרַכְתָּ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חַיֵּב הָאָדָם לְבָרֵךְ אֶת הַקָּדוֹשׁ בָּרוּךְ הוּא כְּדֵי לָתֵת שִׂמְח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ְּבָרֵךְ בִּרְכַּת הַמָּזוֹן בְּשִׂמְח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ֵחַ אֶת יָדֶךָ וּמַשְׂבִּיעַ לְכָל חַי רָצוֹן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בי יוסי פתח ו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אכל בעז וישת וייטב ל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יארו שבירך על מזו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 הוא סוד שמי שמברך על מזונו זה מטיב אל ל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זו הוא ל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מו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ך אמר לב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ע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ור לבבי וגו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צו ובשביל שברכת המזון חביבה לפנ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מי שמברך על שובע מטיב ומשמח למקום אחרקצז וסימנך סעודות של שבת שמקום אחר נהנה מזאת השביעה וה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ן בסעודת חול היה נהנה מקום ההוא מן ברכת השביעה של אותו צדיק בע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ו וייטב ל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 הט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מזונותיו של אדם קשה לפנ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ון שהאדם אוכל ושותה ומבר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כה זו עולה ומקום ההוא נהנה מאותן דברי הברכה העולים מן השוב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מצא שנהנה מהמזון מלמטה ומלמעלהקצח וזהו סוד בין החב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ד אחד שבחול אין נהנה מקום ההוא אלא מן דברי ברכת המזון העולים מן השוב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דברי הברכה מתעטרים שהם רוה שובע 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קום ההוא נהנה מ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ת הוא סוד 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הנה מן המזון ממש ומן השמחה של סעודת מצוה של שב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בכל נמצאת הנאתו כלולה מלמעלה ומלמטהקצט וזהו הסו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ממך הכל ומידך נתנו לךר ודאי מוסב על הנאתו הזאת בשמחת סעודת מצוה של שב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נתבא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י שמברך ל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תוך השובע צריך לכוון לבו ולהשים רצונו 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יהיה נמצא בעצבות אלא שיברך ברכת המזון 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ים מחשבתו בסוד הזה שהוא נותן עכשיו הנאה למקום אחר ההוא בשמחה ובטוב ע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מו שהוא מברך בשמחה ובטוב עין כך ינתן לו בשמחה ובטוב ע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פיכך לא יהיה נמצא בעצבות כלל אלא בשמחה ובדברי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ים לבו ורצונו לתת ברכה זו בסוד המקום ההוא שנצרך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עוד סוד זה כ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רבע מרכבות השולטות בארבעה צדדי העולם עם מחנותיהן ניזונין מן ברכת המזון של שובערא ובאותן התיבות של ברוך אתה נהנין ונתחזקין ונתעטרין בה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י שמברך צריך לברך ברצון של שמחה ובטוב ע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ב עין הוא יבורךרב וכאן יש להסתכל בסוף המקרא שכתוב כי נתן מלחמו לד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ם לא יפורש כךרג הלא מקרא זה אין תחלתו סופו ואין סופו תחלתורד אלא טוב עין כמו שנתבאר הוא יברך ודאי בעין טובה 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ן זה על חנם לברך 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מזאת הברכה ומזאת השמחה נתן מלחמו לד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יינו המקום שנצרך להיות ניזון מכל הצדד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המקום שאין לו מעצמו כל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המקום שנהנה מכל הצדדים ונכלל מכל הצדד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נינים האלה לא נמסרו אלא לחכמים היודעים סודות עליונים ודרכי התור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כָל קֹרְא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וֹדְעִים לְעוֹרֵר דְּבַר אֱמֶת כָּרָאוּ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ק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כָּאן לָמַדְ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 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י שֶׁרוֹצֶה לְעוֹרֵר דְּבָרִים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ֵין בְּמַעֲשֶׂה בֵּין בְּדִבּוּ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וֹתוֹ מַעֲשֶׂה אוֹ אוֹתוֹ דִּבּוּר לֹא נַעֲשֶׂ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מְעוֹרֵר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בְּנֵי הָעוֹלָם הוֹלְכִים לְעוֹרֵר בְּבֵית הַכְּנֶסֶת דָּבָר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מְעַטִּים אֵלּוּ שֶׁיּוֹדְעִים לְעוֹר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קָרוֹב לְכָל הַיּוֹדְעִים לִקְרֹא לוֹ וּלְעוֹרֵר הַדָּבָר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ִם לֹא יוֹדְעִים לִקְרֹא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אֵינוֹ קָר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בּ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וֹדְעִים לְעוֹרֵר דְּבַר אֱמֶת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בַּכֹּ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קְרָאֻהוּ בֶאֱמֶ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חֲתִימָה שֶׁל חוֹתֶמֶת הַמֶּלֶ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דברים האדרא זוטא קדי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שֶׁל מִי שֶׁקּוֹרֵא לַמֶּלֶךְ וְיוֹדֵעַ לִקְרֹא כְּמוֹ שֶׁצּ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הוּא קוֹרֵא וְלֹא יוֹדֵעַ לְמִי קוֹר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רַחֵק הַקָּדוֹשׁ בָּרוּךְ הוּא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קָר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זַר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ֹל אֲשֶׁר יִקְרָאֻהוּ ב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יֵשׁ מִי שֶׁיִּקְרָא לוֹ בְשֶׁ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ִי שֶׁקּוֹרֵא וְלֹא יוֹדֵעַ לְמִי קוֹר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לְכֹל אֲשֶׁר יִקְרָאֻהוּ ב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ב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חֲתִימָה שֶׁל חוֹתֶמֶ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ְלֵמוּ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כה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תֵּן אֱמֶת לְיַעֲקֹב חֶסֶד לְ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ֹל אֲשֶׁר יִקְרָאֻהוּ בֶאֱמֶת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שֶׁל מִי שֶׁנִּכְנַס וְיָצָא לָדַעַת דְּרָכָיו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ֹרַח צַדִּיקִים כְּאוֹר נֹגַה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מֵּךְ כֻּלָּם צַדִּיקִים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יֵשׁ לוֹ לָאָדָם לִטָּהֵר מֵעֲונוֹתָיו בְּעוֹד דַּרְכֵי הַתְּשׁוּבָה פְּתוּחִין לְפָנ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כָל קֹרְא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ך לך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ִשְׁמַע אַבְרָם כִּי נִשְׁבָּה אָחִ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תַּנְחוּם פָּת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מְתִּי אֲנִי לִפְתֹּחַ לְדוֹדִי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דוֹדִי חָמַק עָבָר נַפְשִׁי יָצְאָה בְדַבְּר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תַּנְח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 כַּמָּה יֵשׁ לוֹ לָאָדָם לִטָּהֵר מֵעֲונוֹתָיו בְּעוֹד דַּרְכֵי הַתְּשׁוּבָה פְּתוּחִין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טֶרֶם יִסָּתֵם ה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רְשׁוּ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הִמָּצְא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עִתִּים שֶׁהוּא קָר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עִתִּים שֶׁהוּא רָחוֹ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אִם אָמַר רַבִּי תַּנְח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הֲרֵי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 לְכֹל אֲשֶׁר יִקְרָאֻהוּ ב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הַזֶּה מְסַיֵּעַ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ַשְׁמָע שֶׁכָּתוּב לְכֹל אֲשֶׁר יִקְרָאֻהוּ ב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 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צוֹן יְרֵאָיו יַעֲשׂ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שָׁל לְמֶלֶךְ שֶׁהָיָה יוֹשׁ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 אָדָם וְצָוַחַ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קְשִׁיב הַמֶּלֶךְ לְכָל מַה שֶּׁאָמַר וְלֹא הֵשִׁיב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צוֹו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מֶּלֶךְ מַקְשִׁיב וְשׁוֹתֵ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ַךְ אוֹתוֹ הָא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מְשַׁמְּשָׁיו לִפְנ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ר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לֹא הֵשַׁבְתָּ לֶעָנִי הַזֶּה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עְתִּי כָּל מַה שֶּׁאָמַר וְהִקְשַׁב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הוּא רָשָׁע לְפָ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וֹ כְדַאי לַעֲשׂוֹת 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מְרוּ לוֹ וְלַחֲבֵרָיו פְּעָמִים רַבּוֹת מִשְּׁמִי שֶׁלֹּא יִהְיֶה ר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בֹאוּ לְפָנַי וְאֶעֱשֶׂה עִמָּהֶם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שְׁגִּיחוּ 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עֵת אֵינִי מַשְׁגִּיחַ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ךָ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קֹרְאָיו לְכֹל אֲשֶׁר יִקְרָאֻהוּ בֶ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וֹמֵעַ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לְמִי שֶׁהוּא עוֹשֶׂה 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ָ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צוֹן יְרֵאָיו יַעֲשֶׂה וְאֶת שַׁוְעָתָם יִשְׁמַע וְיוֹשִׁיעֵ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ִים צַדִּיקִים בַּדּוֹ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ְצוֹן יְרֵאָיו יַעֲשֶׂ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השמטות ס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בְרָהָם הָיֹה יִהְי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הְיֶה בְּגִימַטְרִיָּא שְׁל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אֶחָד יָצָא רַבִּי שִׁמְעוֹן וְרָאָה עוֹלָם חָשׁוּךְ וְאָפ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סְתַּתֵּם אוֹ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אֶלְעָזָר 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ְנִרְאֶה מָה רוֹצ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ְכוּ וּמָצְאוּ מַלְאָךְ אֶחָד שֶׁדּוֹמֶה לְהַר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וֹצִיא שַׁלְהֲבוֹת אֵשׁ מִפּ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אַתָּה רוֹצֶה לַעֲשׂ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צֶה לְהַחֲרִיב אֶת הָעוֹלָם מִשּׁוּם שֶׁלֹּא מְצוּיִים שְׁלֹשִׁים צַדִּיקִים בַּד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אָמַר הַקָּדוֹשׁ בָּרוּךְ הוּא עַל 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בְרָהָם הָיֹה יִהְי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הְיֶה בְּגִימַטְרִיָּא שְׁלֹשִׁים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ַקָּשָׁה מִמ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לִפְנֵי הַקָּדוֹשׁ בָּרוּךְ הוּא וֶאֱמֹ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ר יוֹחַאי מָצוּי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ַךָ הַמַּלְאָךְ הַהוּא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לוּי לְפָנֶיךְ מַה שֶּׁאָמַר לִי בַּר יוֹח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תַּחֲרִיב אֶת הָעוֹלָם וְאַל תַּשְׁגִּיח בְּבַר יוֹחַא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ָה רַבִּי שִׁמְעוֹן אֶת הַמַּלְא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לֹא תֵ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זְרַנִי עָלֶיךְ שֶׁלֹּא תִכָּנֵס לַשָּׁמַ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ִהְיֶה בַּמָּקוֹם שֶׁל עֲזָא וַעֲז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תִּכָּנֵס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ֹ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אֵין שְׁלֹשִׁים צַדִּיק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שֶׁיִּהְיוּ עֶשׂ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תוּב לֹא אֶעֱשֶׂה בַּעֲבוּר הָעֶשׂ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אֵין עֶשׂ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הְיוּ עֲ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כָּתוּב לֹא אַשְׁחִית בַּעֲבוּר הָעֲ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אֵין עֲשָׂ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הְיוּ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אֲנִי וּב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ךְ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פִּי שְׁנַיִם עֵדִים יָקוּם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דָּבָר אֶלָּא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דְב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נַעֲשׂוּ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אֵין שְׁנ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יֵשׁ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ַדִּיק יְסוֹד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הּ שָׁעָה יָצָא קוֹל מִן הַשָּׁמַיִם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קָּדוֹשׁ בָּרוּךְ הוּא גּוֹזֵ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מְבַטֵּל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וַדַּאי עָלֶיךְ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צוֹן יְרֵאָיו יַעֲשׂ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9:00Z</dcterms:created>
  <dc:creator>אלף</dc:creator>
  <dc:description/>
  <cp:keywords/>
  <dc:language>en-US</dc:language>
  <cp:lastModifiedBy>אלף</cp:lastModifiedBy>
  <dcterms:modified xsi:type="dcterms:W3CDTF">2015-07-20T19:49:00Z</dcterms:modified>
  <cp:revision>1</cp:revision>
  <dc:subject/>
  <dc:title/>
</cp:coreProperties>
</file>