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ד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נּוֹתֵן תְּשׁוּעָה לַמְּלָכִים הַפּוֹצֶה אֶת דָּוִד עַבְדּוֹ מֵחֶרֶב רָעָה</w:t>
      </w:r>
      <w:r>
        <w:rPr>
          <w:rFonts w:cs="FontbitDavid" w:ascii="FontbitDavid" w:hAnsi="FontbitDavid"/>
          <w:sz w:val="26"/>
          <w:szCs w:val="26"/>
          <w:rtl w:val="true"/>
        </w:rPr>
        <w:t>: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-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כ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נותן תשועה למלכים הפוצה את דוד עבדו מחרב רע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צני והצילני 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רבי אבא פתח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יה ביום ההוא שורש ישי אשר עמד לנס עמים אליו גוים ידרשו והיתה מנוחתו כבו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יה ביום ה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זמן ש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ירבה שלום בעולם יתקיים השורש של עץ החייםקצג ומן השורש ההוא יתקיימו שאר השרשים למט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י כלם מושרשים ומתקיימים ממ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שר עומד לנס עמ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זה הוא עומד לנס ולאות על סוד השם הקדושקצד אליו גוים ידרש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י שם הוא סוד הקיום של השם הקדושקצה ולפיכך אליו גוים ידרש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מש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לכו עמים רבים ואמרו לכו ונעלה אל ה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ל כן אליו גוים ידרש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יתה מנוחתו כבו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נוחתו זה בית המקדש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את מנוחתי עדי ע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בו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בזמן ההוא כך יהיה נקרא כבוד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יה אור הלבנה כאור החמה ואור החמה יהיה שבעתים וגו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פֵּרוּשׁ תֵּבַת שֶׁכָּכָה לו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ַשְׁרֵי הָעָם שֶׁכָּכָה לּוֹ אַשְׁרֵי הָעָם שֶׁיְיָ אֱלֹהָיו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ו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נשא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ידרא רבא קדיש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ל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ִקּוּנָא חֲמִישָּׁ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פִיק אוֹרְחָא אַחֲרָא מִתְּחוֹת פּוּמ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דָא הוּא דִכְתִי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יכה 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הֶחֱזִיק לָעַד אַפ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ּם רִבִּי יוֹס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ָם רִבִּי יוֹס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הָעָם שֶׁכָּכָה לּוֹ אַשְׁרֵי הָעָם שֶׁיְיָ אֱלֹה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הָעָם שֶׁכָּכָה 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שֶׁכָּכָה 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ָה דְאַתְּ אָמֵ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סתר 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חֲמַת הַמֶּלֶךְ שָׁכָ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כִיךְ מֵרוּגְזֵי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בָר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כִיךְ בְּרוּגְזֵי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דָא הוּא דִכְתִי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מדבר 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כָּכָה אַתְּ עוֹשֶׂה לִּי הָרְגֵנִי נָא הָרוֹ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א הוּא דִּינָא דְּדִינ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הָעָם שֶׁיְיָ אֱלֹה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חֲמֵי דְּרַחֲמ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בָר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מָא דְּכָלִיל כָּל שְׁמָה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קוּדְשָׁא בְּרִיךְ הוּא מַעְבַּר רוּגְזֵי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נַח בֵּיהּ לִזְעֵיר אַנְפּ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עֲבִיר עַל כָּל אִינּוּן דִּלְבַר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8:00Z</dcterms:created>
  <dc:creator>אלף</dc:creator>
  <dc:description/>
  <cp:keywords/>
  <dc:language>en-US</dc:language>
  <cp:lastModifiedBy>אלף</cp:lastModifiedBy>
  <dcterms:modified xsi:type="dcterms:W3CDTF">2015-07-20T19:49:00Z</dcterms:modified>
  <cp:revision>1</cp:revision>
  <dc:subject/>
  <dc:title/>
</cp:coreProperties>
</file>