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ג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ַאֲשֶׁר נִמְצָא צַדִּיק גָּדוֹל בָּעוֹלָם אֲהוּבוֹ שֶׁל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ָז אֲפִילוּ אִם נִתְעוֹרְרָה צֶדֶק בִּלְבַדָּהּ יָכוֹל הָעוֹלָם לְהִנָּצֵל בִּזְכוּת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ַל תָּבוֹא בְמִשְׁפָּט אֶת עַבְדֶּ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דף ר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ל תָּבוֹא בְמִשְׁפָּט אֶת עַבְדֶּךָ כִּי לֹא יִצְדַּק לְפָנֶיךָ כָל ח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תי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דק ומשפט מכון כסאך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שמעון אלה שני המאורות התיקון של כסא המלך שנקראים צדק ומשפט הם תחלה וסוף בכל האמונהקפו ובהם נתעוררים כל הדינים שלמעלה ושלמט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כל נסתר במש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הצדק ניזון מזה המשפטקפז ולפעמים היא נקרא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לכי צדק מלך ש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אשר נתעוררים דינים ממשפט הם כלם ברחמים כלם בשלימותקפח כיון שמשפט ההוא ממתיק לזאת הצד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דינים נתתקנים ויורדים כלם לעולם בשלימות ברח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 נקרא שעת ההזדוגות של בח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 בבח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קבהקפט וכל העולמות ברחמים ו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נתרבו עונות העולם ונטמא המקדש ובח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 מתרחק מבח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ק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חש התקיף מתחיל להתעוררקצ אז אוי לעולם שניזון בזמן ההוא מן צדק ה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ה מחנות משחיתים נתעורר ב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ה צדיקים נפטרים מן ה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כך ל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נתרחק בח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 מן בח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ק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משפט אינו מזדוג בצדק ה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על זה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 נספה בלא מש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משפט נתרחק מצד הזו ואינה נמתק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צדק יונקת ממקום אחרק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 כאשר נמצא צדיק גדול בעולם אהובו של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ז אפילו אם נתעוררה צדק בלבדה יכול העולם להנצל בזכ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חפץ בכבוד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נו מפחד מן הד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זה הצדיק אינו עומד במדרגתו אז מפחד אפילו ממשפט ואין בכחו לעמוד כנגד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שכן נגד צד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וד המלך בתחלה 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חננ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סני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אני אין מתירא מכל הדינים אפילו מן צדק ה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וד אדרבא כי הלא אני נאחז 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ה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ני בצדק אחזה פני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צדק וד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נני מתירא לעמוד נגד דינים ש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חר שחטא אפילו ממשפט היה מפ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תוב ואל תבוא במשפט את עבד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 כאשר תמתק צדק הזאת ממשפט אז נקראקצב צדקה והעולם נמתק בחסד ונתמלא ממ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הב צדקה ומשפט חסד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אה האר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8:00Z</dcterms:created>
  <dc:creator>אלף</dc:creator>
  <dc:description/>
  <cp:keywords/>
  <dc:language>en-US</dc:language>
  <cp:lastModifiedBy>אלף</cp:lastModifiedBy>
  <dcterms:modified xsi:type="dcterms:W3CDTF">2015-07-20T19:48:00Z</dcterms:modified>
  <cp:revision>1</cp:revision>
  <dc:subject/>
  <dc:title/>
</cp:coreProperties>
</file>