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ט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אָחוֹר וָקֶדֶם צַרְתָּנִי וַתָּשֶׁת עָלַי כַּפֶּכָה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קלט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</w:t>
      </w:r>
      <w:r>
        <w:rPr>
          <w:rFonts w:cs="FontbitDavid" w:ascii="FontbitDavid" w:hAnsi="FontbitDavid"/>
          <w:sz w:val="26"/>
          <w:szCs w:val="26"/>
          <w:rtl w:val="true"/>
        </w:rPr>
        <w:t>): [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והר שמות פ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בשלח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ף נ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)]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רָמָה בַיָּם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מַר רַבִּי יְהוּד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וֹ בַּלַּיְלָה הִתְעוֹרְרָה גְבוּרָה חֲזָק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כָּתוּב בּוֹ וַיּוֹלֶךְ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ֶת הַיָּם בְּרוּחַ קָדִים עַזָּה כָּל הַלַּיְלָה</w:t>
      </w:r>
      <w:r>
        <w:rPr>
          <w:rFonts w:cs="FontbitDavid" w:ascii="FontbitDavid" w:hAnsi="FontbitDavid"/>
          <w:sz w:val="26"/>
          <w:szCs w:val="26"/>
          <w:rtl w:val="true"/>
        </w:rPr>
        <w:t>.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התעוררה בו גבורה חזק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ְאוֹתוֹ זְמַן בִּקְשָׁה הַמַּלְכָּה מִן הַמֶּלֶךְ אֶת כָּל אוֹתָם אוּכְלוּסִים שֶׁלְּמַטָּה וְכָל אוֹתָם שַׁלִּיטִים שֶׁלְּמַעְלָה שֶׁיִּמָּסְרוּ בְיָדֶיהָ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כֻלָּם נִמְסְרוּ לְיָדֶיהָ לַעֲשׂוֹת בָּהֶם נְקָמוֹ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ֶהוּ שֶׁכָּתוּב סוּס וְרֹכְבוֹ רָמָה בַיּ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ַיָּם סְת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ְמַעְלָה וּלְמַטּ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עָזִּי וְזִמְרָת יָהּ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רַבִּי חִיָּיא פָּתַח וְאָמַר</w:t>
      </w:r>
      <w:r>
        <w:rPr>
          <w:rFonts w:cs="FontbitDavid" w:ascii="FontbitDavid" w:hAnsi="FontbitDavid"/>
          <w:sz w:val="26"/>
          <w:szCs w:val="26"/>
          <w:rtl w:val="true"/>
        </w:rPr>
        <w:t>,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תהלים קלט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חוֹר וָקֶדֶם צַרְתָּנִי וַתָּשֶׁת עָלַי כַּפֶּכ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ַמָּה הִצְטָרְכוּ בְּנֵי אָדָם לְכַבֵּד אֶת הַקָּדוֹשׁ בָּרוּךְ הוּ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שּׁוּם שֶׁכַּאֲשֶׁר בָּרָא הַקָּדוֹשׁ בָּרוּךְ הוּא אֶת הָעוֹל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ִסְתַּכֵּל עַל הָאָדָם לִהְיוֹת שַׁלִּיט עַל הַכֹּל</w:t>
      </w:r>
      <w:r>
        <w:rPr>
          <w:rFonts w:cs="FontbitDavid" w:ascii="FontbitDavid" w:hAnsi="FontbitDavid"/>
          <w:sz w:val="26"/>
          <w:szCs w:val="26"/>
          <w:rtl w:val="true"/>
        </w:rPr>
        <w:t>,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היות שלם בכ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נברא בשני פרצופ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ָיָה דוֹמֶה לָעֶלְיוֹנִים וְלַתַּחְתּוֹנ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וֹרִיד אוֹתוֹ בִּדְמוּת מְכֻבֶּדֶ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רָאוּ אוֹתוֹ הַבְּרִיּוֹ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ז הִתְכַּנְּסוּ אֵלָיו וְהִשְׁתַּחֲווּ לְפָנָי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פַחַד וְאֵימָה נָפְלוּ עֲלֵיהֶם מִפַּחְדּ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זֶהוּ שֶׁכָּתוּ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ראשית ט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מוֹרַאֲכֶם וְחִתְּכֶם יִהְיֶה עַל כָּל חַיַּת הָאָרֶץ וְעַל כָּל עוֹף הַשָּׁמָיִ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ִכְנִיס אוֹתוֹ לְגַנּוֹ לְשָׁמְר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ִהְיוֹת לוֹ שִׂמְחָה עַל שִׂמְחָה וּלְהִשְׁתַּעֲשֵׁעַ בּ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עָשָׂה לוֹ חֻפָּה מְכֻסָּה בַּאֲבָנִים יְקָרוֹ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מַלְאָכִים עֶלְיוֹנִים שְׂמֵחִים לְפָנָי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ַחַר כָּךְ צִוָּה אוֹתוֹ עַל עֵץ אֶחָ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לֹא עָמַד בְּמִצְוַת רִבּוֹנוֹ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מָצָאנוּ בְּסִפְרוֹ שֶׁל חֲנוֹךְ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לְּאַחַר שֶׁהֶעֱלָה אוֹתוֹ הַקָּדוֹשׁ בָּרוּךְ הוּא וְהֶרְאָה לוֹ אֶת כָּל גִּנְזֵי הַמֶּלֶךְ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עֶלְיוֹנִים וְתַחְתּוֹנ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ֶרְאָה לוֹ אֶת עֵץ הַחַיִּים וְהָעֵץ שֶׁהִצְטַוָּה עָלָיו אָד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ֶרְאָה לוֹ מְקוֹמוֹ שֶׁל אָדָם בְּגַן עֵדֶ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רָא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אִלְמָלֵא שָׁמַר אָדָם מִצְוָה ז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ָכוֹל לַעֲמֹד תָּמִיד וְלִהְיוֹת שָׁם תָּמִי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הוּא לֹא שָׁמַר מִצְוַת רִבּוֹנוֹ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ָצָא בְּדִימוֹס וְנֶעֱנַשׁ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רַבִּי יִצְחָק אָמַ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דָם נִבְרָא דּוּ</w:t>
      </w:r>
      <w:r>
        <w:rPr>
          <w:rFonts w:cs="FontbitDavid" w:ascii="FontbitDavid" w:hAnsi="FontbitDavid"/>
          <w:sz w:val="26"/>
          <w:szCs w:val="26"/>
          <w:rtl w:val="true"/>
        </w:rPr>
        <w:t>-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פַרְצוּפ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ַהֲרֵי בֵּאַרְנוּ</w:t>
      </w:r>
      <w:r>
        <w:rPr>
          <w:rFonts w:cs="FontbitDavid" w:ascii="FontbitDavid" w:hAnsi="FontbitDavid"/>
          <w:sz w:val="26"/>
          <w:szCs w:val="26"/>
          <w:rtl w:val="true"/>
        </w:rPr>
        <w:t>,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ם 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וַיִּקַּח אַחַת מִצַּלְעֹתָיו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נִסְּרוֹ הַקָּדוֹשׁ בָּרוּךְ הוּא וְנַעֲשׂוּ שְׁנַיִ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מִּזְרָח וּמִמַּעֲרָ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זֶהוּ שֶׁכָּתוּ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תהלים קלט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חוֹר וָקֶדֶם צַרְתָּנִ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חוֹר זֶה מַעֲרָ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ָקֶדֶם זֶה מִזְרָח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רַבִּי חִיָּיא אָמַ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ֶה עָשָׂה הַקָּדוֹשׁ בָּרוּךְ הוּ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תִּקֵּן אוֹתָהּ נְקֵב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שִׁכְלֵל אֶת יָפְיָהּ עַל הַכֹּ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ִכְנִיסָהּ לָאָד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ֶהוּ שֶׁכָּתוּב וַיִּבֶן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ֱלֹהִים אֶת הַצֵּלָע אֲשֶׁר לָקַח מִן הָאָדָם לְאִשּׁ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א רְאֵה מַה כָּתוּב לְמַעְל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ַיִּקַּח אַחַת מִצַּלְעֹתָי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ַה זֶּה אַחַ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כְּמוֹ שֶׁנֶּאֱמַר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יר 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ַחַת הִיא יוֹנָתִי תַמָּתִי אַחַת הִיא לְאִמָּה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מִצַּלְעֹתָיו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צְּדָדָי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כְּמוֹ שֶׁנֶּאֱמַר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מות כ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לְצֶלַע הַמִּשְׁכָּ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רַבִּי יְהוּדָה אָמַ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ַקָּדוֹשׁ בָּרוּךְ הוּא נָתַן נְשָׁמָה עֶלְיוֹנָה בָּאָד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כָלַל בָּהּ חָכְמָה וְהַשְׂכֵּל כְּדֵי לָדַעַת הַכֹּ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ֵאֵיזֶה מָקוֹם נָתַן בּוֹ נְשָׁמ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רַבִּי יִצְחָק אָמַ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מָּקוֹם שֶׁשְּׁאָר הַנְּשָׁמוֹת הַקְּדוֹשׁוֹת בָּאוֹת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רַבִּי יְהוּדָה אָמַ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כָּא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שֶׁכָּתוּ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ראשית 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תּוֹצֵא הָאָרֶץ נֶפֶשׁ חַיּ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י זוֹ הָאָרֶץ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ֵאוֹתוֹ מָקוֹם שֶׁהַמִּקְדָּשׁ נִמְצָא בּ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נֶפֶשׁ חַיָּה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נֶפֶשׁ חַיָּה סְת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וֹ נֶפֶשׁ שֶׁל אָדָם הָרִאשׁוֹן שֶׁל הַכֹּ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רַבִּי חִיָּיא אָמַ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דָם הָיָה יוֹדֵעַ חָכְמָה עֶלְיוֹנָה יוֹתֵר מִמַּלְאֲכֵי הַשָּׁרֵ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ָיָה מִסְתַּכֵּל בַּכֹּ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יוֹדֵעַ וְנוֹדָע לְרִבּוֹנוֹ יוֹתֵר מִכָּל שְׁאָר בְּנֵי הָעוֹל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ְאַחַר שֶׁחָטָא נִסְתְּמוּ מִמֶּנּוּ מַעְיְנוֹת הַחָכְמ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ַה כָּתוּב</w:t>
      </w:r>
      <w:r>
        <w:rPr>
          <w:rFonts w:cs="FontbitDavid" w:ascii="FontbitDavid" w:hAnsi="FontbitDavid"/>
          <w:sz w:val="26"/>
          <w:szCs w:val="26"/>
          <w:rtl w:val="true"/>
        </w:rPr>
        <w:t>?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מה שכתוב</w:t>
      </w:r>
      <w:r>
        <w:rPr>
          <w:rFonts w:cs="FontbitDavid" w:ascii="FontbitDavid" w:hAnsi="FontbitDavid"/>
          <w:sz w:val="26"/>
          <w:szCs w:val="26"/>
          <w:rtl w:val="true"/>
        </w:rPr>
        <w:t>)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ם ג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ַיְשַׁלְּחֵהוּ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ֱלֹהִים מִגַּן עֵדֶן לַעֲבֹד אֶת הָאֲדָמ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רַבִּי אַבָּא אָמַ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דָם הָרִאשׁוֹן מִזָּכָר וּנְקֵבָה נִמְצָ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זֶהוּ שֶׁכָּתוּ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ם 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ַיֹּאמֶר אֱלֹהִים נַעֲשֶׂה אָדָם בְּצַלְמֵנוּ כִּדְמוּתֵנ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עַל זֶה זָכָר וּנְקֵבָה נַעֲשׂוּ כְּאֶחָ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נִפְרְדוּ אַחַר כָּךְ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אִם תֹּאמַ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זֶה שֶׁאָמַר הָאֲדָמָה אֲשֶׁר לֻקַּח מִשָּׁם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ָךְ הוּא וַדַּא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זוֹהִי הַנְּקֵב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ַקָּדוֹשׁ בָּרוּךְ הוּא הִשְׁתַּתֵּף עִמָּה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זֶהוּ זָכָר וּנְקֵב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ַכֹּל דָּבָר אֶחָד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אָחוֹר וָקֶדֶם צַרְתָּנִי וַתָּשֶׁת עָלַי כַּפֶּכָה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קלט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</w:t>
      </w:r>
      <w:r>
        <w:rPr>
          <w:rFonts w:cs="FontbitDavid" w:ascii="FontbitDavid" w:hAnsi="FontbitDavid"/>
          <w:sz w:val="26"/>
          <w:szCs w:val="26"/>
          <w:rtl w:val="true"/>
        </w:rPr>
        <w:t>): [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והר שמות פ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פקודי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ף רל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)]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בֹא רְאֵ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הַמְּעִיל הַזֶּה שֶׁל הָאֵפוֹד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ְכַסּוֹת עָלָיו כְּשֶׁלּוֹבֵשׁ אוֹת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כָּתוּ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תהלים קלט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חוֹר וָקֶדֶם צַרְתָּנִי וַתָּשֶׁת עָלַי כַּפֶּכ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פָּסוּק זֶה הֲרֵי פֵּרְשׁוּה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ֲבָל בֹּא וּרְאֵ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ְשָׁעָה שֶׁבָּרָא הַקָּדוֹשׁ בָּרוּךְ הוּא אֶת אָדָם הָרִאשׁוֹ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ָכָר וּנְקֵבָה נִבְרְא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ָיוּ שְׁנֵיהֶם זֶה עִם זֶה קְשׁוּר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ַנְּקֵבָה לְאָחוֹר וְהַזָּכָר לִפְנ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עַד שֶׁנִּסֵּר אוֹתָם הַקָּדוֹשׁ בָּרוּךְ הוּ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ִתְקִין אוֹתָהּ וְהִכְנִיס אוֹתָהּ לִפְנֵי אָדָם לְהִסְתַּכֵּל פָּנִים בְּפָנ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כֵיוָן שֶׁהִסְתַּכְּלוּ פָּנִים בְּפָנ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ז רָבְתָה הָאַהֲבָה בָּעוֹל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וֹלִידוּ תוֹלָדוֹת בָּעוֹל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ַה שֶּׁלֹּא הָיָה מִקֹּדֶם לָכֵ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ַהֲרֵי בֵּאַרְנ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אַחַר שֶׁחָטָא אָדָם וְהָאִשּׁ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בָא נָחָשׁ עַל חַוָּה וְהִטִּיל בָּהּ זֻהֲמ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וֹלִידָה חַוָּה אֶת קַיִ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ָיָה דְּיוֹקְנוֹ דְּיוֹקָן שֶׁלְּמַעְלָה וּמַטָּה מִסּוֹד הַזֻּהֲמָה שֶׁל הַצַּד הָאַחֵר וּמֵהַצַּד שֶׁלְּמַטּ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עַל כֵּן הוּא הָיָה הָרִאשׁוֹן שֶׁעָשָׂה מָוֶת בָּעוֹל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שּׁוּם שֶׁהַצַּד שֶׁלּוֹ גָּרַ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ַנָּחָשׁ דַּרְכּוֹ הוּא לֶאֱרֹב לַהֲרֹג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וֹתוֹ שֶׁבָּא מִמֶּנּוּ בְּדַרְכּוֹ לָקַח וְהָלַךְ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וְעַל זֶה כָּתוּ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ראשית 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ַיְהִי בִּהְיוֹתָם בַּשָּׂדֶה וַיָּקָם קַיִן אֶל הֶבֶל אָחִיו וַיַּהַ רְגֵהוּ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מָצָאנוּ בְּסִפְרֵי הַקַּדְמוֹנ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כְּשֶׁהָרַג קַיִן אֶת הֶבֶ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ָיָה נוֹשֵׁךְ אוֹתוֹ נְשִׁיכוֹת כַּנָּחָשׁ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עַד שֶׁהוֹצִיא אֶת נִשְׁמָתוֹ וְהָרַג אוֹת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כָל הַדְּבָרִים חָזְרוּ לַיְסוֹד הָרִאשׁוֹ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אִם קַיִן לֹא הָיָה מִן אוֹתוֹ הַצַּ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ֹא נִמְצָא כָּךְ לְאָחִי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עַל כֵּ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ֵיוָן שֶׁרָאָה אָדָם שֶׁנֶּהֱרַג הֶבֶל וְגֹרַשׁ קַיִ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מַ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: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ָה אֲנִי אוֹלִיד מִכָּאן וָהָלְא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נִפְרַד מֵאִשְׁתּוֹ מֵאָה וּשְׁלֹשִׁים שָׁנ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רוּחוֹת נְקֵבוֹת טְמֵאוֹת הָיוּ בָאוֹת וּמִתְחַמְּמוֹת מִמֶּנּ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ָיָה מוֹלִיד רוּחוֹת וְשֵׁד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נִקְרָאִים נִגְעֵי בְּנֵי אָד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בֵאַרְנוּ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אַחַר כָּךְ קִנֵּא וְהִתְלַבֵּשׁ בְּקִנְא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ִתְחַבֵּר בְּאִשְׁתּוֹ וְהוֹלִיד אֶת שֵׁ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שֶׁכָּתוּ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ראשית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ַיּוֹלֶד בִּדְמוּתוֹ כְּצַלְמוֹ וַיִּקְרָא אֶת שְׁמוֹ שֵׁ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ֶהוּ בִּדְמוּתוֹ כְּצַלְמ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ַה שֶּׁלֹּא הָיָה כָּךְ בָּרִאשׁוֹנ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ְאוֹתָם בָּנִים רִאשׁוֹנִים שֶׁהָיוּ מִקֹּדֶם לָכֵ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שּׁוּם שֶׁהֲרֵי בָּרִאשׁוֹנָה הִתְחַבְּרוּת אַחֶרֶת הָיְתָה אֵלָי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פֵרְשׁוּהָ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עַד שֶׁבָּאָה חַוָּה וְהִתְקִינָהּ הַקָּדוֹשׁ בָּרוּךְ הוּא לְאָד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ִתְחַבְּרוּ פָּנִים בְּפָנ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עַל זֶה כָּתוּב</w:t>
      </w:r>
      <w:r>
        <w:rPr>
          <w:rFonts w:cs="FontbitDavid" w:ascii="FontbitDavid" w:hAnsi="FontbitDavid"/>
          <w:sz w:val="26"/>
          <w:szCs w:val="26"/>
          <w:rtl w:val="true"/>
        </w:rPr>
        <w:t>,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ם 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ְזֹאת יִקָּרֵא אִשּׁ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וֹהִי אִשּׁ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ֲבָל אַחֶרֶת לֹא נִקְרֵאת כָּךְ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ַהֲרֵי פֵּרְשׁוּהָ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מִשּׁוּם שֶׁאָדָם וְחַוָּה נִבְרְאוּ כְאֶחָ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כָּתוּ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ם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ָכָר וּנְקֵבָה בְּרָאָם וַיְבָרֶךְ אֹת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ְנֵיהֶם כְּאֶחָד הָי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עַל זֶה כָּתוּ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חוֹר וָקֶדֶם צַרְתָּנִי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בֹּא וּרְאֵ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אֵפוֹד וְחֹשֶׁן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חוֹר וָקֶדֶם הָי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כְשֶׁהַכֹּהֵן הִתְלַבֵּשׁ בָּהֶ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ָיָה דּוֹמֶה בִּדְיוֹקָן עֶלְיוֹ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ַהֲרֵי נִתְבָּאֵר שֶׁאָז פָּנָיו הֵאִירוּ וְהָאוֹתִיּוֹת בָּלְט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עָלוּ לְמַעְלָה מְאִירוֹ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אָז הָיָה יוֹדֵעַ אֶת הַדָּבָ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מִשּׁוּם כָּךְ תִּקּוּן הַחֹשֶׁן וְתִקּוּן הָאֵפוֹד כְּאֶחָד נִקְשְׁר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אַף עַל גַּב שֶׁתִּקּוּן זֶה אֵינוֹ כְּתִקּוּן זֶ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ַכֹּל בְּסוֹד אֶחָ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קֶשֶׁר שֶׁל זֶה בָּזֶ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ְהִתְאַחֵז חֹשֶׁן בְּאֵפוֹד בְּאַרְבַּע טַבָּעוֹת שֶׁנִּקְשְׁרוּ בַּמָּקוֹם הַזֶּה וּבַמָּקוֹם הַזֶּ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ֵם סוֹד אוֹתָן הַמֶּרְכָּבוֹת שֶׁנִּקְשְׁרוּ בַּצַּד הַזֶּה שֶׁלְּמַטָּה לְאוֹתָם שֶׁלְּמַעְל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ַכֹּל הוּא בְּסוֹד שֶׁל אוֹפַנִּים וְחַיּוֹת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אוֹתָן שֶׁעָסְקוּ בַּתּוֹרָה בְּשָׁעָה שֶׁנֶּחְלָק הַלַּיְלָה נִשְׁתַּתְפוּ עִם הַשְּׁכִינָה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אֶשָּׂא כַנְפֵי שָׁחַר וגו</w:t>
      </w:r>
      <w:r>
        <w:rPr>
          <w:rFonts w:cs="FontbitDavid" w:ascii="FontbitDavid" w:hAnsi="FontbitDavid"/>
          <w:sz w:val="26"/>
          <w:szCs w:val="26"/>
          <w:rtl w:val="true"/>
        </w:rPr>
        <w:t>'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קלט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ט</w:t>
      </w:r>
      <w:r>
        <w:rPr>
          <w:rFonts w:cs="FontbitDavid" w:ascii="FontbitDavid" w:hAnsi="FontbitDavid"/>
          <w:sz w:val="26"/>
          <w:szCs w:val="26"/>
          <w:rtl w:val="true"/>
        </w:rPr>
        <w:t>): [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והר ח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ג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ף ס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והר תור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]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ֶשָּׂא כַנְפֵי שָׁחַר אֶשְׁכְּנָה בְּאַחֲרִית יָם אמר רבי שמעון אשרי חלקו מי שבא עם המטרונה בבק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שעה שהיא באה לקבל פני המלך לספר עמ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הוא נמצא עמה בשעה שיושיט המלך ימינו לקבל את המטרונ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ש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 אשא כנפי שחר אשכנה באחרית 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הו אחרית 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ותה שעה של הבקר היא האחרית של הי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ם ההו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י כאשר נחלק הלילה התחלה היתה ודין הי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עכשיו אחרית שלה הו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נסתלקים הדינים שלה ונכנסת בכנפיו של המלך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יא עם כל אותן שהתחברו עמ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ש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 אשכנה באחרית 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למדנו שכל אותן שעסקו בתורה בשעה שנחלק הלילה נשתתפו עם השכינ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כאשר בא הבקר והמטרונה מזדוגת עם המלך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ם נמצאים עמה עם המלך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המלך יפרס כנפיו על כל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ש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כ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תהלים מ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ומם יצוה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חסדו ובלילה שירה עמי וגו</w:t>
      </w:r>
      <w:r>
        <w:rPr>
          <w:rFonts w:cs="FontbitDavid" w:ascii="FontbitDavid" w:hAnsi="FontbitDavid"/>
          <w:sz w:val="26"/>
          <w:szCs w:val="26"/>
          <w:rtl w:val="true"/>
        </w:rPr>
        <w:t>'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אָדָם שֶׁמְּטַהֵר עַצְמוֹ בְּהֶצְנֵעַ הַקֻּבָּ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 מְחֻפֶּה עָלָיו לְהַסְתִּירוֹ מִן הָעַיִן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גַּם חֹשֶׁךְ לֹא יַחְשִׁיךְ וגו</w:t>
      </w:r>
      <w:r>
        <w:rPr>
          <w:rFonts w:cs="FontbitDavid" w:ascii="FontbitDavid" w:hAnsi="FontbitDavid"/>
          <w:sz w:val="26"/>
          <w:szCs w:val="26"/>
          <w:rtl w:val="true"/>
        </w:rPr>
        <w:t>'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קלט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ב</w:t>
      </w:r>
      <w:r>
        <w:rPr>
          <w:rFonts w:cs="FontbitDavid" w:ascii="FontbitDavid" w:hAnsi="FontbitDavid"/>
          <w:sz w:val="26"/>
          <w:szCs w:val="26"/>
          <w:rtl w:val="true"/>
        </w:rPr>
        <w:t>): [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והר ח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א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ף סח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והר תור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]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גַּם חֹשֶׁךְ לֹא יַחְשִׁיךְ מִמֶּךָּ וְלַיְלָה כַּיּוֹם יָאִיר כַּחֲשֵׁיכָה כָּאוֹר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רבי חייא פתח ואמר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רמ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ג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ם יסתר איש במסתרים ואני לא אראנו נאם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מה הם האנשים ערלי לב ועיניהם השע שאין משגיחים ואין יודעים בכבוד רבונ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שכתוב בו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לא את השמים ואת הארץ אני מל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איך יחפצו האנשים להסתתר בעונותיהם ואומרים מי רואני ומי יודענ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מש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כ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שע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ט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היה במחשך מעשיה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נה הם מסתתרים מלפני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של למלך שבנה היכל ועשה תחת הארץ מערות נסתרו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ימים מרדו בני היכלו במלך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סבב אותם המלך עם חיילותי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ה עש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נכנסו והסתתרו תחת הארץ באותן המערו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מר המלך הלא אני עשיתי אותם ומלפני תרצו להסתתר בה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ש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 אם יסתר איש במסתרים ואני לא אראנו וג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לא אני הוא שעשיתי אותן המערות אני עשיתי חשך ואו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איך תרצו להסתתר מלפנ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וא וראה כאשר האדם ממשיך עצמו להסתתר ולחטוא לפני רבונ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קב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 עושה בו דין בגלו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כאשר האדם מטהר עצמו בהצנע הקב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 ירצה להסתירו שלא יתראה ביום אף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בודאי צריך האדם להזהר שלא יתראה לפני המשחית כאשר הוא שורה על העולם שלא יסתכל ב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הרי כל אותן שנראים לפניו יש לו רשות להשחי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זה האדם שמטהר עצמו בהצנע הקב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 מחפה עליו להסתירו מן העי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לא יוכל רוח הטומאה לשלוט עלי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מען לא ינזק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זה נתבאר</w:t>
      </w:r>
      <w:r>
        <w:rPr>
          <w:rFonts w:cs="FontbitDavid" w:ascii="FontbitDavid" w:hAnsi="FontbitDavid"/>
          <w:sz w:val="26"/>
          <w:szCs w:val="26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שׁוּפְרֵיהּ דְּיַעֲקֹב אָבִינוּ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ֵעֵין שׁוּפְרֵיהּ דְּאָדָם קַדְמָאָה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לֹא נִכְחַד עָצְמִי מִמֶּךָּ וגו</w:t>
      </w:r>
      <w:r>
        <w:rPr>
          <w:rFonts w:cs="FontbitDavid" w:ascii="FontbitDavid" w:hAnsi="FontbitDavid"/>
          <w:sz w:val="26"/>
          <w:szCs w:val="26"/>
          <w:rtl w:val="true"/>
        </w:rPr>
        <w:t>'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קלט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טו</w:t>
      </w:r>
      <w:r>
        <w:rPr>
          <w:rFonts w:cs="FontbitDavid" w:ascii="FontbitDavid" w:hAnsi="FontbitDavid"/>
          <w:sz w:val="26"/>
          <w:szCs w:val="26"/>
          <w:rtl w:val="true"/>
        </w:rPr>
        <w:t>): [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והר חדש פ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יתרו סתרי תורה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ף נ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:)]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ֲמַר אָדָם קַדְמָא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לֹא נִכְחַד עָצְמִי מִמֶּךָּ אֲשֶׁר עֻשֵּׂיתִי בַּסֵּתֶר רֻקַּמְתִּי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תהלים קלט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ְתַחְתִּיּוֹת אָרֶץ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כָּאן דְּמִזִּוּוּגָא דִּדְכַר וְנוּקְבָ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ַתְיָא נִשְׁמָתָא קַדִּישָׁ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זִּיווּגָא דְּמַלְכָּא בְּמַטְרוֹנִיתָ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ַאי טַעְמָ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תַּחְתִּיּוֹת אָרֶץ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תְּרֵין תְּחוּמִין אִית לְהַהִיא דְּאִיתְקְרֵי אֶרֶץ חֵפֶץ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ַתְרָא דְּאִתְצַיְירָא נִשְׁמָתָא דִּדְכוּרָא לְיָמִינָ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אַתְרָא דְנִשְׁמָתָא דְּנוּקְבָא לִשְׂמָאלָ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עַל דָּא בָּעֵי אִתְעֲרוּתָא מִסִּטְרָא דְנוּקְבָ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ֲדָא הוּא דִכְתִיב</w:t>
      </w:r>
      <w:r>
        <w:rPr>
          <w:rFonts w:cs="FontbitDavid" w:ascii="FontbitDavid" w:hAnsi="FontbitDavid"/>
          <w:sz w:val="26"/>
          <w:szCs w:val="26"/>
          <w:rtl w:val="true"/>
        </w:rPr>
        <w:t>,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שעיה מ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ַעִירוֹתִי מִצָּפוֹן וַיַּא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כְדֵין מִמִּזְרַח שֶׁמֶשׁ קוֹרֵא בִשְׁמִ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ִוּוגָא דְשִׁמְשָׁא בְּסִיהֲרָ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ַעֲקֹב בְּרָחֵל וְיָבֹא סְגָנִים כְּמוֹ חֹמֶ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ִלֵּין חַיָּילִין דְּעָלְמָ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ְּנָפְקוּ מֵאָדָ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ם קַדְמָא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ָתַר הָכֵי</w:t>
      </w:r>
      <w:r>
        <w:rPr>
          <w:rFonts w:cs="FontbitDavid" w:ascii="FontbitDavid" w:hAnsi="FontbitDavid"/>
          <w:sz w:val="26"/>
          <w:szCs w:val="26"/>
          <w:rtl w:val="true"/>
        </w:rPr>
        <w:t>,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תהלים קלט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גָּלְמִי רָאוּ עֵינֶיךָ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ְשֶׁהָיִיתִי מוּטָל גּוֹלֶם בְּלֹא צוּר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מִּזְרָח לַמַּעֲרָ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רָאוּ עֵינֶיךָ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ַדּוֹרוֹת הָעֲתִידוֹת לָצֵאת מִמֶּנִּ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ִי אַתָּה הוּא הַקּוֹרֵא הַדּוֹרוֹת מֵרֹאשׁ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עַל סִפְרְךָ כּוּלָּם יִכָּתֵב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ֶה סֵפֶר תּוֹלְדוֹת אָדָם לִדְיוֹקְנִי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ִּבְהַאי סִפְרָן שֶׁל צַדִּיק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ֲווֹ אִתְחַקְּקָן כָּל דְּיוֹקְנִין בְּעָלְמָ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ְצֵירוּפָא דְאַתְוָו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ר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 פס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ץ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/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וְתַמָּן כֻּלָּם יִכָּתֵב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ְצִיּוּרִין דִּקְמָטִי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ְמִשְׁכָא דְאָד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ְגַוְּונָא דִּרְקִיעַ הַשָּׁמַיִ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ְּתַמָּן כּוֹכָבִים</w:t>
      </w:r>
      <w:r>
        <w:rPr>
          <w:rFonts w:cs="FontbitDavid" w:ascii="FontbitDavid" w:hAnsi="FontbitDavid"/>
          <w:sz w:val="26"/>
          <w:szCs w:val="26"/>
          <w:rtl w:val="true"/>
        </w:rPr>
        <w:t>,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שעיה מ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ַמּוֹצִיא בְמִסְפָּר צְבָאָם לְכֻלָּם בְּשֵׁם יִקְרָ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ְזַרְעָא דְּיִשְׂרָאֵל עַבְדִּ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ַעֲקֹב אֲשֶׁר בְּחַרְתִּיךָ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ְּאִינוּן אִיקְּרוּן אָד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דִּכְתִי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חזקאל ל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אַתֵּן צֹאנִי צֹאן מַרְעִיתִי אָדָם אַתֶּ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בְגִינֵהוֹן אִתְבְּרֵי עָלְמָ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ֲדָא הוּא דִכְתִיב</w:t>
      </w:r>
      <w:r>
        <w:rPr>
          <w:rFonts w:cs="FontbitDavid" w:ascii="FontbitDavid" w:hAnsi="FontbitDavid"/>
          <w:sz w:val="26"/>
          <w:szCs w:val="26"/>
          <w:rtl w:val="true"/>
        </w:rPr>
        <w:t>,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רמיה 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קֹדֶשׁ יִשְׂרָאֵל לַ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רֵאשִׁית תְּבוּאָתֹ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ְּאִינוּן עָאלוּ בַּמַּחֲשָׁב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עַד לָא אִתְבְּרֵי עָלְמָ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כָלְהוֹ וְעַל סִפְרְךָ כֻּלָּם יִכָּתֵב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ָמִים יוּצָר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ְכָלְהוֹ יוֹמִין עִילָּאִי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ְמִנְיַן מִשְׁכ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 וּקְחוּ לָכֶ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שְׁכוּ יוֹמִין עִילָּאִי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ְאַנְהָרָא לְיוֹמִין תַּתָּאִי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ס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 וּרְבִיעַ יוֹ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מִקְצַת יוֹמָא כְּכוּלֵי יוֹמָ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ְחוּשְׁבַּן מִשְׁכ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מַאן דְּמָשִׁיךְ מִתַּמָּן מָשִׁיךְ נְהִירוּ לְסִיהֲרָא לְקַדְּשָׁא לָה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לֹא אֶחָד בָּהֶ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ָּא דָוִד מְשִׁיחָ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ְּלָא הֲווֹ לֵיהּ יוֹמִין לְאִתְנַהֲרָ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אִיהוּ מָשִׁיךְ לֵיהּ שִׁבְעִין שְׁנִי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ְדָּבָר אַחֵר</w:t>
      </w:r>
      <w:r>
        <w:rPr>
          <w:rFonts w:cs="FontbitDavid" w:ascii="FontbitDavid" w:hAnsi="FontbitDavid"/>
          <w:sz w:val="26"/>
          <w:szCs w:val="26"/>
          <w:rtl w:val="true"/>
        </w:rPr>
        <w:t>,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תהלים לט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ִנֵּה טְפָחוֹת נָתַתָּ יָמַ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ַאי טְפָחוֹ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ט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פָּחוֹ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טַב הָכָא דְּפָחֵית לוֹן מִיּוֹמוֹי דְּאָד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ְמֵיהַב לְדָוִ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ְּהֲוָה טוֹב רוֹאִ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טוֹב דִּילֵיה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ֵאָדָם קַדְמָא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ְּעָבַד עִמֵּיהּ צְדָק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ְגִין דִּיהֵא מוּכָן דָּוִ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ַעֲשׂוֹת צְדָקָה לְיִשְׂרָאֵ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ְגַוְונָא דְּקַבֵּיל דָּוִד דְּהֲוָה עָנִי וְאֶבְיוֹ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ָכֵי יָהֵיב לְמִסְכְּנֵ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כֹלָּא בְּמִשְׁפָּט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כְּמָה דְאַתְּ אָמֵר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מואל ב ח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ַיְהִי דָוִד עוֹשֶׂה מִשְׁפָּט וּצְדָקָה לְכָל עַמּוֹ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וְאִתְעָר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וּפְרֵיהּ דְּיַעֲקֹב אָבִינ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ֵעֵין שׁוּפְרֵיהּ דְּאָדָם קַדְמָא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ְגִין דְּיַעֲקֹב יוֹשֵׁב אוֹהָל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אוֹלִיף תַּמָּ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ְבֵית שֵׁם וְעֵבֶר וְאַבְרָהָם וְיִצְחָק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ְמִפְלַח לְקוּדְשָׁא בְּרִיךְ הוּ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ְגִין דְּאִיהוּ בְּכוֹ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דִּכְתִי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מות 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ְנִי בְּכוֹרִי יִשְׂרָאֵ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ַעֲבוֹדָה בִּבְכוֹרוֹת הֲו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ַדַּא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סִפְרָא דְּאָדָם קַדְמָא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ֲוָה לֵיהּ לְיַעֲקֹ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סִפְרָא דַּחֲנוֹךְ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סֵפֶר יְצִירָה דְּאַבְרָהָם אָבִינ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ָא אִיתְרְע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ַסֶּכֶת עֲבוֹדָה זָרָה דְּאַבְרָהָם אָבִינ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ְאָה פִּרְקֵי הַוְיָי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מִכָּל אִינוּן סִפְרִי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וֹלִיף יַעֲקֹב אָבִינוּ אִישׁ תַּם יוֹשֵׁב אֹהָל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חָכְמָתָא סַגִּיא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ַהֲוָה שׁוּפְרֵיהּ וְשִׁרְטוּטִין דְּיַעֲקֹ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ְגַוְונָא דְּשִׁרְטוּטִין דְּאָדָם קַדְמָא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וּא כְּגַוְונָא דְּאָדָם קַדְמָא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ְּאִיהוּ קֳדָם לִיצִיר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ְצִיר כַּפָּיו שֶׁל הַקָּדוֹשׁ בָּרוּךְ הוּ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וּף יַעֲקֹב רִאשׁוֹ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רִאשׁוֹן לִשְׁלִימ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קֹדֶשׁ יִשְׂרָאֵל לַ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רֵאשִׁית תְּבוּאָתֹ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ְּהֲוָה עַרְסֵיהּ שְׁל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ַה דְּלֵית הָכֵי בְּאַבְרָה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ְּנָפֵיק מִנֵּיהּ יִשְׁמָעֵאל וּבְנֵי קְטוּר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ְּאִינוּן סִיגֵי הַכֶּסֶף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אָד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ְּנָפַק מִנֵּיהּ קַיִ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נֹחַ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ְּנָפַק מִנֵּיהּ ח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יִצְחָק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ְּנָפַק מִנֵּיהּ עֵשָׂ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סִיגֵי דַהֲבָ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ֲבָל יַעֲקֹב עַרְסֵיהּ שְׁלֵימָא אִיה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עַל דָּא בֵּיהּ בָּחַר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כָּל הָעַמּ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ִּכְתִיב</w:t>
      </w:r>
      <w:r>
        <w:rPr>
          <w:rFonts w:cs="FontbitDavid" w:ascii="FontbitDavid" w:hAnsi="FontbitDavid"/>
          <w:sz w:val="26"/>
          <w:szCs w:val="26"/>
          <w:rtl w:val="true"/>
        </w:rPr>
        <w:t>,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תהלים קל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ִי יַעֲקֹב בָּחַר לוֹ יָהּ יִשְׂרָאֵל לִסְגֻלָּת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וּכְתִי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ברים ל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ִי חֵלֶק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עַמּוֹ יַעֲקֹב חֶבֶל נַחֲלָת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עַד כָּאן סִתְרֵי תּוֹרָה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כָּל מַעֲשָׂיו שֶׁל אָדָם כְּתוּבִים בְּסֵפֶר הֵן טוֹב וְהֵן רַע וְעַל כֻּלָּם עָתִיד לָתֵת אֶת הַדִּין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גָּלְמִי רָאוּ עֵינֶיךָ וגו</w:t>
      </w:r>
      <w:r>
        <w:rPr>
          <w:rFonts w:cs="FontbitDavid" w:ascii="FontbitDavid" w:hAnsi="FontbitDavid"/>
          <w:sz w:val="26"/>
          <w:szCs w:val="26"/>
          <w:rtl w:val="true"/>
        </w:rPr>
        <w:t>'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קלט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טז</w:t>
      </w:r>
      <w:r>
        <w:rPr>
          <w:rFonts w:cs="FontbitDavid" w:ascii="FontbitDavid" w:hAnsi="FontbitDavid"/>
          <w:sz w:val="26"/>
          <w:szCs w:val="26"/>
          <w:rtl w:val="true"/>
        </w:rPr>
        <w:t>): [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והר ח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 פ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חיי שרה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ף ק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:)]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מַר רַבִּי יְהוּד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ָל מַעֲשָׂיו שֶׁל אָדָם כְּתוּבִים בְּסֵפֶ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ֵן טוֹב וְהֵן רַע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עַל כֻּלָּם עָתִיד לָתֵת אֶת הַדִּי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שָּׁנִינ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מַר רַב יְהוּדָה אָמַר רַ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מַה שֶּׁכָּתוּ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תהלים קלט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גָּלְמִי רָאוּ עֵינֶיךָ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וֹתָם הַדְּבָרִים שֶׁעָשָׂה הַגֹּלֶ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אֵינוֹ מַשְׁגִּיחַ בָּעוֹלָם הַבָּ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ֻלָּם רָאוּ עֵינֶיךְ שֶׁעִיַּנְתָּ בָּהֶ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וְעַל סִפְרְךְ כֻּלָּם יִכָּתֵבוּ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ִתֵּן עֲלֵיהֶם דִּין וְחֶשְׁבּוֹן לָעוֹלָם הַבָּ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ִלְכָּךְ יַקְדִּים אָדָם תְּפִלָּתוֹ תָּמִיד וְיוֹעִיל ל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מַר רַבִּי יִצְחָק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ֵין אָדָם עוֹשֶׂה עֲבֵרוֹת אֶלָּא מִי שֶׁהוּא גֹלֶם וְלֹא אָד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ַיְנוּ אוֹתוֹ שֶׁלֹּא מִסְתַּכֵּל בַּנְּשָׁמָה הַקְּדוֹשׁ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ֶלָּא כָּל מַעֲשָׂיו כַּבְּהֵמָה הַזּוֹ שֶׁאֵין מַשְׁגַּחַת וְאֵין יוֹדַעַ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מַר רַבִּי בּ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כִי גֹלֶם נִקְרָא דָוִד שֶׁאָמַר אֶת הַפָּסוּק הַזֶּ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מַר לוֹ רַבִּי יִצְחָק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דָם הָרִאשׁוֹן אֲמָר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גָּלְמִי רָאוּ עֵינֶיךְ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קֹדֶם שֶׁזָּרַקְתָּ בִּי נְשָׁמ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רָאוּ עֵינֶיךְ לַעֲשׂוֹת בִּדְמוּתִי בְּנֵי אָדָם שֶׁיִּדְמוּ לִ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עַל סִפְרְךְ כֻּלָּם יִכָּתֵב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י הֵ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ָמִים יֻצָּר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ַצּוּרָה הַזּוֹ שֶׁלִּ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לֹא אֶחָד בָּהֶ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לֹּא נִשְׁאָר אֶחָד מֵהֶ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מַר רַבִּי בּ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ָמּ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מַר ל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ֹא רְאֵ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ֻלָּם שֶׁדָּמוּ לוֹ אוֹ בְּרֶמֶז שֶׁלּ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ֹא מֵתוּ בְּמִיתַת נַפְשׁ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כֻלָּם לָקוּ בְּאוֹתוֹ עִנְיָן מַמָּשׁ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בֹּא רְאֵ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מַר רַבִּי יְהוּד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ְּמוּתוֹ שֶׁל אָדָם הָרִאשׁוֹן וְיָפְיוֹ הָיָה כְּזֹהַר הָרָקִיעַ הָעֶלְיוֹן שֶׁעַל גַּבֵּי שְׁאָר הָרְקִיע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כְאוֹתוֹ הָאוֹר שֶׁגָּנַז הַקָּדוֹשׁ בָּרוּךְ הוּא לַצַּדִּיקִים לָעוֹלָם הַבָּ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כָל אוֹתָם שֶׁהָיוּ רְמוּזִים בּוֹ מִדְּמוּתוֹ שֶׁל אָדָם הָרִאשׁוֹ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וֹ הֵם לָקוּ וּמֵת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שֶׁכָּךָ דַּרְכּוֹ שֶׁל הַקָּדוֹשׁ בָּרוּךְ הוּא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נוֹתֵן עֹשֶׁר לָאָד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ָמּ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ָזוּן אֶת הָעֲנִיִּים וְלַעֲשׂוֹת מִצְווֹתָי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אֵינוֹ עוֹשֶׂה אֶת זֶה וּמִתְגָּאֶה </w:t>
      </w:r>
      <w:r>
        <w:rPr>
          <w:rFonts w:cs="FontbitDavid" w:ascii="FontbitDavid" w:hAnsi="FontbitDavid"/>
          <w:sz w:val="26"/>
          <w:szCs w:val="26"/>
          <w:rtl w:val="true"/>
        </w:rPr>
        <w:t>[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אם נתגלה ב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]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בָּעֹשֶׁר הַהוּא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וֹ יִלְקֶ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שֶׁכָּתוּ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קהלת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עֹשֶׁר שָׁמוּר לִבְעָלָיו לְרָעָת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נוֹתֵן לוֹ בָּנ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ָמּ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ְלַמֵּד אוֹתָם דֶּרֶךְ הַקָּדוֹשׁ בָּרוּךְ הוּא וְלִשְׁמֹר מִצְווֹתָי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כְּמוֹ שֶׁאָמוּר בְּאַבְרָהָם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ראשית יח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ִי יְדַעְתִּיו לְמַעַן אֲשֶׁר יְצַוֶּה אֶת בָּנָיו וְאֶת כָּל בֵּיתוֹ אַחֲרָיו וְשָׁמְרוּ דֶרֶךְ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ַעֲשׂוֹת צְדָקָה וְג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הוּא לֹא עוֹשֶׂה אֶת זֶה וּמִתְגָּאֶה בָהֶם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ָהֶם הוּא לוֹקֶ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שֶׁכָּתוּ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יוב יח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ֹא נִין לוֹ וְלֹא נֶכֶד בְּעַמּוֹ וְג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כֵן כְּמוֹ זֶ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ְשֶׁנּוֹתֵן הַקָּדוֹשׁ בָּרוּךְ הוּא מִיפִי טוּב עֶלְיוֹן שֶׁל אָדָם הָרִאשׁוֹן לָהֶ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ָמּ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ְדֵי לִשְׁמֹר מִצְווֹתָיו וְלַעֲשׂוֹת רְצוֹנ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לֹא עָשׂוּ כָּךְ אֶלָּא הִתְגָּאוּ בוֹ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וֹ לוֹק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ַיֹּפִי הַזֶּה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אָמַר רַב יְהוּד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ְשֶׁבָּרָא הַקָּדוֹשׁ בָּרוּךְ הוּא אֶת אָדָם הָרִאשׁוֹ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ָיָה גֹלֶם טֶרֶם שֶׁזָּרַק בּוֹ נְשָׁמ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קָרָא לְאוֹתוֹ הַמַּלְאָךְ הַמְמֻנֶּה עַל צוּרוֹת בְּנֵי אָד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אָמַר ל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: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עַיֵּן וְצֹר בַּדְּמוּת הַזּוֹ שִׁשָּׁה בְּנֵי אָד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זֶהוּ שֶׁכָּתוּ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ראשית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ַיּוֹלֶד בִּדְמוּתוֹ כְּצַלְמוֹ וַיִּקְרָא אֶת שְׁמוֹ שֵׁ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ְלוֹמַר שִׁתָּא שֵׁשׁ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מַר רַבִּי יִצְחָק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ֵאוֹתוֹ עָפָר מַמָּשׁ שֶׁנִּבְרָא אָדָם הָרִאשׁוֹ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ָקַח הַקָּדוֹשׁ בָּרוּךְ הוּא לִבְרֹא אֶת שֵׁשֶׁת אֵלֶּ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קָרָא לוֹ שֵׁת שֵׁשׁ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ֶהוּ שֶׁכָּתוּב וַיּוֹלֶד בִּדְמוּתוֹ כְּצַלְמ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ֵאוֹתָהּ הָעִסָּה שֶׁנִּבְרָא הַגֹּלֶם שֶׁלּ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עַל כָּךְ נֶאֱמַר גָּלְמִי רָאוּ עֵינֶיךְ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וְעִיַּנְתָּ בּוֹ לַעֲשׂוֹת </w:t>
      </w:r>
      <w:r>
        <w:rPr>
          <w:rFonts w:cs="FontbitDavid" w:ascii="FontbitDavid" w:hAnsi="FontbitDavid"/>
          <w:sz w:val="26"/>
          <w:szCs w:val="26"/>
          <w:rtl w:val="true"/>
        </w:rPr>
        <w:t>[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]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דּוֹמִים ל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עַל סִפְרְךְ כֻּלָּם יִכָּתֵב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י הֵ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כֻּלָּם שֶׁלֹּא שָׁמְרוּ מַה שֶּׁנָּתַן הַקָּדוֹשׁ בָּרוּךְ הוּא לָהֶם וְנִטְרְדוּ מִן הָעוֹלָם </w:t>
      </w:r>
      <w:r>
        <w:rPr>
          <w:rFonts w:cs="FontbitDavid" w:ascii="FontbitDavid" w:hAnsi="FontbitDavid"/>
          <w:sz w:val="26"/>
          <w:szCs w:val="26"/>
          <w:rtl w:val="true"/>
        </w:rPr>
        <w:t>[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נדונו באותו הדין</w:t>
      </w:r>
      <w:r>
        <w:rPr>
          <w:rFonts w:cs="FontbitDavid" w:ascii="FontbitDavid" w:hAnsi="FontbitDavid"/>
          <w:sz w:val="26"/>
          <w:szCs w:val="26"/>
          <w:rtl w:val="true"/>
        </w:rPr>
        <w:t>]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שָׁנִינ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: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ַשְׁרֵיהֶם הַצַּדִּיקִים שֶׁיְּמֵיהֶם צַדִּיקִים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גָּלְמִי רָאוּ עֵינֶיךָ וגו</w:t>
      </w:r>
      <w:r>
        <w:rPr>
          <w:rFonts w:cs="FontbitDavid" w:ascii="FontbitDavid" w:hAnsi="FontbitDavid"/>
          <w:sz w:val="26"/>
          <w:szCs w:val="26"/>
          <w:rtl w:val="true"/>
        </w:rPr>
        <w:t>'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קלט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טז</w:t>
      </w:r>
      <w:r>
        <w:rPr>
          <w:rFonts w:cs="FontbitDavid" w:ascii="FontbitDavid" w:hAnsi="FontbitDavid"/>
          <w:sz w:val="26"/>
          <w:szCs w:val="26"/>
          <w:rtl w:val="true"/>
        </w:rPr>
        <w:t>): [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והר ח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 פ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ויחי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ף רכג</w:t>
      </w:r>
      <w:r>
        <w:rPr>
          <w:rFonts w:cs="FontbitDavid" w:ascii="FontbitDavid" w:hAnsi="FontbitDavid"/>
          <w:sz w:val="26"/>
          <w:szCs w:val="26"/>
          <w:rtl w:val="true"/>
        </w:rPr>
        <w:t xml:space="preserve">:)]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שָׁכַבְתִּי עִם אֲבֹתַי וְג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רַבִּי יְהוּדָה פָּתַח וְאָמַר</w:t>
      </w:r>
      <w:r>
        <w:rPr>
          <w:rFonts w:cs="FontbitDavid" w:ascii="FontbitDavid" w:hAnsi="FontbitDavid"/>
          <w:sz w:val="26"/>
          <w:szCs w:val="26"/>
          <w:rtl w:val="true"/>
        </w:rPr>
        <w:t>,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שעיה מ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ַחֵרְשִׁים שְׁמָעוּ וְהַעִוְרִים הַבִּיטוּ לִרְאוֹ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הַחֵרְשִׁים שְׁמָעוּ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ֵלּוּ בְּנֵי אָדָם שֶׁלֹּא מַקְשִׁיבִים לְדִבּוּרֵי הַתּוֹרָה וְלֹא פוֹקְחִים אָזְנֵיהֶם לִשְׁמֹעַ אֶת מִצְווֹת רִבּוֹנ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וְהַעִוְרִים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לֹּא מִסְתַּכְּלִים לָדַעַת עַל מָה הֵם עוֹמְד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הֲרֵי בְּכָל יוֹם וָיוֹם הַכָּרוֹז יוֹצֵא וְקוֹרֵ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אֵין מִי שֶׁיַּשְׁגִּיחַ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לָּמַדְנ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ְאוֹתָם יָמִים שֶׁנִּבְרָא הָאָד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ְאוֹתוֹ יוֹם שֶׁיּוֹצֵא לָעוֹל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ֻלָּם עוֹמְדִים בְּקִיּוּמָם וְהוֹלְכִים וְטָסִים בָּעוֹל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וֹרְדִים וּמַזְהִירִים אֶת הָאָדָם כָּל יוֹם וָיוֹם לְבַדּ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כְשֶׁאוֹתוֹ יוֹם בָּא וּמַזְהִירִים אוֹת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וּבֶן אָדָם עוֹשֶׂה בְּאוֹתוֹ יוֹם חֵטְא לִפְנֵי רִבּוֹנוֹ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וֹתוֹ יוֹם עוֹלֶה בְּבוּשָׁה וּמֵעִיד עֵדוּ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עוֹמֵד לְבַדּוֹ בַּחוּץ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שָׁנִינ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ַחַר שֶׁעוֹמֵד לְבַדּ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וֹשֵׁ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עַד שֶׁאָדָם עוֹשֶׂה מִמֶּנּוּ תְשׁוּב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זָכָה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ָב אוֹתוֹ יוֹם לִמְקוֹמ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לֹא זָכָה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וֹתוֹ יוֹם יוֹרֵד וּמִשְׁתַּתֵּף עִם אוֹתָהּ רוּחַ שֶׁבַּחוּץ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שָׁב לְבֵית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נִתְקָן בִּדְמוּת אוֹתוֹ אָדָם מַמָּשׁ כְּדֵי לְהָרַע ל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דָר עִמּוֹ בַּבַּיִ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יֵשׁ שֶׁדִּיּוּרוֹ לְטוֹ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ִם הוּא זוֹכֶ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אִם לָא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וּא דָּר עִמּוֹ לְרַע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ֵין כָּךְ וּבֵין כָּךְ נִפְקָדִים אוֹתָם יָמִים וַחֲסֵר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לֹא נִכְנָסִים בְּחֶשְׁבּוֹן שֶׁל אוֹתָם שֶׁנִּשְׁאֲר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וֹי לְאוֹתוֹ הָאָדָם שֶׁגּוֹרֵעַ יָמָיו לִפְנֵי הַמֶּלֶךְ הַקָּדוֹשׁ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לֹא הִשְׁאִיר לְמַעְלָה יָמִים לְהִתְעַטֵּר בָּהֶם בְּאוֹתוֹ הָעוֹלָם וּלְהִתְקָרֵב עִמָּם לִפְנֵי הַמֶּלֶךְ הַקָּדוֹשׁ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בֹּא רְאֵ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ְשֶׁקְּרֵבִים אוֹתָם יָמִים לִפְנֵי הַמֶּלֶךְ הַקָּדוֹשׁ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ִם הוּא צַדִּיק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ֶה הָאָדָם שֶׁיּוֹצֵא מִן הָעוֹלָם וְנִכְנָס בְּאוֹתָם יָמ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ֵם לְבוּשֵׁי כָבוֹד שֶׁנִּשְׁמָתוֹ מִתְלַבֶּשֶׁת בָּהֶ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ֵם אוֹתָם יָמִים שֶׁצַּדִּיק הָיָה בָהֶם וְלֹא הִרְשִׁיעַ בָּהֶ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וֹי לְאוֹתוֹ שֶׁגּוֹרֵעַ יָמָיו לְמַעְל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כַּאֲשֶׁר רוֹצִים לְהַלְבִּישׁ אוֹתוֹ בְּיָמָי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וֹתָם יָמִים שֶׁפָּגַם בַּחֲטָאָיו חֲסֵרִים מֵאוֹתוֹ לְבוּשׁ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מִתְלַבֵּשׁ בְּבֶגֶד חָסֵ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ָל שֶׁכֵּן אִם הֵם רַבּ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אֵין לָאָדָם בַּמֶּה לְהִתְלַבֵּשׁ בְּאוֹתוֹ הָעוֹל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ֲזַי אוֹי לוֹ וְאוֹי לְנַפְשׁ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דָּנִים אוֹתוֹ בַּגֵּיהִנֹּם עַל אוֹתָם יָמ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ָמִים עַל יָמ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ָמִים עַל כָּל אֶחָד שְׁנַיִ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כַּאֲשֶׁר יוֹצֵא מִן הָעוֹלָם הַזֶּ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ֵינוֹ מוֹצֵא יָמִים לְהִתְלַבֵּשׁ בָּהֶ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לֹא יִהְיֶה לוֹ לְבוּשׁ בַּמֶּה לְהִתְכַּסּוֹ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ַשְׁרֵי הַצַּדִּיקִים שֶׁכָּל יְמֵיהֶם שְׁמוּרִים הֵם אֵצֶל הַמֶּלֶךְ הַקָּדוֹשׁ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נַעֲשִׂים מֵהֶם לְבוּשֵׁי כָבוֹד לְהִתְלַבֵּשׁ בָּהֶם בָּעוֹלָם הַבָּא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שָׁנִינוּ בְּסוֹד הַמִּשְׁנ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מַה שֶּׁכָּתוּ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ראשית ג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וַיֵּדְעוּ כִּי עֵירֻמִּם הֵם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ְדִיעָה מַמָּשׁ יָדְע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אוֹתוֹ לְבוּשׁ שֶׁל כָּבוֹד שֶׁנַּעֲשָׂה מֵאוֹתָם יָמִים נִגְרַע מֵהֶ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לֹא נִשְׁאַר יוֹם מֵאוֹתָם יָמִים לְהִתְלַבֵּשׁ בּ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זֶהוּ שֶׁכָּתוּ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תהלים קלט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גָּלְמִי רָאוּ עֵינֶיךְ וְעַל סִפְרְךָ כֻּלָּם יִכָּתֵבוּ יָמִים יֻצָּר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ָמִים יֻצָּרוּ וַדַּא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לֹא אֶחָד בָּהֶ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הֲרֵי לֹא נִשְׁאַר אֶחָד לְהִתְלַבֵּשׁ בּ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עַד שֶׁהִשְׁתַּדֵּל אָדָם וְעָשָׂה תְשׁוּב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ַקָּדוֹשׁ בָּרוּךְ הוּא קִבֵּל אוֹתוֹ וְעָשָׂה לוֹ כְּלִי לְבוּשׁ אֲחֵר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לֹא מִן הַיָּמִים שֶׁלּ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זֶהוּ שֶׁכָּתוּ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ראשית ג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ַיַּעַשׂ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ֱלֹהִים לְאָדָם וּלְאִשְׁתּוֹ כָּתְנוֹת עוֹר וַיַּלְבִּשֵׁ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ֹא רְאֵ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ְאַבְרָהָם שֶׁזָּכָה מַה כָּתוּב</w:t>
      </w:r>
      <w:r>
        <w:rPr>
          <w:rFonts w:cs="FontbitDavid" w:ascii="FontbitDavid" w:hAnsi="FontbitDavid"/>
          <w:sz w:val="26"/>
          <w:szCs w:val="26"/>
          <w:rtl w:val="true"/>
        </w:rPr>
        <w:t>?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ם כ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ָא בַּיָּמ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שּׁוּם שֶׁזָּכ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ַאֲשֶׁר הִסְתַּלֵּק מִן הָעוֹלָם הַזֶּ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ַמָּשׁ בְּאוֹתָם יָמִים שֶׁלּ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נִכְנַס וְהִתְלַבֵּשׁ בָּהֶ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לֹא נִגְרַע מֵאוֹתוֹ לְבוּשׁ כָּבוֹד כְּלוּ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כָּתוּב בָּא בַּיָּמ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ְאִיּוֹב מַה כָּתוּב</w:t>
      </w:r>
      <w:r>
        <w:rPr>
          <w:rFonts w:cs="FontbitDavid" w:ascii="FontbitDavid" w:hAnsi="FontbitDavid"/>
          <w:sz w:val="26"/>
          <w:szCs w:val="26"/>
          <w:rtl w:val="true"/>
        </w:rPr>
        <w:t>?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יוב 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ַיֹּאמֶר עָרֹם יָצָתִי מִבֶּטֶן אִמִּי וְעָרֹם אָשׁוּב שָׁמּ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הֲרֵי לֹא נִשְׁאַר לְבוּשׁ לְהִתְלַבֵּשׁ בּוֹ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שָׁנִינ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ַשְׁרֵיהֶם הַצַּדִּיק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יְּמֵיהֶם צַדִּיק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וְנִשְׁאֲרוּ לָעוֹלָם הַבָּא </w:t>
      </w:r>
      <w:r>
        <w:rPr>
          <w:rFonts w:cs="FontbitDavid" w:ascii="FontbitDavid" w:hAnsi="FontbitDavid"/>
          <w:sz w:val="26"/>
          <w:szCs w:val="26"/>
          <w:rtl w:val="true"/>
        </w:rPr>
        <w:t>[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צדיק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]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כַאֲשֶׁר יוֹצְא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ֻלָּם מִתְחַבְּרִים וְנַעֲשִׂים לְבוּשֵׁי כָבוֹד לְהִתְלַבֵּשׁ בּ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בְאוֹתוֹ לְבוּשׁ זוֹכִים לְהִתְעַנֵּג מֵעֹנֶג הָעוֹלָם הַבָּ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בְאוֹתוֹ לְבוּשׁ עֲתִידִים לָקוּם לִתְחִיּ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כָל אוֹתָם שֶׁיֵּשׁ לָהֶם לְבוּשׁ יָקוּמ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זֶהוּ שֶׁכָּתוּ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יוב לח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ַיִּתְיַצְּבוּ כְּמוֹ לְבוּשׁ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אוֹי לְאוֹתָם רְשָׁעִים שֶׁל הָעוֹלָם שֶׁיְּמֵיהֶם בַּחֲטָאֵיהֶם </w:t>
      </w:r>
      <w:r>
        <w:rPr>
          <w:rFonts w:cs="FontbitDavid" w:ascii="FontbitDavid" w:hAnsi="FontbitDavid"/>
          <w:sz w:val="26"/>
          <w:szCs w:val="26"/>
          <w:rtl w:val="true"/>
        </w:rPr>
        <w:t>[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עולמו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]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חֲסֵר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לֹא נִשְׁאָר מֵהֶם בְּמַה שֶּׁיִּתְכַּסּוּ כְּשֶׁיֵּצְאוּ מִן הָעוֹל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ָנִינ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ָל אוֹתָם צַדִּיקִים שֶׁזָּכוּ לְהִתְלַבֵּשׁ בִּלְבוּשׁ כָּבוֹד בִּימֵיהֶ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מִתְעַטְּרִים בְּאוֹתוֹ עוֹלָם </w:t>
      </w:r>
      <w:r>
        <w:rPr>
          <w:rFonts w:cs="FontbitDavid" w:ascii="FontbitDavid" w:hAnsi="FontbitDavid"/>
          <w:sz w:val="26"/>
          <w:szCs w:val="26"/>
          <w:rtl w:val="true"/>
        </w:rPr>
        <w:t>[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בוש</w:t>
      </w:r>
      <w:r>
        <w:rPr>
          <w:rFonts w:cs="FontbitDavid" w:ascii="FontbitDavid" w:hAnsi="FontbitDavid"/>
          <w:sz w:val="26"/>
          <w:szCs w:val="26"/>
          <w:rtl w:val="true"/>
        </w:rPr>
        <w:t xml:space="preserve">]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ֵהָעִטּוּרִים שֶׁבָּהֶם מִתְעַטְּרִים הָאָבוֹ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ֵאוֹתוֹ נַחַל שֶׁיּוֹצֵא וְשׁוֹפֵעַ לְגַן עֵדֶ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ֶהוּ שֶׁכָּתוּב וְנָחֲךְ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תָּמִיד וְהִשְׂבִּיעַ בְּצַחְצָחוֹת נַפְשֶׁךְ וְג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אוֹתָם רִשְׁעֵי הָעוֹלָם שֶׁלֹּא זָכוּ לְהִתְלַבֵּשׁ בַּלְּבוּשׁ שֶׁל יְמֵיהֶ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עֲלֵיהֶם כָּתוּ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רמיז יז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ָיָה כְּעַרְעָר בָּעֲרָבָה וְלֹא יִרְאֶה כִּי יָבֹא טוֹב וְשָׁכַן חֲרֵרִים בַּמִּדְבָּ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מַר רַבִּי יִצְחָק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ַשְׁרֵי חֶלְקוֹ שֶׁל יַעֲקֹב שֶׁבִּטָּחוֹן יָתֵר הָיָה ל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כָּתוּב וְשָׁכַבְתִּי עִם אֲבתַ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אֶזְכֶּה בָהֶם וְלֹא בְאַחֵ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אֶזְכֶּה בָהֶם לְהִתְלַבֵּשׁ בַּיָּמִים שֶׁלּוֹ וּבַיָּמִים שֶׁלָּהֶם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גָּלְמִי רָאוּ עֵינֶיךָ וגו</w:t>
      </w:r>
      <w:r>
        <w:rPr>
          <w:rFonts w:cs="FontbitDavid" w:ascii="FontbitDavid" w:hAnsi="FontbitDavid"/>
          <w:sz w:val="26"/>
          <w:szCs w:val="26"/>
          <w:rtl w:val="true"/>
        </w:rPr>
        <w:t>'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קלט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טז</w:t>
      </w:r>
      <w:r>
        <w:rPr>
          <w:rFonts w:cs="FontbitDavid" w:ascii="FontbitDavid" w:hAnsi="FontbitDavid"/>
          <w:sz w:val="26"/>
          <w:szCs w:val="26"/>
          <w:rtl w:val="true"/>
        </w:rPr>
        <w:t>): [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והר בראשית פ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ויחי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ף רלג</w:t>
      </w:r>
      <w:r>
        <w:rPr>
          <w:rFonts w:cs="FontbitDavid" w:ascii="FontbitDavid" w:hAnsi="FontbitDavid"/>
          <w:sz w:val="26"/>
          <w:szCs w:val="26"/>
          <w:rtl w:val="true"/>
        </w:rPr>
        <w:t xml:space="preserve">:)]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רַבִּי חִזְקִיָּה פָּתַח</w:t>
      </w:r>
      <w:r>
        <w:rPr>
          <w:rFonts w:cs="FontbitDavid" w:ascii="FontbitDavid" w:hAnsi="FontbitDavid"/>
          <w:sz w:val="26"/>
          <w:szCs w:val="26"/>
          <w:rtl w:val="true"/>
        </w:rPr>
        <w:t>,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תהלים קלט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גָּלְמִי רָאוּ עֵינֶיךָ וְעַל סִפְרְךְ כֻּלָּם יִכָּתֵבוּ וְג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פָּסוּק זֶה בֵּאֲרוּהוּ בְּכַמָּה מְקוֹמוֹ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ֲבָל בּא רְאֵ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ָל אוֹתָן הַנְּשָׁמוֹת שֶׁהָיוּ מִיּוֹם שֶׁנִּבְרָא הָעוֹל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ֻלָּן עוֹמְדוֹת לִפְנֵי הַקָּדוֹשׁ בָּרוּךְ הוּא עַד שֶׁלֹּא יָרְדוּ לָעוֹלָם בְּאוֹתָהּ דְּמוּת מַמָּשׁ שֶׁנִּרְאִים אַחַר כָּךְ בָּעוֹל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אוֹתוֹ מַרְאֶה שֶׁל גּוּף הָאָדָם שֶׁעוֹמֵד בָּעוֹלָם הַזֶּ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ָךְ עוֹמֵד לְמַעְל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בְשָׁעָה שֶׁנְּשָׁמָה זוֹ מְזֻמֶּנֶת לָרֶדֶת לָעוֹל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וֹתָהּ נְשָׁמָה בְּאוֹתָהּ דְּמוּת מַמָּשׁ שֶׁעוֹמֶדֶת בָּעוֹלָם הַזֶּ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כָּךְ עוֹמֶדֶת </w:t>
      </w:r>
      <w:r>
        <w:rPr>
          <w:rFonts w:cs="FontbitDavid" w:ascii="FontbitDavid" w:hAnsi="FontbitDavid"/>
          <w:sz w:val="26"/>
          <w:szCs w:val="26"/>
          <w:rtl w:val="true"/>
        </w:rPr>
        <w:t>[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מעל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]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ִפְנֵי הַקָּדוֹשׁ בָּרוּךְ הוּ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מַשְׁבִּיעַ אוֹתָהּ הַקָּדוֹשׁ בָּרוּךְ הוּא שֶׁתִּשְׁמֹר מִצְווֹת הַתּוֹרָה וְלֹא לַעֲבֹר עַל הַבְּרִיתוֹ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מִנַּיִן לָנוּ שֶׁעוֹמֶדֶת לְפָנָי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שֶׁכָּתוּ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לכים א יז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חַי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ֲשֶׁר עָמַדְתִּי לְפָנָי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עָמַדְתִּי וַדַּא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ַהֲרֵי פֵּרְשׁוּהָ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לָכֵן גָּלְמִי רָאוּ עֵינֶיךְ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עַד שֶׁלֹּא יִתְרָאֶה </w:t>
      </w:r>
      <w:r>
        <w:rPr>
          <w:rFonts w:cs="FontbitDavid" w:ascii="FontbitDavid" w:hAnsi="FontbitDavid"/>
          <w:sz w:val="26"/>
          <w:szCs w:val="26"/>
          <w:rtl w:val="true"/>
        </w:rPr>
        <w:t>[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צל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]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ָעוֹל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עַל סִפְרְךְ כֻּלָּם יִכָּתֵב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הֲרֵי כָּל הַנְּשָׁמוֹת בְּאוֹתָהּ דְּמוּת שֶׁלָּהֶ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ֻלָּם בַּסֵּפֶר כְּתוּב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ָמִים יֵצּר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ֲרֵי פֵּרְשׁוּהָ יֻצָּרוּ וַדַּא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לֹא אֶחָד בָּהֶ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ָעוֹלָם הַזֶּה לַעֲמֹד בְּקִיּוּם רִבּוֹנָם כָּרָאוּי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spacing w:before="0" w:after="16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cs="FontbitDavid" w:ascii="FontbitDavid" w:hAnsi="FontbitDavid"/>
          <w:sz w:val="26"/>
          <w:szCs w:val="2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ntbitDavi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9:47:00Z</dcterms:created>
  <dc:creator>אלף</dc:creator>
  <dc:description/>
  <cp:keywords/>
  <dc:language>en-US</dc:language>
  <cp:lastModifiedBy>אלף</cp:lastModifiedBy>
  <dcterms:modified xsi:type="dcterms:W3CDTF">2015-07-20T19:47:00Z</dcterms:modified>
  <cp:revision>1</cp:revision>
  <dc:subject/>
  <dc:title/>
</cp:coreProperties>
</file>