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ז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לֹּא רָגִיל בְּצַעַר צַעֲרוֹ הַרְבֵּה חָמוּר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ַל נַהֲרוֹת בָּבֶל שָׁם יָשַׁבְנוּ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הַ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 פָּרָשַׁת שְׁמוֹ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ף ב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רָגִיל לִסְבֹּל צַע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גַּב שֶׁבָּא לְפִי שָׁעָה צַע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בֵל מַשָּׂאוֹ וְלֹא חוֹשֵׁ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מִי שֶׁלֹּא רָגִיל בְּצַע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יָמָיו הָיָה בְּתַפְנוּקִים וְעִדּוּ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ָא לוֹ צַעַ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צַעַר שָׁל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צָרִיךְ לִבְכּוֹ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ְבָטִים הָיוּ רְגִילִים אֲבָל לֹא עַם יִשְׂרָאֵל בְּגָלוּת בָּבֶ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יָּרְדוּ לְמִצְרַיִם הָיוּ רְגִילִים בְּצַע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ָל יְמֵי אוֹתוֹ אֲבִיהֶם הַצַּדִּיק הָיוּ בְצַע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סָבְלוּ אֶת הַגָּלוּת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גָּלוּת בָּבֶל הַהִיא הָיְתָה צַעַר שָׁל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ַצַּעַר שֶׁעֶלְיוֹנִים וְתַחְתּוֹנִים בָּכוּ עָלָיו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וּלָּם בָּכוּ עַל גָּלוּת בָּבֶ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ָלְי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ן אֶרְאֶלָּם צָעֲקוּ חֻצָ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ַחְתּ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נַהֲרוֹת בָּבֶל שָׁם יָשַׁבְנוּ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בָּכוּ עַל גָּלוּת בָּבֶ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הָיוּ בְּתַפְנוּקֵי מְלָכ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כה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נֵי צִיּוֹן הַיְקָרִים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צַעַר שֶׁ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שְׁכִינָתוֹ שֶׁהָלְכָה בְּגָלוּ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ַל נַהֲרוֹת בָּבֶל שָׁם יָשַׁבְנוּ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הר במדבר פרשת פנחס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יג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ֵיסָא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נַהֲרוֹת בָּבֶל שָׁם יָשַׁבְנוּ גַּם בָּכִינוּ בְּזָכְרֵנוּ אֶת צ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ְרוּשָׁלַיִם הָיָה צָרִיךְ לוֹ לִהְי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כָּתוּב אִם אֶשְׁכָּחֵךְ יְרוּשָׁלם תִּשְׁכַּח יְמִי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בְּזָכְרֵנוּ אֶת צ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אָדָם שֶׁהָיָה לוֹ הֵיכָל נִכְבּ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אֶה וְיָפ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וּ לִסְטִים וְשָׂרְפוּ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עֲרוֹ שֶׁל מִי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שֶׁל בַּעַל הַהֵיכ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ַם כָּאן הַשְּׁכִינָה שְׁרוּיָה בַּגָּל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עַר שֶׁל מִי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שֶׁל הַצּ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הוֹלֵךְ כְּפִי שֶׁבֵּאֲר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נ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צַּדִּיק אָב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בָד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ַם כָּאן בְּזָכְרֵנוּ אֶת צ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זָכְרֵנוּ אֶת אוֹתוֹ צַעַר שֶׁלּוֹ עַל זוּג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עַר שֶׁלּוֹ הוּ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ְחֶזְקֵאל גִּילָה הַכֹּל בְּצִוּוּיוֹ שֶׁל הַקָּדוֹשׁ בָּרוּךְ הוּ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ַל נַהֲרוֹת בָּבֶל שָׁם יָשַׁבְנוּ גַּם בָּכִינוּ בְּזָכְרֵנוּ אֶת צִיּוֹ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 פרשת שמ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בי שמעון פתח</w:t>
      </w:r>
      <w:r>
        <w:rPr>
          <w:rFonts w:cs="FontbitDavid" w:ascii="FontbitDavid" w:hAnsi="FontbitDavid"/>
          <w:sz w:val="26"/>
          <w:szCs w:val="26"/>
          <w:rtl w:val="true"/>
        </w:rPr>
        <w:t>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ֹה הָיָה דְבַ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 יְחֶזְקֵאל וגו</w:t>
      </w:r>
      <w:r>
        <w:rPr>
          <w:rFonts w:cs="FontbitDavid" w:ascii="FontbitDavid" w:hAnsi="FontbitDavid"/>
          <w:sz w:val="26"/>
          <w:szCs w:val="26"/>
          <w:rtl w:val="true"/>
        </w:rPr>
        <w:t>'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זקאל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>)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ֹה הָ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ני פעמים ל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וד יש לשאול אם יחזקאל נביא אמת הי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דוע גלה כל מה שרא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י שהמלך מכניסו בהיכלו האם יש לו לגלות הסודות שראה 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ודאי יחזקאל נביא אמת הי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 מה שראה הוא היה באמו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רשות הקדוש ברוך הוא גלה כל מה שהיה מג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ך היה נצרך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מְּפֻנָּק בְּתַפְנוּקִים וּבָא פִּתְאוֹם צֹעַר עָלָיו זֶהוּ צַעַר שָׁלֵ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בוא ורא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י שרגיל לסבול צע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ם יבא עליו לפי שעה צע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א סובל צרתו ואינו חוש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בל מי שאינו רגיל בצע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יה כל ימיו בתענוגים ומעדנ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א עליו צע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 הוא צער גדו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ל זה יש לבכו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גלות בבל שהיו רגילים במעדני מלכים העליונים והתחתונים בכ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בשביל זה הצער של גלות בבל הוא היה צער גדו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א היה צער שעליונים ותחתונים בכו על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ליונים ש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ן אֶרְאֶלָּם צָעֲקוּ חֻצָה וגו</w:t>
      </w:r>
      <w:r>
        <w:rPr>
          <w:rFonts w:cs="FontbitDavid" w:ascii="FontbitDavid" w:hAnsi="FontbitDavid"/>
          <w:sz w:val="26"/>
          <w:szCs w:val="26"/>
          <w:rtl w:val="true"/>
        </w:rPr>
        <w:t>'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ו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חתונים ש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נַהֲרוֹת בָּבֶל שָׁם יָשַׁבְנוּ גַּם בָּכ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ם בכו על גלות בב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ה הטע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היו במעדני מלכ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נֵי צִיּוֹן הַיְקָרִים הַמְסֻלָּאִים בַּפָּז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כה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ני ישראל חשבו ש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זב אות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עכשיו היו יורדים בגל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ם רחיים על צואריהם וידיהם קשורות לאחו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וד חשבו שאין להם קיום ל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רי הקדוש ברוך הוא עזב אות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 ישגיח בהם לעול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לח לבבל את כל צבאות השמים ו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מה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למד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בשעה ההיא קרא הקדוש ברוך הוא לכל פמליא ש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כל מרכבות הקדוש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כל צבאו מחנותיו ושר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כל צבא הש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מר להם מה אתם עושים כ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ה בני האהובים בגלות בבל ואתם כ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מו ורדו כלכם לבב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ני עמכ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ו ש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ה אָמַ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ַעַנְכֶם שִׁלַּחְתִּי בָבֶלָה וגו</w:t>
      </w:r>
      <w:r>
        <w:rPr>
          <w:rFonts w:cs="FontbitDavid" w:ascii="FontbitDavid" w:hAnsi="FontbitDavid"/>
          <w:sz w:val="26"/>
          <w:szCs w:val="26"/>
          <w:rtl w:val="true"/>
        </w:rPr>
        <w:t>'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ו מ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ד</w:t>
      </w:r>
      <w:r>
        <w:rPr>
          <w:rFonts w:cs="FontbitDavid" w:ascii="FontbitDavid" w:hAnsi="FontbitDavid"/>
          <w:sz w:val="26"/>
          <w:szCs w:val="26"/>
          <w:rtl w:val="true"/>
        </w:rPr>
        <w:t>)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ַעַנְכֶם שִׁלַּחְתִּי בָבֶ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 הקדוש ברוך הוא</w:t>
      </w:r>
      <w:r>
        <w:rPr>
          <w:rFonts w:cs="FontbitDavid" w:ascii="FontbitDavid" w:hAnsi="FontbitDavid"/>
          <w:sz w:val="26"/>
          <w:szCs w:val="26"/>
          <w:rtl w:val="true"/>
        </w:rPr>
        <w:t>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ֹרַדְתִּי בָרִיחִים כּ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ו כל המרכבות ומחנות העליונ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חזקאל גילה להם לישראל מה שראה שכל צבאות השמים בא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בעבור זה נפתחו השמים בבבל ושרתה רוח נבואה קדושה על יחזק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ראה כל מה שרא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מר להם לישר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לא רבונכם כ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 צבא השמים ומרכבות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או לדור ביניכ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 האמי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ד שנצרך לגלות כל מה שרא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רא כ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רא כ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ף אם גלה יותר כל מה שהיה מגלה הכל נצר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יון שראו ישראל כך שמח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אשר שמעו הדברים מפי יחזקאל לא דאגו עוד על גלות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רי ידעו שהקדוש ברוך הוא לא עזב אות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 מה שגלה יחזקאל ברשות היה מג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דעת שבכל מקום שישראל גלו שמה השכינה גלתה עמה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מה לא כתיב בזכרנו את ירושל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ַל נַהֲרוֹת בָּבֶל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לק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נחס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בי ייסא פתח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נַהֲרוֹת בָּבֶל שָׁם יָשַׁבְנוּ גַּם בָּכִינוּ בְּזָכְרֵנוּ אֶת צ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ת ירושלים היה צריך לומ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ו ש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אֶשְׁכָּחֵךְ יְרוּשָׁלִָם תִּשְׁכַּח יְמִי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הו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זָכְרֵנוּ אֶת צִיּוֹן</w:t>
      </w:r>
      <w:r>
        <w:rPr>
          <w:rFonts w:cs="FontbitDavid" w:ascii="FontbitDavid" w:hAnsi="FontbitDavid"/>
          <w:sz w:val="26"/>
          <w:szCs w:val="26"/>
          <w:rtl w:val="true"/>
        </w:rPr>
        <w:t>"?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צער של היסוד הנקרא ציון על השכינה שהלכה בגלו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לא לאדם שהיה לו היכל נכבד יפה ומפוא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או לסטים ושרפו או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צער של מי 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אם לא לאדון ההיכ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ף כאן כאשר השכינה תשרה בגל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צער של מי 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אם לא להצד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קסז וזה מתא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ו שביארו בה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צַּדִּ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 אָבָד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ו נ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בד ממ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ף כאן בזכרנו את צי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זכרנו אותו הצער של ציון על זיו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רי הצער שלו הו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רתו את בהונותיהם ולא יכלו לנגן בכינור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ֵיךְ נָשִׁיר אֶת שִׁי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הר חדש מדרש איכ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מד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שמונים אלף לויים היו ידיהם קשורות לאחו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אשר הגיעו לנהרות בב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יו כנורותיהם תלויים על העצ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שר שם היו מבקשים מהם לנג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מרו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ךְ נָשִׁיר אֶת שִׁי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אַדְמַת נֵכ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שכו בשיניהם בוהנות ידי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רתו אות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 יכלו לנג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רגו אות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כָל סְעוּדָה וּמִשְׁתֶּה ידאוג עַל חֻרְבָּן בֵּית הַמִּקְדָּשׁ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חְשִׁיב עָלָיו כְּאִלּוּ בָּנָה בֵּית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ִּדְבַּק לְשׁוֹנִי לְחִכִּי אִם לֹא אֶזְכְּרֵכִי אִם לֹא אַעֲלֶה אֶת יְרוּשָׁלִַם עַל רֹאשׁ שִׂמְחָתִ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נ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ם לא אעלה את ירושלם על ראש שמחת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מר רבי יוסי 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כלת ושבעת וברכת את ה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על הארץ הטובה אשר נתן ל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ל האר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ץ הטובה ודאיקסח שהרי בעבורה מזון ופרנסה נמצא ב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י שמתעדן על שלחנו ומתענג באותן מלאכ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 לו לזכור ולדאוג על קדושת הארץ הקדוש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ל היכל המלך שנחר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שביל עצבון הזה שהוא נעצב ודואג על שלחנו באותה שמחה ומשתה אשר 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מחשיב עליו כאילו בנה בי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נה כל החורבות של בית המקד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שרי חלקו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נְּקָמָה הַגְּדוֹלָה שֶׁעָתִיד ה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עֲשׂוֹת לֶאֱדוֹ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זְכֹ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ִבְנֵי אֱדוֹ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פ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ְכֹ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בְנֵי אֱדוֹם אֵת יוֹם יְרוּשָׁלִָם הָאֹמְרִים עָרוּ עָרוּ עַד הַיְסוֹד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בי אבא פתח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זֶה בָּא מֵאֱדוֹם חֲמוּץ בְּגָדִים מִבָּצְרָה וגו</w:t>
      </w:r>
      <w:r>
        <w:rPr>
          <w:rFonts w:cs="FontbitDavid" w:ascii="FontbitDavid" w:hAnsi="FontbitDavid"/>
          <w:sz w:val="26"/>
          <w:szCs w:val="26"/>
          <w:rtl w:val="true"/>
        </w:rPr>
        <w:t>'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ו ס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זֶה בָּא מֵאֱד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תיד הקדוש ברוך הוא ללבוש בגדי נקמה על אדו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חריבו ביתו ושרפו היכ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גלו לכנסת ישראל בין האומ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עשות בהם נקמת 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ד שימצאו כל ההרים מהרי עולם מלאים הרוגי ע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קרות לכל עופות השמים עלי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 חיות השדה יזונו מהם 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חדש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ופות השמים 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נ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ד שלא תסבול הארץ סרחון של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ו ש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זֶבַח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בָצְרָה וְטֶבַח גָּדוֹל בְּאֶרֶץ אֱדוֹם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ד שאותן הבגדים יתגא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ו שכתוב</w:t>
      </w:r>
      <w:r>
        <w:rPr>
          <w:rFonts w:cs="FontbitDavid" w:ascii="FontbitDavid" w:hAnsi="FontbitDavid"/>
          <w:sz w:val="26"/>
          <w:szCs w:val="26"/>
          <w:rtl w:val="true"/>
        </w:rPr>
        <w:t>: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סג</w:t>
      </w:r>
      <w:r>
        <w:rPr>
          <w:rFonts w:cs="FontbitDavid" w:ascii="FontbitDavid" w:hAnsi="FontbitDavid"/>
          <w:sz w:val="26"/>
          <w:szCs w:val="26"/>
          <w:rtl w:val="true"/>
        </w:rPr>
        <w:t>)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מַלְבּוּשַׁי אֶגְאָלְתִּי</w:t>
      </w:r>
      <w:r>
        <w:rPr>
          <w:rFonts w:cs="FontbitDavid" w:ascii="FontbitDavid" w:hAnsi="FontbitDavid"/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ני אדום היו מהרסים החומו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חֲמוּץ בְּגָדִים מִבָּצְרָה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ממנה יצאו ההמונים שבעולם לצבוא על ירוש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ם התחילו לשרוף ההיכ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ני אדום היו מהרסים החומ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שליכו אבני היסו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ו ש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ְכֹ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בְנֵי אֱדוֹם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אֹמְרִים עָרוּ עָרוּ עַד הַיְסוֹד בָּהּ</w:t>
      </w:r>
      <w:r>
        <w:rPr>
          <w:rFonts w:cs="FontbitDavid" w:ascii="FontbitDavid" w:hAnsi="FontbitDavid"/>
          <w:sz w:val="26"/>
          <w:szCs w:val="26"/>
          <w:rtl w:val="true"/>
        </w:rPr>
        <w:t>".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ָדוּר בִּלְבוּשׁ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אותן בגדי נקם שעתיד ללבוש</w:t>
      </w:r>
      <w:r>
        <w:rPr>
          <w:rFonts w:cs="FontbitDavid" w:ascii="FontbitDavid" w:hAnsi="FontbitDavid"/>
          <w:sz w:val="26"/>
          <w:szCs w:val="26"/>
          <w:rtl w:val="true"/>
        </w:rPr>
        <w:t>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ֹעֶה בְּרֹב כֹּחוֹ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הו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ֹע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ב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ו שכתוב</w:t>
      </w:r>
      <w:r>
        <w:rPr>
          <w:rFonts w:cs="FontbitDavid" w:ascii="FontbitDavid" w:hAnsi="FontbitDavid"/>
          <w:sz w:val="26"/>
          <w:szCs w:val="26"/>
          <w:rtl w:val="true"/>
        </w:rPr>
        <w:t>: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>)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מִּים תַּחְתֶּיךָ יִפְּ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מַּלְכוּת תַּעֲשֶׂה הַנְּקָמוֹ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מרו ישראל לישע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י הוא זה שיעשה כל כ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תח ואמר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מְדַבֵּר בִּצְדָקָה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ו ס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ה שהוא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 לְהוֹשִׁיעַ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ה שכתוב בו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ֹהֵב צְדָקָה וּמִשְׁפָּט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וא צדק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 ממש והוא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 לְהוֹשִׁיעַ</w:t>
      </w:r>
      <w:r>
        <w:rPr>
          <w:rFonts w:cs="FontbitDavid" w:ascii="FontbitDavid" w:hAnsi="FontbitDavid"/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גלל שהשכיבו את המלכות לעפר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כל כך ל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גרמו לכנסת ישראל להיות שוכבת לעפר בגל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נפול לאר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ו ש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פְלָה לֹא תוֹסִי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ּם בְּתוּלַ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מוס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שביל זה ילבש הקדוש ברוך הוא בגדי נקם עלי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הגאיל אותם ברוב ההרוג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ו ש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מַלְבּוּשַׁי אֶגְאָלְתִּי</w:t>
      </w:r>
      <w:r>
        <w:rPr>
          <w:rFonts w:cs="FontbitDavid" w:ascii="FontbitDavid" w:hAnsi="FontbitDavid"/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ִיסַדְתִּיךְ בַּסַּפִּיר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זְכוֹר יְיָ לִבְנֵי אֱדוֹם אֶת יוֹם יְרוּשָׁלַיִ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 פרשת פקוד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מ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ְכֹ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בְנֵי אֱדוֹם אֶת יוֹם יְרוּשָׁלם הָאֹמְרִים עָרוּ עָרוּ עַד הַיְסוֹד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עָתִיד הַקָּדוֹשׁ בָּרוּךְ הוּא לִבְנוֹת אֶת יְסוֹדוֹתֶיהָ שֶׁל יְרוּשָׁלַיִם מִיסוֹדוֹת אֲחֵרִים שֶׁיִּשְׁלְטוּ עַ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ַפִּי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נ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ִיסַדְתִּיךְ בַּסַּפִּי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ֵלּוּ הֵם הַיְסוֹדוֹת וְהַתּוֹמְכִים הַחֲזָקִים וְהָעֶלְיוֹנִים שֶׁאֵין בָּהֶם חֻלְשָׁה בָּרִאשׁוֹנ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ְאִירִים הֵם מֵאוֹר הָעֶלְיוֹן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הָאֲבָנִים הָרִאשׁוֹנוֹת מֵאוֹתָם הַיְסוֹד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כְלוּ שְׁאָר הָעַמִּים לִשְׁלֹט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אֵין בָּהֶם אוֹר עֶלְיוֹן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אֵלֶּה יִהְיוּ מְאִירִים מִתּוֹךְ הָאוֹר הָעֶלְיוֹן וּמְשֻׁקָּעוֹת בְּתוֹךְ הַתְּהוֹ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יְכוֹלִים לִשְׁלֹט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לּוּ הֵם הַסַּפִּירִים שֶׁיָּאִירוּ ל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ם תאמ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בְּאוֹתוֹ זְמַן יִתּוֹסֵף אוֹר עֶלְיוֹן ל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ְתַקְּנוּ הַיְסוֹדוֹת הַשְּׁבוּר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תֹּאמַר שֶׁאוֹתָם יְסוֹדוֹת רִאשׁוֹנִים יִתְבַּטְּ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ֲרֵי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אָנֹכִי מַרְבִּיץ בַּפּוּךְ אֲבָנַיִ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רְבִּיץ לְתַקֵּן הַשָּׁבוּ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בַּפּוּ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ֶאֱ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כים ב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תָּשֶׂם בַּפּוּךְ עֵינ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אֲבָנִים שֶׁנִּקְרָאוֹת פּוּ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 שֶׁ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אֶלְעָז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ד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סוֹד זֶה נִתָּן לָדַעַת לְקוֹצְרֵי הַשָּׂדֶ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ֹא שָׁלְטָה יָדָם שֶׁל גּוֹיִם עַל הָאֲבָנ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ן אֲבָנִים שֶׁל יְסוֹדוֹת צִיּוֹן וִירוּשָׁל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ס וְשָׁלוֹם שֶׁשָּׁלְטוּ עֲלֵיהֶם שְׁאָר הָעַמ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שָׂרְפוּ אוֹתָם וְלֹא נִשְׂרְפ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ֻלָּם נִגְנְז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גָּנַז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וֹתָם יְסוֹדוֹת הַבַּיִת הַקָּדוֹשׁ נִגְנְז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אָבַד מֵהֶם אֲפִלּוּ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יַּחֲזֹר הַקָּדוֹשׁ בָּרוּךְ הוּא וְיָקִים אֶת יְרוּשָׁלַיִם עַל מְקוֹמ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וֹתָם הַיְסוֹדוֹת שֶׁל הָאֲבָנִים הָרִאשׁוֹנוֹת יַחְזְרוּ לִמְקוֹמָם וְלֹא תִשְׁלֹט בָּהֶם עַיִן אַחֶרֶ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ע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רָט לִזְמַן שֶׁאָדָם יִכְחֹל אֶת עֵינוֹ בְּאוֹתוֹ הַפּוּךְ וִימַלֵּא אֶת עֵינָיו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יִרְאֶה אֶת כָּל הָאֲבָנִים וְהַיְסוֹדוֹת שֶׁל יְרוּשָׁלַיִם מְתֻקָּנִים עַל מְקוֹמ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שָׁלְטוּ בָהֶם שְׁאָר הָעַמ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וֹתָן אֲבָנִים יְקָרוֹת הָאֲחֵ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וֹתָם בִּנְיְנֵי הָאֲב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עוֹמְדִים עַל מְקוֹמ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חְזִיר אֶת צִיּוֹן לִמְקוֹמָה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נ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עַיִן בְּעַיִן יִרְאוּ בְּשׁוּ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בְּשׁוּ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ְשֶׁשָּׁלְטוּ עָלֶיהָ שְׁאָר הָעַמ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הֶעֱלָה אוֹתָהּ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אוֹתוֹ הַזְּמַן הוּא יַחֲזִירֶנָּה לִמְקוֹמ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וּ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וּ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ִיסַדְתִּיךְ בַּסַּפִּיר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ב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מַה שֶּׁנִּסְתָּר מִן הָעַיִן וְלֹא נִתְּנָה לָעַיִן רְשׁוּת לִשְׁלֹט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תוּכַל לִשְׁלֹט בּוֹ הָעַיִ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רָט לַאֲשֶׁר בִּכְחִילַת הָעַיִן בִּדְבָרִים יְדוּ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אָנֹכִי מַרְבִּיץ בַּפּוּךְ אֲבָנַיִ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ָאֲבָנִים הַלָּלוּ יַעַמְדוּ בִמְקוֹמָן וְיִהְיוּ יְסוֹדוֹת כְּבָרִאשׁ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ִיסוֹד שֶׁל סַפִּירִ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ח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עַמְדוּ בְמָקוֹם אַחֵר סָבִ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רֹחַב וְלָאֹר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וִיסַדְתִּיךְ בַּסַּפִּיר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eastAsia="FontbitDavid" w:cs="FontbitDavid" w:ascii="FontbitDavid" w:hAnsi="FontbitDavid"/>
          <w:sz w:val="26"/>
          <w:szCs w:val="26"/>
          <w:rtl w:val="true"/>
        </w:rPr>
        <w:t xml:space="preserve">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סודות ירושלים יהיו מאבני ספירים שלא יהיו נחרבו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זְכֹ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בְנֵי אֱדוֹ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 פרשת פקוד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מ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בי שמעון אמ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ְכֹ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בְנֵי אֱדוֹם אֵת יוֹם יְרוּשָׁלָ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אֹמְרִים עָרוּ עָרוּ עַד הַיְסוֹד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תיד הקדוש ברוך הוא לבנות יסודי ירוש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ן יסודות אחרים שישלטו על הכ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ה 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פי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ִיסַדְתִּיךְ בַּסַּפִּירִים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ו נ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אלו הם יסודות ועמודים חזקים וגבוה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אין להם רפיון כמו לראשונ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ה הטע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אבנים הראשונות של אותן היסוד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כלו שאר עמים לשלוט עליה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פני 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פני שלא היה בהן הארה עליונה כראויקס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בל אלו תהיינה מאירות מתוך הארה עליו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שוקעות תוך התהו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לא יהיה ביכולת לשלוט עליה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לו הן ספירים שיאירו למעלה ולמט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בזמן ההוא יתוסף הארה עליונה למעלה ולמט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ל האבנים והיסודות נגנז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מר רבי אלעזר בוא ורא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תן אבנים של יסודי ציון וירושל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ס ושלום ששלטו עליהן שאר ע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א שרפו אות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 נשרפ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כלן נגנז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גנזן הקדוש ברוך 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 נאבד מהן אפילו אח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זיר את ירושלים למקומה שהרימה משם כשבאו השונא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כאשר ישוב הקדוש ברוך הוא ויקים לה לירושלם על מקו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תן אבני היסוד הראשונות יוחזרו למקומות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בכן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עַיִן בְּעַיִן יִרְאוּ בְּשׁוּ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ִיּוֹן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נ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הו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וּ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כאשר שלטו עליה שאר ע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קדוש ברוך הוא הרימה למע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זמן ההוא יחזירנה הקדוש ברוך הוא למקו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כתוב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וּ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שו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דא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יסודות החדשים יהיו סביב ליסודות הישנ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בוא ורא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 אותן אבנים יתקיימו במקומות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היותן יסודות כבראש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סודות אחרים של ספירים יתקיימו במקום אחר מסביב לרוחב ולאור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ו שכתוב</w:t>
      </w:r>
      <w:r>
        <w:rPr>
          <w:rFonts w:cs="FontbitDavid" w:ascii="FontbitDavid" w:hAnsi="FontbitDavid"/>
          <w:sz w:val="26"/>
          <w:szCs w:val="26"/>
          <w:rtl w:val="true"/>
        </w:rPr>
        <w:t>: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נ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א</w:t>
      </w:r>
      <w:r>
        <w:rPr>
          <w:rFonts w:cs="FontbitDavid" w:ascii="FontbitDavid" w:hAnsi="FontbitDavid"/>
          <w:sz w:val="26"/>
          <w:szCs w:val="26"/>
          <w:rtl w:val="true"/>
        </w:rPr>
        <w:t>)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ִיסַדְתִּיךְ בַּסַּפִּירִים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צד הטומאה יתבטל לעול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בזמן שיקים הקדוש ברוך הוא לבי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ל זמן ההוא מה 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לַּע הַמָּוֶת לָנֶצַח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הו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נֶצַ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דורי דורות ל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יתבטל צד הטומאה ולא יקום ל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בכן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חֶרְפַּת עַמּוֹ יָסִיר מֵעַל כָּל הָאָרֶץ כִּ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ִבֵּר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>)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6:00Z</dcterms:created>
  <dc:creator>אלף</dc:creator>
  <dc:description/>
  <cp:keywords/>
  <dc:language>en-US</dc:language>
  <cp:lastModifiedBy>אלף</cp:lastModifiedBy>
  <dcterms:modified xsi:type="dcterms:W3CDTF">2015-07-20T19:46:00Z</dcterms:modified>
  <cp:revision>1</cp:revision>
  <dc:subject/>
  <dc:title/>
</cp:coreProperties>
</file>