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מעש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עֹשֵׂה נִפְלָאוֹת גְּדלוֹת לְבַדּוֹ כִּי לְעוֹלָם חַסְדּוֹ כַּמָּה טוֹבוֹת עָשָׂה הַקָּבּ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עִם בְּנֵי הָאָדָם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עֹשֵׂה נִפְלָאוֹת גְּדלוֹת לְבַדּוֹ כִּי לְעוֹלָם חַסְד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לק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פִּנְחָס הָיָה הוֹלֵךְ לִרְאוֹת אֶת בִּת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שְׁתּוֹ שֶׁל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ָיְתָה חוֹ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וּ הוֹלְכִים אִתּוֹ ה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וּא רָכַב עַל חֲמוֹ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הָיָה הוֹלֵךְ בַּדֶּ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גַע בִּשְׁנֵי עַרְ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ָׂדֶה זֶה הִתְעוֹרֵר קוֹל מִימ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מֵי הָעוֹלָם אֵין אָנוּ יוֹד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ָּמֵינוּ אָנוּ יוֹד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יוֹם אֶחָד הָיוּ אוֹתָם לִסְטִים מְקַפְּחִים דְּרָכִים שֶׁל אֲנָשִׁים בְּאוֹתוֹ שָׂד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פָגְעוּ בְּאוֹתָם יְהוּדִים וְרָצוּ לְקַפְּח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שְׁמַע מֵרָחוֹק בַּשָּׂדֶה הַזֶּה קוֹל הַחֲמוֹר הַזֶּה שֶׁנָּעַר פַּעֲ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ּבָאָה שַׁלְהֶבֶת אֵשׁ בְּאוֹתוֹ קוֹ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אותו שד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ָׂרַף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צְּלוּ אוֹתָם יְהוּד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רְ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דָבָר זֶה שֶׁאֲמַרְתֶּם ל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נָּצְלוּ יוֹם זֶה מִלִּסְטִים אֲחֵרִים שֶׁמְּחַכִּים לָכֶם בַּדֶּר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כָה רַבִּי פִּנְחָס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ִבּוֹן הָעוֹלָם התרַחָשּׁוּת נס זִה עָשּׁיּתָ בּגלָלי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ִצְּלוּ אוֹתָם יְהוּדִים וְלֹא יָדַע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עֹשֵׂה נִפְלָאוֹת גְּדלוֹת לְבַדּוֹ כִּי לְעוֹלָם 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טוֹבוֹת עָשָׂה הַקָּדוֹשׁ בָּרוּךְ הוּא עִם בְּנֵי הָאָד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ַמָּה נִסִּים מַרְחִישׁ לָהֶם בְּכָל י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וֹדֵ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ק הוּא בִּ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קָם בַּבֹּקֶר וְנָחָשׁ בָּא לְהָר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ָדָם שָׂם רַגְלוֹ עַל רֹאשׁוֹ וְהוֹר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ָדַע בָּזֶה הָאִי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ְרָט לַקָּדוֹ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וּךְ</w:t>
      </w:r>
      <w:r>
        <w:rPr>
          <w:rFonts w:cs="FontbitDavid" w:ascii="FontbitDavid" w:hAnsi="FontbitDavid"/>
          <w:sz w:val="26"/>
          <w:szCs w:val="26"/>
          <w:rtl w:val="true"/>
        </w:rPr>
        <w:t>-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וּא בִּלְבַדּ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וֵי לְעֹשֵׂה נִפְלָאוֹת גְּדלוֹת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הוֹלֵךְ בַּדֶּרֶךְ וְלִסְטִים מְחַכִּים לְהָר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אַחֵר וְנִתָּן כֹּפֶר תַּחְתָּיו וְהוּא נִצּ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יָדַע הַטּוֹב שֶׁעָשָׂה לוֹ הַקָּדוֹשׁ בָּרוּךְ הוּא וְהַנֵּס שֶׁהִרְחִישׁ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ַק הוּא בִּלְבַדּ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וֵי לְעֹשֵׂה נִפְלָאוֹת גְּדֹלוֹת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בַדּוֹ עָשָׂה וְיוֹדֵע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ֵר לֹא יוֹדֵעַ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ֶשָּׁאַלְתִּי לָעַרְבִים הָאֵלֶּה שֶׁנִּמְצָאִים תָּמִיד בַּשָּׂדוֹת אִם קוֹל הַחֲבֵרִים שֶׁהֵם מִשְׁתַּדְּלִים בַּתּוֹרָה שָׁמְע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רַבִּי שִׁמְעוֹן וְרַבִּי אֶלְעָזָר בְּנוֹ וּשְׁאָר הַחֲבֵרִים הָלְכוּ לְפָנֵינוּ וְלֹא יָדְעוּ מֵאִתָּ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אַלְתִּי לָעַרְבִים הַלָּלוּ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יָּדַעְתִּי שֶׁקּוֹלוֹ שֶׁל רַבִּי שִׁמְעוֹן יַרְגִּיז שָׂדוֹת וְהָ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גִּלּוּ לִי מַה שֶּׁלֹּא יָדַע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הָיוּ הוֹלְ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עַרְבִים חָזְרוּ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ָקֵן זָק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תָּה שְׁאַלְתָּנוּ מִימ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שָׁאַלְתָּ עַל יוֹם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רָאִינוּ תְמִיהָה עַל תְּמִיה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ָאִינוּ חֲמִשָּׁה בְּנֵי אָדָם יוֹשְׁ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ָקֵן אֶחָד יַחַד אִת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אִינוּ עוֹפוֹת מִתְכַּנְּסִים וּפוֹרְשִׂים כְּנָפַיִם עַל רָאשׁ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לּוּ הוֹלְכִים וְאֵלּוּ שָׁ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צֵּל לֹא עָבַר מֵעַל רָאשׁ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וֹ זָקֵן הֵרִים קוֹלוֹ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שׁוֹמ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ל זֶה שָׁאַל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רְבִים עַרְב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ֵל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דֶרֶךְ זוֹ תְּהֵא תְקִינָה לִפְנֵיכֶם בְּכָל מַה שֶּׁתִּרְצ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נֵי דְבָרִים אֲמַרְתֶּם לִי שֶׁשָּׂמַחְתִּי ב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ל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ְרוּ לוֹ ה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מָקוֹם שֶׁרַבִּי שִׁמְעוֹן שָׁרוּי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ךְ אָנוּ יוֹד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ַשְׁאִירוּ לְבַעַל פְּסִיעוֹת הַבְּהֵמוֹת שֶׁהוּא יַדְרִיךְ פְּסִיעוֹתָיו לְ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ָיָה טוֹעֵן חֲמוֹר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חֲמוֹרוֹ סָטָה מֵהַדֶּרֶךְ שְׁנֵי מִילִי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לַךְ לְשׁ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חִיל לִנְהֹר שָׁלֹשׁ פְּע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רַד רַבִּי פִּנְחָס וְאָמַר ל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קוּם לְקַבֵּל סֵבֶר פְּנֵי הַיָּמ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ַכְשָׁו יֵצְאוּ אֵלֵינוּ פָּנִים גְּדוֹלוֹת וּפָנִים קְטַנ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מַע רַבִּי שִׁמְעוֹן נַהֲרַת הַחֲמ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ָקוּם שֶׁהֲרֵי קוֹל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ח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חֲמוֹר שֶׁל הַזָּקֵן הֶחָסִיד הִתְעוֹרֵר אֵל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ָם רַבִּי שִׁמְעוֹן וְקָמוּ הַחֲבֵרִי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רַבִּי שִׁמְעוֹן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צ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זְמוֹר שִׁירוּ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חָדָשׁ כִּי נִפְלָאוֹת עָשָׂה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זְמ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ָקוּף טַעַם לְמַעְלָה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יר יתום קראנו לז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ָ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רָשׁוּם טַעַם גָּדו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בָּא אוֹתוֹ מִזְמוֹר מִתְעַטֵּר בַּעֲטֶרֶת עֶלְיוֹנָה לְמַעְלָה עַל רֹאשׁוֹ וּבָא זָק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אָמַר שִׁירָה 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ן פָּרוֹת בְּאוֹתָן גְּעִיּוֹת שֶׁהָיוּ גוֹע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וּ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 חָד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ִי הָיוּ אוֹמְרוֹת שִׁי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ַמָּה מֶרְכָּ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ַמָּה מְמֻנ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ַמָּה דְרָג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ָיוּ בָאִים שָׁם וְיָצְאוּ לְקַבֵּל אֶת הָאָרוֹן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ת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הֶם הָיוּ אוֹמְ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ִירוּ לַ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ִיר חָדָשׁ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ָכ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 כָּאן שִׁי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ֹשֶׁה אָמַר ש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לָּא שָׁם בְּמֹשֶׁה אָרוֹן אֶחָד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חו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ֹּ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צְאָה מֵהַגָּלוּת הִיא וְאוּכְלוּס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זֶה אֶת הַשִּׁירָה הַזֹּא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קֵב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כָּאן אָרוֹן וּמַה שֶּׁהָיָה בְּתוֹכוֹ יָצ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שּׁוּם אוֹתוֹ שֶׁהָיָה גָּנוּז בְּתוֹכוֹ נֶאֱמַר שִׁיר חָדָ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ָכ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ִי נִפְלָאוֹת עָשׂ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ֶעָשָׂה לִפְלִשְׁתִּים וּמַה שֶּׁעָשָׂה לָעֲבוֹדָה זָרָה שֶׁל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שִׁיעָה לּוֹ יְמִי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עַצ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זֶה עַצ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מִזְמוֹר עַצ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וּחַ עֶלְיוֹנָה קְדוֹשָׁה גְּנוּזָה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יְמִינ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שֶׁיָּרַשׁ הַזָּקֵ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וֹ יְמִי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ֶחֱזִיק בְּאוֹתוֹ מִזְמוֹר וְלֹא הִשְׁאִירוֹ בְּיַד אַחֵר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אן יֵשׁ לְגַלּוֹת דָּבָר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פַּעַם שֶׁאוֹתוֹ יָמִין הָיָה לְהַרְחִישׁ נ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מַחֲזִיק בְּמִזְמוֹר זֶה וְשָׂם אוֹתוֹ לְפָנָיו לְהַחֲזִיק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אַבָּא שֶׁמְּחַזֵּק יְמִינוֹ בְּחָזֵה בְּנוֹ לְפָנָיו וְאוֹמ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וּא שֶׁיִּקְרַב לִבְ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סָּרַח לְגַבֵּי אָבִ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ָם אָבִיו יָדָיו עַל כְּתֵפָיו לְאָחו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זְרָקוֹ בִידֵי שׂוֹנְ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ִבְיָכוֹל בַּהַתְחָלָה כָּתוּב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ט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מִינְךְ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ֶאְדָּרִי בַּכֹּ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כֹחַ מ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הַנּוֹדָ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עַרְבִית קוֹרְאִים לְחָזֵה כֹּ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יָמִין נֶאְדָּרִי וְנִתְחַזֵּק בְּכֹ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י הוּא שֶׁיִּקְרַב לִבְ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מַה כָּתוּב</w:t>
      </w:r>
      <w:r>
        <w:rPr>
          <w:rFonts w:cs="FontbitDavid" w:ascii="FontbitDavid" w:hAnsi="FontbitDavid"/>
          <w:sz w:val="26"/>
          <w:szCs w:val="26"/>
          <w:rtl w:val="true"/>
        </w:rPr>
        <w:t>?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יכה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שִׁיב אָחוֹר יְמִינוֹ מִפְּנֵי אוֹי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ָם יְמִינוֹ עַל כְּתֵפוֹ וְדָחָה אוֹתוֹ לִידֵי שׂוֹנְא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הַתְחָלָה יְמִינוֹ לְפָנָיו בְּחֲזֵהוּ לְהִתְחַזֵּק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לַאֲחוֹרָיו עַל כְּתֵפָיו לִדְחוֹת אוֹ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כָא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ֹשִׁיעָה לּוֹ יְמִינוֹ וּזְרוֹעַ קָדְשׁ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תֵּי זְרוֹעוֹת לְהִתְחַזֵּק ב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ם אוֹתָן פָּרוֹת שֶׁלֹּא הִתְרַגְּלוּ בְנִסּ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וֹתָהּ שָׁעָה בַּגְּעִיָּה שֶׁלָּהֶן אָמְרוּ שִׁירָה ז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עִירַת חֲמוֹר הַזָּקֵן הֶחָסִיד שֶׁרָגִיל בְּנִסִּים עַל אַחַת כַּמָּה וְכַמָּה שֶׁאָמַר שִׁי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תֹּאמְרוּ שֶׁאֵין דַּרְכּוֹ שֶׁל הַחֲמוֹר בְּכָךְ מִיּוֹם שֶׁנִּבְרָא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צְאוּ וּרְאוּ אֲתוֹן בִּלְעָם הָרָשָׁע שֶׁנִּצְּחָה אֶת בְּעָלֶיהָ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מוֹרוֹ שֶׁל רַבִּי פִּנְחָס בֶּן יָאִיר עַל אַחַת כַּמָּה וְכַמ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תוֹן בִּלְעָם כְּשֶׁדִּבְּ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לְאָךְ עֶלְיוֹן הָיָה עָלֶיהָ מִלְמַעְלָ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כָּעֵת יֵשׁ לְגַל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ֲבֵרִים שִׁמְע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י הָאָתוֹן שֶׁנִּבְרָא בְּעֶרֶב שַׁבָּת בֵּין הַשְּׁמָשׁ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עוֹלֶה בְדַעְתְּכֶם שֶׁהַפֶּה הָיָה פָּתוּחַ מֵאוֹתוֹ זְמַ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 שֶׁתְּנַאי הִתְנָה הַקָּדוֹשׁ בָּרוּךְ הוּא מֵאוֹתוֹ זְמַ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וֹד כָּאן שֶׁנִּמְסַר לַחֲכָמִים שֶׁלֹּא מַשְׁגִּיחִים עַל טִפְּשׁוּת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ִּי הָאָתוֹ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ַרְגַּת הָאֲתוֹ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עֶלְיוֹן שֶׁל צַד נְקֵב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שֶׁהָיָה שָׁרוּי עַל אוֹתָהּ אָתוֹן וְדִבֵּר מֵעָלֶ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שֶׁבָּרָא הַקָּדוֹשׁ בָּרוּךְ הוּא לְדַרְגָּה זוֹ שֶׁנִּקְרֵאת פִּי הָאָת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סָתַם אוֹתָהּ בְּתוֹךְ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אתו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ֶקֶב תְּהוֹם רַב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סָתַם עָלֶיהָ עַד אוֹתוֹ זְמַ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הִגִּיעַ אוֹתוֹ זְמַ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אוֹתוֹ נֶקֶ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ָצָא וְשָׁרָה עָלֶיהָ וְדִבְּ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וֹ זֶה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מדבר ט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ִפְתַּח הָאָרֶץ אֶת פִּיהָ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ת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רַבּוֹת דּוּמָ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פִּי ה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ֶת פִּי הָאָתוֹ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רַבּוֹת קַמְרִיא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נִּקְרָא פִּי הָאָת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י הַבְּאֵר כְּמוֹ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זֶּה פִּי הַבְּא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הּ דַּרְגָּה שֶׁהָיְתָה מְמֻנָּה עָלֶיהָ ל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יא תַּחַת פּ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ְהַדְרִיאֵ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 שְׁמ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ֶת הַפִּיּוֹת הַלָּלוּ נִבְרְאוּ עֶרֶב שַׁבָּת בֵּין הַשְּׁמָשׁ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ְשָׁעָה שֶׁקָּדַשׁ הַיּ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לֶה פִּי הַמְמֻנֶּה עַל כָּל יֶתֶר הַפּ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ה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יוֹם שֶׁהִתְעַלָּה וְהִתְקַדֵּשׁ בּ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וֹתוֹ שֶׁנִּקְרָ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ה נח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ֶרֶב שַׁבָּת בֵּין הַשְּׁמָשׁוֹת נִבְרְאוּ שְׁאָר הַפִּיּ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קַדֵּשׁ הַיּוֹ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לָה הַפֶּה שֶׁשּׁוֹלֵט עַ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ִי ה</w:t>
      </w:r>
      <w:r>
        <w:rPr>
          <w:rFonts w:cs="FontbitDavid" w:ascii="FontbitDavid" w:hAnsi="FontbitDavid"/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ֵין כָּךְ רָאוּ אֶת רַבִּי פִּנְחָס שֶׁהָיָה 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גִּיעוּ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ִּי פִּנְחָס וְנָשַׁק אֶת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ָשַׁקְתִּי אֶת פִּי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בַּשֵּׂם בַּבְּשָׂמִים שֶׁל גִּנָּ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ָמְחוּ כְאֶחָד וְיָשְׁ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יָּשְׁב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רְחוּ כָּל אוֹתָם עוֹפוֹת שֶׁהָיוּ עוֹשִׂים צֵל וְהִתְפַּזְּר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ֶחֱזִיר רֹאשׁוֹ רַבִּי שִׁמְעוֹן וְהֵרִים לָהֶם קוֹל וְאָ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פוֹת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נְכֶם מַשְׁגִּיחִים בִּכְבוֹד רִבּוֹנְכֶם שֶׁעוֹמֵד כָּא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ָמְד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לָקְחוּ מִמְּקוֹמ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קָרְבוּ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פִּנְחָ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ֹמַר לָהֶם שֶׁיֵּלְכוּ לְדַרְכ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לֹא נָתְנוּ לָהֶם רְשׁוּת לַחֲזֹּ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דַעְתִּי שֶׁהַקָּדוֹשׁ בָּרוּךְ הוּא רוֹצֶה לְהַרְחִישׁ לָנוּ נֵ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וֹפוֹת עוֹפ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כוּ לְדַרְכְּכ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מְרוּ לְאוֹתוֹ הַמְמֻנֶּה עֲלֵיכֶם שֶׁהֲרֵי בַּהַתְחָלָה הָיָה בִּרְשׁוּ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עֵת זֶה לֹא קַיָּם בִּרְשׁוּת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הֶעֱלֵינוּ אוֹתוֹ לְיוֹם הַסֶּל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שֶׁעוֹלֶה עָנָן בֵּין שְׁנֵי חֲזָק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מִתְחַבְּ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ִתְפַּזְּרוּ אוֹתָם עוֹפוֹת וְהָלְכ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ן כָּךְ הֲרֵי שְׁלֹשָׁה אִילָנוֹת מִתְפַּשְּׁטִים בַּעֲנָפִים לִשְׁלֹשָׁה צְדָדִים עֲל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עְיַן מַיִם נוֹבְעִים לִפְ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ָׂמְחוּ כָּל הַחֲבֵ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ָׂמְחוּ רַבִּי פִּנְחָס וְ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פִּנְחָס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טֹרַח גָּדוֹל הָיָה לְאוֹתָם עוֹפוֹת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טֹרַח בַּעֲלֵי חַיִּים לֹא צְרִי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הֲרֵי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ַחֲמָיו עַל כָּל מַעֲשׂ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שִׁמְע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לֹא הִטְרַחְתִּי אוֹת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בָל אִם הַקָּדוֹשׁ בָּרוּךְ הוּא חָס עָל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ֵינֶנּוּ יְכוֹלִים לִדְחוֹת אֶת הַמַּתָּנוֹת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ָשְׁבוּ תַחַת אוֹתוֹ הָאִיל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תוּ מֵהַמַּיִם וְנֶהֱנוּ שׁ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רֹקַע הָאָרֶץ עַל הַמָּיִם כִּי לְעוֹלָם חַסְד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דש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י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ַיִם הָיוּ הַיְסוֹד שֶׁל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מָּצָאנוּ שֶׁעִקַּר כָּל מַעֲשֵׂה בְרֵאשִׁית שֶׁלּוֹ הָיוּ מִן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ָנִ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ְּחִלָּה הָיוּ הַמַּיִם מְפֻזָּרִים תַּחַת הַשָּׁמ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גָּעַר הַקָּדוֹשׁ בָּרוּךְ הוּא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כְנִיסָם וַאֲסָפָם אֶת מָקוֹם אֶחָ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ִקָּווּ הַמַּיִם מִתַּחַת הַשָּׁמַיִם אֶל מָקוֹם אֶחָד וְתֵרָאֶה הַיַּבָּשׁ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לְאַחַר כָּךְ נִתְפַּזְּרוּ כְּמִ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ָקַע הָאָרֶץ עַל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רֹקַע הָאָרֶץ עַל הַמָּיִם כִּי לְעוֹלָם 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עוּל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ִי לָמָּה צָרִיךְ כָּאן 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לְרֹקַע הָאָרֶץ עַל הַמָּיִם כִּי לְעוֹלָם 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וֹסֵ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ֶסֶד גָּדוֹל עָשָׂה הַקָּדוֹשׁ בָּרוּךְ הוּא בְּעוֹלָמוֹ שֶׁהֶעֱמִיד הָאָרֶץ עַל הַמַּיִ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ִלְמָלֵא לֹא הָיְתָה הָאָרֶץ מִ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ָיָה הָעוֹלָם מְטֻשְׁטָשׁ בְּבַת אַחַ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סְד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לְמָלֵא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הָיוּ בְּנֵי אָדָם נוֹטְעִים וְחוֹרְשִׁים וְזוֹר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כְשָׁו שֶׁהָאָרֶץ לְמַעְל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טְעִים וְזוֹרְ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אָרֶץ עוֹמֶדֶת בְּכֹחָהּ וּבְקִיּוּמָהּ מִפְּנֵי לַחוּת הַמַּיִם אֲשֶׁר מִתַּחַת ל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לְּמַטָּה יוֹצְאִים כַּמָּה נְהָ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מַעְיָנ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ַמָּה מִקְוָא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דַשֵּׁן כָּל הָעוֹלָם וּלְהַצְמִיחַ הַכּ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הַחֶסֶד שֶׁעָשָׂה הַקָּדוֹשׁ בָּרוּךְ הוּא עִם בְּרִיּוֹתָיו וְעִם כָּל הָעוֹלָ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שְׁלֹשָׁה שַׁלִּיטִים הֵם לְמַעְלָה שֶׁהַקָּדוֹשׁ בָּרוּךְ הוּא נוֹדָע בָּהֶם וְהֵם סוֹד נִכְבָּד שֶׁלּוֹ וְאֵלֶּה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ֹחַ וְלֵב וְכָבֵד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וֹתֵן לֶחֶם לְכָל בָּשָׂר כִּי לְעוֹלָם חַסְד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רומה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נ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רַבִּי חִיָּיא הָיָה הוֹלֵךְ לְרַבִּי שִׁמְעוֹן לִטְבֶרְי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ָיוּ עִמּוֹ רַבִּי יַעֲקֹב בַּר אִידִי וְרַבִּי יֵיסָא הַקָּטָ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ַד שֶׁהָיוּ הוֹלְכ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יֵיסָא לְ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תָּמוּהַּ מַה שּ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לכים א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ִבְנֵי בַרְזִלַּי הַגִּלְעָדִי תַּעֲשֶׂה חֶסֶד וְהָיוּ בְּאֹכְלֵי שֻׁלְחָנֶךְ וְג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ִם כָּ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טוֹב וֶאֱמֶת לֶאֱכֹל עַל שֻׁלְחָנוֹ וְלֹא יוֹת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ֶאָמַר כָּאן וְהָיוּ בְּאֹכְלֵי שֻׁלְחָנ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כְּבוֹד הַמֶּלֶךְ הוּא שֶׁיֹּאכַל אִישׁ אַחֵר עַל שֻׁלְחַן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צָרִיךְ זֶה אֶלָּא הַמֶּלֶךְ לְבַ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ַגְּדוֹלִים שֶׁלּוֹ סְבִיבוֹ לְמַטָּה מִמֶּנּוּ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 שָׁמַעְתִּי בָזֶה ד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ֹא אֹ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לְרַבִּי יַעֲקֹב בַּר אִיד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ָה שָׁמַעְתָּ בְּזֶה הַדּ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תֶּם שֶׁיּוֹנְקִים בְּכָל יוֹם מִדְּבַשׁ שֶׁמֶן הָעֶלְיוֹן לֹא שְׁמַעְתּ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שֶׁכֵּן אֲנ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ָאַל אֶת רַבִּי יֵיס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תָּה שָׁמַעְתָּ בָּזֶה דָב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ַף עַל גַּב שֶׁאֲנִי תִינוֹק וּמִלִּפְנֵי מִסְפַּר יָמִים בָּאתִי אֲלֵיכֶם וְלֹא זָכִיתִי מִקֹּדֶם לָז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ֲנִי כֵּן שָׁמַעְתּ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פָּתַח וְאָמַר</w:t>
      </w:r>
      <w:r>
        <w:rPr>
          <w:rFonts w:cs="FontbitDavid" w:ascii="FontbitDavid" w:hAnsi="FontbitDavid"/>
          <w:sz w:val="26"/>
          <w:szCs w:val="26"/>
          <w:rtl w:val="true"/>
        </w:rPr>
        <w:t>,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ֵן לֶחֶם לְכָל בָּשָׂר כִּי לְעוֹלָם חַסְד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רָאָה דָוִד שֶׁבְּסִיּוּם הַהַלֵּל הַגָּדוֹל סִיֵּם כָּךְ בַּפָּסוּק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שְׁלֹשָׁה שַׁלִּיטִים הֵם לְמַעְלָה שֶׁהַקָּדוֹשׁ בָּרוּךְ הוּא נוֹדָע בָּ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סוֹד נִכְבָּד שֶׁל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לֶּה הֵ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ֹחַ וְלֵב וְכָבֵ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בַּהֵפֶךְ שֶׁל ה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עְלָה הַמֹּחַ נוֹטֵל בּ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נוֹתֵן ל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לֵּב נוֹטֵל וְנוֹתֵן לַכָּבֵ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הַכָּבֵד נוֹתֵן חֵלֶק לְכָל אוֹתָם מְקוֹרוֹת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ָל אֶחָד וְאֶחָד כָּרָאוּי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טָּה הַכָּבֵד נוֹטֵל בָּרֹאשׁ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מְקָרֵב הַכֹּל ל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לֵּב נוֹטֵל אֶת הַיָּפֶה שֶׁל הַמַּאֲכ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נּוֹטֵל וּמִתְחַזֵּק מֵאוֹתוֹ כֹחַ וְרָצוֹן שֶׁנּוֹט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תֵן וּמְעוֹרֵר אֶל הַמֹּ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חוֹזֵר לַכָּבֵד וּמְחַלֵּק מָזוֹן לְכָל מְקוֹרוֹת הַגּוּף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יום שהאדם מתעורר בתענ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תעורר למעלה כאותה דגמא ממש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יום של שבע לא כך</w:t>
      </w:r>
      <w:r>
        <w:rPr>
          <w:rFonts w:cs="FontbitDavid" w:ascii="FontbitDavid" w:hAnsi="FontbitDavid"/>
          <w:sz w:val="26"/>
          <w:szCs w:val="26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ְּיוֹם שֶׁל תַּעֲנ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דָם מַקְרִיב מַאֲכָל וּמִשְׁתֶּה לַכָּבֵד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הוּא מַקְרִי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ֶלְבּוֹ וְדָמוֹ וּרְצוֹנ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וֹ כָבֵד נוֹטֵל הַכֹּל בְּ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הַכֹּל הוּא אֵ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וֹטֵל וּמַקְרִיב הַכֹּל לִפְנֵי ה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גָּדוֹל וְשׁוֹלֵט עָלָי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ֵיוָן שֶׁהַלֵּב נוֹטֵל וּמִתְחַזֵּק הָרָצ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קְרִיב הַכֹּל לַמֹּ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שַׁלִּיט עֶלְיוֹן עַל כָּל הַגּוּף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חַר כָּךְ חוֹזֵר הַכָּבֵד וּמְחַלֵּק חֲלָקִים לְכָל אוֹתָם מְקוֹרוֹת וְאֵיבָרִים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ִזְמַן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כַּאֲשֶׁ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ֹחַ נוֹטֵל הַכֹּל בַּתְּחִל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נוֹתֵן ל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לֵּב נוֹתֵן לַכָּבֵ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כָּבֵד נוֹתֵן לְכָל הַמְּקוֹרוֹת וְהָאֵיבָרִים שֶׁלְּמַט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כְּשֶׁרוֹצֶה לְחַלֵּק מָזוֹן לָעוֹלָם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רִאשׁוֹנָה נוֹתֵן לַלֵּ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וּא הַמֶּלֶךְ שֶׁבָּאָרֶץ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שֻׁלְחַן הַמֶּלֶךְ מִתְעוֹרֵר בָּרִאשׁוֹנָה מִכָּל שְׁאָר בְּנ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ַשְׁרָיו מִי שֶׁהָיָה בַּחֶשְׁבּוֹן שֶׁל שֻׁלְחַן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יָדוּעַ הוּא לְהֵיטִיב לוֹ בְּאוֹתוֹ טוֹב שֶׁלְּמַעְלָה</w:t>
      </w:r>
      <w:r>
        <w:rPr>
          <w:rFonts w:cs="FontbitDavid" w:ascii="FontbitDavid" w:hAnsi="FontbitDavid"/>
          <w:sz w:val="26"/>
          <w:szCs w:val="26"/>
          <w:rtl w:val="true"/>
        </w:rPr>
        <w:t>. 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שום כך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טוֹב וֶאֱמֶת שֶׁעָשָׂה דָוִד לִבְנֵי בַרְזִלּ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כָּתוּב וְהָיוּ בְּאֹכְלֵי שֻׁלְחָנ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ִם תֹּאמַר שֶׁבְּשֻׁלְחַן הַמֶּלֶךְ אוֹכֵל אָדָם אַחֵר פְּרָט לוֹ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ֹ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!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הַמֶּלֶךְ אוֹכֵל בָּרִאשׁ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כָּל הָע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וֹתָם שֶׁאוֹכְלִים עִם הַמֶּלֶךְ בְּשָׁעָה שֶׁהוּא אוֹכֵ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ם שֶׁחֲבִיבִים עָלָיו מִכֻּלּ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ֵם נִמְנִים מִשֻּׁלְחַן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תֹּאמַ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ֲרֵי 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אל ב 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ַל שֻׁלְחַן הַמֶּלֶךְ תָּמִיד הוּא אֹכֵל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ִשּׁוּם שֶׁכָּל מְזוֹנוֹ לֹא עוֹשֶׂה חֶשְׁבּוֹן אַחֵ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עַל שֻׁלְחַן הַמֶּלֶ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מִּשָּׁם הָיָה בָּא מְזוֹנוֹ וּמַאֲכָ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זֶהוּ עַל שֻׁלְחַן הַמֶּלֶךְ תָּמִיד הוּא אֹכֵ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א רַבִּי חִיָּיא וּנְשָׁקוֹ עַל רֹאשׁ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ִינוֹק אַתּ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חָכְמָה עֶלְיוֹנָה שׁוֹרָה בְלִבְּךְ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ֵינְתַיִם רָאוּ אֶת רַבִּי חִזְקִיָּה שֶׁהָיָה בּ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מַר לוֹ רַבִּי חִיָּי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דַּאי בַּחֲבֵרוּת זוֹ הַקָּדוֹשׁ בָּרוּךְ הוּא יִתְחַבֵּר עָלֵינ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דְּבָרִים חִדּוּשֵׁי תוֹרָה יִתְחַדְּשׁוּ כָאן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נוֹתֵן לֶחֶם לְכָל בָּשָׂר כִּי לְעוֹלָם חַסְדּוֹ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ה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 פ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בראשית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מז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שלמה מהשמטות סימן כ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עֶשֶׂר נְטִיע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עֲרָבָה וְנִסּוּךְ הַמַּיִם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ֲלָכָה לְמֹשֶׁה מִסִּינ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ְאָר הַדְּבָרִים שֶׁל הַתּוֹר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וֹר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אן הֲלָ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ָה הַטַּעַ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מִשּׁוּם שֶׁמָּקוֹם זֶה שֶׁנִּקְרָא הַר סִינַ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ּוֹרָה שֶׁבְּעַל פֶּה לִמְּדָה אֶת מֹשֶׁה לִקְשֹׁר קִשְׁרֵי הָאֱמוּ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וֹתָן עֶשֶׂר נְטִיעוֹת שֶׁנָּטַע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ָחַז אוֹתָן בְּאוֹתוֹ מָקוֹם שֶׁנִּקְרָא עֶרֶב שְׁבִיע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יַעֲשׂוּ פְרִי בְּאוֹתוֹ בֵּית סֵא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יָּבא מָזוֹן לָעוֹלָם בַּשְּׁבִיעִית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אֵין לָהֶם מָזוֹן אֶלָּא מֵאוֹתָהּ שָׁנָה שִׁשִּׁית שֶׁזּוֹרְעִים בָּהּ זְרָע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שע 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ִרְעוּ לָכֶם לִצְדָקָה וְקִצְרוּ לְפִי 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ַה שֶּׁזּוֹרְעִים יִהְיֶה לְאוֹתוֹ מָקוֹם שֶׁנִּקְרָא צְדָקָה שְׁלֵמ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ָז וְקִצְרוּ לְפִי 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ָז יִהְיֶה טוֹב הָעֶלְי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ִי הוּא לְפִי 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ֹא רְאֵ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ְמַטָּה שִׁבְעָה מַעֲשִׂים יֵשׁ בֵּינֵי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ְרִיע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גֶד הָאֵם הָעֶלְיוֹנ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מ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ֵא לֶם זֶרַע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קְצִירָ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גֶד דַּרְגַּת אַבְרָה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ִצְרוּ לְפִי חֶסֶד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דִּישָׁה בְּחָרוּץ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גֶד דַּרְגַּת יִצְחָ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עוֹשֶׂה דִּין וּמַפְרִיד תֶּבֶן מֵאוֹתוֹ בּ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ִּין מַפְרִיד מִמֶּנּו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וֹשֶׂה דִּין בְּרִשְׁעֵי הָעוֹלָ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ְאָז הוּ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מֹץ לִפְנֵי רוּחַ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רוּחַ הַזּוֹ זוֹ הַדַּרְגָּה שֶׁל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מ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ַתְּחִי רוּחַ יַעֲקֹ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כְנֶגְדוֹ זוֹר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וֹתוֹ הַמֹּץ נִתָּן לָאֵשׁ לְמַאֲכ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טוֹחֵן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גֶד דַּרְגַּת מֹשׁ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ָשׁ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גֶד דַּרְגַּת אַהֲר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וֹפֶה </w:t>
      </w:r>
      <w:r>
        <w:rPr>
          <w:rFonts w:cs="FontbitDavid" w:ascii="FontbitDavid" w:hAnsi="FontbitDavid"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נֶגֶד דַּרְגַּת צַדִּיק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נַעֲשֶׂה לֶחֶם בְּיָדוֹ שֶׁל צַדִּיק בְּאוֹתוֹ אוֹר שֶׁיֵּשׁ בְּצִיּוֹן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זֶהוּ שֶׁכָּתוּ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תהלים קל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ֹתֵן לֶחֶם לְכָל בָּשׂ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ַתְּחִלָּה לְ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ָ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חַר כָּךְ לְאוֹתוֹ מָקוֹם שֶׁנִּקְרָא בָּשָׂ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ּמַה זֶּה לֶח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?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ֶה הַקִּיּוּם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וּבַשָּׁנָה הַשְּׁבִיעִית הַזּוֹ לֹא עוֹשִׂים מְלָאכ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וֹכְלִים אוֹתוֹ לֶחֶם שֶׁנִּתַּן לָהֶם בַּשָּׁנָה הַשִּׁשּׁ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ָעוֹלָמוֹת נָחִים בְּחֶדְו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כָל הָעֲנִיִּים וְהָעֲשִׁירִי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ֻלָּם שָׁוִים בְּמָקוֹם ז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הֲרֵי כָּל הַתַּחְתּוֹנִים נִזּוֹנִים מִשָּׁנָה הַשְּׁבִיעִית הַזּוֹ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ִם אָדָם עוֹשֶׂה סְחוֹרָה בְּאוֹתָם פֵּר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ַמָּקוֹם הַזֶּה שֶׁל עֲנִיּוּת מוֹנֵעַ מִמֶּנּוּ בּ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מוֹנֵעַ מִמֶּנּוּ בְּרָכוֹ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ָרִיךְ אָדָם לְהַרְאוֹת שֶׁלָּאָרֶץ הַקְּדוֹשָׁה הַזּוֹ שֶׁל הַקָּדוֹשׁ בָּרוּךְ הוּא יֵשׁ נַחַת עִם בַּעְל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ַקָּדוֹשׁ בָּרוּךְ הוּא נוֹתֵן לֶחֶם לַכֹּל הַזֶּ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ֹ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"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לְאוֹתוֹ מָקוֹם שֶׁנִּקְרָ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ראשית ב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ָּשָׂר מִבְּשָׂר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ֵין לָהּ אוֹר מִשֶּׁלּ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ֶלָּא אוֹתָם סְפִיחֵי הַשִּׁשִּׁית שֶׁנִּזְרְעוּ בָהּ מִמֵּילָ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צָרִיךָ אָדָם בְּאוֹתוֹ עֶרֶב שְׁבִיעִית לַעֲשׂוֹת מְלֶאכֶת הָאָרֶץ בְּאוֹתָן עֶשֶׂר נְטִיעוֹת שֶׁהִשְׁתַּלְּמוּ בָהּ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ֶׁתִּתְיַחֵד הָאָרֶץ הַזּוֹ עִמָּהֶם וְלֹא תִפָּרֵד מֵהֶ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אַף הִיא תִּקָּרֵא נְטִיעָ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נְטִיעָה שֶׁנָּטַע הַקָּדוֹשׁ בָּרוּךְ הוּא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ְּדֵי שֶׁלֹּא יִמָּנַע מִמֶּנָּה אוֹתוֹ טוּב שֶׁיֵּשׁ לָהּ עִם בַּעְלָהּ מְנוּחָה בַּשְּׁבִיעִי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לָכֵן נִבְרָא אָדָם בַּיּוֹם הַשִּׁשִּׁ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הִזְדַּוְּגָה עִמּוֹ בַּת זוּגוֹ לְהִתְעַנֵּג בְּשַׁבָּ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ְעַכְשָׁו הִזְדַּוְּגָה צֶדֶק עִם שִׁשִּׁי לָתֵת אוֹר לְהַר סִינַי הַזֶּה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5:00Z</dcterms:created>
  <dc:creator>אלף</dc:creator>
  <dc:description/>
  <cp:keywords/>
  <dc:language>en-US</dc:language>
  <cp:lastModifiedBy>אלף</cp:lastModifiedBy>
  <dcterms:modified xsi:type="dcterms:W3CDTF">2015-07-20T19:45:00Z</dcterms:modified>
  <cp:revision>1</cp:revision>
  <dc:subject/>
  <dc:title/>
</cp:coreProperties>
</file>