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יָדַעְנוּ מִי בָחַר אֶת מ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ַקָּדוֹשׁ בָּרוּךְ הוּא בָּחַר אֶת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יַעֲקֹב בָּחַר לוֹ אֶת הַקָּדוֹשׁ בָּרוּךְ 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יַעֲקֹב בָּחַר לוֹ יָהּ יִשְׂרָאֵל לִסְגֻלָּת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צ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ס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ֵחַמְנ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וַיֵּחַמ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רוּחַ צָפוֹן נוֹשֶׁב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ַיִם קוֹפְאִים וְלֹא נִמְשָׁכִים לַחוּץ וְלֹא מַשְׁ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דִּין תָּל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ֹר הַצָּפוֹן מַקְפִּיא אֶת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מִּתְעוֹרֶרֶת רוּחַ הַדּ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חַמְּמִים הַמַּיִם וְהַקִּפָּאוֹן שֶׁלָּהֶם עוֹבֵר וְשׁוֹפ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ַכֹּל מֻשְׁ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חֹם שֶׁל הַדָּרוֹם מַפְשִׁירִים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ִתְחַמְּמִים וּשְׂמֵחִים לִשְׁתּוֹת מֵאוֹתוֹ הַקֹּר שֶׁל הַצָּפוֹן שֶׁהָיָה לָהֶם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ַיֵּחַמ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ֵחַמ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הֲרֵי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ָתוּב וַיֶּחֱמ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הֵם כֻּלָּם נְקֵ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הִתְכַּוֵּן יַעֲקֹב לַעֲשׂוֹת מַעֲשֶׂה בְּ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ֶכָּתוּב וַיִּקַּח לוֹ יַעֲקֹב מַקַּל לִבְנֶה לַח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ָתַח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אלעז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ַעֲקֹב בָּחַר לוֹ יָהּ יִשְׂרָאֵל לִסְגֻ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ַעֲקֹב בָּחַר לוֹ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ד כָּאן לֹא יָדַעְנוּ מִי בָחַר אֶת מ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ַקָּדוֹשׁ בָּרוּךְ הוּא בָּחַר אֶת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יַעֲקֹב בָּחַר לוֹ אֶ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ִמַּה שֶּׁגִּלָּה הַכָּתוּב יָדַעְנוּ שֶׁהַקָּדוֹשׁ בָּרוּךְ הוּא נָטַל אֶת יַעֲקֹב לְגוֹרָ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חֵלֶ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מּוֹ יַעֲקֹב חֶבֶל נַחֲלָת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ָם שֶׁל יִשְׂרָאֵל שֶׁהַקָּדוֹשׁ בָּרוּךְ הוּא הִתְרַצָּה בָהֶם לְהִדָּבֵק בָּהֶם וְלִהְיוֹת לָהֶם חֵלֶק וְשֶׁהֵם יִהְיוּ בְחֶלְק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יַעֲקֹב בָּחַר לוֹ יָהּ יִשְׂרָאֵל לִסְגֻלָּת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של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וֹד וַיָּסַר אֵת אֹפַן מַרְכְּבת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ָם שֶׁל יִשְׂרָאֵל שֶׁהַקָּדוֹשׁ בָּרוּךְ הוּא הִתְרַצָּה בָהֶם לְהִדָּבֵק בָּהֶם וְלִהְיוֹת לָהֶם חֵל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ֶהֵם יִהְיוּ בְחֶלְק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וֹ תִדְבָּקוּ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ֶם הַדְּבֵקִים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ַעֲקֹב בָּחַר לוֹ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כִּי חֵלֶ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מּוֹ יַעֲקֹב חֶבֶל נַחֲל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ֹצִיא אוֹתָם מִזֶּרַע קָדוֹשׁ לִהְיוֹת חֶלְק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נָתַן לָהֶם תּוֹרָה קְדוֹשָׁה עֶלְיוֹנָה גְּנוּזָה אַלְפַּיִם שָׁנִים עַד שֶׁלֹּא נִבְרָא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זֶה נֶאֱ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אַהֲבָתוֹ נָתַן אוֹתָהּ לְיִשְׂרָאֵל לָלֶכֶת אַחֲרֶיהָ וְלִדְבּק בּ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יַעֲקֹב בָּחַר לוֹ יָהּ יִשְׂרָאֵל לִסְגֻלָּת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דַבֵּ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 מֹשֶׁה לֵּאמ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בֵּר אֶל בְּנֵי יִשְׂרָאֵל וְיִקְחוּ לִי תְּרוּמָה מֵאֵת כָּל אִישׁ אֲשֶׁר יִדְּבֶנּוּ לִבּוֹ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ַעֲקֹב בָּחַר לוֹ יָהּ יִשְׂרָאֵל לִסְגֻ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חֲבִיבִים יִשְׂרָאֵל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תְרַצָּה בָהֶם וְרָצָה לְהִדָּבֵק בָּהֶם וּלְהִתְקַשֵּׁר עִמ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ָׂה אוֹתָם עַם יְחִידִי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כְעַמְּךְ כְּיִשְׂרָאֵל גּוֹי אֶחָד בּ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הִתְרַצּוּ בוֹ וְהִתְקַשְּׁרוּ 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כִּי יַעֲקֹב בָּחַר לוֹ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חֵלֶ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תַן לִשְׁאָר הָעַמִּים שַׁלִּיטִים גְּדוֹלִים מְמֻנִּים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נָטַל אֶת יִשְׂרָאֵל לְחֶלְק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יַעֲקֹב בָּחַר לוֹ יָהּ יִשְׂרָאֵל לִסְגֻלָּת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יַעֲקֹב בָּחַר לוֹ יָ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עֶלְיוֹן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הֻשְׁלַם וְנִקְרָא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לִסְגֻ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טַל הַכֹּל בְּכ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טַל לְמַעְלָה וְנָטַל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לַם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קַק בַּחֲקִיקוֹתָיו שֶׁל סוֹדוֹת הָאֱמוּנָה תּוֹךְ קְלִפּוֹת בְּסוֹדוֹת 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קַק לְמַעְלָה וְחָקַק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בְּסוֹד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סוֹד גִּלּוּפֵי הַשֵּׁם הַקָּדוֹשׁ 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וֹלֵט בְּאוֹתִיּוֹתָיו מַעְלָה וּ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סוֹד זֶה נִתְקְנוּ הָעוֹלָמ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 הָעֶלְיוֹן וְהָעוֹלָם הַתַּחְתּוֹ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 הָעֶלְיוֹן נִתְקַן בַּסּוֹד שֶׁל אוֹת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קֻדָּה עֶלְיוֹנָה רִאשׁוֹנָה שֶׁיָּצְאָה מִתּוֹךְ הַנִּסְתָּר וְהַגָּנוּז שֶׁלֹּא יָדוּ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מֵד לְהִוָּדַע וְלֹא נוֹדָע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לִיָּה שֶׁל סוֹד הָאֵין סו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ּוֹךְ סֵתֶר זֶה מֵאִיר אוֹר אֶחָד דַּקִּיק וְ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לֵל בְּתוֹכוֹ כְּלַל כָּל הָאוֹ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וֹתוֹ אוֹר נִסְתָּר הִכָּה בּוֹ מִי שֶׁלֹּא הִכ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אִיר בּוֹ מִי שֶׁלֹּא הֵא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יָצָא אוֹר אֶחָד שֶׁהוּא עִדּוּן לְעִדּוּ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ִשְׁתַּעֲשֵׁ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גְנֹז אוֹר דַּקִּיק וְנִסְתָּר בְּתוֹךְ אוֹתוֹ הָא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אוֹר שֶׁהוּא עִדּוּן לְעִדּוּ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תְקַיְּמ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רק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תְקְנוּ בוֹ שִׁשָּׁה רִשּׁוּמִים שֶׁלֹּא יְדוּ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ְאוֹתוֹ אוֹר דַּקִּיק כְּשֶׁנִּכְנָס לְהִגָּנֵז עִדּוּן בְּעִדּוּ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ר בְּא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וֹר הַזֶּה שֶׁיּוֹצֵא מִתּוֹךְ הָאוֹר הַדַּק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ַפְחִיד וְאֵימְתָנִי וְתַקִּיף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ִתְפַּשֵּׁט וְנַעֲשָׂה עוֹלָם אֶחָד שֶׁמֵּאִיר לְכ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ָם נִסְתָּר שֶׁלֹּא יָדוּעַ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תוֹכוֹ דָרִים שֵׁשׁ רִבּוֹא אֶלֶף שֶׁל אוֹתָם דַּיָּרִים וַחֲיָלוֹת וּמַחֲנוֹת הָעֶלְי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יוָן שֶׁהוֹצִיא אוֹתָם וְנִתְקְנוּ כ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וּא חִבּוּר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סוֹד שֶׁל אוֹת וָ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 שֶׁהִתְחַבְּרָה בְּאוֹתוֹ עוֹלָם 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כָּתוּב כִּי יַעֲקֹב בָּחַר לוֹ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וֹצֵא וָ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 וְנִתְקָן מִתּוֹךְ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יִשְׂרָאֵל לִסְגֻ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שְאָר בְּנֵי הָעוֹלָם לֹא נִתְּנָה רְשׁוּת לַעֲלוֹת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ַק לִסְגֻ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קוֹם שֶׁנּוֹטֵל וְכוֹנֵס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דַּרְגָּ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ּוֹךְ זֶה נוֹטְלִים לְמַעְלָה בְּסֵתֶר הָ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לֹא בְגִלּוּי כְּמוֹ שֶׁנָּטַ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ְיִקְחוּ לִי תְּרוּמ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לִסְגֻ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שְׁלֹשֶׁת הָאָבוֹת נִקְרְאוּ סְגֻלּ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ַעֲקֹב בָּחַר לוֹ יָהּ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מדב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אֶקֹּב לֹא קַבֹּה אֵל וּמָה אֶזְעֹם לֹא זָעַ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יֵּשׁ לְמַעְלָה יֵשׁ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מַעְלָה יֵשׁ יָמִין וְיֵשׁ שְׂמֹא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טָּה יִשְׂרָאֵל וְ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אֲחוּזִים לְיָמִין בִּקְדֻשַּׁת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ַמִּים עוֹבְדֵי כוֹכָבִים וּמַזָּלוֹת ל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צַד רוּחַ הַטֻּמ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לְמַטָּה מִכָּל דַּרְגוֹת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דְּרָגוֹת אֲחוּזוֹת זוֹ בָּזוֹ עַד שֶׁתְּלוּיוֹת מֵה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מוֹ שֶׁהָרֹאשׁ נוֹסֵ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הַגָּוֶן נוֹסֵעַ הַזָּנ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תַחְת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ָחוּז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הָעַמִּים עוֹבְדֵי כוֹכָבִים וּמַז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צַד הַטֵּמְאָה שֶׁלָּהֶם כָּךְ מֻנְהָג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לְעָֹם הִשְׁתַּמֵּשׁ בְּכָל הַדְּרָגוֹת הַתַּחְתּ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הָיָה רוֹאֶה בַּתַּחְתּוֹ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זָּנ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ָכוֹל לְהִתְנַהֵג אֶלָּא בּ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אָמַר מָה אֶקֹּב לֹא קַבּה אֵל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וא הראש מש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וֹתוֹ הָרֹאשׁ הָעֶלְיוֹן אֵינוֹ נִמְצָא בְדִין בְּאוֹתָם ה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הָאֵל הַזֶּה בּ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ַלְכוּת הַקְּדוֹשָׁה הַזּוֹ לוֹקַחַת שֵׁם כְּמוֹ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טּוֹב וְהַחֶסֶד שֶׁל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רנו במקום אחר עלי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טוב וחסד של ה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מלכות הקדושה הזו לוקחת שם כמו ש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נִקְרֵאת 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הוּא זוֹעֵם בְּכָל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מְצָא בּוֹ דִי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 שַׁדַּי בֵּאַרְנוּ שֶׁבּוֹ הֲנָאַ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אָמַר לָעוֹלָם ד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ָאֵל זֶה הוּא שֶׁמִּזְדַּוֵּג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נִקְרָא אֵל שַׁד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 שֶׁל שַׁד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מָה אֶקֹּב לֹא קַבֹּה 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מִּתְעוֹרֵר הָרֹא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מִתְעוֹרֵר הַתַּחְת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כָה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ֹלָהּ כַּנָּחָשׁ יֵלֵ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עֵ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שְׂרָאֵל בּ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וַדַּאי הוֹלֶכֶת כַּנָּח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ח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הוּ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ד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פֵף רֹאשׁוֹ לֶעָפ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ֶה הַזָּנ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לֵט וּמַכֶּה אֶת כָּל אוֹתָם שֶׁנִּמְצָאִים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ף כָּךְ כָּעֵת בַּגָּלוּ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גוֹן זֶה הָרֹאשׁ כָּפוּף לֶעָפ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זָּנָב שׁוֹלֵ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עָשָׂה שֶׁהַזָּנָב יַעֲלֶ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לֹט וְיַכ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ֹאשׁ שֶׁמִּתְכּוֹפֵף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כּ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מַנְהִיג אֶת הַזָּנָב וּמִי מַסִּיעוֹ לְמַסָּע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הוּא כָּפוּף לֶעָפ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ַנְהִיג אֶת מַסָּע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ֹלָהּ כַּנָּחָשׁ יֵלֵ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כְשׁ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אָר הָעַמִּים שֶׁהֵם אֲחוּזִים בַּזָּנ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ִי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וֹלְטִים וּמַכ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רֹאשׁ כָּפוּף לֶעָפ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מוס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פְלָה לֹא תוֹסִיף קוּ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כּ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ָרֹאשׁ הַזֶּה מַנְהִיג אֶת הַזָּנָב וְשׁוֹמֵ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סי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השירים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מֻנִי נֹטֵרָה אֶת הַכְּר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עַמִּים עוֹבְדֵי כוֹכָבִים וּמַז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הַזָּנ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שַׁק יָדָיו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לְמָלֵא לֹא שָׁאַלְתִּי דָבָר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שֶׁשָּׁאַלְתִּי זֶה וְהִרְוַחְתִּי אוֹת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י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ַכְשָׁו יָדַעְתִּי עַמִּים עוֹבְדֵי כוֹכָבִים וּמַזָּלוֹת וְשִׁלְטוֹנָם אֵיךְ מֻנְהָ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ָם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עֲלֵיהֶם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ַעֲקֹב בָּחַר לוֹ יָה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לִסְגֻ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ֶת הָאָבוֹת הַלָּלוּ נִקְרְאוּ סְגֻ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לְמַעְלָה בֵּין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זֶה כֹּהֲנִים לְוִיִּם וְיִשְׂרְאֵ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ֶה סְגֻלָּתוֹ שֶׁל הַקָּדוֹשׁ בָּרוּךְ הוּא לְמַעְלָה וּסְגֻלָּתוֹ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הְיִיתֶם לִי סְגֻלָּה מִכָּל הָעַמּ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נָתַן אַרְצָם נַחֲלָ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ע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תַן אַרְצָם נַחֲלָה נַחֲלָה לְיִשְׂרָאֵל עַ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ר רבי יהודה למדנו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תבואו ותטמאו את ארצי ונחלתי שמתם לתוע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י חלקו מי שזכה בחייו לשים מדורו בארץ הקדוש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ל מי שזוכה לה זוכה להמשיך עליו מטל השמים שלמעלה היורד על האר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מי שזוכה להתקשר בחייו בזאת הארץ הקדוש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כה להתקשר א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בארץ הקדושה העליו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מי שלא זכה בחייו ומביאים לו להקרב 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יו כתוב ונחלתי שמתם לתוע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חו יצאה ברשות זר אח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פו הובא תחת רשות הארץ הקדוש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ביכול עשה קדש חול וחול קד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מי שזוכה לצאת נשמתו בארץ הקדושה נתכפרו חטא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וכה להתקשר תחת כנפי השכי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נ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פר אדמתו ע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מחזיר הפקדון לרבו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ל עוד אלא אם זוכה לזה בחייו זוכה שיומשך עליו רוח קדוש תמ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אותן שלא זכו לזה בחייו ויושבים ברשות אח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משך עליהם רוח אחר ז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חזירים הפקדון של רבונם לאח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דנו כאשר עלה רב המנונא סבא שמה היו עמו שנים עשר תלמידים מן הישיבה ש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להם מה שאני הולך לדרך זה לא בשביל גופי אני עושהקסו אלא להחזיר הפקדון לרבונ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ִי שֶׁעוֹסֵק בַּתּוֹרָה כְּאִלּוּ אוֹחֵז בַּקָּדוֹשׁ בָּרוּךְ 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צִּיּוֹן שֹׁכֵן יְרוּשָׁלם הַלְלוּי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ק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 שֹׁכֵן יְרוּשָׁלם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מִצִּיּוֹן הוּא בָּר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מֵהַנָּהָר הֶעָמֹק הָעֶלְיוֹן הוּא בָּר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ָרוּ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מְּאִירָה הַלְּבָנָה מֵאוֹר הַשֶּׁמֶשׁ וּמִתְקָרְבִים זֶה לָ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מוּסָר הָאוֹר הַזֶּה מִ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פְעָמִים שֶׁהַלְּבָנָה נִקְרֵאת בְּשֵׁם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וּא נִקְרָא יְהֹו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ִיא נִקְרֵאת יְהֹו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מְטִיר עַל סְדם וְעַל עֲמֹרָה גָּפְרִית וָאֵשׁ מֵאֵ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זֶה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אֲפִלּוּ שָׁלִיחַ אֶחָד לִפְעָמ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מ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ָא בְּשֵׁם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אַחֵר בָּרוּ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צִּיּו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ֵיזֶה מָקוֹם נוֹדָע הַקָּדוֹשׁ בָּרוּךְ הוּא שֶׁהוּא בָּר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זַר וְאָמַר מִצּ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ָקוֹם שֶׁל צִיּוֹן נוֹדָע שֶׁהוּא בָּר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ָם צִוּ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הַבְּרָכ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יֵיס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ְךְ שֶׁזָּכִיתָ לְכ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אוֹתָם שֶׁעוֹסְקִים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מִי שֶׁעוֹסֵק בַּתּוֹרָה כְּאִלּוּ אוֹחֵז בּ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ֶם הַדְּבֵקִים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כֶם חַיִּים כֻּלְּכֶם הַיּוֹ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5:00Z</dcterms:created>
  <dc:creator>אלף</dc:creator>
  <dc:description/>
  <cp:keywords/>
  <dc:language>en-US</dc:language>
  <cp:lastModifiedBy>אלף</cp:lastModifiedBy>
  <dcterms:modified xsi:type="dcterms:W3CDTF">2015-07-20T19:45:00Z</dcterms:modified>
  <cp:revision>1</cp:revision>
  <dc:subject/>
  <dc:title/>
</cp:coreProperties>
</file>