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ג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קָּרָא לָהֶם אַחִים רָצָה לָשִׂים אֶת מְדוֹרוֹ בָהֶם וְלֹא יָסוּר מֵהֶ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ִנֵּה מַה טּוֹב וּמַה נָּעִים שֶׁבֶת אַחִים גַּם יָחַד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ל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יקרא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דף 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וֹד פָּתַח וְ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ל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נֵּה מַה טּוֹב וּמַה נָּעִים שֶׁבֶת אַחִים גַּם יָחַ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שְׁרֵיהֶם יִשְׂרָאֵל שֶׁלֹּא נָתַן אוֹתָם הַקָּדוֹשׁ בָּרוּךְ הוּא לְגָדוֹל אוֹ לְשָׁלִיחַ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יִשְׂרָאֵל אֲחוּזִים ב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וּא אָחוּז בּ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ֵחֲבִיבוּתָם קָרָא לָהֶם הַקָּדוֹשׁ בָּרוּךְ הוּא עֲבָד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יקרא כ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לִי בְנֵי יִשְׂרָאֵל עֲבָדִים עֲבָדַי הֵ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חַר כָּךְ קָרָא לָהֶם בָּ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שֶׁכָּתוּב בָּנִים אַתֶּם לַ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ֱלֹהֵיכ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חַר כָּךְ קָרָא לָהֶם אַח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שֶׁכָּתוּב לְמַעַן אַחַי וְרֵעָי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שֶׁקָּרָא לָהֶם אַח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ָצָה לָשִׂים אֶת מְדוֹרוֹ בָהֶם וְלֹא יָסוּר מֵ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ז כָּתוּב הִנֵּה מַה טּוֹב וּמַה נָּעִים שֶׁבֶת אַחִים גַּם יָחַ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מְּנוֹרָה הַקְּדוֹשָׁה כָּךְ 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נֵּה מַה טּוֹב וּמַה נָּעִים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יקראכ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ִישׁ אֲשֶׁר יִקַּח אֶת אֲחֹ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ְסִפְרוֹ שֶׁל רַב יֵיבָא סָב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אִישׁ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ֲשֶׁר יִקַּח אֶת אֲחֹתוֹ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 כְּנֶסֶת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כָּךְ לָמ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ֶסֶד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ֶסֶד הוּא וַדַּא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הֲרֵי פֵּרְשׁוּהָ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ָכֵ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ִנֵּה מַה טּוֹב וּמַה נָּעִים שֶׁבֶת אַחִים גַּם יָחַד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קָּדוֹשׁ בָּרוּךְ הוּא וּכְנֶסֶת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גַּ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רַבּוֹת יִשְׂרָאֵל שֶׁלּ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שֶׁאָמַרְ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הֲרֵי בְּשָׁעָה שֶׁכְּנֶסֶת יִשְׂרָאֵל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אחוה באחדו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אַחְדוּת עִם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ִשְׂרָאֵל שֶׁלְּמַטָּה שְׁרוִּים בְּשִׂמְחָה גַּם הֵם עִם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כָּךְ כָּתוּב גַּם יָחַ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ְסִפְרוֹ שֶׁל רַב הַמְנוּנָא סָב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גַּם יָחַד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רַבּוֹת צַדִּי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ִכְנֶסֶת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ֵם זִוּוּג 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כֹּל דָּבָר אֶחָד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ְשָׁנִינוּ בְּפָרָשַׁת שְׁמַע יִשְׂרָאֵל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ֱלֹהֵינוּ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וּ 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 כְּנֶסֶת יִשְׂרָאֵל שֶׁאֲחוּזָה בּ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ָמַר רַבִּי שִׁמְע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ִוּוּג שֶׁל זָכָר וּנְקֵבָה נִקְרָא 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מָקוֹם שֶׁהַנְּקֵבָה שׁ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חָד נִקְר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ה הַטַּעַ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ִגְלַל שֶׁזָּכָר בְּלִי נְקֵבָה נִקְרָא חֲצִי גוּף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חֲצִי אֵינוֹ 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כְשֶׁמִּתְחַבְּרִים כְּאֶחָד שְׁנֵי חֲצָאֵי גוּף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ַעֲשִׂים גּוּף 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ז נִקְרָא 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כְשָׁו הַקָּדוֹשׁ בָּרוּךְ הוּא לֹא נִקְרָא 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סוֹד הַדָּבָר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נֶסֶת יִשְׂרָאֵל בַּגָּלוּ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קָּדוֹשׁ בָּרוּךְ הוּא עָלָה לְמַעְלָה ל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זִּוּוּג נִפְר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שֵּׁם הַקָּדוֹשׁ לֹא נִמְצָא שָׁלֵם וְלֹא נִקְרָא 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ָתַי יִקָּרֵא 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שָׁעָה שֶׁהַגְּבִירָה תִּמָּצֵא עִם הַמֶּלֶךְ וְיִזְדַּוְּגוּ כְ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ובדיה 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ָיְתָה לַ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מְּלוּכ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הַמְּלוּכ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 כְּנֶסֶת יִשְׂרָאֵל שֶׁהַמַּלְכוּת קְשׁוּרָה בּ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ָז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כריה י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יּוֹם הַהוּא יִהְיֶה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חָד וּשְׁמוֹ 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נֵּה מַה טּוֹב וּמַה נָּעִים שֶׁבֶת אַחִים גַּם יָחַ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ַשֶּׁמֶן הַטּוֹב עַל הָרֹא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שֶׁמֶן הַטּו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שֶׁמֶן מִשְׁחַת קֹדֶשׁ שֶׁשּׁוֹפֵעַ וְיוֹצֵא מֵהָעַתִּיק הַקָּדוֹשׁ שֶׁנִּמְצָא בְּאוֹתוֹ נָהָר עֶלְי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מֵּינִיק אֶת הַבָּנִים לְהַדְלִיק מְנוֹר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וֹתוֹ שֶׁמֶן שׁוֹפֵעַ עַל רֹאשׁ הַמֶּל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ֵרֹאשׁוֹ לַכָּבוֹד שֶׁל הַזָּקָן הַקָּדוֹ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ָם שׁוֹפֵעַ לְכָל אוֹתָם לְבוּשֵׁי כָבוֹד שֶׁהַמֶּלֶךְ מִתְלַבֵּשׁ בּ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שֶׁכָּתוּב שֶׁיּוֹרֵד עַל פִּי מִדּוֹת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ל פִּי מִדּוֹתָיו מַמָּ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ֵלּוּ הֵם כִּתְרֵי הַמֶּלֶךְ שֶׁהַשֵּׁם הַקָּדוֹשׁ נִמְצָא בָהֶ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הַשֶּׁפַע וְכָל שִׂמְחַת הָעוֹלָמוֹת לֹא יוֹרְדִים לְבָרֵךְ אֶלָּא עַל יְדֵי הַכְּתָרִים הַקְּדוֹשִׁים הַלָּל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ֵם שְׁמוֹ שֶׁל הַמֶּלֶךְ הַקָּדוֹ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כָּךְ שֶׁיּוֹרֵד עַל פִּי מִדּוֹת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ל פִּי מִדּוֹתָיו וַדַּא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מדבר 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ל פִּי אַהֲרֹן וּבָנָיו תִּהְי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ךְ עַל פִּי מִדּוֹתָיו יוֹרֵד וּמַשְׁפִּיעַ לְכָל הָעוֹלָמ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הַמְצִיא בְרָכוֹת לְכֻלּ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שֶּׁמֶן הַטּוֹב הַזֶּה אֵינוֹ זָמ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ד אוֹתוֹ זְמַן שֶׁהָעֲבוֹדָה שֶׁלְּמַטָּה הָיְתָה עוֹלָה וְנִפְגָּשִׁים זֶה בָּ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שלי כ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מֶן וּקְטֹרֶת יְשַׂמַּח לֵ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מֶן לְמַעְלָה וּקְטֹרֶת ל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זַי זוֹ שִׂמְחַת 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אָחָא וְרַבִּי יְהוּדָה זָקְפוּ יָד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וֹדוּ לְרַבִּי אַבָּא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מַה טּוֹב וּמַה נָּעִים שֶׁבֶת אַחִים גַּם יָחַד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ל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חרי מות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נ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נִינוּ שֶׁאָמַר רַבִּי יוֹסֵ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ַעַם אַחַת הָיָה צָרִיךְ הָעוֹלָם לְמָט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ָּאוּ לִפְנֵי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לכו אצ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שִׁמְעוֹן רַבִּי יֵיסָא וְרַבִּי חִזְקִיָּה וּשְׁאָר הַחֲבֵ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ְצָאוּהוּ שֶׁהָיָה הוֹלֵךְ לִרְאוֹת אֶת רַבִּי פִּנְחָס בֶּן יָאִי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ּא וְרַבִּי אֶלְעָזָר בְּנ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ֵיוָן שֶׁרָאָה אוֹת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תַח וְ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ל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ִיר הַמַּעֲלוֹת הִנֵּה מַה טּוֹב וּמַה נָּעִים שֶׁבֶת אַחִים גַּם יָחַ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זֶּה שֶׁבֶת אַחִים גַּם יָחַ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שֶׁנֶּאֱמַר וּפְנֵיהֶם אִישׁ אֶל אָחִ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שָׁעָה שֶׁהָיוּ אֶחָד עִם 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שְׁגִּיחִים פָּנִים בְּפָ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תוּב מַה טּוֹב וּמַה נָּע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ּכְשֶׁהַזָּכָר מַחֲזִיר פָּנָיו מִן הַנְּקֵבָ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י ל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ָז כָּתוּב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שליי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ֵשׁ נִסְפֶּה בְּלֹא מִשְׁפָּ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לֹא מִשְׁפָּט וַדַּא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כ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פ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צֶדֶק וּמִשְׁפָּט מְכוֹן כִּסְא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לֹּא הוֹלְכִים זֶה בְּלִי 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ּכְשֶׁמִּשְׁפָּט מִתְרַחֵק מִצֶּדֶק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י לָעוֹלָם</w:t>
      </w:r>
      <w:r>
        <w:rPr>
          <w:rFonts w:cs="FontbitDavid" w:ascii="FontbitDavid" w:hAnsi="FontbitDavid"/>
          <w:sz w:val="26"/>
          <w:szCs w:val="26"/>
          <w:rtl w:val="true"/>
        </w:rPr>
        <w:t>.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ז כתו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שלי י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יש נספה בלא משפט</w:t>
      </w:r>
      <w:r>
        <w:rPr>
          <w:rFonts w:cs="FontbitDavid" w:ascii="FontbitDavid" w:hAnsi="FontbitDavid"/>
          <w:sz w:val="26"/>
          <w:szCs w:val="26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ְעַכְשָׁו רָאִיתִי שֶׁאַתֶּם בָּאתֶם עַל שֶׁהַזָּכָר לֹא שׁוֹרֶה עִם הַנְּקֵב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ִם לְשֵׁם זֶה בָּאתֶם אֵלַי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ב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הַיּוֹם הִסְתַּכַּלְתּ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יַּחֲזֹר הַכֹּל פָּנִים בְּפָנִים לִשְׁר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אִם לַתּוֹרָה בָּאתֶ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בוּ לְפָנַ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ְרוּ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ַכֹּל בָּאנוּ לִפְנֵי מוֹרֵ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ִשְׁתַּמֵּט אֶחָד מֵאִתָּנוּ לְבַשֵּׂר לְאַחֵינוּ שְׁאָר הַחֲבֵ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נוּ נֵשֵׁב לִפְנֵי מוֹרֵ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ד שֶׁהָיוּ הוֹלְכ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תַח וְ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יר 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חוֹרָה אֲנִי וְנָאוָה בְּנוֹת יְרוּשָׁלָיִם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ְרָה כְּנֶסֶת יִשְׂרָאֵל לִפְנֵי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חוֹרָה אֲנִי בַּגָּלוּ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ָאוָה אֲנִי בְּמִצְווֹת הַ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ַף עַל פִּי שֶׁיִּשְׂרָאֵל בַּגָּלוּ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ין עוֹזְבִים אוֹת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אָהֳלֵי קֵד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אוֹתָם בְּנֵי קְטוּרָה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ר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מְּקַדְּמִים פְּנֵיהֶם תָּמִי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עִם כָּל זֶ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ירִיעוֹת שְׁלֹמֹ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אוֹתוֹ מַרְאֵה הַשָּׁמַיִם לָטֹה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וֹטֶה שָׁמַיִם כַּיְרִיע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ל תִּרְאֻנִי שֶׁאֲנִי שְׁחַרְחֹר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ָה הַטַּעַם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ני שחרחרת משום שזפתנ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ל תִּרְאֻנ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אֲנִי שְׁחַרְחֹר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שְּׁזָפַתְנִי הַשֶּׁמֶ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לֹּא הִסְתַּכֵּל עָלַי הַשֶּׁמֶשׁ לְהָאִיר לִי כָּרָאוּ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ַה יִּשְׂרָאֵל אוֹמְ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נֵי אִמִּי נִחֲרוּ ב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הֵם אוֹתָם בְּנֵי אִמּ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לּוּ הַמְמֻנִּים הַגְּדוֹלִים הַמְגִנִּים עַל שְׁאָר הָעַמִּי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דָּבָר אַח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נֵי אִמִּי מַמָּ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יכה 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שְׁלִיךְ מִשָּׁמַיִם אֶרֶץ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כְשֶׁהִשְׁלִיךְ מִשָּׁמַיִם אֶרֶ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ָׂמֻנִי נֹטֵרָה אֶת הַכְּרָ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ה הַטַּעַ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ַרְמִי שֶׁלִּי לֹא נָטָרְתּ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שָׁנִ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נֵי אִמִּי וַדַּאי הִסְכִּימוּ עָלַ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לוֹ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סָּרָה אֶרֶץ מִשָּׁמ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שֶׁבֵּאַרְ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מות 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תֵּתַּצַּב אֲחֹתוֹ מֵרָחֹ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אן נֶאֱמַר וַדַּא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נֵּה מַה טּוֹב וּמַה נָּעִים שֶׁבֶת אַחִים גַּם יָחַ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ּבָהֶם בֵּאַרְנוּ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כאן בארנ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ַּם יָחַ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יקרא כ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ף גַּם זֹּאת בִּהְיוֹת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בֶת אַחִים בִּכְלָ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ֵיוָן שֶׁכָּתוּב גַּ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הַכְלִיל כָּל אוֹתָם שֶׁלּ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ָל הַשִּׁלְטוֹן נִמְצָא בְּאוֹתוֹ מָק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ָבָר אַחֵר הִנֵּה מַה טּוֹב וּמַה נָּעִים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לּוּ אוֹתָם הַחֲבֵרִים בְּשָׁעָה שֶׁהֵם יוֹשְׁבִים כְּאֶחָד וְלֹא נִפְרָדִים זֶה מִ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הַתְחָלָה הֵם נִרְאִים אֲנָשִׁים עוֹרְכֵי קְרָב שֶׁרוֹצִים לַהֲרֹג זֶה אֶת 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חַר כָּךְ חוֹזְרִים לְאַהֲבָה וְאַחֲו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ה אוֹמֵר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נֵּה מַה טּוֹב וּמַה נָּעִים שֶׁבֶת אַחִים גַּם יָחַ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גַּ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הַכְלִיל עִמָּהֶם שְׁכִי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עוֹ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שֶׁהַקָּדוֹשׁ בָּרוּךְ הוּא מַקְשִׁיב לְדִבְר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ֵשׁ לוֹ נַחַת וְשָׂמֵחַ בּ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לאכי 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ז נִדְבְּרוּ יִרְאֵי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ישׁ אֶל רֵעֵהוּ וַיַּקְשֵׁב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ִּשְׁמָע וַיִּכָּתֵב סֵפֶר זִכָּרוֹן לְפָנָיו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תֶּם הַחֲבֵרִים שֶׁל כָּא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שֶׁהֱיִיתֶם בַּחֲבִיבוּת וְאַהֲבָה מִקֹּדֶם לָכֵ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ךְ גַּם מִכָּאן וָהָלְאָה לֹא תִפָּרְדוּ זֶה מִ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ד שֶׁהַקָּדוֹשׁ בָּרוּךְ הוּא יִשְׂמַח עִמָּכ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ִקְרָא עֲלֵיכֶם שָׁל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ִמָּצֵא בִגְלַלְכֶם שָׁלוֹם בּ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שֶׁכָּתוּב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כ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מַעַן אַחַי וְרֵעָי אֲדַבְּרָה נָא שָׁלוֹם בָּךְ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שָׁם צִוָּה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ֶת הַבְּרָכָה חַיִּים עַד הָעוֹלָם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ל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בראשית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לך לך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פ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חַר הַדְּבָרִים הָאֵלֶּה הָיָה דְבַר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 אַבְרָם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יְהוּדָה פָּתַח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יר 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נִי לְדוֹדִי וְעָלַי תְּשׁוּקָ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 פֵּרְשׁוּהָ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בַּהִתְעוֹרְרוּת שֶׁלְּמַטָּה תִּמְצָא הַהִתְעוֹרְרוּת שֶׁלּ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אֵין מִתְעוֹרֵר לְמַעְלָה עַד שֶׁמִּתְעוֹרֵר ל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בְּרָכוֹת שֶׁלְּמַעְלָה לֹא נִמְצָאוֹת אֶלָּא בְּמַה שֶּׁיֵּשׁ בּוֹ מַמָּ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ֵינוֹ רֵיקָ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נַּיִן לָ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ֵאֵשֶׁת עוֹבַדְיָהוּ שֶׁאָמַר לָהּ אֱלִישָׁע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לכים ב 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גִּידִי לִי מַה יֶּשׁ לָךְ בַּבָּיִ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הַבְּרָכוֹת שֶׁלְּמַעְלָה אֵינָן שׁוֹרוֹת עַל שֻׁלְחָן רֵיק וְלֹא בְּמָקוֹם רֵי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כָּתוּ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תֹּאמֶר אֵין לְשִׁפְחָתְךְ כֹל בַּבַּיִת כִּי אִם אָסוּךְ שָׁמֶ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זֶּה אָסוּ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אָמְרָה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שִּׁעוּר שֶׁל הַשֶּׁמֶן הַזֶּה אֵינוֹ אֶלָּא כְּדֵי מְשִׁיחַת אֶצְבַּע קְטַנ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ִחַמְתַּנ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לֹא יָדַעְתִּי אֵיךְ יִשְׁרוּ הַבְּרָכוֹת שֶׁלְּמַעְלָה בְּמָקוֹם רֵי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עַכְשָׁו שֶׁיֵּשׁ לָךְ שֶׁמֶ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מָקוֹם שֶׁיִּמָּצְאוּ בוֹ בְּרָכ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נַּיִן לָ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ל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ַשֶּׁמֶן הַטּוֹב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ְסוֹפוֹ מַה כָּתוּב</w:t>
      </w:r>
      <w:r>
        <w:rPr>
          <w:rFonts w:cs="FontbitDavid" w:ascii="FontbitDavid" w:hAnsi="FontbitDavid"/>
          <w:sz w:val="26"/>
          <w:szCs w:val="26"/>
          <w:rtl w:val="true"/>
        </w:rPr>
        <w:t>?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שָׁם צִוָּה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ת הַבְּרָכָה חַיִּים עַד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ַמָּקוֹם הַזֶּה שׁוֹרוֹת הַבְּרָכוֹת</w:t>
      </w:r>
      <w:r>
        <w:rPr>
          <w:rFonts w:cs="FontbitDavid" w:ascii="FontbitDavid" w:hAnsi="FontbitDavid"/>
          <w:sz w:val="26"/>
          <w:szCs w:val="26"/>
          <w:rtl w:val="true"/>
        </w:rPr>
        <w:t>.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נתבאר</w:t>
      </w:r>
      <w:r>
        <w:rPr>
          <w:rFonts w:cs="FontbitDavid" w:ascii="FontbitDavid" w:hAnsi="FontbitDavid"/>
          <w:sz w:val="26"/>
          <w:szCs w:val="26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ְאִם תֹּא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טַל חֶרְמוֹן שֶׁיֹּרֵד עַל הַרְרֵי צִיּ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כָתוּב שֶׁמֶן אֶלָּא טַ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הוּא שֶׁמֶן וְהוּא טַ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וֹ הַטַּל הוּא שֶׁהִטִּיל הַקָּדוֹשׁ בָּרוּךְ הוּא מֵהַשֶּׁמֶן הָעֶלְי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וֹתוֹ הַשֶּׁמֶן יוֹצֵא לְצַד הַיָּמ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ְנַיִם הֵ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ַיִן וְשֶׁמֶ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הָלְכוּ לִשְׁנֵי צְדָדִי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יַּיִן לְצַד שְׂמֹא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שֶּׁמֶן לְצַד יָמ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צַּד הַיָּמִין יוֹצְאוֹת בְּרָכוֹת ל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ָם נִמְשַׁחַת הַמַּלְכוּת הַקְּדוֹשׁ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שֶׁהַשֶּׁמֶן הָיָה נִתְקָן לְמַטָּה בָּרִאשׁוֹ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שֶּׁמֶן מְזַמֵּן לְמַעְלָה הֲרָקַת הַבְּרָכ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ֵהַהִתְעוֹרְרוּת שֶׁל הַשֶּׁמֶן הַזֶּה שֶׁלְּמַעְלָה בָּא לְהָרִיק עַל דָּוִד וּשְׁלֹמֹה לְהִתְבָּרֵךְ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נ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נַּיִן לָ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וַיַּעֲמֹד הַשָּׁמֶ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תוּב כָּאן וַיַּעֲמֹ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כָתוּב שָׁם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ה 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ֹרֶשׁ יִשַׁי אֲשֶׁר עֹמֵד לְנֵס עַמִּי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cs="FontbitDavid" w:ascii="FontbitDavid" w:hAnsi="FontbitDavid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bitDavi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44:00Z</dcterms:created>
  <dc:creator>אלף</dc:creator>
  <dc:description/>
  <cp:keywords/>
  <dc:language>en-US</dc:language>
  <cp:lastModifiedBy>אלף</cp:lastModifiedBy>
  <dcterms:modified xsi:type="dcterms:W3CDTF">2015-07-20T19:44:00Z</dcterms:modified>
  <cp:revision>1</cp:revision>
  <dc:subject/>
  <dc:title/>
</cp:coreProperties>
</file>