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ִּׁשִּׁים נְשִׁימוֹת הֵן שֶׁל חַיּ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אֶתֵּן שְׁנָת לְעֵינַי לְעַפְעַפַּי תְּנוּמ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גש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נְתַיִם בָּא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רָאָה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שֶׁהַשְּׁכִינָה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ָה עֲסַקְתּ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 אֶת כָּל הַמַּעֲ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שֶׁיָּפֶ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וֹתָם שִׁשִּׁים הַנְּשִׁי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שֶׁשִּׁשִּׁים נְשִׁימוֹת הֵן שֶׁל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לְמַעְלָה בֵּין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ָהָלְאָה יֵשׁ שִׁשִּׁים נְשִׁימוֹת אֲחֵרוֹת שֶׁהֵן כֻּלָּן מִצַּד הַמָּו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ַרְגַּת הַמָּוֶת עֲלֵיה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ָאוֹת תַּרְדֵּ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ן טַעַם הַמָּו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דָּוִד הַמֶּלֶךְ הוּא הָיָה נִדְבָּק לְאוֹתָם שִׁשִּׁים הַנְּשִׁימוֹת שֶׁל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וָהָלְאָה לֹא יָשַׁן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ֶתֵּן שְׁנָת לְעֵינַי לְעַפְעַפַּי תְּנוּ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יָפֶ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ָקוּם דָּוִד 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צַּד שֶׁל הַ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ְּצַד הַמָּו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יָשְׁבוּ וְהִשְׁתַּדְּלוּ בַתּוֹרָה וְהִתְחַבְּרוּ יַחַ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ְמֹד תּוֹרָה הַרְבֵּה וְיִתְּנוּ לְךְ שָׂכָר הַרְבֵּ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תְּנוּמָה עַד אֶמְצָא מָקוֹ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֒֒֒֒֒֒֒֒֒֒֒֒֒֒</w:t>
      </w:r>
      <w:r>
        <w:rPr>
          <w:rFonts w:cs="FontbitDavid" w:ascii="FontbitDavid" w:hAnsi="FontbitDavid"/>
          <w:sz w:val="26"/>
          <w:szCs w:val="26"/>
          <w:rtl w:val="true"/>
        </w:rPr>
        <w:t>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ספרא תנינ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ַרְקָא מַקָּף שׁוֹפָר הוֹלֵךְ סֶגּוֹלְת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טַל שָׁלֹשׁ אֲבָנִים וְזָרַק אוֹתָן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זָּרַק אוֹת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עֲשׂוּ אֶבֶן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לְרָאשֵׁי הַיְשִׁי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ַבְּלוּ אֲלֵיכֶם אֶת הָאֶבֶן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שְּׁכִינָה בּ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בָּכֶם מִי שֶׁיִּתְעוֹרֵר אֵלֶיהָ לְרַצּוֹתָהּ לְבַעְ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ַמָּה בַּעֲלֵי מִדְרָשׁ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חֲבֵרִים אֶצְל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וֹוְחִים בְּכָל יוֹם וָלַיְלָה בַּתּוֹרָה שֶׁבְּעַל פֶּה בְּכַמָּה קֻשׁ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וֹוְחִים בָּהּ כְּמוֹ כְלָבִים שֶׁאוֹמְרִים הַב ה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ַגֵּיהִנֹּם צוֹוֵחַ הַב ה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לֻקָּה שְׁתֵּי בָנוֹת הַב ה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 לָנוּ עֹשֶׁר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 לָנוּ עֹשֶׁר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ֲר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ֹד תּוֹרָה הַרְבּ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תְּנוּ לְךְ שָׂכָר הַרְבּ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מִי שֶׁיִּשְׁתַּדֵּל בַּתּוֹרָה לְהַעֲלוֹת בָּהּ הַשְּׁכִינָה מֵהַגָּלוּת וּלְיַחֵד אוֹתָהּ עִם בַּעְ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ֵם אֲטוּמֵי עֵינַיִם וּסְתוּמֵי ל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יוֹצֵא קוֹל בְּכָל ל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וֹרֵד הַקָּדוֹשׁ בָּרוּךְ הוּא לְגַ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עוֹלוֹת הַנְּשָׁמוֹת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וֹתוֹ הַקּוֹל אוֹמֵר פָּסוּק 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ֹל אֹמֵר קְ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ךְ וֶאֱמֹר לָהֶם שֶׁיִּשְׁתַּדְּלוּ בַּתּוֹרָה כְּדֵי לְחַבֵּר הַשְּׁכִינָה עִ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דָּוִד שֶׁאָ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ֶתֵּן שְׁנַת לְעֵינָי לְעַפְעַפַּי תְּנוּמָה עַד אֶמְצָא מָקוֹ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הָיָה מִשְׁתַּדֵּל בַּתּוֹרָה לְחַבֵּר אֶת הָא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ל תִּטֹּשׁ תּוֹרַת אִמ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ם בַּעְ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שְּׁכִינָה מִצַּד שֶׁל הַחֶסֶד נִקְרֵאת גְּמִילוּת חֲסָד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לָמַדְנוּ שֶׁמִּי שֶׁמַּזְמִין אֶת הַמֶּלֶךְ יְשַׁנֶּה אֶת מַעֲשָׂיו כְּדֵי לָתֵת שִׂמְחָה לַמֶּלֶך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קוּ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ִמְנוּחָתֶךְ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צ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הָיָה יוֹשֵׁב יוֹם אֶחָד לִפְנֵי מְעָרַת אֲפִיקוּת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בַר אִישׁ אֶחָד וּשְׁנֵי בָנִים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אֶחָד לְאֶחָד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ֹזֶק הַשֶּׁמֶשׁ הַזֶּה הוּא מִצַּד הַדּ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הָעוֹלָם מִתְקַיֵּם אֶלָּא עַל הָרוּ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ָרוּחַ הִיא קִיּוּם הַשְּׁלֵמוּת שֶׁל כּ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לְמָלֵא שֶׁהוּא עוֹמֵד בִּשְׁלֵ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הָעוֹלָם יָכוֹל לְהִתְקַיּ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אָחִיו הַקָּט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לְמָלֵא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ִתְקַיֵּם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שָׁעָה שֶׁיִּחֲדוּ בָנָיו אֶת הַיִּחוּד שֶׁלְּמַעְלָה וְאָמְר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ַע יִשְׂרָאֵ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נוּ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הַשְּׁלֵמוּת הָעֶלְיוֹנָה לְהִתְיַחֵד בְּיִחוּד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הִתְחַבֵּר יַעֲקֹב אֲבִ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טַל אֶת בּ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שַׁב בּוֹ בְּחִבּוּר אֶחָד עִם הָא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ִתְחַבֵּר זָכָר וּנְקֵבָה יַחַ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שְׁתַּתֵּף עִמָּהֶם וְאֶשְׁמַע מָה הֵם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אוֹתוֹ הָאִישׁ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ּ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מְנוּחָתֶךְ אַתָּה וַאֲרוֹן עֻז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ּ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ִמְנוּחָת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ִי שֶׁאוֹמֵר יָקוּם הַמֶּלֶךְ לְבֵית מְנוּחַת מִשְׁכָּ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ַיִם הֵם הָיוּ שֶׁאָמְרוּ קוּ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שֶׁה וְ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שֶׁה 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ּ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פֻצוּ אֹיְב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דָוִד אָ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ּ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מְנוּחָ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הֶבְדֵּל בּ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מִי שֶׁמְּצַוֶּה אֶת בֵּיתוֹ הוּ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שֶׁה צִוָּה אוֹתָהּ לְהִלָּחֵם קְרָב כְּנֶגֶד שׂוֹנְ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וִד הִזְמִין אוֹתָהּ לִמְנוּ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מַּזְמִין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רַ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זְמִין אֶת הַמֶּלֶךְ וְהַגְּבִירָה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קוּ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מְנוּחָתֶךְ אַתָּה וַאֲרוֹן עֻז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לֹּא לְהַפְרִי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ֲנֶיךָ יִלְבְּשׁוּ צֶדֶק וַחֲסִידֶיךְ יְרַנּ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י שֶׁמַּזְמִין אֶת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שַׁנֶּה אֶת מַעֲשָׂיו כְּדֵי לָתֵת שִׂמְחָה ל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דֶּרֶךְ הַמֶּלֶךְ שֶׁמְּשַׂמְּחִים אוֹתוֹ בַּדְּחָנִים פְּשׁוּט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סַדֵּר לְפָנָיו בַּדְּחָנִים נִכְבָּדִים וְשָׂרִים גְּדוֹ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לֹ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ֹ לֹא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ִמְחַת הַמֶּלֶ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ִזְמִין אֶת הַמֶּלֶךְ וְהַגְּבִירָה לִמְנוּ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ֶה עָשׂ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נָּה אֶת בַּדְּחָנֵי הַמֶּלֶךְ בִּשְׁבִיל שָׂרִים וְנִכְבּ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כֹּהֲנֶיךְ יִלְבְּשׁוּ צֶדֶק וַחֲסִידֶיךְ יְרַנּ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סִידֶיךְ יְרַנּ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צָרִיךְ לִהְיוֹת לְוִיֶּיךְ יְרַנּ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לְוִיִּים הֵם בַּדְּחָנ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עֵת דָּוִד שֶׁהִזְמִין אוֹתוֹ לִמְנוּ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אֶת הַכֹּהֲנִים וְהַחֲסִידִים שֶׁיִּהְיוּ הֵם בַּדְּחָנ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ִי רוֹצֶה לְהַטְרִיחַ עָלֶיךְ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ו</w:t>
      </w:r>
      <w:r>
        <w:rPr>
          <w:rFonts w:cs="FontbitDavid" w:ascii="FontbitDavid" w:hAnsi="FontbitDavid"/>
          <w:sz w:val="26"/>
          <w:szCs w:val="26"/>
          <w:rtl w:val="true"/>
        </w:rPr>
        <w:t>]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לו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ִבּוֹנִי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אַתָּה בְּהֵיכָל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ָה עוֹשֶׂה רְצוֹנ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עֵת שֶׁהִזְמַנְתִּי אוֹת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דָּבָר עוֹמֵד בִּרְצוֹנִי לְקָרֵב אֶת 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יוֹתֵר חֲשׁ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אֵין דַּרְכָּם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י שֶׁהוּא בְּב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סַדֵּר דַּרְכּוֹ וּמַעֲשֵׂהוּ כִּ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מַזְמִינִים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ֲשֶׂה אֶת רְצוֹנוֹ שֶׁל מְאָרְחוֹ כְּמוֹ שֶׁמְּסַדֵּר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דָּוִד הֶחְלִיף לְוִיִּים וְסִדֵּר כֹּהֲ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הֵקִים אֶת הַדָּבָר כִּ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עֲבוּר דָּוִד עַבְדֶּךְ אַל תָּשֵׁב פְּנֵי מְשִׁיח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סִּדּוּר שֶׁסִּדַּרְתִּי לֹא יָשׁוּב אָח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יּ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פִלּוּ בַּכֵּלִים שֶׁלִּי לֹא אֶשְׁתַּמּ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ַכֵּלִים שֶׁל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זָז הַקָּדוֹשׁ בָּרוּךְ הוּא מִשָּׁם עַד שֶׁנָּתַן לוֹ אוֹצָרוֹת וּמַתָּ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נִשְׁבַּע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דָוִד אֱמֶת לֹא יָשׁוּב מִמֶּנָּה מִפְּרִי בִטְנְךְ אָשִׁית לְכִסֵּא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יִצְחָק וְנָשַׁק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לֹא בָאתִי לַדֶּרֶךְ הַזּוֹ אֶלָּא לִשְׁמֹעַ אֶת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י לִ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חֲבִיבוּת חִבֵּב הַקָּדוֹשׁ בָּרוּךְ הוּא לִכְנֶסֶת יִשְׂרָאֵ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ֹהֲנֶיךְ יִלְבְּשׁוּ צֶדֶק וַחֲסִידֶיךְ יְרַנֵּנוּ בַּעֲבוּר דָּוִד עַבְדֶּךָ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הָיָה הוֹלֵךְ לִטְבֶרְ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גַע בּוֹ אֵלִיָּ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וֹם עָלֶיךְ מוֹר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ָה עוֹסֵק הַקָּדוֹשׁ בָּרוּךְ הוּא בָּרָקִי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קָרְבָּנוֹת עוֹסֵ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מֵר דְּבָרִים חֲדָשִׁים מִשִּׁמ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אתִי לְהַקְדִּים לְךְ 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בָר אֶחָד רוֹצֶה אֲנִי לִשְׁאֹל מִמְּךְ לְהַסְכ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ְשִׁיבָה שֶׁל הָרָקִיעַ שָׁאֲלוּ שְׁאֵ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 הַבָּא אֵין בּוֹ אֲכִילָה וּשְׁת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הֲרֵי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השירי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תִי לְגַנִּי אֲחֹתִי כַלּ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כַלְתִּי יַעְרִי עִם דִּבְשׁ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אֵין בּוֹ אֲכִילָה וּשְׁת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אוֹמֵר אָכַלְתִּי יַעְרִי עִם דִּבְשִׁי שָׁתִיתִי יֵינִי עִם חֲלָב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מַה הֵשִׁיב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בַּר יוֹחַאי י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אתִי לִשְׁאֹל מִמ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חֲבִיבוּת חִבֵּב הַקָּדוֹשׁ בָּרוּךְ הוּא לִכ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רִבּוּי הָאַהֲבָה שֶׁאוֹהֵב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נָּה מַעֲשָׂיו מִמַּה שֶּׁהוּא עוֹ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אַף עַל גַּב שֶׁאֵין דְּרָכָיו בַּאֲכִילָה וּשְׁתִי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הָאַהֲבָה אָכַל וְשָׁת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אִיל וּבָא אֶצְ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רְצוֹנ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לָּה נִכְנֶסֶת לַחֻפָּה וְרוֹצָה לֶאֱכ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זֶה דִּין שֶׁיֹּאכַל חֲתָנָהּ עִמָּהּ אַף עַל גַּב שֶׁאֵין דַּרְכּוֹ לַעֲשׂוֹת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בָּאתִי לְגַנִּי אֲחֹתִי כַ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אִיל וּבָאתִי אֶצְלָהּ וְלַעֲלוֹת עִמָּהּ לַחֻפ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כַלְתִּי יַעְרִי עִם דִּבְשׁ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 מִ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זְמִין לְהַקָּדוֹשׁ בָּרוּךְ הוּא וְשִׁנָּה מַעֲשָׂיו מִמַּה שֶּׁדְּרָכָיו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קִבֵּל וְעָשָׂה 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ִמֵּן לַמֶּלֶךְ וְהַמַּלְכָּה עִמ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ּ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מְנוּחָתֶךְ אַתָּה וַאֲרוֹן עֻז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ֶלֶךְ וּמַלְכָּה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לֹּא לְהַפְרִיד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נָּה כֵּלִים וְשִׁנָּה מַעֲשִׂים שֶׁל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ֲנֶיךְ יִלְבְּשׁוּ צֶדֶק וַחֲסִידֶיךְ יְרַנֵּנוּ בַּעֲבוּר דָּוִד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ֲנֶיךְ יִלְבְּשׁוּ 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וִיֶּיךְ צָרִיךְ לִכְת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צֶדֶק מִצַּד הַלְוִיִּם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סִידֶיךְ יְרַנּ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וִיֶּיךְ יְרַנֵּנוּ צָרִיךְ לִכְת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רִנָּה וְזִמְרָה הִיא בַּלְוִי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שִׁנָּה וְאָמַר כֹּהֲנֶיךְ וַחֲסִיד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ִצַּד הַיָּמִי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דַּרְכִּי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עֲבוּר דָּוִד עַבְדֶּךְ אַל תָּשֵׁב פְּנֵי מְשִׁיח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קּוּן שֶׁאֲנִי תִּקַּנ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ְשַׁנֶּה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אִיל וְזִמַּנְתָּ אוֹ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לִי לַעֲשׂוֹת רְצוֹנ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רְצו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מֵדִים מִכָּאן דֶּרֶךְ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י שֶׁמְּזַמֵּן לְ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ֶבָּא אֶצְלוֹ יֵשׁ לוֹ לַעֲשׂוֹת רְצוֹנוֹ אַף עַל גַּב שֶׁאֵין דַּרְכּוֹ בְּכ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ךָ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קַּח מֵאַבְנֵי הַמָּקוֹ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אִיל וּבָא חָתָן אֵצֶל הַכַּ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אֵין דַּרְכּוֹ לִשְׁכַּב אֶלָּא בְּכָרִים וּכְסָת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ִיא נָתְנָה לוֹ אֲבָנִים לִשְׁכַּ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יְקַבֵּל בִּרְצוֹן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ַיִּשְׁכַּב בַּמָּקוֹם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אוֹתָם 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אֵין דַּרְכּוֹ בְּכ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גַּם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כַלְתִּי יַעְרִי עִם דִּבְשׁ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אֵין דַּרְכּוֹ בְּכ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אַהֲבָה שֶׁל הַכַּ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כָּל זֶה בְּבֵיתָהּ שֶׁל הַכַּ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ְמָקוֹם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ִמְקוֹמוֹ לֹא אוֹכֵל וְלֹא שׁוֹת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ָקוֹם שֶׁלָּהּ אוֹכֵל וְשׁוֹת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בָּאתִי לְגַנ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לְאָכִים שֶׁשָּׁלַח הַקָּדוֹשׁ בָּרוּךְ הוּא לְאַבְרָהָם לֹא אָכְלוּ וְלֹא שָׁתוּ בִּמְקוֹמ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אַבְרָהָם אָכְלוּ וְשָׁת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יֶּיךְ דָּבָר זֶה רָצָה הַקָּדוֹשׁ בָּרוּךְ הוּא 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לֹּא לְהַחֲזִיק טוֹבָה לְעַצְמוֹ לִפְנֵי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בִיא הַדָּבָר לְפ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ֶיךְ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ֲדוֹנְךְ מִשְׁתַּבֵּחַ בְּךְ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לֶיךְ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 מוֹשֵׁל יִרְאַת אֱלֹה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ִם יִשְׁמְרוּ בָנֶיךְ בְּרִית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ַּם בְּנֵיהֶם עֲדֵי עַד יֵשְׁבוּ לְכִסֵּא לָךְ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צ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רְא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 שְׁלֹמֹה בַּחֲלוֹם הַלָּיְלָה וַיֹּאמֶר אֱלֹהִים שְׁאַל מָה אֶתֶּן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בַּחֲ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אֵיזוֹ רְשׁוּת יֵשׁ לַחֲלוֹם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אן נִכְלֶלֶת דַּרְגָּה בְּדַרְג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דַּרְגָּה הָעֶלְיוֹנָה עִם הַדַּרְגָּה הַתַּחְתּ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עַד עַכְשָׁו שְׁלֹמֹה לֹא הָיָה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נִּשְׁל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חָכְמָה לִ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ֵרֶב חָכְמַת 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מְדָה הַלְּבָנָה בִּשְׁלֵמוּ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ית הַמִּקְדָּשׁ נִב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הָיָה רוֹאֶה שְׁלֹמֹה אֶת הַחָכְמָה עַיִן בְּעַ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צְטָרֵךְ לַחֲ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שֶׁחָט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צְטָרֵךְ לַחֲלוֹם כְּב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כֵּן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נִּרְאָה אֵלָיו פַּעֲ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פַּעֲמַיִם הָיָה 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צַד הַחֲלוֹם הָיָה לוֹ פַּעֲ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ַד הַחָכְמָה הָיָה בְּכָל יוֹ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כָּל זֶה הַצַּד שֶׁל הַחֲלוֹם הָיָה יוֹתֵר עַל כָּל שְׁאָר בְּנֵי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נִּכְלְלָה דַּרְגָּה עִם דַּרְג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רְא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בְּמַרְא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נֵּה כָּאן בְּסוֹף יָמָיו יוֹתֵר חָשׁ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מִשּׁוּם שֶׁחָט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לְּבָנָה עָמְדָה לְהִפָּג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לֹּא שָׁמַר אֶת בְּרִית הַקֹּדֶשׁ בְּהִתְעַסְּקוּתוֹ עִם נָשִׁים נָכְר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ַתְּנַאי שֶׁהַקָּדוֹשׁ בָּרוּךְ הוּא עָשָׂה עִם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יִשְׁמְרוּ בָנֶיךְ בְּרִית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בְּנֵיהֶם עֲדֵי עַד יֵשְׁבוּ לְכִסֵּא ל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עֲדֵי ע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יְנ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מֵי הַשָּׁמַיִם עַ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שְּׁלֹמֹה לֹא שָׁמַר אֶת הַבְּרִית הַזּוֹ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חִילָה הַלְּבָנָה לְהִפָּג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בַּסּוֹף הִצְטָרֵךְ אֶת הַחֲ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יַעֲקֹב הִצְטָרֵךְ אֶת הַחֲ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ִ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עְיָא מְהֵימְנָ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בֵּין אוֹתָם שֶׁמִּשְׁתַּדְּלִים בַּתּוֹרָה לִנְבִיאִים נֶאֱמָנ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ֵדוֹתִי זוֹ אֲלַמְּדֵ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וֹר תְּעוּדָה חֲתוֹם תּוֹרָה בְּלִמֻּד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וֹר תְּעוּד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עֵדוּת שֶׁל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ֵדוֹתִי זוֹ אֲלַמְּד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וֹ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קִשּׁ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קּוֹשֵׁר קֶשֶׁר בְּמָקוֹ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תוֹם תּוֹרָה בְּלִמֻּד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ֲתוֹם תוֹר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תִימָה שֶׁל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ֶפַע וּמִשְׁחַת שֶׁמֶן שֶׁשּׁוֹפְעִים מִ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אֵיז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תִימָה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לִמֻּד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שָּׁם מִתְכַּנֵּס שֶׁמֶן מִשְׁחָה בֵּין שְׁנֵי עַמּוּדִים שֶׁשָּׁם שׁוֹ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קוֹם הַכִּנּוּס שֶׁל כָּל שֶׁמֶן מִשְׁחָה שֶׁשּׁוֹפֵעַ מִמַּעַ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שְׁפֹּךְ אוֹתוֹ לְפִי הָאַמָּה וּלְהָרִיק אוֹתוֹ בַּתְּעוּדָה הַ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נִקְשָׁר הַכֹּל קֶשֶׁר אֶחָד נֶאֱמ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 מַה בֵּין אוֹתָם שֶׁמִּשְׁתַּדְּלִים בַּתּוֹרָה לִנְבִיאִים נֶאֱמ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ֶמִּשְׁתַּדְּלִים בַּתּוֹרָה עֲדִיפִים מִנְּבִיאִים בְּכָל פ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עוֹמְדִים בְּדַרְגָּה עֶלְיוֹנָה יוֹתֵר מִבַּנְּבִי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שֶׁמִּשְׁתַּדְּלִים בַּתּוֹרָה עוֹמְדִי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ָקוֹם שֶׁנִּקְרָא תוֹרָ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פאר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קִיּוּמָהּ שֶׁל כָּל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נְבִיאִים עוֹמְדִים לְמַטָּה בְּמָקוֹם שֶׁנִּקְרְאוּ נֵצַח וְה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כּ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קרא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ֶמִּשְׁתַּדְּלִים בַּתּוֹרָה עֲדִיפִים מִנְּבִי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ֶלְיוֹנִים יוֹתֵר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לּוּ עוֹמְדִי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עוֹמְדִי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ם שֶׁאוֹמְרִים דְּבָרִים בְּרוּחַ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מְדִים לְמַטָּה מִכֻּלּ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בָח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צִיּוֹן אִוָּהּ לְמוֹשָׁב ל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וְרַבִּי יוֹסֵי הָיוּ הוֹלְכִים מֵאוּשָׁא לִטְבֶרְ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בָח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צִיּוֹן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ֹּאת מְנוּחָת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פְעָמִים קוֹרְאִים אֶת זֶה כָּל הַחֲבֵרִים זָכ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הוּ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ציון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אן הַכָּתוּב קוֹרֵא אוֹתוֹ 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נִשְׁמָע לִי מֵהַמְּנוֹרָה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זִּוּוּג מִזְדַּוֵּג כְּאֶחָד לְהַרְאוֹת שֶׁהַנְּקֵבָה נִכְלֶלֶת בּוֹ בִּכְלָ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נְּקֵבָה נִקְרֵאת בְּשֵׁ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זכ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ָז נִמְצָאוֹת הַבְּרָכוֹת שֶׁל הַגְּבִירָה וְאֵין בָּהּ פְּרִישׁוּת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כָּתוּב לְמוֹשָׁב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כִּי בָח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צִיּוֹן בְּדִיּוּ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שֶׁיֵּשׁ בְּתוֹכוֹ שֶׁשּׁוֹרֶה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כָתוּב לְ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שֶׁקּוֹרֵא לָזֶה בְּשֵׁם שֶׁל זָכ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ין שֶׁקּוֹרֵא לָזֶה בְּשֵׁם שֶׁל 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אֶחָד וְעוֹמְדִים בְּדַרְגָּה אַחַ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זֹאת מְנוּחָתִי עֲדֵי עַד פֹּה אֵשֵׁב כִּי אִוִּיתִיהָ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ֹפִי שֶׁל הָעוֹלָם וְהַמַּרְאֶה שֶׁל הָעוֹלָם לֹא נִרְאָה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נִּבְנָה וְהוּקַם הַמִּשְׁכָּן וְנִכְנַס הָאָרוֹן לְתוֹךְ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ָהּ שָׁעָה נִרְאָה הַמַּרְאֶה שֶׁל הַכָּל בָּעוֹלָם וְהִתְתַּקֵּ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לְכִים בְּאוֹתוֹ מִשְׁכָּן וּבְאוֹתוֹ אָר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מַּגִּיעִים לְאוֹתָהּ נְקֻדָּה שֶׁהִיא יְפֵה נוֹף שִׂמְחַ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הִגִּיעוּ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פָּתַח הָאָרוֹן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ֹאת מְנוּחָתִי עֲדֵי עַד פֹּה אֵשֵׁב כִּי אִוִּיתִ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ֵיסָ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ָסוּק הַזֶּה אָמְרָה אוֹתוֹ כְּנֶסֶת יִשְׂרָאֵל בְּשָׁעָה שֶׁנִּבְנָה בֵּית הַמִּקְדָּשׁ וְנִכְנַס הָאָרוֹן לִמְק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זְקִיָּ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אָמַר אוֹתוֹ עַל כְּנֶסֶת יִשְׂרָאֵל כְּשֶׁיִּשְׂרָאֵל עוֹשִׂים 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ָז הַקָּדוֹשׁ בָּרוּךְ הוּא יוֹשֵׁב עַל כִּסֵּא כְבוֹדוֹ וְחָס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רָכָה וְשָׁלוֹם וַחֲבִיבוּת הַכֹּל נִמְצָ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את מְנוּחָתִי עֲדֵי עַ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4:00Z</dcterms:created>
  <dc:creator>אלף</dc:creator>
  <dc:description/>
  <cp:keywords/>
  <dc:language>en-US</dc:language>
  <cp:lastModifiedBy>אלף</cp:lastModifiedBy>
  <dcterms:modified xsi:type="dcterms:W3CDTF">2015-07-20T19:44:00Z</dcterms:modified>
  <cp:revision>1</cp:revision>
  <dc:subject/>
  <dc:title/>
</cp:coreProperties>
</file>