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אָמַר אֶת זֶה מִשּׁוּם שֶׁהָיָה מֶלֶךְ עֶלְיוֹן וְשׁוֹלֵט עַל כָּל הַמְּלָכִים הָעֶלְיוֹנִים וְהַשַּׁלִּיטִים וְתָמִיד שָׁפַל לִבּוֹ לִפְנֵי רִבּוֹנ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 וְלֹא רָמוּ עֵינַי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שפט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אוֹתוֹ זָקֵ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 וְלֹא רָמוּ עֵינַ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אָמַר אֶת זֶה מִשּׁוּם שֶׁהָיָה מֶלֶךְ עֶלְיוֹן וְשׁוֹלֵט עַל כָּל הַמְּלָכִים הָעֶלְיוֹנִים וְהַשַּׁלִּיטִים שֶׁיֵּשׁ מִמִּזְרָח וְעַד מַעֲ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ָלָה עַל לִבּוֹ לִסְטוֹת מִן ה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ָמִיד שָׁפַל לִבּוֹ לִפְנֵי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ָיָה עוֹסֵק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ִתְגַּבֵּר כָּאַרְי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ינָיו תָּמִיד מֻנְמָכוֹת לָאָרֶץ מִפַּחַד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ָיָה הוֹלֵךְ בֵּין הָע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ְתָה בּוֹ גַּסּוּת הָרוּחַ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אֲנִי מֶלֶךְ שַׁלִּיט עַל כָּל שְׁאָר מַלְכ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רָמוּ עֵ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אֲנִי עוֹמֵד לְפָנֶיךְ וְעוֹסֵק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לַּכְתִּי בִּגְדֹלוֹת וּבְנִפְלָאוֹת מִמֶּנ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אֲנִי הוֹלֵךְ בֵּין הָע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דָּוִד הַמֶּלֶךְ אָמַר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ָר בְּנֵי הָעוֹלָם עַל אַחַת כַּמָּה וְכַ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כַּמָּה אֲנִי שְׁפַל לֵב עִם עַיִן נְמוּכָה לִפְנֵי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בָל לִי שֶׁבִּדְבָרִים קְדוֹשִׁים שֶׁל הַתּוֹרָה יָרוּם לִ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וְדִמְעוֹתָיו נוֹפְלוֹת עַל זְקָנ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 וְלֹא רָמוּ עֵינַי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הוּ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 וְלֹא רָמוּ עֵינַ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אָמַר דָּוִד בְּשָׁעָה שֶׁהָיָה הוֹלֵךְ עַל שְׂפַת הַנָּהָ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או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נוֹ שֶׁל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ּם הָיָה בֶּן אָדָם שֶׁהוֹדָה וְשִׁבַּח לַאֲדוֹנוֹ כָּמ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זְדַּמְּנָה לוֹ צְפַרְדּ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תִתְגָּא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נִי עָשִׂיתִי יוֹתֵר מִמ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ָסַרְתִּי גוּפִי עַל דְּבַר ק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רַץ הַיְאֹר צְפַרְדּ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נִי מְשַׁבַּחַת וּמְזַמֶּרֶת לַיְלָה וָיוֹם בְּלִי הַפְס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הּ שָׁעָה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 וְלֹא רָמוּ עֵ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גָבַהּ לִבּ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3:00Z</dcterms:created>
  <dc:creator>אלף</dc:creator>
  <dc:description/>
  <cp:keywords/>
  <dc:language>en-US</dc:language>
  <cp:lastModifiedBy>אלף</cp:lastModifiedBy>
  <dcterms:modified xsi:type="dcterms:W3CDTF">2015-07-20T19:43:00Z</dcterms:modified>
  <cp:revision>1</cp:revision>
  <dc:subject/>
  <dc:title/>
</cp:coreProperties>
</file>