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כָּל מִי שֶׁמִּתְפַּלֵּל תְּפִלָּתוֹ לִפְנֵי הַמֶּלֶךְ הַקָּדוֹשׁ צָרִיךְ לְבַקֵּשׁ בַּקָּשָׁתוֹ וּלְהִתְפַּלֵּל מֵעֹמֶק הַלֵּב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שִׁיר הַמַּעֲלוֹת מִמַּעֲמַקִּים 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שמות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המן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ס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ְאוּ כִּי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נָתַן לָכֶם הַשַּׁבָּת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מות ט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ַבִּי חִזְקִיָּה פָּתַח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ִיר הַמַּעֲלוֹת מִמַּעֲמַקִּים קְרָאתִיךְ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ִיר הַמַּעֲל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סָתַם וְלֹא פֵרַשׁ מִי אֲמָר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שִׁיר הַמַּעֲלוֹת שֶׁעֲתִידִים לוֹמַר כָּל בְּנֵי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עָתִיד הַשִּׁיר הַזֶּה לְהֵאָמֵר אוֹתוֹ לְדוֹרוֹת 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ַהוּ מִמַּעֲמַקִּים קְרָאתִי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ךְ שָׁנִי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ל מִי שֶׁמִּתְפַּלֵּל תְּפִלָּתוֹ לִפְנֵי הַמֶּלֶךְ הַקָּדוֹ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צָרִיךְ לְבַקֵּשׁ בַּקָּשָׁתוֹ וּלְהִתְפַּלֵּל מֵעֹמֶק הַלֵּב כְּדֵי שֶׁיִּמָּצֵא לִבּוֹ שָׁלֵם עִם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ִיכַוֵּן לֵב וְרָצ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אִם דָּוִד אָמַר כָּ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הֲרֵי כָּתוּב בְּכָל לִבִּי דְּרַשְׁתִּי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פָסוּק זֶה מַסְפִּיק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 צָּרִיךְ מִמַּעֲמַקּ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כָּךְ שָׁנִי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ל אָדָם שֶׁמְּבַקֵּשׁ בַּקָּשָׁתוֹ לִפְנֵי הַמֶּלֶ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צָרִיךְ לְכַוֵּן דַּעְתּוֹ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ב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ּרְצוֹנוֹ מֵעִקָּר שֶׁל כָּל הָעִקָּרִים לִמְשֹׁךְ בְּרָכוֹת מֵעֹמֶק הַבְּאֵ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ל הכ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דֵי שֶׁיַּשְׁפִּיעַ בְּרָכוֹת מֵהַמַּעְיָן שֶׁל הַכּ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ַה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תוֹ מָקוֹם שֶׁיּוֹצֵא מִמֶּנּוּ וְנִמְצָא מִמֶּנּוּ אוֹתוֹ נָהָ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ראשית 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נָהָר יֹצֵא מֵעֵדֶ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כ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מ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ָהָר פְּלָגָיו יְשַׂמְּחוּ עִיר אֱלֹה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זֶה נִקְרָא מִמַּעֲמַקּ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ֹמֶק הַכּ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ֹמֶק הַבְּאֵר שֶׁמַּעְיָנוֹת יוֹצְאִים וְשׁוֹפְעִים לְבָרֵךְ אֶת הַכּ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זוֹהִי הָרֵאשִׁית לִמְשֹׁךְ בְּרָכוֹת מִמַּעְלָה לְמַט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רַבִּי חִזְקִי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שֶׁהָעַתִּיק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ִסְתָּר שֶׁל הַנִּסְתָּר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וֹצֶה לְזַמֵּן בְּרָכוֹת לָעוֹלָמ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שְׁרֶה אֶת הַכּ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ַכְלִיל אֶת הַכֹּל בָּעֹמֶק הָעֶלְיוֹן הַז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ּמִכָּאן שׁוֹאֵב וְנִשְׁפָּע בְּאֵ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ה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נְּחָלִים וּמַעְיָנוֹת נִשְׁפָּעִים מִמֶּנּ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ֻלָּם נִשְׁקִים מִמֶּנּ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י שֶׁמִּתְפַּלֵּל תְּפִלָּת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צָרִיךְ לְכַוֵּן לִבּוֹ וּרְצוֹנוֹ לִמְשֹׁךְ בְּרָכוֹת מֵאוֹתוֹ עֹמֶק שֶׁל הַכֹּל כְּדֵי שֶׁתִּתְקַבֵּל תְּפִלָּתוֹ וְיַעֲשֶׂה רְצוֹנוֹ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שִׁיר הַמַּעֲלוֹת מִמַּעֲמַקִּים קְרָאתִיךְ ה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חרי מות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ס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ַבִּי יְהוּדָה פָּתַח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ִיר הַמַּעֲלוֹת מִמַּעֲמַקִּים קְרָאתִיךְ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ָנִי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שָׁעָה שֶׁבָּרָא הַקָּדוֹשׁ בָּרוּךְ הוּא אֶת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ָצָה לִבְרֹא אָד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ִמְלַךְ בַּתּוֹ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ְרָה לְפָנ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ִּרְצֶה לִבְרֹא הָאָדָם הַז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!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ָתִיד הוּא לַחֲטֹא לְפָנֶיךְ וְעָתִיד הוּא לְהַרְגִּיז לְפָנֶי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ִם תַּעֲשֶׂה לוֹ כְמַעֲשׂ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ֲרֵי הָעוֹלָם לֹא יוּכַל לַעֲמֹד לְפָנֶי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ל שֶׁכֵּן אוֹתוֹ הָאִי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כִי לְחִנָּם נִקְרֵאתִי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מות ל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ל רַחוּם וְחַנּוּן אֶרֶךְ אַפַּ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טֶרֶם שֶׁבָּרָא הַקָּדוֹשׁ בָּרוּךְ הוּא אֶת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ָרָא תְשׁוּב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ָהּ לַתְּשׁוּב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נִי רוֹצֶה לִבְרֹא אָדָם בּ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ל מְנָת שֶׁכְּשֶׁיָּשׁוּבוּ לָךְ מֵחֲטָאֵי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תִּהְיִי עֲתִידָה לַעֲזֹּב אֶת חֲטָאֵיהֶם וּלְכַפֵּר עֲלֵי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ְכָל שָׁעָה וְשָׁעָה הַתְּשׁוּבָה זְמִינָה לָאֲנָשׁ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כְשֶׁאֲנָשִׁים שָׁבִים מֵחֲטָאֵי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תְּשׁוּבָה הַזּוֹ שָׁבָה ל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וּא מְכַפֵּר עַל הַכּ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דִּינִים נִכְנָע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ֻלָּם מִתְבַּשְּׂמ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ָדָם נִטְהָר מֵחֶטְאוֹ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מָתַי נִטְהָר אָדָם מֵחֶטְא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שָׁעָה שֶׁנִּכְנָס לַתְּשׁוּבָה הַזּוֹ כָּרָאוּ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ַבִּי יִצְחָק 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שָּׁב לִפְנֵי הַמֶּלֶךְ הָעֶלְיוֹן וּמִתְפַּלֵּל תְּפִלָּה מֵעֹמֶק הַלֵּ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וּ שֶׁכָּתוּב מִמַּעֲמַקִּים קְרָאתִיךְ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ַבִּי אַבָּא 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מַּעֲמַקִּים קְרָאתִיךְ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ָקוֹם גָּנוּז הוּא לְמַע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וּא עֹמֶק הַבְּאֵ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זֶּה יוֹצְאִים נְחָלִים וּמַעְיָנוֹת לְכָל עֵבֶ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וֹתוֹ עֹמֶק הָעֳמָקִים נִקְרָא תְשׁוּב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י שֶׁרוֹצֶה לָשׁוּב וּלְהִטָּהֵר מֵחֲטָא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ֵהָעֹמֶק הַזֶּה הוּא צָרִיךְ לִקְרֹא ל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וּ שֶׁכָּתוּב מִמַּעֲמַקִּים קְרָאתִיךְ ה</w:t>
      </w:r>
      <w:r>
        <w:rPr>
          <w:rFonts w:cs="FontbitDavid" w:ascii="FontbitDavid" w:hAnsi="FontbitDavid"/>
          <w:sz w:val="26"/>
          <w:szCs w:val="26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ִם עֲונוֹת תִּשְׁמָר יָהּ אֲדנָי מִי יַעֲמֹד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במדבר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בלק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קפ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כְּשֶׁרוּחוֹת בְּנֵי אָדָם יוֹצְאוֹת מֵהָעוֹלָם הַז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ַמָּה הֵם מְקַטְרְגִים שֶׁעוֹמְדִים לִפְנֵי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כְּרוּזִים יוֹצְאִים הֵן לְטוֹב הֵן לְרָע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פִי מַה שֶּׁיּוֹצֵא מֵהַדִּי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שָּׁנִי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כַמָּה דִינִים נִדּוֹן הָאָדָם בָּעוֹלָם הַז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ֵין בְּחַיָּיו בֵּין אַחַר כָּ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כָּל דְּבָרָיו הֵם בְּדִי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קָּדוֹשׁ בָּרוּךְ הוּא תָּמִיד בְּרַחֲמָנוּת וְרַחֲמָיו עַל הַכּ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רוֹצֶה לָדוּן בְּנֵי אָדָם כְּפִי מַעֲשֵׂי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ָךְ אָמַר דָּוִד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ִם עֲונוֹת תִּשְׁמָר יָהּ אֲדנָי מִי יַעֲמֹ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אן יֵשׁ לְהִסְתַּכּ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ֵיוָן שֶׁאָמַר אִם עֲונוֹת תִּשְׁמָר י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ָמָּה ה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דנ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ָלֹשׁ דַּרְגוֹת רַחֲמִים הִזְכִּיר כָּאן דָּוִ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ִם עֲונוֹת תִּשְׁמָר י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ִם רַבִּים הָעֲונוֹת עַד שֶׁעוֹלִים לְמַעְלָה לְאַבָּא וְאִמּ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ֲרֵי ה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דנ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וּא רַחֲמ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ִם שֵׁם ז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ף עַל גַּב שֶׁהוּא רַחֲמ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יִתְעוֹרֵר בְּדִין וְכָל הַדְּרָגוֹת נִסְתְּמוּ בְדִין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ַּרְגָּה אַחַת יֵשׁ לַחֲזֹּר אֵלֶיהָ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ָל הָרְפוּאוֹת יוֹצְאוֹת מִמֶּנ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ִיא תָּחוּס עָלֵי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י הִי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 תַּעֲמֹד בְּוַדַּא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 יִרְפָּא לָךְ</w:t>
      </w:r>
      <w:r>
        <w:rPr>
          <w:rFonts w:cs="FontbitDavid" w:ascii="FontbitDavid" w:hAnsi="FontbitDavid"/>
          <w:sz w:val="26"/>
          <w:szCs w:val="26"/>
          <w:rtl w:val="true"/>
        </w:rPr>
        <w:t>.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מו שנאמ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יכה 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י גדול כים שברך מי ירפא לך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ָכֵן יָהּ ה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דנ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ִם הַשֵּׁמוֹת הַלָּלוּ יִסְתַּתְּמוּ מֵאִתָּ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 יַעֲמֹ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ָל דַּרְכֵי הַתְּשׁוּבָה פְּתוּחִים מִמֶּנָּה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וְאִם יָשׁוּבוּ אֲנִי אֲקַבֵּל אוֹתָם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ִי עִמְּךָ הַסְּלִיחָה לְמַעַן תִּוָּרֵא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מו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ק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רַבִּי אַבָּא בְּרֹאשׁ הַשָּׁנָה נִבְרָא אָד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ָמַד בַּדִּין לִפְנֵי קוֹנ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חָזַר בִּתְשׁוּב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קִבֵּל אוֹתוֹ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ד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תָּה תִּהְיֶה סִימָן לְבָנֶיךָ לְדוֹרֵי דּוֹר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בָּזֶה הַיּוֹם יַעַמְדוּ בַּדִּי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ִם יָשׁוּב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נִי אֲקַבֵּל אוֹת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ָאָקוּם מִכִּסֵּא הַדִּי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ָאֶתְקַיֵים עַל כִּסֵּא הָרַחֲמ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אֲרַחֵם עֲלֵי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דָוִד אָמַר אָהַבְתִּי כִּי יִשְׁמַע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ת קוֹלִי תַּחֲנוּנָ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זֶה כְּתִיב כִּי עִמְּךָ הַסְּלִיחָה לְמַעַן תִּוָּרֵ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כְתִיב כִּי עִמְּךָ מְקוֹר חַיִּים בְּאוֹרְךָ נִרְאֶה אוֹר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cs="FontbitDavid" w:ascii="FontbitDavid" w:hAnsi="FontbitDavid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bitDavi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9:43:00Z</dcterms:created>
  <dc:creator>אלף</dc:creator>
  <dc:description/>
  <cp:keywords/>
  <dc:language>en-US</dc:language>
  <cp:lastModifiedBy>אלף</cp:lastModifiedBy>
  <dcterms:modified xsi:type="dcterms:W3CDTF">2015-07-20T19:43:00Z</dcterms:modified>
  <cp:revision>1</cp:revision>
  <dc:subject/>
  <dc:title/>
</cp:coreProperties>
</file>