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כט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>בכל זמן שישראל הם בגלות גם השכינה עמהם בגלות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רַבַּת צְרָרוּנִי מִנְּעוּרָי גַּם לֹא יָכְלוּ לִי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קכט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</w:t>
      </w:r>
      <w:r>
        <w:rPr>
          <w:rFonts w:cs="FontbitDavid" w:ascii="FontbitDavid" w:hAnsi="FontbitDavid"/>
          <w:sz w:val="26"/>
          <w:szCs w:val="26"/>
          <w:rtl w:val="true"/>
        </w:rPr>
        <w:t>): [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ח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א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ף קכ</w:t>
      </w:r>
      <w:r>
        <w:rPr>
          <w:rFonts w:cs="FontbitDavid" w:ascii="FontbitDavid" w:hAnsi="FontbitDavid"/>
          <w:sz w:val="26"/>
          <w:szCs w:val="26"/>
          <w:rtl w:val="true"/>
        </w:rPr>
        <w:t xml:space="preserve">: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הר תור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]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פתח רבי יהודה ואמ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שע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ס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כל צרתם לו צר ומלאך פניו הושיעם וג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וא וראה בכל צרתם של ישראל כאשר נזדמן להם צרות כתוב לא באל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ף וקרי בוא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פי שהקב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 עמהם בצר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א באל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ף מרמז על מקום עליון יותרקס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ע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ג שאין במקום ההוא רוגז וצע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מגיע שמה למעלה צרת ישרא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לא באל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ף כמו שכתוב הוא עשנו ולא אנחנ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כתוב באל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ף וקרי בוא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מלאך פניו הושיע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הלא הוא עמהם באותה צרה ואתה אומר הושיעםקסד אבל מושיעם לא כתוב אלא הושיע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ושיעם מקודם לזה במה שהוא נזדמן לסבול עמהם באותה צר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בוא וראה שבכל זמן שישראל הם בגלות גם השכינה עמהם בגלו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והרי ביארו כן בהכתוב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ברים ל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ש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 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אלהיך את שבותך ורחמך וג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דבר אחר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מלאך פניו הושיע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זו השכינה שהיא עמהם בגלות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לבעבור שהשכינה עמהם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הקב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ה זוכר אותם להטיב להם ולהוציאם מן הגלותקסה שנאמ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שמות ו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אזכר את ברית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בתחלה</w:t>
      </w:r>
      <w:r>
        <w:rPr>
          <w:rFonts w:cs="FontbitDavid" w:ascii="FontbitDavid" w:hAnsi="FontbitDavid"/>
          <w:sz w:val="26"/>
          <w:szCs w:val="26"/>
          <w:rtl w:val="true"/>
        </w:rPr>
        <w:t xml:space="preserve">,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אחר כך ועתה הנה צעקת בני ישראל באה אל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...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עתיד הקב</w:t>
      </w:r>
      <w:r>
        <w:rPr>
          <w:rFonts w:cs="FontbitDavid" w:ascii="FontbitDavid" w:hAnsi="FontbitDavid"/>
          <w:sz w:val="26"/>
          <w:szCs w:val="26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 xml:space="preserve">ה להכריז בכל העולם ולהשמיע קול לאמר </w:t>
      </w:r>
      <w:r>
        <w:rPr>
          <w:rFonts w:cs="FontbitDavid" w:ascii="FontbitDavid" w:hAnsi="FontbitDavid"/>
          <w:sz w:val="26"/>
          <w:szCs w:val="26"/>
          <w:rtl w:val="true"/>
        </w:rPr>
        <w:t>(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ישעי</w:t>
      </w:r>
      <w:r>
        <w:rPr>
          <w:rFonts w:cs="FontbitDavid" w:ascii="FontbitDavid" w:hAnsi="FontbitDavid"/>
          <w:sz w:val="26"/>
          <w:szCs w:val="26"/>
          <w:rtl w:val="true"/>
        </w:rPr>
        <w:t xml:space="preserve">'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סג</w:t>
      </w:r>
      <w:r>
        <w:rPr>
          <w:rFonts w:cs="FontbitDavid" w:ascii="FontbitDavid" w:hAnsi="FontbitDavid"/>
          <w:sz w:val="26"/>
          <w:szCs w:val="26"/>
          <w:rtl w:val="true"/>
        </w:rPr>
        <w:t xml:space="preserve">) </w:t>
      </w:r>
      <w:r>
        <w:rPr>
          <w:rFonts w:ascii="FontbitDavid" w:hAnsi="FontbitDavid" w:cs="FontbitDavid"/>
          <w:sz w:val="26"/>
          <w:sz w:val="26"/>
          <w:szCs w:val="26"/>
          <w:rtl w:val="true"/>
        </w:rPr>
        <w:t>ויאמר אך עמי המה בנים לא ישקרו ויהי להם למושיע</w:t>
      </w:r>
      <w:r>
        <w:rPr>
          <w:rFonts w:cs="FontbitDavid" w:ascii="FontbitDavid" w:hAnsi="FontbitDavid"/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rFonts w:ascii="FontbitDavid" w:hAnsi="FontbitDavid" w:cs="FontbitDavid"/>
          <w:sz w:val="26"/>
          <w:szCs w:val="26"/>
        </w:rPr>
      </w:pPr>
      <w:r>
        <w:rPr>
          <w:rFonts w:cs="FontbitDavid" w:ascii="FontbitDavid" w:hAnsi="FontbitDavid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bitDavi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42:00Z</dcterms:created>
  <dc:creator>אלף</dc:creator>
  <dc:description/>
  <cp:keywords/>
  <dc:language>en-US</dc:language>
  <cp:lastModifiedBy>אלף</cp:lastModifiedBy>
  <dcterms:modified xsi:type="dcterms:W3CDTF">2015-07-20T19:42:00Z</dcterms:modified>
  <cp:revision>1</cp:revision>
  <dc:subject/>
  <dc:title/>
</cp:coreProperties>
</file>