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כח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ָל זְמַן שֶׁמְדַבְּרִים בְּדִבְרֵי תוֹרָה בָּאָה הַשְּׁכִינָה וּמִתְחַבֶּרֶת וְכָל שֶׁכֵּן בַּדֶּרֶךְ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ֶשְׁתְּךָ כְּגֶפֶן פֹּרִיָּה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בראשי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ר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ְהוּדָה וְרַבִּי יוֹסִי הָיוּ הוֹלְכִים בַּדֶּר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ְהוּדָה לְרַבִּי יוֹס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ְתַח פִּיךְ וְדַבֵּר בּ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ַשְּׁכִינָה נִמְצֵאת אֶצְל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ְכָל זְמַן שֶׁבְּדִבְרֵי תוֹרָה מְדַבְּ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ָה הַשְּׁכִינָה וּמִתְחַבֶּר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שֶׁכֵּן בַּדֶּר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ְׁכִינָה מַקְדִּימָה וּבָאָה וְהוֹלֶכֶת לִפְנֵי בְּנֵי אָדָם שֶׁזּוֹכִים בֶּאֱמוּנַת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רַבִּי יוֹסִי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שְׁתְּךָ כְּגֶפֶן פֹּרִיָּה בְּיַרְכְּתֵי בֵיתֶךְ בָּנֶיךְ כִּשְׁתִילֵי זֵיתִים סָבִיב לְשֻׁלְחָנ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שְׁתְּךָ כְּגֶפֶן פֹּרִיּ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זְמַן שֶׁהָאִשָּׁה בְּיַרְכְּתֵי הַבַּיִת וְלֹא יוֹצֵאת הַחוּצ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יא צְנוּעָה וּרְאוּיָה לְהוֹלִיד בָּנִים כְּשֵׁ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גֶפֶן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גֶּפֶן לֹא נִנְטַעַת אֶלָּא בְּמִינָהּ וְלֹא בְּמִין 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אִשָּׁה כְּשֵׁרָה לֹא תַעֲשֶׂה נְטִיעוֹת עִם אִישׁ 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;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גֶּפֶן אֵין בָּהּ הַרְכָּבָה מֵעֵץ 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כָּךְ אִשָּׁה כְּשֵׁרָה גַּם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ְאֵה מַה שְּׂכָר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נֶיךָ כִּשְׁתִילֵי זֵית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ַה זֵּיתִים אֵין עֲלֵיהֶם נוֹפְלִים כָּל יְמוֹת הַשָּׁנָה וְכֻלָּם קְשׁוּרִים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ס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ָמִ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כָּךְ בָּנֶיךְ כִּשְׁתִילֵי זֵיתִים סָבִיב לְשֻׁלְחָנ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כָּתוּב אַחֲר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כִּי כֵן יְבֹרַךְ גָּבֶר יְרֵא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הִנֵּה כִּי כֵן יְבֹרַךְ גָּבֶ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ִנֵּה כֵן הָיָה צָרִיךְ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כת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לְרַבּוֹת דָּבָר אַחֵר שֶׁלָּמַדְנוּ זֶה מִמֶּנ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ל זְמַן שֶׁהַשְּׁכִינָה הָיְתָה צְנוּעָה בִּמְקוֹמָהּ כָּרָאוּי לָהּ כִּבְיָכוֹל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נֶיךְ כִּשְׁתִילֵי זֵית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יִשְׂרָאֵל כְּשֶׁשְּׁרוּיִים בּ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סָבִיב לְשֻׁלְחָנ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וֹכְלִים וְשׁוֹתִים וּמַקְרִיבִים קָרְבָּנוֹת וּשְׂמֵחִים לִפְנֵי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תְבָּרְכִים עֶלְיוֹנִים וְתַחְתּוֹנִים בִּגְלָלָ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ַה גֶּפֶן לֹא מְקַבֶּלֶת עָלֶיהָ אֶלָּא מִשֶּׁלָּה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אֵשֶׁת יִשְׂרָאֵל עוֹמֶדֶת בִּכְגוֹן זֶה שֶׁלֹּא מְקַבֶּלֶת עָלֶיהָ אֶלָּא אוֹתוֹ בֶּן זוּגָהּ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כִּי כֵן יְבֹרַךְ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נש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כ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חִזְקִיָּה פָּתַח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שְׁתְּךָ כְּגֶפֶן פֹּרִיָּה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ַה גֶּפֶן לֹא מְקַבֶּלֶת עָלֶיהָ אֶלָּא מִשֶּׁלָּה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אֵשֶׁת יִשְׂרָאֵל עוֹמֶדֶת בִּכְגוֹן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מְקַבֶּלֶת עָלֶיהָ אֶלָּא אוֹתוֹ בֶּן זוּג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הַיּוֹנָ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יונ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זּוֹ שֶׁלֹּא מְקַבֶּלֶת עָלֶיהָ אֶלָּא אוֹתוֹ בֶּן זוּג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גֶפֶן פֹּרִיָּה בְּיַרְכְּתֵי בֵית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פֹּרִי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כ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ֹרֶה רֹא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ֹּרִיּ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וֹרַח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וֹצִיאָה עֲנָפִים לְכָל צ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פ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יַרְכְּתֵי בֵית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לַחוּץ בַּשּׁוּ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לֹּא תָבֹא לְשַׁקֵּר בִּבְרִית עֶלְי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שְׁלֹמֹה 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עֹזֶבֶת אַלּוּף נְעוּרֶיהָ וְאֶת בְּרִית אֱלֹהֶיהָ שָׁכֵח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בְּרִית אֱלֹהֶי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מָקוֹם שֶׁנִּקְרָא בְּרִית וְהִיא הִתְקַשְּׁרָה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גְלַל כָּךְ בְּיַרְכְּתֵי בֵית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חִזְקִי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ְלָלָה תָּבֹא עַל אוֹתוֹ אִישׁ שֶׁמַּשְׁאִיר אֶת אִשְׁתּוֹ לְהֵרָאוֹת עִם שַׂעֲרוֹת רֹאשָׁהּ בַּחוּ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אֶחָד מֵאוֹתָם צְנִיעֻיּוֹת שֶׁל הַבַּיִ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שָּׁה שֶׁמּוֹצִיאָה מִשַּׂעֲרוֹת רֹאשָׁהּ הַחוּצָה לְהִתְתַּקֵּן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וֹרֶמֶת עֹנִי לַבַּיִ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גוֹרֶמֶת לְבָנֶיהָ שֶׁלֹּא יֵחָשְׁבוּ בַּדּ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גוֹרֶמֶת דָּבָר אַחֵר שֶׁשּׁוֹרֶה בַּבַּיִ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גָרַם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שֵׂעָר שֶׁנִּרְאֶה מֵרֹאשָׁהּ הַחוּצ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מַה בַּבַּיִת כָּ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שֶׁכֵּן בַּשּׁוּ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שֶׁכֵּן חֲצִיפוּת אַחֶר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שְׁתְּךְ כְּגֶפֶן פֹּרִיָּה בְּיַרְכְּתֵי בֵיתֶךְ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ְעַר רֹאשׁ הָאִשָּׁה שֶׁמִּתְגַּל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וֹרֵם לְשֵׂעָר אַחֵר לְהִתְגַּלּוֹת וְלִפְגֹּם אוֹ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כָּךְ צְרִיכָה אִשָּׁה שֶׁאֲפִלּוּ קוֹרוֹת בֵּיתָהּ לֹא יִירְאוּ שַׂעֲרָה אַחַת מֵרֹאשׁ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שֶׁכֵּן בַּחוּ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בַּזָּכָר הַשֵּׂעָר הוּא חֻמְרַת הַכֹּל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גַּם לַנְּקֵ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ֵא וּרְאֵה כַּמָּה פְגָם גּוֹרֵם אוֹתוֹ שְׂעַר הָאִשּ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וֹרֵם לְמַעְלָה וְגוֹרֵם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וֹרֵם לְבַעְלָהּ לְהִתְקַלּ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וֹרֵם עֹ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גוֹרֵם דָּבָר אַחֵר בַּבַּיִ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וֹרֵם שֶׁתִּסְתַּלֵּק חֲשִׁיבוּת מִבָּנֶי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רַחֲמָן יַצִּילֵנוּ מֵחֲצִיפוּת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ָךְ צְרִיכָה אִשָּׁה לְהִתְכַּסּוֹת בְּזָוִיּוֹת בֵּי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עוֹשָׂה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כָּתוּב</w:t>
      </w:r>
      <w:r>
        <w:rPr>
          <w:rFonts w:cs="FontbitDavid" w:ascii="FontbitDavid" w:hAnsi="FontbitDavid"/>
          <w:sz w:val="26"/>
          <w:szCs w:val="26"/>
          <w:rtl w:val="true"/>
        </w:rPr>
        <w:t>?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נֶיךְ כִּשְׁתִלֵי זֵית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כִּשְׁתִלֵי זֵית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ַיִת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ֵין בַּסְּתָו בֵּין בַּקַּיִץ לֹא אוֹבְדִים עָ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תָמִיד נִמְצֵאת בּוֹ חֲשִׁיבוּת יְתֵרָה עַל שְׁאָר הָאִילָנוֹ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בָּנֶיהָ יַעֲלוּ בַחֲשִׁיבוּת עַל שְׁאָר בְּנֵי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ע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שֶׁבַּעְלָהּ מִתְבָּרֵךְ בּ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בְּרָכוֹת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בְּרָכוֹת שֶׁלּ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עֹשֶׁ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בָנִים וּבִבְנֵי ב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כִּי כֵן יְבֹרַךְ גָּבֶר יְרֵא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בָרֶכְ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צִּיּוֹן וּרְאֵה בְּטוּב יְרוּשָׁלם כֹּל יְמֵי חַיֶּיךְ וּרְאֵה בָנִים לְבָנֶיךְ שָׁלוֹם עַל יִשְׂרָאֵל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ראל הזקן הקדוש</w:t>
      </w:r>
      <w:r>
        <w:rPr>
          <w:rFonts w:cs="FontbitDavid" w:ascii="FontbitDavid" w:hAnsi="FontbitDavid"/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יְבָרֶכְ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זָּכ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יִשְׁמְר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ָמוֹר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יְבָרֶכְךָ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צִּיּוֹן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בראשי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ח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מ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בָרֶכְ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צִּיּוֹן וּרְאֵה בְּטוּב יְרוּשָׁל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בָרֶכְ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צִּי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ִמֶּנּוּ יוֹצְאִים בְּרָכוֹת לְהַשְׁקוֹת אֶת הַגּ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כּוֹלֵל כָּל הַבְּרָכוֹת וְנוֹתֵן ל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וּרְאֵה בְּטוּב יְרוּשָׁל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הַרְאוֹת שֶׁכָּל הַבְּרָכוֹת בָּאוֹת מִזָּכָר וּנְקֵ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זֶ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מדבר 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בָרֶכְ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שְׁמְר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בָרֶכְ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זָּכ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יִשְׁמְר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נְּקֵ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בָרֶכְ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זָּכ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יִשְׁמְר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ָמ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דָּבָר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מִּשְּׁנֵיהֶם יוֹצְאוֹת בְּרָכוֹת לָעוֹלָ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ישׁ אֲשֶׁר כְּבִרְכָתוֹ בֵּרַךְ אֹתָ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יְבָרֶכְ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צִּי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מִשָּׁם יוֹצְאוֹת בְּרָכוֹת לַכֹּל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יְבָרֶכְךָ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צִּיּוֹן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קר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אֶלְעָזָר הָיָה הוֹלֵךְ בַּדֶּר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צָא אֶת רַבִּי פִּנְחָס בֶּן יָאִיר שֶׁהָיָה 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ָעָה חֲמוֹר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פִּנְחָ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ַדַּאי בְּמִשְׁקַל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קו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ִמְחַת הַחֲמוֹר אֲנִי רוֹאֶה שֶׁפָּנִים חֲדָשׁוֹת יִמָּצְאוּ פ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יָּצָא מֵאַחַר עַנְפֵי הָה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ָאָה אֶת רַבִּי אֶלְעָזָר שֶׁהָיָה 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ַדַּאי מִשְׁקַל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שִּׂמְחָה נִשְׁ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רַד רַבִּי אֶלְעָזָר אֵלָיו וְנָשַׁק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צוּרַת הַדֶּרֶךְ הָאַחַת אֵל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ֵלֵךְ וְנִתְחַבֵּר כְּ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לֹ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ַח אֶת דַּרְכְּךְ וָלֵ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דַּי שֶׁכְּנֶגְדְּךְ אֲנִי הוֹלֵ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מָּצָאתִי אוֹת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ֵךְ אַחֲרֶיךְ וְנִתְחַבֵּר כְּאֶחָד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רַבִּי פִּנְחָס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בָרֶכְךָ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צִּיּוֹן וּרְאֵה בְּטוּב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בָרֶכְ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צִּי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 מִצִּי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שּׁוּם שֶׁהֲרֵי מִשָּׁם יוֹצְאוֹת בְּרָכוֹת לְהִשְׁתַּתֵּף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המצ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שָׁם צִוָּ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הַבְּרָכָה חַיִּים עַד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בָרֶכְ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צִּי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מִשָּׁם יוֹצְאוֹת בְּרָכוֹת ל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רְאֵה בְּטוּב יְרוּשָׁל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ִגְלַל צִיּוֹן יְרוּשָׁלַיִם מִתְבָּרֶכ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ֵיוָן שֶׁצִּיּוֹן הִתְמַלֵּא בִּבְרָכ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יְרוּשָׁלַיִם מִתְבָּרֶכ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מְצָאִים בָּהּ רַחֲ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יְּרוּשָׁלַיִם מִתְבָּרֶכ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הָעָם מִתְבָּרֵ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ֹל יְמֵי חַיּ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תֵרָאֶה קֶשֶׁת בְּיָמֶיךְ כְּמוֹ לְאָבִ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ַל זֶ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רְאֵה בְּטוּב יְרוּשָׁלם כֹּל יְמֵי חַיּ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רְאֵה בָנִים לְבָנֶיך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רְאֵי חֵטְ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ֲסִי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ְדוֹ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ָז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לוֹם עַל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שָׁלוֹם עַל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ְמִי שֶׁא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לוֹם עַל רֹאשׁ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יֶחְסַר 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שָׁלוֹם עַל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זְמַן שֶׁצַּדִּיקִים יִמָּצְאוּ בָעוֹלָ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42:00Z</dcterms:created>
  <dc:creator>אלף</dc:creator>
  <dc:description/>
  <cp:keywords/>
  <dc:language>en-US</dc:language>
  <cp:lastModifiedBy>אלף</cp:lastModifiedBy>
  <dcterms:modified xsi:type="dcterms:W3CDTF">2015-07-20T19:42:00Z</dcterms:modified>
  <cp:revision>1</cp:revision>
  <dc:subject/>
  <dc:title/>
</cp:coreProperties>
</file>