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ז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ִשְׁלֹמֹ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ָלֶיהָ נ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כרי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אֶהְיֶה לָּהּ 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וֹמַת אֵשׁ סָבִ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בְּהַר זֶה יִבָּנֶה בֵּית הַמִּקְדָּשׁ עַל יְד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הְיֶה קַיָּם לְדוֹרֵי דוֹ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ָלָיו נ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גי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דוֹל יִהְיֶה כְּבוֹד הַבַּיִת הַזֶּה הָאַחֲרוֹן מִן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ָרִאשׁוֹן נִבְנָה עַל יְדֵי אָד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עַל יְד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ָכֵ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צְוַת פְּרִיָּה וּרְבִיָּה לְקַיֵּם בֵּן וּבַ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ִשְׁלֹמֹ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עיא מְהֵימְנָא השלמה מהשמט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ימן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ְוָה זוֹ לְקַיֵּם מִצְוַת פְּרִיָּה וּרְבִיָּה לְקַיֵּם בֵּן וּב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ָב שָׁם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ם שָׁ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ן שָׁם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 שָׁ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ב וָאֵם שֶׁיֵּשׁ לָהֶם בֵּן וּב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וֹרֶה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כְמוֹ זֶה בְּמַעֲשֵׂה בְרֵאשִׁית אָ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וּ וּרְ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וּ מִצַּד ה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רְבוּ מִצַּד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וֹ בָּרָא אֱלֹהִים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רָא זֶה עַמּוּד הָאֶמְצָע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ת הָאָרֶץ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ָּה צָרִיךְ אַרְבּ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ָב וָאֵם בֵּן וּב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ֲרֵי הִתְקַדְּשׁוּ וְהִתְבָּרְכוּ בְּשָׁלֹשׁ קְדֻשּׁוֹת וְשֶׁבַע בְּרָכוֹת שֶׁהֵם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ְרִיכוֹת לִהְיוֹת אַרְבַּע אוֹתִיּוֹת שֶׁשּׁוֹרוֹת עֲלֵיהֶם עֲשׂ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אָדָם רְשׁוּת הַיָּחִיד לַאֲד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רָחְבּוֹ אַרְבָּעָה וְגָבְהוֹ עֲשׂ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מִּתְעַסֵּק בַּתּוֹרָה וּבַמִּצְוָה בְּיִרְאָה וּבְאַהֲבַת אֲד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מְקוֹם יִרְאָה שְׁרוּיָה שָׁם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מְקוֹם אַהֲבָה שְׁרוּיָה שָׁ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מְקוֹם תּוֹרָה שְׁרוּיָה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מְקוֹם מִצְוָה שְׁרוּי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ִמְקוֹם הַמַּחֲשָׁבָה שֶׁנֶּאֱמַר בּ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ב 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ֹאת תּוֹרַת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וּל מֵ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ֹרָה בּוֹ י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ה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וָ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 ה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סמ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 וְנָחָשׁ</w:t>
      </w:r>
      <w:r>
        <w:rPr>
          <w:rFonts w:cs="FontbitDavid" w:ascii="FontbitDavid" w:hAnsi="FontbitDavid"/>
          <w:sz w:val="26"/>
          <w:szCs w:val="26"/>
          <w:rtl w:val="true"/>
        </w:rPr>
        <w:t>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מהשמטות</w:t>
      </w:r>
      <w:r>
        <w:rPr>
          <w:rFonts w:cs="FontbitDavid" w:ascii="FontbitDavid" w:hAnsi="FontbitDavid"/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ִשְׁלֹמֹה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צ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וְרַבִּי חִזְקִיָּה הָיוּ יוֹשְׁבִים תַּחַת הָאִילָנוֹת שֶׁל שְׂדֵה א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רְדַּם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ָה אֶת אֵלִיָּ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וֹכָחַת הַדֶּרֶךְ שֶׁל מַר מֵאִיר הַשָּׂד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עֵת בָּאתִי לְהוֹדִיעַ שֶׁקְּרוֹבָה יְרוּשָׁלַיִם לְהֵחָר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וֹתָן קִרְיוֹת הַחֲכ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ְרוּשָׁלַיִם הִיא ד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דִּין עוֹמֶדֶת וְעַל דִּין תֵּחָר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נֵּה נִתְּנָה רְשׁוּת לְסמ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 עָלֶיהָ וְעַל גִּבּוֹר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אתִי לְהוֹדִיעַ לַחֲכָמִים אוּלַי יַאֲרִיכוּ אֶת שְׁנוֹת יְרוּשָׁל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ֲרֵי כָּל זְמַן שֶׁנִּמְצֵאת בָּהּ תּוֹר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עוֹמֶד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תּוֹרָה עֵץ הַחַיִּים הָעוֹמֵד עָל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זְמַן שֶׁהַתּוֹרָה מִתְעוֹרֶרֶת לְמַט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ץ הַחַיִּים לֹא זָז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ָּסְקָה הַתּוֹרָה לְמַט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ֵץ הַחַיִּים מִסְתַּלֵּק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מ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זְמַן שֶׁהַחֲכָמִים יִשְׂמְחוּ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וּכַל עֲלֵיהֶם סמ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תוּב הַקֹּל קוֹל יַעֲקֹב וְהַיָּדַיִם יְדֵי עֵשׂ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הַתּוֹרָה הָעֶלְיוֹנָה שֶׁנִּקְרֵאת קוֹל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עוֹד שֶׁאוֹתוֹ קוֹל לֹא פוֹסֵ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דִּבּוּר שׁוֹלֵט וְיָכ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לֹא צָרִיךְ לְהַפְסִיק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עוֹרֵר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לְכוּ וְאָמְרוּ אֶת הַדָּבָר הַזֶּה לַחֲכ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ֵיס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יוֹדְעִים אֶת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 שָׁוְא שָׁקַד שׁ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ם שֶׁמִּשְׁתַּדְּלִים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ִרְיָה הַקְּדוֹשָׁה עוֹמֶדֶת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ַל הַגְּבָרִים הַגִּבּוֹרִים שֶׁ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ְנוּ שֶׁכָּתוּב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ִשְׁלֹמֹ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של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ע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ַעָקֹב נָסַע סֻכֹּתָה וַיִּבֶן לוֹ בָּיִת וּלְמִקְנֵהוּ עָשָׂה סֻכֹּת עַל כֵּן קָרָא שֵׁם הַמָּקוֹם סֻכ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ִשְׁלֹמֹה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עָלָה בִּרְצוֹן הַקָּדוֹשׁ בָּרוּךְ הוּא לִבְרֹא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צִיא מִתּוֹךְ נִיצוֹץ חָזָק קֶשֶׁר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לַהֵט מִתּוֹךְ הַחֹשׁ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אָר בַּעֲלִיָּה וְיָרַד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וֹתָהּ חֲשֵׁכָה לָהֲטָ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תלהט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מֵאָה שְׁבִילִים דְּרָכִים דַּקִּיקִים גְּדוֹ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ַעֲשָׂה בַּיִת שֶׁ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ִת זֶה הוּא בְּתוֹךְ אֶמְצַע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פְתָחִים וַחֲדָרִים לוֹ סָבִיב סָבִ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קוֹמוֹת עֶלְיוֹנִים קְדוֹ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ם מְקַנְּנוֹת צִפֳּרֵי הַשָּׁמַיִם כָּל אֶחָד וְאֶחָד לְמִי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תוֹכוֹ יוֹצֵא אִילָן גָּדוֹל אֶחָד וְחָז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נָפָיו וּפִרְיוֹ ר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זוֹן לַכֹּל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ָאִילָן עוֹלֶה לְעַנְנֵי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טְמָן בֵּין שְׁלֹשָׁה ה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ַּחַת לִשְׁלֹשֶׁת הֶהָרִים הַלָּלוּ יוֹצ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ֶה לְמַעְלָה וְיוֹרֵד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בַּיִת הַזֶּה מֻשְׁקֶה מִמֶּנּוּ וְגוֹנֵז בְּתוֹכוֹ כַּמָּה גְנָזִים עֶלְיוֹנִים שֶׁלֹּא נוֹדְע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זֶה נִבְנֶה בַּיִת זֶה וְנִתְק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ָאִילָן מִתְגַּלֶּה בַּיּוֹם וּמִתְכַּסֶּה בּ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בַּיִת זֶה שׁוֹלֵט בַּלַּיְלָה וּמִתְכַּסֶּה בַּיּוֹ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נִּכְנָס הַחֹשֶׁךְ וְנִקְשָׁר בּוֹ שׁוֹלֵ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פְּתָחִים סְתוּמִים מִכָּל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כַּמָּה רוּחוֹת פּוֹרְחוֹת בָּאֲו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אֵבוֹת לָדַעַת וּלְהִכָּנֵס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כְנָסוֹת בֵּין אוֹתָן צִפֳּ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וֹקְחוֹת עֵד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טוֹת וְרוֹאוֹת מַה שֶּׁרוֹא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מִּתְעוֹרֵר אוֹתוֹ חֹשֶׁךְ שֶׁנִּקְשַׁר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וֹצִיא שַׁלְהֶבֶת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כֶּה בְּכָל הַפַּטִּישִׁים הַחֲזָ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וֹתֵחַ פְּתָחִים וּבוֹקֵעַ סְל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ָה וְיוֹרֶדֶת אוֹתָהּ שַׁלְהֶבֶת וּמַכָּה בָּעוֹלָם וּמְעוֹרֶרֶת קוֹלוֹת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כָּרוֹז אֶחָד עוֹלֶה וְנִקְשָׁר בָּאֲוִיר וְקוֹר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אֲוִיר יוֹצֵא מִתּוֹךְ עַמּוּד עָנָן שֶׁל הַמִּזְבֵּחַ הַפְּנִי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יּוֹצֵא מִתְפַּשֵּׁט לְאַרְבַּעַת צִדְד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ֶף אֲלָפִים עוֹמְדִים מִצַּד שֶׁהוּא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ִבּוֹא רְבָבוֹת עוֹמְדִים מִצַּד שֶׁהוּא 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ָרוֹז עוֹמֵד בְּקִיּוּ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ֹרֵא בְחַיִל וּמַכְרִ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כַּמָּה אוֹתָם שֶׁמְּתַקְּנִים שִׁירָה וְעוֹבְדִים עֲבוֹ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נֵי פְתָחִים נִפְתָּ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לְצַד דָּרוֹם וְאֶחָד לְצַד צָפ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ֶה הַבַּיִת הַזֶּה וְנִתָּן וּמִתְקַשֵּׁר בֵּין שְׁנֵי צ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ִירִים מְזַמְּרִים וְתִשְׁבָּחוֹת עוֹ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נִכְנָס מִי שֶׁנִּכְנָס בְּלַחַ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בַּיִת מִתְלַהֵט בְּשִׁשָּׁה אוֹרוֹת מְאִירִים זִיו לְכָל צ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ַהֲרוֹת בְּשָׂמִים יוֹצְאִים וּמַשְׁקִים כָּל חַיּוֹת הַשָּׂד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שְׁקוּ כָּל חַיְתוֹ שָׂדָי יִשְׁבְּרוּ פְרָאִים צְמָאָ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זַמְּרִים עַד עֲלוֹת הַבֹּק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עוֹלֶה הַבּק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כּוֹכָבִים וּמַזְּלוֹת הַשָּׁמַיִם וְחֵילוֹת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מְשַׁבְּחִים וְאוֹמְרִים ש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רָן יַחַד כֹּכְבֵי בֹקֶר וַיָּרִיעוּ כָּל בְּנֵי אֱלֹה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 שָׁוְא שָׁקַד שׁ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מֶּלֶךְ הָעֶלְיוֹן שֶׁהוּא בּוֹנֶה אֶת הַבַּית הַזֶּה תָּמִיד וּמְתַקֵּן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מָת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עוֹלִים הָרְצוֹנוֹת וְהָעֲבוֹדוֹת מִלְּמַטָּה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מָת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נֶּחְשָׁךְ הַלַּיְלָה וְהַצְּדָדִים הַמְזֻיָּנִים שׁוֹרִים וּמְשׁוֹטְטִי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פְּתָחִים סְתוּ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מָר מִכָּל הַצְּדָדִים שֶׁלֹּא יִתְקָרֵב בּוֹ עָרֵל וְטָמ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וֹסִיף לָבֹא בָךְ עוֹד עָרֵל וְטָמ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ָתִיד הַקָּדוֹשׁ בָּרוּךְ הוּא לְהַעֲבִירָם מִ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עָרֵל וּמִי טָמ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ַכֹּל אֶחָד עָרֵל וְטָמ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הִתְפַּתָּה בּוֹ וְהָלַךְ אַחֲרָיו אָדָם וְאִשְׁתּוֹ וְגָרְמוּ מָוֶת לְכ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הַמְטַמֵּא אֶת הַבַּיִת הַזֶּה עַד אוֹתוֹ זְמַן שֶׁיַּעֲבִירוֹ הַקָּדוֹשׁ בָּרוּךְ הוּא מִ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וְא וַדַּא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ִשְׁלֹמֹ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ִשְׁלֹמֹה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שָׁוְא עָמְלוּ בוֹנָיו בּוֹ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 שָׁוְא שָׁקַד שׁ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שְׁלֹמֹה אָמַר הַתִּשְׁבַּחַת הַזּוֹ כְּשֶׁבָּנָה אֶת בֵּית ה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דָּוִד הַמֶּלֶךְ אָמַר לוֹ בִּשְׁבִיל שְׁלֹמֹה בּ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א נָתָן אֶצְלוֹ וְאָמַר לוֹ עַל שְׁלֹמֹה שֶׁהוּא יִבְנֶה אֶת בֵּית ה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דָּוִד הַמֶּלֶךְ הֶרְאָה לִשְׁלֹמֹה בְנוֹ אֶת דְּיוֹקַן בֵּית ה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רָאָה דָוִד אֶת דְּיוֹקַן בֵּית הַמִּקְדָּשׁ וְכָל תִּקּוּ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שִׁירָה עַל שְׁלֹמֹה ב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בָר אַחֵר שִׁיר הַמַּעֲלוֹת לִשְׁלֹמֹ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מֶּלֶךְ שֶׁהַשָּׁלוֹם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ִירָה זוֹ הִיא שִׁירָה וְתִשְׁבַּחַת עַל כָּל שְׁאָר הַשּ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ִירָה זוֹ עוֹלָה עַל כֻּל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יִבְנֶה בַיִ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רָאָה דָוִד הַמֶּלֶךְ אֶת כָּל אוֹתָם שִׁבְעַת הָעַמּוּדִים שֶׁהַבַּיִת הַזֶּה עוֹמֵד עֲלֵיהֶם שֶׁעוֹמְדִים שׁוּרוֹת שׁוּרוֹת לִבְנוֹת אֶת הַבַּיִת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עַל כֻּלָּם עוֹמֵד בַּעַל הַבַּיִת שֶׁהוֹלֵךְ עַל גַּבּ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וֹתֵן לָהֶם כֹּחַ וְתֹקֶף לְכָל אֶחָד וְאֶחָד כָּרָאוּ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ַמֶּלֶךְ הַזֶּה שֶׁכָּל הַשָּׁלוֹם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בַּעַל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בוֹנֶה אֶת הַבַּיִת הַזּ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עַמּוּדִים שֶׁעוֹמְדִים לִבְנוֹת עַל הַבַּיִת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יִשְׁמָר עִי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מֶּלֶךְ שֶׁכָּל הַשָּׁלוֹם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ָוְא שָׁקַד שׁוֹמֵ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עַמּוּד אֶחָד שֶׁהָעוֹלָם הִתְתַּקֵּן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וּא שׁוֹמֵר אֶת אוֹתָהּ הָע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ִשְׁכָּן שֶׁעָשָׂה 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ִיד הָיָה יְהוֹשֻׁעַ עוֹמֵד וְשׁוֹמֵר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ֲרֵי אֵין שְׁמִירָת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ק בָּזֶה שֶׁנִּקְרָא נ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שָׁרַתוֹ יְהוֹשֻׁעַ בִּן נוּן נַעַר לֹא יָמִישׁ מִתּוֹךְ הָאֹה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מִשְׁכָּן זֶה לֹא הָיָה שָׁמוּר אֶלָּא בִּשְׁבִיל נַעַר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א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נַּעַר שְׁמוּאֵל מְשָׁרֵת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ה מסדר 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ֵין שְׁמִירַת הַמִּשְׁכָּן אֶלָּא בְּנַעַר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בית המקדש אינו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אין שמירתו אלא ב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תוב א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ישמר עיר שוא שקד שו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הוּ הַשּׁוֹמֵר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שֶׁשּׁוֹמֵר הַמִּשְׁכָּן שֶׁנִּקְרָא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עַר מְטַטְר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ַתֶּם קְדוֹשִׁים עֶל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שְׁמִירַתְכֶם כְּמוֹ שְׁמִירַת הַמִּשְׁכ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ְמִירַתְכֶם כִּשְׁמִירַת בֵּית ה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 שָׁוְא שָׁקַד שׁ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ְכָל זְמַן שֶׁצַדִּיקִים הוֹלְכִים בּ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שׁוֹמֵר אוֹתָם 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 צֵאתְךְ וּבוֹא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ְכוּ אַחֲר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ִוּוּ אוֹתוֹ שְׁלֹשָׁה מִי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ָזְרוּ לְדַרְכ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ְאוּ עָלָיו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צ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מַלְאָכָיו יְצַוֶּה לָּךְ לִשְׁמָרְךְ בְּכָל דְּרָכ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כַּפַּיִם יִשָּׂאוּנְךְ וְגוֹ</w:t>
      </w:r>
      <w:r>
        <w:rPr>
          <w:rFonts w:cs="FontbitDavid" w:ascii="FontbitDavid" w:hAnsi="FontbitDavid"/>
          <w:sz w:val="26"/>
          <w:szCs w:val="26"/>
          <w:rtl w:val="true"/>
        </w:rPr>
        <w:t>'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מַח אָבִיךְ וְאִמֶּךְ וְתָגֵל יוֹלַדְתֶּ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ִשְׁלֹמֹ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קוד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ִשְׁלֹמֹה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שְׁלֹמֹה הַמֶּלֶךְ אָמַר אוֹתוֹ בְּשָׁעָה שֶׁהָיָה בּוֹנֶה אֶת בֵּית הַמִּקְדָּשׁ וְהִתְחִיל לִבְ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רוֹאֶה שֶׁהַמַּעֲשֶׂה מִתְתַּקֵּן בִּידֵיהֶם וְהָיָה נִבְנֶה מֵעַצ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הִתְחִיל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ְנוּ הַסּוֹד שֶׁכָּתוּב בְּרֵאשִׁית בָּרָא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קָּדוֹשׁ בָּרוּךְ הוּא בָּרָא וְהִתְקִין אֶת הָעוֹלָם הַזֶּה בְּכָל מַה שֶּׁצָּר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בַּיִ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וְא עָמְלוּ בוֹנָיו בּ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קוד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ָוְא עָמְלוּ בוֹנָיו ב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לֶּה סוֹד שֶׁל אוֹתָם נְהָרוֹ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חל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וֹצְאִים וְנִכְנָסִים כֻּלָּם בְּתוֹךְ הַבַּיִת הַזֶּה לְהַתְקִינוֹ בְּכָל מַה שֶּׁצָּר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כֻּלָּם בָּאִים לְתַקֵּן וְלַעֲשׂוֹת אֶת תִּקּוּ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סוֹד הָעוֹל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ִתְקִי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יתו ולא עש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שָׂה אֶת הַבַּיִת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בּוֹנִים לְחִנָּם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רַק מַה שֶּׁהוּא עוֹשֶׂה וּמַתְק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ִיד עֵינ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 בָּהּ מֵרֵשִׁית הַשָּׁנָה וְעַד אַחֲרִית שָׁ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הַשְׁגָּחָה הַזּוֹ הִיא שְׁמוּרָה מִכָּל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ַף עַל גַּב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מִטָּתוֹ שֶׁלִּשְׁלֹמֹה שִׁשִּׁים גִּבֹּרִים סָבִיב לָהּ מִגִּבֹּר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שׁוֹמְרִים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 הֵם שׁוֹמְרִים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ָתוּב מִפַּחַד בַּלֵּי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פַּחַד הַגֵּיהִנֹּם שֶׁעוֹמֵד כְּנֶגְדָּהּ כְּדֵי לִדְח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כֻּלָּם מַקִּיפִים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כֻּלָּם עוֹמְדִים בְּאוֹר הַמַּחֲשָׁבָה שֶׁלֹּא נוֹד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אוֹר הַמַּחֲשָׁבָה הַזֶּה שֶׁלֹּא נוֹדָע מַכֶּה בָּאוֹר שֶׁל הַמָּס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אִירִים כְּאֶחָד וְנַעֲשִׂים תֵּשַׁע הֵיכָלוֹ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הַהֵיכָלוֹת אֵינָם מְא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נָם רוּ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נָם נְשׁ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מִי שֶׁיַּעֲמֹד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צוֹן כָּל תִּשְׁעַת הַמְּאוֹרוֹת שֶׁכֻּלָּם עוֹמְדִים בְּמַחֲשָׁ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אַחַת מֵהֶן בְּחֶשְׁב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ֻלָּם לִרְדּף אַחֲרֵיהֶם בְּשָׁעָה שֶׁעוֹמְדִים בְּמַחֲשָׁ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ִדְבָּקִים וְלֹא נוֹד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לֹא עוֹמְדִים לֹא בְרָצוֹן וְלֹא בְמַחֲשָׁבָה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פְסִים בָּהּ וְלֹא תוֹפְס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ֵלֶּה עוֹמְדִים כָּל סוֹדוֹת הָאֱמוּנָה וְכָל אוֹתָם מְאוֹרוֹת מִסּוֹד הַמַּחֲשָׁבָה הָ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ְמַטָּה כֻּלָּם נִקְרָאִים אֵין סו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כָּאן מַגִּיעִים הַמְּאוֹרוֹת וְלֹא מַגִּיעִים וְלֹא נוֹד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כָּאן מַחֲשָׁבָה וְלֹא 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מְּאִירָה הַמַּחֲשָׁבָה וְלֹא נוֹדָע מִמַּה מְּא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 מִתְלַבֶּשֶׁת וְנִסְתֶּרֶת בְּתוֹךְ הַבּ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ְאִיר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ה שֶּׁמְּא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כְנָסִים זֶה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כֻּלָּם נִכְלָלִים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סוֹד הַקָּרְב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ַכֹּל עוֹל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שָׁר זֶה בָּזֶה וּמֵאִיר זֶה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עוֹמְדִים כֻּלָּם בַּעֲל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מַּחֲשָׁבָה מִתְעַטֶּרֶת בָּאֵין סו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ָאוֹר שֶׁמְּאִירָה מִמֶּנּוּ הַמַּחֲשָׁבָה הָעֶלְיוֹנָה נִקְרָא אֵין סוֹף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מֵּאִיר וּמִתְפַּשְּׁטִים מִמֶּנּוּ חֲי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הּ מַחֲשָׁבָה נִגְנֶזֶת וְנִסְתֶּרֶת וְלֹא יְדוּ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מִתְפַּשֶּׁטֶת הִתְפַּשְּׁטוּת לְכָל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פַּשֶּׁטֶת מִמֶּנּוּ הִתְפַּשְּׁטוּת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סוֹד הָעוֹל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ְהִ עוֹמֵד בִּשְׁאֵ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מַאֲמָר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ֵרְשׁוּהָ שֶׁנִּקְרֵאת 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ְאוּ מָרוֹם עֵינֵיכֶם וּרְאוּ מִי בָרָא 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אֵלָה אוֹתוֹ שֶׁבָּרָא 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הִתְפַּשֵּׁט וְנַעֲשָׂה י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ף כָּל הַדְּרָג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מַתְחִיל לִבְנוֹת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עָשָׂה בְּאוֹתָהּ צוּרָה מַמָּשׁ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כְּנֶגֶד זֶה וְזֶה כְּדֻגְמַת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שְׁמִירַת הַכֹּל מִמַּעְלָה וּ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פַּשְּׁטוּת 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מַחֲשָׁ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עוֹל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 שָׁוְא שָׁקַד שׁ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ׁוֹמֵר יִשְׂרָאֵל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וא שקד שו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הו שכתוב ב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שמר אדניו יכב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עוֹמֵד בּוֹ שְׁמִירָה אֶלָּא בָּעוֹל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וְא עָמְלוּ בוֹנָיו בּ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וּ רַבּוֹת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 בַּר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ֵהַּ אֲנִי עַל אַנְשֵׁי הַדּוֹר אִם רֻבָּם נַעֲשִׂים בְּכַשְׁר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ֹא וּרְאֵה מַ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קַדִּשְׁתֶּם וִהְיִיתֶם קְדֹּ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לַמֵּד שֶׁצָּרִיךְ אָדָם לְקַדֵּשׁ עַצְמוֹ בִּשְׁעַת תַּשְׁמִי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קְּדֻשָּׁה שַׁיֶּכֶת לְכ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 בַּר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ַעֲשׂוּ פְרִיצוּת וַחֲצִיפ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לְשֵׁם זְנוּת כִּבְהֵ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בְּהֵמוֹת אֵינָן עוֹשׂוֹת אֶלָּא לְכ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בּוֹעֵל לְשֵׁם זְנ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 לְשֵׁם מַה שּ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ִשְׁמֹר אֶת עַצְמוֹ מֵאוֹתָם הַדְּבָרִים הַצְּרִי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 בַּבָּרַיְת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ֻבָּר הַהוּא שֶׁנּוֹל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הְיֶה פָרִיץ חָצוּף זוֹנֶה רָשׁ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נוֹ בִּכְלַל זֶרַע 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בּוֹעֵל לְשֵׁם מִצְוָה וּמְקַדֵּשׁ עַצְמוֹ וּמְכַוֵּן לִבּוֹ לְשֵׁם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הְיוּ לוֹ בָּנִים מְעֻל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ִים וַחֲסִי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רְאֵי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ְדוֹ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קַדִּשְׁתֶּם וִהְיִיתֶם קְדֹּשׁ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ְשָׁעִים עַל שֶׁאֵינָם מוֹלִידִים אֶלָּא לְשֵׁם זְנ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עַזּוּת וּבַחֲצִיפ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לָהֶם אֶלָּא אוֹתָהּ הַנֶּפֶשׁ הַחַיָּה הַנְּתוּנָה לַבְּהֵ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ִנְיָנָם אֵינָם אֶלָּא כִּבְהֵ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צַדִּיקִים הַיּוֹדְעִים לְקַדֵּשׁ עַצְמ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בָּהֶ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נֹכִי נְטַעְתִּיךְ שׂוֹרֵק כֻּלֹּה זֶרַע 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ָ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ָח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מֶת שֶׁאֵינוֹ מְהַרְהֵר בְּאִשָּׁה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לוֹ אֱמֶת עִם אִשְׁ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 הוּנָ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ַוֵּן וּלְקַדֵּשׁ עַצְמוֹ לְשֵׁם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אֵין הַכַּוָּנָה לְשֵׁם שָׁמַיִם לִבְנוֹת הַבַּיִת וּלְהוֹלִיד 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ַכְנִיס בְּאוֹתוֹ הַוָּלָד עָמָל שֶׁל שָׁו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זֶהוּ עָמָל שֶׁל שָׁו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נֶפֶשׁ חַ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תִּכְלֶה וְתִכָּרֵת כְּהֶבֶל הַיּוֹצֵא מִן הַפ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ָׁו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ֹאִיל וְהוּא מַכְנִיסוֹ בְּאוֹתוֹ הַוָּל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עֲמָלוֹ שֶׁל שָׁוְ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מֶת הוּא נוֹטְרִיק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ל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ף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מ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ֶר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צְמ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פ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מֶת מֵאֶרֶץ תִּצְמָ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מַּשְׁמ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עַת הַחִבּוּר שֶׁצָּרִיךְ לִהְיוֹת שָׁם הָאֱמֶת וְהַיֹּשׁ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נִּתְהַוָּה מֵאֶרֶץ וְנִתְיַסּ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ְשָׁעָה שֶׁנִּתְגַּב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מַה שֶּׁאָמַר רַב הוּ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בִּנְיָן שֶׁאֵין בּוֹ יְסוֹ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נוֹ כְל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זֶהוּ יְסוֹד שֶׁצָּרִיךְ הָאָדָם בִּשְׁעַת הַחִבּ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פִי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זֵירָ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ַעַם הָיִיתִי הוֹלֵךְ בַּמִּדְב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ָצָאתִי עַרְבִי אֶחָד שֶׁהָיָה נוֹשֵׂא עַל כְּתֵפוֹ מַשָּׂא שֶׁל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ְ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זָק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חַ הַזֶּה צָרִיךְ לַעֲסֹק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עָשׂוּ אוֹתִי אָבִי וְאִמִּי בִּשְׁבִי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לַמַּעֲשֶׂה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ֲנִי שָׁמַעְתִּי אֶת אָב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ְשָׁעָה שֶׁעָשָׂה אוֹ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תְּשׁוּקָתוֹ לַבֵּן הָיְתָה שֶׁיִּהְיֶה לוֹ כֹּחַ לְהָבִיא תְבוּאָה מִן הַשָּׂד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עֵצָה הַזּוֹ נִמְלַךְ בְּאוֹתָהּ שָׁ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אֲנִי זָק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ָה אֶעֱשֶׂה</w:t>
      </w:r>
      <w:r>
        <w:rPr>
          <w:rFonts w:cs="FontbitDavid" w:ascii="FontbitDavid" w:hAnsi="Fontbit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מִי שֶׁאֲבוֹתָיו הִרְהֲרוּ בְּדָבָר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בַּת שֶׁבַע אֵם 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כָּתוּב מֵעִיד עָלֶיהָ שֶׁהִיא אֵם שְׁלֹמֹה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ִתְיַסֵּד מִמֶּ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עִנְיָנ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הִרְהוּר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הִשְׁתַּדְּלוּ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בְּרִי וּמַר בַּר בִּטְנ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מּוֹ מֵיל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ָבִיו 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ִשְׁלֹמֹה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שְׁלֹמֹה אָמַר אֶת הַמִּזְמוֹר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ס וְש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דָוִד אֲמָרוֹ בְּרוּחַ הַקֹּדֶשׁ עַל שְׁלֹמֹה בְּשָׁעָה שֶׁאָמַר הַנָּבִיא לְדָוִד הִנֵּה בֵּן נוֹלָד לְךְ 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ְׁלֹמֹה יִהְיֶה שׁ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ן אֶחָד הָיָה לִי מִבַּת שֶׁבַע וּמ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כְשָׁו אַחֵר יוּלַד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שְׁמַיָּא הוּא ב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שִׁיר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תְכַּוֵּן בּוֹ לְשֵׁם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שִׁיר הַמַּעֲלוֹת לִ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שְׁלֹמֹה אֲמָ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סִיַּעְתּוֹ לֹא יְסַיַּע בַּכַּוָּנָה הַשְּׁלֵמָה שֶׁל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שָּׁוְא נַעֲמ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ָיָה בָרִאשׁוֹנָה שֶׁעָמַלְנוּ לַשָּׁו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שְׁבִיל אוֹתוֹ הַחֵטְא מ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יֵשׁ לִי לְהִטָּרֵד מִירוּשָׁל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עוֹד שֶׁאֲנִי אֵצ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שְׁמָר עִיר מִכָּל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וְא שָׁקַד שׁ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נִּיחַ עֶשֶׂר נָשִׁים פִּילַגְשִׁים לִשְׁמֹר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מַה שֶּׁהָ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שָׁוְא שָׁקַד שׁוֹמֵ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שְׁלֹמֹה נֶאֱמַר שִׁיר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תְכַּוֵּן דָּוִד עָלָיו לְשֵׁם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מּוֹ גַּם כֵּן נִתְכַּוְּנָה לְשֵׁם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צָא מֵהֶם 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בּוֹ וַיֵּשֶׁב שְׁלֹמֹה עַל כִּסֵּא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פִיכָךְ נִקְרָא לְמוּ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לְמוּ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לְמוֹ פ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לַמֵּד שֶׁשְּׁנֵיהֶם נִתְכַּוְּנוּ לְמוֹ 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ל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כָּאן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מִּתְכַּוֵּן לְשֵׁם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הּ שָׁעָה יוֹצֵא מִמֶּנּוּ בֵּן מְעֻ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ְמוּאֵל שֶׁנִּתְכַּוְּנָה אִמּוֹ עָלָיו תָּמִיד לְשֵׁם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ּנְתַתִּיו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אֶל הַנַּעַר הַזֶּה הִתְפַּלָּל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יִהְיֶה לִי הַבֵּ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יִהְיֶה מְזֻמָּן לְמוּא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תוּן הוּא לָאֵ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וְא לָכֶם מַשְׁכִּימֵי קוּ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לח לך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הִקְשׁוּ הָרִאשׁ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שֶׁכָּל הַבְּרִיּוֹת שֶׁבָּרָא בְּמַעֲשֵׂה בְרֵאשִׁית הִזְכִּיר בְּרִיאָה בִּלְשׁוֹן יָח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הִזְכִּיר בְּנַעֲשֶׂה אָדָם בִּלְשׁוֹן רַבִּים כְּדֵי לָתֵת פִּתְחוֹן פֶּה לַמִּינִים וְלַמּוּמ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כָּאן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שע 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ְשָׁרִים דַּרְכ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ֹשְׁעִים יִכָּשְׁלוּ ב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קַיֵּם בָּהֶם וּבַאֲבֹד רְשָׁעִים רִ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תּוֹרָה סָתְמָה שֶׁהוּא בָּרָא אֶת הָאָדָם הָעֶלְיוֹן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ַיִּבְרָא אֱלֹהִים אֶת הָאָדָם בְּצַל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רַבּוֹת שֶׁבָּרָא אוֹתוֹ בִּדְיוֹקָן שֶׁל אָדָם עֶלְיוֹן בַּמֶּרְכָּ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ֶאֱמַר בּוֹ וּדְמוּת פְּנֵיהֶם פְּנֵ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רָא אוֹתוֹ בִּשְׁנֵי דְיוֹקְנָאוֹת שֶׁכָּתוּב בְּצַל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צֶל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אָדָם שֶׁל כִּסֵּא הַכָּבוֹד מָר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דָם שֶׁל הַכִּסֵּא הַשֵּׁנִי שֶׁנֶּאֱמַר בּוֹ מֵ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מָרוֹם מֵ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שֶּׁאָמַר נַעֲשֶׂה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לְלַמֵּד לְכָל אֶחָד וְאֶחָד מִיִּשְׂרָאֵל שֶׁהֵם זָכָר וּנְקֵבָה לְשַׁתֵּף אוֹתוֹ בְּזִוּוּ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אָמַר הַפָּסוּק בְּכָל דְּרָכֶיךְ דָעֵהוּ וְהוּא יְיַשֵּׁר אֹרְחֹת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ֶאֱמַר בָּהֶם כִּי יְשָׁרִים דַּרְכ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וַּדַּאי נֶאֱמַר בְּעִלַּת הָעִלּוֹת שְׁנֵי עוֹלָמוֹת שֶׁצִּיֵּר בָּהֶם עִלַּת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ִישׁ וְ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ִ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 עוֹלָמוֹת שֶׁצִּיֵּר בָּהֶם עִלַּת עַל הַכֹּל הֵם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לָם הַזֶּה וְ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י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ו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 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עִלַּת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נֶּאֱמַר שֶׁבְּאֵלּוּ הָאוֹתִיּוֹת נִבְרָא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סֵּא לָאָדָם לָשֶׁבֶת 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שֶׁבֶת עַל הַכִּסּ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ָהֶם א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הֶם נִקְרְאוּ יִשְׂרָאֵל בָּנִים אַתֶּם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נֶאֱמַר בָּהֶם אָדָם אַתֶּ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ַתְּפוּנִי עִמָּכֶם בָּאוֹתִיּוֹת הַלָּלוּ וְיִתְקַיְּמוּ מַעֲשׂ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ֲנִי הוּא שֶׁבָּרָאתִי כָּל הָעוֹלָמוֹת וְכָל הַכִּסְאוֹת וְהַחַיּוֹת וְהַמַּלְאָכִים וְכָל הַצָּבָא הָעֶלְיוֹנִים וּבְנֵי אָדָם בָּאוֹתִיּוֹת הַלָּלו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יֵּשׁ בְּיִשְׂרָאֵל הָאוֹתִיּוֹת הַלָּלוּ בִּשְׁבִיל הַתּוֹרָה שֶׁנָּתַן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מְצְאוּ בָּאוֹתִיּוֹת הַלָּלוּ לַעֲשׂוֹת מַעֲשֶׂה בָהֶם שֶׁלֹּא יְשַׁתְּפוּ אוֹתִי עִמ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אָמַר לָהֶם נַעֲשֶׂה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ִתּוּף שֶׁל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ַתּוֹרָה וְהַמִּצְוָה עָשׂוּ פְעֻלָּה לְמַעְלָה וּלְמַטָּה פָּחוֹת מִמֶּנ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בְּכָל דְּרָכֶיךְ דָעֵ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ֻמּוֹת הָעוֹלָם שֶׁלֹּא קִבְּלוּ מִמֶּנּוּ 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לָהֶם בּוֹ יְדִי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ֹלְכִים כְּצֹאן בְּלִי רוֹע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ֶאֱמַר בָּהֶם כִּי כָּל הָעַמִּים יֵלְכוּ אִישׁ בְּשֵׁם אֱלֹה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שִׂים הַרְבֵּה אֱלָה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יִשְׂרָאֵל קִבְּלוּ מִמֶּנּוּ 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ם עוֹבְדִים אוֹתוֹ אֶחָד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הָאוֹתִיּוֹת וְהַשֵּׁמוֹת הַקְּדוֹשִׁים שֶׁלּוֹ וּבְכָל הַמַּחֲנוֹת הָעֶלְיוֹנִים וְהַתַּחְתּוֹנִים שֶׁנִּבְרְאוּ ב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הַבְּרִיּוֹת הָעֶלְיוֹנוֹת וְהַתַּחְתּוֹנוֹת וּלְמַעְלָה מִכֻּלָּם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מַטָּה מִ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בִּפְנִים שֶׁל 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בַּחוּץ שֶׁל כֻּלָּם הוּא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בַּיִת וּמִחוּץ תְּצַפ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תּוֹכוֹ כְּבָ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וּא מִבִּפְנִים שֶׁל כָּל הָעוֹלָמוֹת כְּמוֹ מִחוּץ לְכָל הָעוֹלָמוֹת לֹא מִשְׁתַּנ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שֵׁם וְחִבּוּר אוֹתִיּוֹת שֶׁל 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הַכִּנּוּיִים שֶׁלּוֹ חוּץ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ם לֹא שֶׁהוּא חִבֵּר בְּקִרְבֶּנָה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ִקְרְאוּ הָאוֹתִיּוֹת בְּשֵׁם יְהֹו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מְחַבֵּר יְהֹו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ֲדֹּנ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מְחַבֵּר יְהֹו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בֵּא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וֹלֶה לְחֶשְׁבּוֹן אֶהְי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ֲדֹנ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לֹא נִקְרָא אֶחָד פָּחוֹת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אֶחָד שֶׁמְּחַבֵּר שְׁנ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זָכָר וּנ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שֵׂה אוֹתָם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בְּאָדָם וְחַוָּה כִּי אֶחָד קְרָאת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מְשֻׁתָּף בְּבִנְיַן בֵּן וּבַת שֶׁהֵם 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שׁוֹן שֶׁל בִּנְי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עִנְיָן וּמַעֲשֶׂה שֶׁאֵינוֹ מְשֻׁתָּף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ָׁמַיִם כֶּעָשָׁן נִמְלָחוּ וְהָאָרֶץ כַּבֶּגֶד תִּבְל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ּ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מְחוּ הַשָּׁמַיִם וְתָגֵל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הַבִּנְיָן וְהַשֻּׁתָּף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הַהֲבָלִים שֶׁל אֻמּוֹת הָעוֹלָם הֵם שָׁמַיִם ו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תִידִים לְהֵאָב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הֲבָלִים שֶׁל יִשְׂרָאֵל בַּי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יִחוּ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שָׁמַיִם וָאָרֶץ הַבִּנְיָן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ַה הוּא חַי וְקַיּ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מַעֲשֵׂהוּ חַי וְקַי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אָמַר חַי אֲנִי 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אֶחְפֹּץ בְּמוֹת הָרָשָׁע כִּי אִם בְּשׁוּבוֹ מִדַּרְכּוֹ וְחָ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מוֹ שֶׁאָמַר לְיִשְׂרָאֵל נַעֲשֶׂה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ָמַר לַסְּפִירוֹת נַעֲשֶׂה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ָעַמּוּד הָאֶמְצָעִי שֶׁהוּא רִאשׁוֹן לַמַּחֲשָׁבָה וְאַחֲרוֹן לַמַּעֲ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חָכְמָה בָּרֹאשׁ וְחָכְמָה בַּסּו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סְפִירָה נוֹתֶנֶת בּוֹ חֶלְק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הוּא בִּדְיוֹקְנוֹ מְאַסֵּף לְכָל הַמַּחֲנוֹת הַצְּבָא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וֹעֶה הַנֶּאֱמָן בִּדְיוֹק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לַמַּלְאָכִים נַעֲשֶׂה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מטטר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מַלְאָךְ וְחַיָּה שָׂם בּוֹ חֶלְק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אָמַר לִצְבָא הַשָּׁמַיִם לַעֲשׂוֹת אֶת הַשֶּׁמֶשׁ בִּדְיוֹק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כּוֹכָב נוֹתֵן בּוֹ חֶלְק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ִלַּת עַל הַכֹּל הִשְׁתַּתֵּף בּוֹ בְּכָל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תִפְאֶר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 בִּמְטַטְר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וּבַשֶּׁמ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לְהַאֲרִיךְ בָּזֶ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 נַעֲשֶׂה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ֻמָּן שֶׁזָּרַע כַּמָּה זֵרְעוֹנִים בְּבַת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ֶחָד יָצָא בְּי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אָמַר לְאֵלֶּה שֶׁהֵם פּוֹעֲ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רוֹצֶה שֶׁתִּשְׁתַּתְּפוּ כֻּלְּכֶם לַעֲשׂוֹת כְּ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ֶחָד מֵהֶם יִתֵּן בּוֹ חֵלֶק מִמַּה שֶּׁנָּתַתִּי בָּ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אֶשְׁתַּתֵּף עִמָּכֶם בַּכְּלִי הַהוּא חֵלֶק מִמֶּנ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כְּלִי הַזֶּה כָּל כָּךְ חָשׁוּב לְפָנֶיךְ שֶׁיִּהְיֶה כָּלוּל מֵ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ְלִי הַזֶּה הוּא אָדָם שֶׁיִּהְיֶה בַּדְּיוֹקָן שֶׁל הָאָד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תֹּאמַר לָנוּ שֶׁכָּל אֶחָד וְאֶחָד נוֹתֵן בּוֹ חֶלְק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אַתָּה הוּא אֲדוֹן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ָה בָּרָאתָ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ֹל אַתָּה מִכָּל אֶחָד וְאֶחָד מַה שֶּׁאַתָּה רוֹצ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ִהְיֶה פִּתְחוֹן פֶּה לְאוֹתָם שֶׁלֹּא יוֹדְעִים בְּכ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ֹאמְרוּ שֶׁמַּעֲשֶׂה שֶׁל אָדָם אַתָּה צָרִיךְ מֵהַשְּׁלִיחִים שֶׁל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ֶלֶךְ שֶׁנָּתַן מַתָּנָה לַעֲבָדָיו וְנָתַן לְכָל אֶחָד וְאֶחָד חֶלְקוֹ וִירֻשָּׁתוֹ מֵאוֹתָהּ מַתָּ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בָּא הָעֶבֶד הַנֶּאֱמָן אֵלָיו וּבִקֵּשׁ מִמֶּנּוּ מַתָּ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ֶבֶד הַזֶּה עָבַד אוֹתִי בְּכָל הָאֵיבָרִים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ֲנִי רוֹצֶה לַעֲשׂוֹת הַכְּלִי שֶׁלּוֹ מַתָּנָה מִכָּל הַצְּבָאוֹת שֶׁל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ֶה עָשׂ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נֵּס אֶת כָּל הַמַּחֲנוֹת שֶׁלּוֹ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רוֹצֶה מִכֶּם כָּל אֶחָד וְאֶחָד יִתֵּן מַתָּנָה מִשֶּׁלּוֹ לָעֶבֶד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אֶשְׁתַּתֵּף עִמָּהֶם וְאֶתֵּן בּוֹ מַתָּנָה מִשֶּׁל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ֶם הִקְשׁוּ וְאָמְרוּ מָה אֱנוֹשׁ כִּי תִזְכְּר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הֶם אָמְרוּ בְּרָצוֹן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קֹדֶם שֶׁנִּבְרָא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ְסוּ יִשְׂרָאֵל בְּמַחֲשָׁבָה לְהִבָּרְא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ֹדֶם שֶׁנִּבְרְאוּ הַמַּלְאָכִים וְכָל הַבְּרִיּוֹת שֶׁל הָעוֹלָם שֶׁל מַעֲשֵׂה בְ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חֲבִיבוּת שֶׁלָּהֶם הֵנִיחַ אֶת הַמַּעֲשֶׂה שֶׁלָּהֶם שֶׁיִּהְיוּ אַחֲרוֹנִים לְמַעֲשֵׂה בְ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עָלָיו נַעֲשֶׂה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ִשְׁבִיל הַחֲבִיבוּת שֶׁל אֲבִיהֶם שֶׁבַּשָּׁמַיִם שֶׁנִּקְרָא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הָיוּ עֲתִידִים לְהִקָּרֵא בִּשְׁמוֹ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נֵּס אֶת הָעֶלְיוֹנִים וְהַתַּחְתּוֹנִים לָתֵת חֵלֶק מִ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ִם יֶחֱטָא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נִמְצָאִים חֲסֵרִים בָּהֶם מֵאוֹתוֹ הַחֵלֶק שֶׁנָּתְנוּ ב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יְבַקְשׁוּ רַחֲמִים בִּשְׁבִי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נָתַן בָּהֶם מִשּ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מַּרְוִים לוֹ עֲשֵׂה לְמַעַנְךְ אִם לֹא לְמַעֲנ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אוֹתוֹ הַחֵלֶק שֶׁלְּךְ שֶׁנָּתַתָּ בּ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כִּי חֵלֶק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מוֹחֵל לָהֶם בִּשְׁבִיל אוֹתוֹ הַחֵלֶק שֶׁלּוֹ שֶׁל שְׁמוֹ שֶׁנָּתַן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ם לֹא יִתְּנוּ הֵם מֵעַצְמָם חֵלֶק בּוֹ בִּרְצוֹנ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הָיוּ טוֹעֲנִים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ַתָּה נָטַלְתָּ מֵעִמָּנוּ עַל כָּרְחֵנוּ חֶלְקֵנוּ שֶׁהוּא בָּאָדָם מִכָּל אֶחָד ו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ָיוּ מְרַחֲמִים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דֵי שֶׁלֹּא יִהְיֶה לָהֶם פִּתְחוֹן פ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זֶה לֹא רָצָה לִטֹּל חֵלֶק אֶלָּא בִּרְצוֹנ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זֶה שֶׁנֶּאֱמַר בָּרוֹעֶה הַנֶּאֱמ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לִיתָ לַמָּרוֹם שָׁבִיתָ שֶּׁבִי לָקַחְתָּ מַתָּנוֹת בּ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הַמַּזִּיקִים סָרְחוּ לוֹ וְלֹא רָצוּ לָתֵת בּוֹ חֵל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ְרוּ מָה אֱנוֹשׁ כִּי תִזְכְּרֶנּו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בָרָא לָהֶם לְבוּ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הַגּוּפִים שֶׁל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שׂוֹנְאִים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הַמְמֻנִּים שֶׁעַל שִׁבְעִים וּשְׁתַּיִם אֻמּוֹת שֶׁהֵם לְפָ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כַּאֲשֶׁר יִשְׂרָאֵל מְחֻיָּבִים לַאֲבִיהֶם שֶׁבּ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אֻמּוֹת הָעוֹלָם הֵם רְצוּעוֹת בִּידֵי בּוֹרֵא הָעוֹלָם לְהַלְקוֹתָם בָּה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חוֹזְרִים בִּ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רֵק אֶת הָרְצוּעוֹת מִיָּ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ִהְיֶה בָהֶם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כֹּחַ שֶׁל הָרְצוּעוֹת אֵינוֹ אֶלָּא בִּידֵי שֶׁל מִי שֶׁנּוֹט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ֲלֵיהֶם נֶאֱמַר כָּל הַגּוֹיִם כְּאַיִן נֶג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יִּשְׂרָאֵל יֵשׁ בָּהֶם חֵלֶק מִבּוֹרֵא הָעוֹלָמוֹת שֶׁהוּא עִלַּת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עֶשֶׂר הַסְּפִירוֹת וּמֵהַכִּסְאוֹת וּמֵהַמַּלְאָכִים וְהַכּוֹכָבִים וְהַמַּזּ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חוֹזְרִים בִּ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ל מַה שֶּׁנִּטְּלוּ מְבַקְשִׁים עֲלֵיהֶם 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וּץ מִשֵּׁדִים וּמַזִּיקִים וְכֹחוֹת הַטֻּמ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ֶאֱמַר בְּיִשְׂרָאֵל אַל תִּטַּמְּאוּ בְּכָל 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ין לָהֶם חֵלֶק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אֻמּוֹ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שְׁמוֹתֵיהֶם מֵאוֹתָם כֹּחוֹת הַטֻּמ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לְהִשְׁתַּתֵּף עִמָּם בַּאֲכִילָה וּשְׁת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ְּכָל מַעֲשׂ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ֲלֵיהֶם כָּתוּב אֲשֶׁר חָלַק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ךְ בָּח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לֵיהֶם נֶאֱמַר כִּי כָּל הָעַמִּים יֵלְכוּ אִישׁ בְּשֵׁם אֱלֹהָיו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יָחִיד וּמְיֻחָד בְּכָל הַמַּחֲנוֹת שֶׁכְּלוּלִים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יִּשְׂרָאֵל כְּלוּלִים מֵעֶלְיוֹנִים וְת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ִלַּת עַל הַכֹּל שָׂם אֶת שְׁמוֹ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אֲהוּבִים יוֹתֵר מִמַּלְאֲכֵי הַשָּׁר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ֵשׁ לָהֶם חֵלֶק בַּסְּפִירוֹת מַה שֶּׁאֵין כֵּן בַּמַּלְאָ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ִשְׂרָאֵל הֵם גּוֹרָלוֹ וְנַחֲל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ַבָּנִים אֵצֶל אֲבִ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מַּלְאָכִים אֵינָם אֶל הַסְּפִירוֹת אֶלָּא כְּמוֹ סוּסִים אֶל הָרוֹכְבִים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יִשְׂרָאֵל בָּנִים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ֵרְשׁוּהָ בַּעֲלֵי הַמִּשְׁ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יִשְׂרָאֵל נִגְאָלִים עַד שֶׁיִּשְׁתַּעְבְּדוּ בְּשִׁבְעִים וּשְׁתַּיִם אֻמ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כָּלַל הַקָּדוֹשׁ בָּרוּךְ הוּא בְּסַנְחֵרִיב אֶת שִׁבְעִים וּשְׁתַּיִם הָאֻמ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קַיֵּם בָּהֶם מִ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חָמָה לַ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מָלֵק מִדּוֹר דּוֹ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כְנֶגֶד שִׁבְעִים וּשְׁנַיִם שָׂרִים הֵם הַשֵּׁמוֹת שִׁבְעִים וּשְׁנַיִם שֶׁל וַיִּסַּע וַיָּבֹא וַיֵּ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קַיֵּם בָּהֶם הִנֵּ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ֹכֵב עַ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טֹּל מֵהֶם נְקָמָה מֵעֲמָלֵק שֶׁכּוֹלֵל בּוֹ שִׁבְעִים וּשְׁתַּיִם אֻמ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נֶגֶד שִׁבְעִים וּשְׁנַיִם שֵׁמוֹת וַיְכֻלּוּ הוּא שֶׁעוֹלֶה שִׁבְעִים וּשְׁת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עָלָיו נֶאֱמַר שֶׁזָּרַע כָּל הַזֵּרְעוֹנִים בְּבַת אַחַת יְחִי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הַכַּ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ַבַּת הַמַּלְכָּה מִן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תִפְאֶרֶת וְהַמַּעֲשֶׂה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כָּל בְּרִיּוֹת בְּרֵאשִׁית נִכְלָלִים ב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ךְ הִתְחִילָה הַתּוֹרָה בְּבֵ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 מִבְּ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בַּת זוּגוֹ שֶׁל תִּפְאֶרֶת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ֶחָד נָתַן בּוֹ חֶלְק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נָתַן אוֹתָהּ גְּדוֹלָה וְשׁוֹלֶטֶת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ֻלָּם נִבְרְאוּ בָּאוֹת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 יְחִידָה הַכְּלוּלָה מֵעֶשֶׂר אֲמִי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ֶשֶׂר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ּלָה מֵחֲמִשָּׁה אוֹ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וֹר שֶׁל הַיּוֹם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שָּׁה עַמּוּדֵי 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הַשִּׁשּׁ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ִשְׁבִיל שֶׁבַּיּוֹם הַשִּׁשִּׁי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שְׁלְמ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בַת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ֵשׁ לַסְּפִירוֹת לַעֲשׂוֹת פְּעֻלָּה בְּשֵׁם יָדוּ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שָּׁם פְּעֻ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תִשְׁתַּלֵּם וְלֹא תֵעָשֶׂה עַד שֶׁכָּל סְפִירָה נוֹתֶנֶת שָׁם חֶלְק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נוֹתֵן שָׁם הָאוֹתִיּוֹת שֶׁהֵם כָּל הַגְּוָנִים הַשְּׁחוֹרִים מֵהַצַּד שֶׁל בַּת יְחִי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הַנְּקֻדּוֹת הָאֲדֻמּוֹת מִצִּדָּם שֶׁל שְׁלֹשֶׁת הָא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נוֹתֵן ו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נִּכְלָלוֹת בְּאוֹתוֹ הַשֵּׁם שֶׁל כָּל הַסְּפִירוֹת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</w:t>
      </w:r>
      <w:r>
        <w:rPr>
          <w:rFonts w:cs="FontbitDavid" w:ascii="FontbitDavid" w:hAnsi="Fontbit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וְא לָכֶם מַשְׁכִּימֵי קוּ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ש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פ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וְא לָכֶם מַשְׁכִּימֵי קוּם מְאַחֲרֵי שֶׁבֶת אֹכְלֵי לֶחֶם הָעֲצָבִים כֵּן יִתֵּן לִידִידוֹ שֵׁ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 כַּמָּה הֵם חֲבִיבִים דִּבְר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ְכָל דָּבָר וְדָבָר בַּתּוֹרָה יֵשׁ בּוֹ סוֹדוֹת עֶלְיוֹנִים קְדוֹ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נֶאֱמַר שֶׁכַּאֲשֶׁר נָתַן הַקָּדוֹשׁ בָּרוּךְ הוּא הַתּוֹרָה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ת כָּל הַגְּנָזִים הָעֶלְיוֹנִים הַקְּדוֹשִׁים כֻּלָּם נָתַן לָהֶ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נִתְּנוּ לְיִשְׂרָאֵל בְּשָׁעָה שֶׁקִּבְּלוּ הַתּוֹרָה בְּסִי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ָוְא לָכֶם מַשְׁכִּימֵי קוּ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ם הַיְחִידִים שֶׁנִּמְצָ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ינָם זָכָר וּנְקֵבָה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קְדִּימִים בַּבֹּקֶר לַעֲבוֹדָ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לת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אֶחָד וְאֵין שֵׁנ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קֵץ לְכָל עֲמָ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ְאַחֲרֵי שֶׁבֶ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אַחֲרִים הַמְּנוּ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כִּי בוֹ שָׁב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ָאִשָּׁה אֶל הָאָדָם הִיא נַחַת וַדַּאי אֶצְ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ֹכְלֵי לֶחֶם הָעֲצָ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לֶחֶם הָעֲצָ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ַאֲשֶׁר לָאָדָם יֵשׁ 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לֶּחֶם שֶׁאוֹכ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כֵל אוֹתוֹ בְּשִׂמְחָה וּבִרְצוֹן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שֶׁאֵין לוֹ 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לֶחֶם שֶׁאוֹכֵל הוּא לֶחֶם שֶׁל עֶצ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 הֵם אֹכְלֵי לֶחֶם הָעֲצָבִים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ן יִתֵּן לִידִידוֹ שֵׁ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יִתֵּן לִידִי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מְּקוֹרוֹ מְבֹר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קָּדוֹשׁ בָּרוּךְ הוּא נוֹתֵן לוֹ שֵׁנָה בָּעוֹלָם הַ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כַבְתָּ וְעָרְבָה שְׁנָת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ֵשׁ לוֹ חֵלֶק בּ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אוֹתוֹ הָאִישׁ יִשְׁכַּב וְיֵהָנֶה בָּעוֹלָם הַבָּא הַהוּא כָּרָאוּ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בֵּן שֶׁהִשְׁאִיר בֶּן הָאָדָם וְזוֹכֶה בּוֹ בָּעוֹלָם הַזֶּה הוּא יְזַכֶּה אוֹתוֹ לָעוֹלָם הַבָּ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ִי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עַשׂ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שׂ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שִׂיָּה הִיא לְמַעְלָה מִן הַדַּרְגָּה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שֶׁבְּמַזָּל זֶה תָּל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אן פְּקִידָה וְכָאן עֲשׂ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אָמ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ֶלְעָזָר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ִים שָׂכָר פְּרִי הַבָּט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ֵלֶק לְהֵאָחֵז 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ִתְבַּטֵּל מִמֶּנָּה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ֶן אָדָם שֶׁזּוֹכֶה לְבָנִים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כֶה בָהֶם לְהִכָּנֵס לַפַּרְגּוֹד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וֹתוֹ הַבֵּן שֶׁהִשְׁאִיר בֶּן הָאָדָם וְזוֹכֶה בּוֹ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יְזַכֶּה אוֹתוֹ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כֶה לְהִכָּנֵס בּוֹ לְ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אֶרֶ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קָרָא לָהּ אֶת אֶרֶץ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אֶרֶ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וִד הַמֶּלֶךְ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רא 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א 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גֵרְשׁוּנִי הַיּוֹם מֵהִסְתַּפֵּחַ בְּ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אמֹר לֵךְ עֲבֹד אֱלֹהִים אֲח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הִנֵּה 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מְזַכֶּה אֶת הָאִישׁ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זוֹכֶה בָהֶם בָּעוֹלָם הַזּ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כָר פְּרִי הַבָּט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כָר וְחֵלֶק טוֹב בְּאוֹתוֹ עוֹלָם בְּאוֹתוֹ פְּרִי מֵעָיו הוּא שֶׁזּוֹכֶה בֶּן אָדָם בְּאוֹתוֹ עוֹלָם בָּה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לְךְ שָׂכָר טוֹב בָּעוֹלָם הַהוּא כְּמוֹ הַהוּא שֶׁמְּלַמֵּד אֶת בְּנוֹ יִרְאַת רִבּוֹנוֹ בְּדַרְכֵי הַתּוֹר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ְחִצִּים בְּיַד גִּבּוֹר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ש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פ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ַבּקֶר זְרַע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ַרְע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פָּסוּק הַזֶּה בֵּאֲר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ַבֹּקֶ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בִּזְמַן שֶׁאָדָם עוֹמֵד בְּכֹחוֹ וְיִהְיֶה בַּעֲלוּמ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יִשְׁתַּדֵּל לְהוֹלִיד בָּנִים עִם אִשָּׁה שֶׁרְאוּיָה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בַּבֹּקֶר זְרַע אֶת זַרְע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ָז הוּא הַזְּמַ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חִצִּים בְּיַד גִּבּוֹר כֵּן בְּנֵי הַנְּעוּ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ָכוֹל לְלַמֵּד אוֹתָם דַּרְכ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הְיֶה לוֹ שָׂכָר טוֹב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אַשְׁרֵי הַגֶּבֶר אֲשֶׁר מִלֵּא אֶת אַשְׁפָּתוֹ מֵהֶם לֹא יֵבוֹשׁוּ כִּי יְדַבְּרוּ אֶת אוֹיְבִים בַּשּׁ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יֵבוֹשׁ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עוֹלָם הַ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זְמַן שֶׁבַּעֲלֵי הַדִּין יָבוֹאוּ לְקַטְרֵג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ין לְךְ שָׂכָר טוֹב בָּעוֹלָם הַהוּא כְּמוֹ הַהוּא שֶׁמְּלַמֵּד אֶת בְּנוֹ יִרְאַת רִבּוֹנוֹ בְּדַרְכ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 מָה אָמַר בְּ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ְדַעְתִּיו לְמַעַן אֲשֶׁר יְצַוֶּה אֶת בָּנָיו וְאֶת בֵּיתוֹ אַחֲרָיו וְשָׁמְרוּ דֶּרֶ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עֲשׂוֹת צְדָקָה וּ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אוֹתָהּ הַזְּכוּת קַיֶּמֶת לוֹ בָּעוֹלָם הַהוּא אֵצֶל כָּל בַּעֲלֵי ה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בַּבֹּקֶר זְרַע אֶת זַרְע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ָעֶרֶב אַל תַּנַּח יָד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פִלּוּ בִּימֵי הַזִּקְ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ַזְּמַן שֶׁאָדָם זָקֵן</w:t>
      </w:r>
      <w:r>
        <w:rPr>
          <w:rFonts w:cs="FontbitDavid" w:ascii="FontbitDavid" w:hAnsi="FontbitDavid"/>
          <w:sz w:val="26"/>
          <w:szCs w:val="26"/>
          <w:rtl w:val="true"/>
        </w:rPr>
        <w:t>,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יאמר כבר השתדלתי ודי ל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 כבר השתדלתי ואיני יכו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עת שאני זקן איני רוצ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ם כל 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ַנַּח יָד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ַנִּיחַ מִלְּהוֹלִיד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לֹּא תֵדַע אֵיזֶה יִכְשַׁר הֲזֶה אוֹ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ִפְנֵי הָאֱלֹה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ַעַמְדוּ בִּשְׁבִילוֹ בָּעוֹלָם הַ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כֵּן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צְרוֹר הַנְּשׁ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צַּד שֶׁל 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ַנַּחֲלָה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מְזַכֶּה אֶת הָאָדָם לְהִכָּנֵס לְאוֹתָהּ 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הַבָּנִים מְזַכִּים אוֹתוֹ לְ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אַשְׁרֵי אוֹתוֹ הָאִישׁ שֶׁמְּזַכֶּה אוֹתָם לְלַמֵּד אוֹתָם דַּרְכֵי הַתּוֹרָה כְּמוֹ שֶׁנִּתְבָּאֵ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שְׁרֵי בָּעוֹלָם הַבָּ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ַגֶּבֶר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נַחֲל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רֻשָּׁה וְחֵלֶק שֶׁל פֵּרוֹת שֶׁל מַעֲשֵׂה הַקָּדוֹשׁ בָּרוּךְ הוּא מִלְמַעְלָה הוּא מֵעֵ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ִשָּׁם זוֹכֶה בֶּן אָדָם לְ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שע 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ֶנִּי פֶּרְיְךְ נִמְצ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ַגֶּבֶר אֲשֶׁר מִלֵּא אֶת אַשְׁפָּתוֹ מֵהֶם לֹא יֵבֹשׁו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שְׁרֵי בּ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ֵבֹשׁוּ כִּי יְדַבְּרוּ אֶת אוֹיְבִים בַּשָּׁ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ָאוֹיְבִים בַּשּׁ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בַּעֲלֵי הַדּ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ַאֲשֶׁר נְשָׁמָה יוֹצֵאת מֵ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הֵם בַּעֲלֵי הַדִּינִים שֶׁמְּזֻמָּנִים לְפָנֶיהָ עַד שֶׁלֹּא תִכָּנֵס לַמָּקוֹם בַּשַּׁעַר בְּאוֹתוֹ שַׁעַר שֶׁתִּכָּנֵס לְ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ִשְׁאִיר מַשְׁכּוֹנוֹת בָּעוֹלָם הַזֶּה וּבִגְלָלָם יִזְכֶּה בְּאוֹתוֹ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לֹא יֵבֹשׁוּ כִּי יְדַבְּרוּ אֶת אוֹיְבִים בַּשָּׁעַ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שְׁרֵי הַגֶּבֶר אֲשֶׁר מִלֵּ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פּוֹתֵחַ פִּיו בִּתְפִלַּת עַרְב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חֵת נֶשֶׁר בִּימֵי הַחֹל לְקַבֵּל בִּכְנָפָיו תְּפִלַּת ה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נוֹרִיא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 נִקְרָא אוֹרִיא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 מִצַּד שֶׁל חֶס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וֹרִיא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 מִצַּד שֶׁל גְּבוּ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נֵר דּוֹלֵ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ניאל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הַר דִּינוּר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תְפִלַּת שַׁחֲרִית אַרְיֵה נוֹחֵת לְקַבֵּל תְּפִלָּה בִּזְרוֹעוֹתָיו וּכְנָפ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אַרְבַּע כְּנָפַיִ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ל חַ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ִיכ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ִתְפִלַּת מִנְחָה שׁוֹר נוֹחֵת לְקַבֵּל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פ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קַרְנָיו וּכְנָפ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גַבְרִי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שַׁבָּת נוֹחֵת הַקָּדוֹשׁ בָּרוּךְ הוּא בִּשְׁלֹשֶׁת הָאָבוֹת לְקַבֵּל הַבַּת יְחִידָה שֶׁלּוֹ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סוֹד שֶׁל ש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 יְחִידָה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זְמַן הַחַיּוֹת הָעֶלְיוֹנוֹת שֶׁנִּקְרְאוּ בַּשֵּׁם שֶׁל י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וֹתְחִים וְאוֹמְרִי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ְאוּ שְׁעָרִים רָאשֵׁיכֶם וְהִנָּשְׂאוּ פִּתְחֵי עוֹל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זְמַן נִפְתָּחִים שִׁבְעָה הֵיכ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ֵיכָל הָרִאשׁוֹ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יכַל הָ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ֵ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יכַל הַיּ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ְלִישׁ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יכַל הָ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ְבִיע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יכַל הַנְּבוּאָה בְּאַסְפַּקְלַרְיָה הַמְּא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ֲמִישׁ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יכַל הַנְּבוּאָה בְּאַסְפַּקְלַרְיָה שֶׁאֵינָהּ מְא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שּׁ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יכַל הַצּ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ְבִיע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יכַל ה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עָלֵיהֶם נֶאֱמַר בְּרֵאשִׁי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ָא שִׁ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ִים הֵיכָל שְׁבִיע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הֵם שִׁבְעָה הֵיכָלוֹת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נֶגְדָּם שִׁבְעָה קוֹלוֹת שֶׁל הָבוּ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שְׁמוֹנֶה עֶשְׂרֵה אַזְכָּרוֹת שֶׁבָּהֶן מְשׁוֹטֵט הַקָּדוֹשׁ בָּרוּךְ הוּא בִּשְׁמוֹנָה עָשָׂר עוֹלָמוֹ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ס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רֶכֶב אֱלֹהִים רִבּתַיִם אַלְפֵי שִׁנְא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שְׁמוֹנָה עָשָׂר רִבּוֹא 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שׁוֹמְרֵי שְׁעָרִים יֵשׁ לַהֵיכָלוֹת שֶׁמְּקַבְּלִים תְּפִל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תְּפִלָּה לֹא תִכָּנֵס אֶלָּא בְּמִדָּה בְּמִשְׁק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מִי שֶׁעוֹמֵד לִפְנֵי שַׁעַר הַתְּפ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ָלָיו נ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ֵבשׁוּ כִּי יְדַבְּרוּ אֶת אוֹיְבִים בַּשָּׁ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שַׁעַר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שֶׁתְּפִלָּה הִיא מִצְ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תּוֹרָה זֶה הַקָּדוֹשׁ בָּרוּךְ הוּ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צָרִיךְ בֵּינֵיהֶם הַפְס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ָרִיךְ לְהַעֲלוֹת תּוֹרָה וּמִצְוָה בְּאַהֲבָה וְיִרְא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שְׁרֵי הַגֶּבֶר אֲשֶׁר מִלֵּ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השלמה מההשמט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ימן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רַע אַבְרָהָם אֹהֲב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מִי שֶׁעוֹמֵד לִפְנֵי שַׁעַר הַתְּפ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ָלָיו נ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ֵבֹשׁוּ כִּי יְדַבְּרוּ אֶת אֹיְבִים בַּשָּׁ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ַׁעַר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שֶׁתְּפִלָּה הִיא מִצְ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וֹרָה ז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צָרִיךְ בֵּינֵיהֶם הַפְס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ָרִיךְ לְהַעֲלוֹת תּוֹרָה וּמִצְוָה בְּיִרְאָה וְ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מִצְווֹת עֲשֵׂה וְלֹא תַעֲשֶׂה תְּלוּיוֹת מִשֵּׁם יְהֹו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ֵאַרְנוּ סוֹד זֶה שְּׁמִי עִם 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ִצְווֹת לֹא תַעֲ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זִכְרִי עִם 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 מִצְווֹת עֲשׂ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כָּאן מָאתַיִם וּשְׁמוֹנָה וְאַרְבּ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לֹשׁ מֵאוֹת וַחֲמִשָּׁה וְשִׁשּ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ן מָאתַיִם וּשְׁמוֹנֶה וְאַרְבָּעִים תֵּבוֹת שֶׁבִּקְרִיאַת שְׁמ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תְּנוּ מֵאַהֲבָה וְיִרְאָה שֶׁל א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תִּקְּנוּ הַבּוֹחֵר בְּעַמּוֹ יִשְׂרָאֵל בְּ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ֵם כְּלוּלִים בְּאַבְרָהָם שֶׁנֶּאֱמַר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רַע אַבְרָהָם אֹהֲבִ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ַגֶּבֶר אֲשֶׁר מִלֵּא אֶת אַשְׁפָּת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חדש מדרש ר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וֹסֵי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ַגֶּבֶר אֲשֶׁר מִלֵּא אֶת אַשְׁפָּתוֹ מֵהֶ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ִתְעַסֵּק בִּפְרִיָּה וּרְבִיָּה הַכָּתוּב מְדַבּ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לֹא יֵבֹשׁוּ כִּי יְדַבְּרוּ אֶת אוֹיְבִים בַּשָּׁ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ִזְמַן שֶׁהָאָדָם יוֹצֵא מִן הָעוֹלָם הַזֶּה וְנַפְשׁוֹ בָּאָה לִכָּנֵס בַּמָּקוֹם הָרָאוּי 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מַלְאֲכֵי חַבָּלָה עוֹמְדִים מִצַּד זֶה וּמִצַּד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מַלְאֲכֵי שָׁלוֹם עוֹמְדִים מִצַּד זֶה וּמִצַּד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קְדִּימִים לוֹ מַלְאֲכֵי שָׁלוֹם וְאוֹמְרִים לוֹ שָׁלוֹם בּוֹאֲ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זָכ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לְאֲכֵי חַבָּלָה מַקְדִּימִים לוֹ וְאוֹמְר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ְרָשָׁע רָע כִּי גְמוּל יָדָיו יֵעָשֶׂה לּ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לֹּא נִתְעַסֵּק לְהַנִּיחַ בֵּן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הַמַּנִּיחַ בֵּן בָּעוֹלָם הַזֶּה וּמְלַמְּדוֹ תוֹרָה וּמַעֲשִׂים טוֹ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מַלְאֲכֵי חַבָּלָה וְגֵיהִנֹּם שׁוֹלְטִים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ֵבֹשׁוּ כִּי יְדַבְּרוּ אֶת אוֹיְבִים בַּשָּׁ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מַלְאֲכֵי חַבָּלָה שֶׁאֵינָם יְכוֹלִים לִשְׁלֹט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ֹאמַר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תּוֹרָתִי וּמַעֲשִׂים טוֹבִים מְגִנִּים עָל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ֶתְעַסֵּק בִּפְרִיָּה וּרְב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ַף עַל פִּי שֶׁיֵּשׁ בְּיָדוֹ תּוֹרָה וּמַעֲשִׂים טוֹ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נוֹ נִכְנָס בִּמְחִצָּתוֹ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לוֹ חֵלֶק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אֶחָד מֵחֲבֵר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ֹצִיאוּהוּ מִשְּׁלֹשָׁה עָשָׂר שְׁעָרִים שֶׁל אוֹתוֹ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לְמָלֵא קוֹלוֹ שֶׁל רַבִּי יוּדַאי הֶחָס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נִטְרָד מִשְּׁנֵי ה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ֵין לְךְ אָדָם בַּעַל תּוֹרָה וּמַעֲשִׂים טוֹבִים כְּחִזְקִיָּה מֶלֶךְ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לָיו הַשּ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 אָמ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ו לְבֵיתְךְ כִּי מֵת אַתָּה וְלֹא תִחְי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מֵת אַתָּה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תִחְיֶה בּ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2:00Z</dcterms:created>
  <dc:creator>אלף</dc:creator>
  <dc:description/>
  <cp:keywords/>
  <dc:language>en-US</dc:language>
  <cp:lastModifiedBy>אלף</cp:lastModifiedBy>
  <dcterms:modified xsi:type="dcterms:W3CDTF">2015-07-20T19:42:00Z</dcterms:modified>
  <cp:revision>1</cp:revision>
  <dc:subject/>
  <dc:title/>
</cp:coreProperties>
</file>