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כו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בְּשׁוּב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ֶת שִׁיבַת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נֶאֱמַר בְּגָלוּת בָּבֶל שֶׁלֹּא נִמְצְאוּ יוֹתֵר בַּגָּלוּת אֶלָּא שִׁבְעִים שָׁנִי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בְּשׁוּב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ֶת שִׁיבַת צִיּוֹן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כ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מו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פ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תַח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כ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שׁוּב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ת שִׁיבַת צִיּוֹן הָיִינוּ כְּחֹלְ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שׁוּב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ת שִׁיבַ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נֶאֱמַר בְּגָלוּת בָּבֶ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לֹּא נִמְצְאוּ יוֹתֵר בַּגָּלוּת אֶלָּא שִׁבְעִים שָׁ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רמיה כ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לְפִי מְלֹאת לְבָבֶל שִׁבְעִים שָׁנָה אֶפְקֹד אֶתְכ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תוּב הָיִינוּ כְּחֹלְ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זֶּה כְּחֹלְ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הֲרֵי הִתְעוֹרְרוּ הַחֲבֵ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יֵּשׁ שִׁבְעִים שָׁנִים בַּחֲל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תוּב כִּי שִׁבְעַת יָמִים יְמַלֵּא אֶת יֶדְכ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שִׁבְעַת הַיָּ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נִתְבָּא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 מָקוֹם עֶלְיוֹן שֶׁהוּא כְּלָל שֶׁל כָּל שֵׁשֶׁת הָאֲחֵרִים נִקְרָא שִׁבְעַת יָ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קְרָא תְשׁוּ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נִ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שֶׁיּוֹשֵׁב בְּתַעֲנִית בְּשַׁבָּ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וֹרְעִים לוֹ גְּזַר דִּינוֹ שֶׁל שִׁבְעִים שָׁ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שִׁבְעִים שָׁנָה הֵם שֶׁבַע פְּנֵי הַמֶּל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אֲפִלּוּ הִסְכִּימוּ כֻלָּם עָלָיו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כ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רַ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ִקְרָע אוֹתוֹ גְּזַר הַדּ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ה הַטַּעַ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אָחַז בְּאוֹתוֹ הַיּוֹם בַּכְּלָל שֶׁל כֻּלּ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נִּקְרָא שִׁבְע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קְרָא תְשׁוּ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כָּךְ בְּכֻלָּם הוּא אָחַ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חָזַר בִּתְשׁוּ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קְרַע גְּזַר הַדִּין בְּכֻלּ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כֵּן שִׁבְעִים שָׁנָה יֵשׁ בַּחֲלוֹ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 הַגּוּף שֶׁנִּצְּטָעֵר עִמִּי בְּאוֹתוֹ הָעוֹלָם וְלֹא הָיָה לוֹ הֲנָאָה וְכִסּוּף בּוֹ מִפְּנֵי יִרְאַת קוֹנוֹ אוֹתוֹ הַגּוּף מַמָּשׁ תִּקַּח לִיצְּחַק עִמּוֹ בְּהַאי שִׂמְחַת הַצַּדִּיקִי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ָז יִמָּלֵא שְׂחוֹק פִּינוּ וְגוֹ</w:t>
      </w:r>
      <w:r>
        <w:rPr>
          <w:rFonts w:cs="FontbitDavid" w:ascii="FontbitDavid" w:hAnsi="FontbitDavid"/>
          <w:sz w:val="26"/>
          <w:szCs w:val="26"/>
          <w:rtl w:val="true"/>
        </w:rPr>
        <w:t>'.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כ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חיי שרה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וֹסֵ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וּ וְלָקַחְתָּ אִשָּׁה לִבְנִי לְיִצְחָ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ִצְחָ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 הַגּוּף שֶׁנִּצְטַעֵר עִמִּי בְּאוֹתוֹ הָעוֹלָם וְלֹא הָיָה לוֹ הֲנָאָה וְכִסּוּף בּוֹ מִפְּנֵי יִרְאַת קוֹנ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 הַגּוּף מַמָּשׁ תִּקַּח לִצְחַק עִמּוֹ בְּשִׂמְחַת הַצַּדִּיקִים הַז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צְחַק עִמּוֹ בְּשִׂמְחַת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ִצְחַק עִמּוֹ שֶׁעַכְשָׁו עֵת שְׂחוֹק בּ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כ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ז יִמָּלֵא שְׂחוֹק פִּינוּ וְגוֹ</w:t>
      </w:r>
      <w:r>
        <w:rPr>
          <w:rFonts w:cs="FontbitDavid" w:ascii="FontbitDavid" w:hAnsi="FontbitDavid"/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הָלוֹךְ יֵלֵךְ וּבָכֹה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כ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והר חדש שיר השירים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ע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דרש הנעל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תַח רַבִּי שִׁמְעוֹן וְ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ִיר הַשִּׁירִים אֲשֶׁר לִשְׁלֹמֹ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כ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לוֹךְ יֵלֵךְ וּבָכֹה נֹשֵׂא מֶשֶׁךְ הַזָּרַע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ַמָּה פְעָמִים הַקָּדוֹשׁ בָּרוּךְ הוּא הוֹכִיחַ אֶת יִשְׂרָאֵל לְהַחֲזִירָם בִּתְשׁוּבָה אֵל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ָלֶכֶת בְּדֶרֶךְ יְשָׁ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דֵי לְהִתְעַלּוֹת בְּתוֹכ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כְּשֶׁיִּשְׂרָאֵל צַדִּיקִים וְהוֹלְכִים בְּדֶרֶךְ יְשָׁ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בְיָכוֹל זוֹ עֲלִיָּה לַקָּדוֹשׁ בָּרוּךְ הוּא עִמָּהֶם עִם כָּל הָעַמִּים שֶׁל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ַאֲשֶׁר יִשְׂרָאֵל צַדִּיקִים וְהוֹלְכִים בְּדֶרֶךְ יְשָׁ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עֲלֶה אוֹתָם הַקָּדוֹשׁ בָּרוּךְ הוּא עַל כָּל בְּנֵי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ֻלָּם מוֹדִים וּמְשַׁבְּחִים אוֹ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הֵם בִּלְבַדּ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אֲפִלּוּ הָעֶלְיוֹנִים ל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ֻלָּם מוֹדִים לוֹ בִּשְׁבִיל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זֶה בִּלְבַד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שֶׁהוּא מִתְעַלֶּה בִּכְבוֹדוֹ בִּשְׁבִיל יִשְׂרָאֵל מַמָּ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זֶה בִּלְבַד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אֲפִלּוּ יִשְׂרָאֵל מַמָּשׁ מִתְעַלִּים בִּכְבוֹדוֹ שֶׁל הַקָּדוֹשׁ בָּרוּךְ הוּא לְמַעְלָה וּלְמַטָּה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וּ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שָׁעָה שֶׁיִּשְׂרָאֵל צַדִּיק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סֵּא הַכָּבוֹד שֶׁלְּמַעְלָה מִתְעַלֶּה לְמַעְלָה ל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כַמָּה שְׂמָח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כַמָּה אַהֲ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תְחַבְּרִים הָעוֹלָמוֹת בְּשִׂמְח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ֻלָּם מִתְבָּרְכִים מֵעֹמֶק הַנְּחָל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הָעוֹלָמִים נִשְׁקִים וּמִתְבָּרְכִים וּמִתְקַדְּשִׁים בְּכַמָּה בְרָכ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כַמָּה קִדּוּשׁ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קָּדוֹשׁ בָּרוּךְ הוּא שָׂמֵחַ עִמָּהֶם בְּשִׂמְחָה בִּשְׁלֵמוּ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שָׁעָה שֶׁאֵין יִשְׂרָאֵל צַדִּיק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כֹּל הוּא בְּהִפּוּ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ִם כָּל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הֲבַת הַקָּדוֹשׁ בָּרוּךְ הוּא לֹא נִמְנַעַת מֵ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ִסְאוֹ יוֹשֵׁב עֲלֵיהֶם כְּאֵם עַל הַבָּ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ֵין נִמְנַעַת מִלְּבַקֵּשׁ עֲלֵיהֶם רַחֲ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ַקּוֹל הַזֶּה עוֹלָה ל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רְצוֹנוֹ מִי שֶׁמְּלַמֵּד סָנֵגוֹרְיָה עַל בָּנ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נַּיִן לָ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מֹּשֶׁה שֶׁהִתְעַלָּה בַּעֲלִיָּה עַל שֶׁלִּמֵּד זְכוּת עַל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ות ל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ֹשֶׁה לֹא יָדַע כִּי קָרַן עוֹר פָּנ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תַי הִתְעַלָּה לַכָּבוֹד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חָטְאוּ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ִמֵּד עֲלֵיהֶם זְכוּ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כֵן כָּתוּב הָלוֹךְ יֵלֵךְ וּבָכֹ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ל חֲטָאֵי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זֶּה נֹשֵׂא מֶשֶׁךְ הַזָּרַ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וּ סוֹד כִּסֵּא הַכָּבוֹ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נּוֹטֵל מְשִׁיכָה שֶׁל זֶרַע קֹדֶשׁ עֶלְיוֹן לַעֲשׂוֹת פֵּרוֹת וְתוֹלָדוֹת בָּעוֹלָם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כְשֶׁמִּתְעַלֵּית בַּקּוֹל שֶׁל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ף עַל גַּב שֶׁאֵינָם צַדִּיק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ִם כָּל זֶה הַקָּדוֹשׁ בָּרוּךְ הוּא מַעֲלֶה אוֹת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ַשְׁקֶה אוֹתָהּ מֵהַשְׁקָאַת הַנַּחַל הֶעָמֹ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שְׁתַּלֵּם מִכָּל הַצְּדָד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זַ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א יָבא בְּרִנ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תּוֹךְ אוֹתָהּ שְׁלֵמוּת וּבְרָכוֹת וּקְדֻשּׁוֹת שֶׁנִּשְׁתַּלְּמ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ָּרִאשׁוֹנ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לוֹךְ יֵלֵךְ וּבָכֹ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ל חֲטָאֵי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שֶׁשָּׁבוּ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א יָבא בְּרִנָּה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cs="FontbitDavid" w:ascii="FontbitDavid" w:hAnsi="FontbitDavid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bitDavi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41:00Z</dcterms:created>
  <dc:creator>אלף</dc:creator>
  <dc:description/>
  <cp:keywords/>
  <dc:language>en-US</dc:language>
  <cp:lastModifiedBy>אלף</cp:lastModifiedBy>
  <dcterms:modified xsi:type="dcterms:W3CDTF">2015-07-20T19:41:00Z</dcterms:modified>
  <cp:revision>1</cp:revision>
  <dc:subject/>
  <dc:title/>
</cp:coreProperties>
</file>