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ִימֵי דָוִד הַמֶּלֶךְ לֹא הָיוּ כָּל אוֹתָם מְנַגְּנִים מְתֻקָּנִים בִּמְקוֹמָם לְנַגֵּן כָּרָאוּי וּבֵית הַמִּקְדָּשׁ לֹא נִבְנָה וְלָכֵן לֹא הִתְתַּקְּנוּ לְמַעְלָה בִּמְקוֹמ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הַבּטְחִי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הַבּטְח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הַר צִיּוֹן לֹא יִמּוֹט לְעוֹלָם יֵשׁ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פֵּרְשׁ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ֲבָל 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שְׁבַּחַת שֶׁאוֹמְרוֹת אוֹתָן דְּרָגוֹת קְדוֹשׁוֹת עֶלְיוֹנוֹת מִצַּד שֶׁל הַגְּבוּרוֹת הָעֶלְי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כְּמוֹ הַלְוִיִּ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ַעֲ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רָגוֹת עַל דּ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בְדִים בְּסוֹד שֶׁל חֲמִשִּׁים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ִיר הַמַּעֲלוֹת הַבּטְח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הַר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הַצַּדִּיקִים שֶׁבּוֹטְחִים בּוֹ בַּמַּעֲשִׂים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ַדִּיקִים כִּכְפִיר יִבְט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צַּדִּיקִים לֹא בוֹטְחִים בְּמַעֲשֵׂיהֶם כְּלָל וְתָמִיד פּוֹחֲ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אַבְרָהָם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כַּאֲשֶׁר הִקְרִיב לָבוֹא מִצְרָיְמ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יִצְחָק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ָרֵא לֵאמֹר אִשׁ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יַעֲקֹב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ירָא יַעֲקֹב מְאֹד וַיֵּצֶ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ֵלֶּה לֹא בָטְחוּ בְּ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שְׁאָר צַדִּיק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אוֹמֵר וְצַדִּיקִים כִּכְפִיר יִבְטָח</w:t>
      </w:r>
      <w:r>
        <w:rPr>
          <w:rFonts w:cs="FontbitDavid" w:ascii="FontbitDavid" w:hAnsi="FontbitDavid"/>
          <w:sz w:val="26"/>
          <w:szCs w:val="26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וַדַּאי כָּתוּב כִּכְפ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כָּל אוֹתָם שֵׁמוֹת לֹא כָתוּב אֶלָּא כְּפ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ֹא כָתוּב לֹא אַרְיֵה וְלֹא שַׁחַל וְלֹא שַׁחַ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פ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חַלָּשׁ וְהַקָּטָן מִכֻּלָּם וְלֹא בוֹטֵחַ בְּכֹחוֹ אַף עַל גַּב שֶׁהוּא חָז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ַצַּדִּיקִים לֹא בוֹטְחִים בְּמַעֲשֵׂיהֶם עַכְשָׁו אֶלָּא כִּכְפ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יּוֹדְעִים שֶׁחָזָק כֹּחַ מ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בוֹטְחִים אֶלָּא כִּכְפ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ַבּטְח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הַר צִיּוֹן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ִכְפִיר וְלֹא כְּאַרְיֵה וְלֹא כְּמוֹ כָּל הַשֵּׁ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הַר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הַר צִיּוֹן הוּא חָזָק וְלֹא יִמּוֹט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בְּאוֹתוֹ זְמַן יִהְיוּ כְּמוֹ הַר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כְּמוֹ עַכְשָׁו שֶׁלֹּא בוֹטְ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ִכְפִיר שֶׁפּוֹחֵד וְלֹא בוֹטֵחַ בְּכֹח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בְּנֵי קְדוֹשִׁים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טְחוֹנְכֶם כְּהַר 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אַשְׁרֵיכֶם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ִגִּיעוּ לָעִיר נֶחְשַׁךְ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יּוֹם זֶה מֵאִיר לָנוּ בַּדֶּרֶךְ הַזּוֹ לִזְכּוֹת בּוֹ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הַלַּיְלָה הַזֶּה יָאִיר לָנוּ לְזַכּוֹתֵנוּ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עַטֵּר דְּבָרִים שֶׁל הַיּוֹם בַּלַּיְלָה הַזֶּה לִפְנֵי עַתִּיק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ְמוֹ הַיּוֹם הַשָּׁלֵם הַזֶּה לֹא יִמָּצֵא בְּכָל הַדּוֹרוֹת הָאֲח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ֵנוּ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ְסוּ לְבֵיתוֹ שֶׁל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ַבִּי אֶלְעָזָר וְרַבִּי אַבָּא וְרַבִּי יוֹסֵי עִמ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נוּ עַד שֶׁנֶּחֱלַק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ֶחֱלַק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 ל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מַן הוּא לְעַטֵּר אֶת הַמֶּרְכָּבָה הַקְּדוֹשָׁה לְמַעְלָה בְּהִשְׁתַּדְּלוּת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ְ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שֶׁלֹּא נִשְׁמְעוּ דְבָרֶיךְ בַּיּוֹם הַזֶּה בֵּינ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תִּהְיֶה רֵאשִׁית לְהָאִיר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עַכְשָׁו עֵת רָצוֹן הִיא לְהָאִיר מ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יוֹסֵי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שִּׁירִים אֲשֶׁר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זֶה עוֹרֵר אוֹתָהּ שְׁלֹמֹה הַמֶּלֶךְ כְּשֶׁנִּבְנָה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מוֹת נִשְׁלְמ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לֵמוּ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ף עַל גַּב שֶׁהַחֲבֵרִים חָלְקוּ בָז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תי נ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שִׁירָה זוֹ לֹא נֶאֶמְרָה אֶלָּא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ַלְּבָנָה הִתְמַלְּאָה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ת הַמִּקְדָּשׁ נִבְנָה כְּמוֹ שֶׁלְּמַעְלָה בְּשָׁעָה שֶׁנִּבְנָה בֵּית הַמִּקְדָּשׁ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ְתָה שִׂמְחָה לִפְנֵי הַקָּדוֹשׁ בָּרוּךְ הוּא מִיּוֹם שֶׁנִּבְרָא הָעוֹלָם כְּמוֹ אוֹתוֹ הַיּוֹ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מִּשְׁכָּן שֶׁעָשָׂה מֹשֶׁה בַּמִּדְבָּר לְהוֹרִיד שְׁכִינָה ל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יוֹם הוּקַם מִשְׁכָּן אַחֵר עִמּוֹ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בֵּאֲרוּהָ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קַם הַמִּשְׁכ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מִּשְׁכָּ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ְׁכָּן אַחֵר שֶׁהוּקַם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מִשְׁכַּן הַנַּעַר מטטר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בְנָה בַּיִת 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ת רִאשׁוֹן אַחֵר נִבְנָה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ִתְקַיֵּם בְּכָל הָעוֹלָמוֹת וְהֵאִי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עולם והא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ְבַּשֵּׂם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פְתְּחוּ כָּל הַמַּשְׁקוֹפִים הָעֶלְיוֹנִים לְהָ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ָיְתָה שִׂמְחָה בְּכָל הָעוֹלָמוֹת כְּמוֹ אוֹתוֹ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פָּתְחוּ עֶלְיוֹנִים וְתַחְתּוֹנִים וְאָמְרוּ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ִיר הַשּׁ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שֶׁאוֹתָם הַמְנַגְּנִים שֶׁמְּנַגְּנִים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אָמַר שִׁיר הַמַּעֲ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מֹה הַמֶּלֶךְ אָמַר שִׁיר הַשּׁ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מֵאוֹתָם מְנַגּ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בֵּין זֶה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נִשְׁמָע שֶׁ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וַדַּאי שֶׁ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ִימֵי דָוִד הַמֶּלֶךְ לֹא הָיוּ כָּל אוֹתָם מְנַגְּנִים מְתֻקָּנִים בִּמְקוֹמָם לְנַגֵּן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ת הַמִּקְדָּשׁ לֹא נִב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לֹא הִתְתַּקְּנוּ לְמַעְלָה בִּמ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ֶרֵי כְּמוֹ שֶׁיֵּשׁ תִּקּוּנֵי מִשְׁמָרוֹת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בָּרָק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ְדִים אֵלֶּה כְּנֶגֶד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יּוֹם שֶׁנִּבְנָה בֵּית הַמִּקְדָּשׁ נִתְקְנוּ כֻלָּם בִּמ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ֵר שֶׁלֹּא מֵאִיר הִתְחִיל לְהָ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ירָה זוֹ נִתְקְנָה ל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ֶלֶךְ שֶׁהַשָּׁלוֹ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תִּשְׁבַּחַת הַזּוֹ הִיא מְעֻלָּה מִכָּל הַתִּשְׁבָּחוֹת הָרִאשׁ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יּוֹם שֶׁהִתְגַּלְּתָה תִשְׁבַּחַת ז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יוֹם נִמְצְאָה שְׁלֵמוּת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וּא קֹדֶשׁ קָדָשׁ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פּוֹגֵם אֶת הַבְּרִי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שֶׁפָּגַם אוֹתוֹ בְּחַיּ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י לוֹ שֶׁפָּגַם אוֹתוֹ בְּמִיתָתוֹ אוֹי לוֹ מֵאוֹתוֹ עֹנֶשׁ אוֹי לוֹ שֶׁפָּגַם הָאוֹת וַאֲרוֹן הַבְּרִית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מֵאוֹתָהּ בּוּשׁ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יָנוּחַ שֵׁבֶט הָרֵשַׁע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ה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אַבָּא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ִבְנֵי הָעוֹלָם שֶׁלֹּא יוֹדְעִים אוֹתָהּ בּוּ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ְאוֹתוֹ עֹנֶשׁ שֶׁל כָּל מִי שֶׁרוֹצֶה לְהִכָּנֵס לְאָ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צָרִיךְ לְהַכְנִיס לְאָ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ְצַדִּיק שֶׁיּוֹדֵעַ בְּנַפְשׁוֹ וְנוֹדָע בְּעַצְמוֹ שֶׁלֹּא חָטָא בְּאוֹתָהּ בְּר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 הַבְּרִית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עֲלוּמ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מַר אוֹת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צָרִיךְ לְהִכָּנֵס לְאָרוֹן וְלִפְגֹּם אֶת הָאָ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סּוֹד שֶׁצָּרִיךְ לְהִתְחַבֵּר בְּאוֹת בְּרִית קֹדֶשׁ הוּא הַסּוֹד הָרָאוּ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ְ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רוֹן אֵינוֹ מִתְחַבֵּר אֶלָּא בְּצַדִּיק שֶׁשּׁוֹמֵר בְּרִית ק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י שֶׁפּוֹגֵם אֶת הַבְּרִית וְנִכְנָס בְּאָר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שֶׁפָּגַם אוֹתוֹ בְּחַיּ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י לוֹ שֶׁפָּגַם אוֹתוֹ בְּמִית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מֵאוֹתוֹ עֹנ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שֶׁפָּגַם הָאוֹת וַאֲרוֹן הַבְּרִית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מֵאוֹתָהּ בּוּ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וֹקְמִים מִמֶּנּוּ נִקְמַת עוֹלָמ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קָמָה שֶׁל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נְקָמָה שֶׁל אוֹתוֹ פְּג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יָנוּחַ שֵׁבֶט הָרֵשַׁע עַל גּוֹרַל ה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1:00Z</dcterms:created>
  <dc:creator>אלף</dc:creator>
  <dc:description/>
  <cp:keywords/>
  <dc:language>en-US</dc:language>
  <cp:lastModifiedBy>אלף</cp:lastModifiedBy>
  <dcterms:modified xsi:type="dcterms:W3CDTF">2015-07-20T19:41:00Z</dcterms:modified>
  <cp:revision>1</cp:revision>
  <dc:subject/>
  <dc:title/>
</cp:coreProperties>
</file>