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וּל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ָיָה לָנוּ יֹאמַר נָא יִשְׂרָא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סָבָ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וּל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ָיָה לָנוּ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של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ִתְיַצְבוּ וּרְאוּ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לָכֶם לַעֲרֹךְ קְר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הַקָּדוֹשׁ בָּרוּךְ הוּא יַעֲרֹךְ קְרָב בִּשְׁבִיל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לָּחֵם לָכֶם וְאַתֶּם תַּחֲרִישׁוּ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וֹ לַיְלָה כִּנֵּס הַקָּדוֹשׁ בָּרוּךְ הוּא אֶת הַפָּמַלְיָא שֶׁלּוֹ וְדָן אֶת דִּינֵי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לְמָלֵא שֶׁהִקְדִּימוּ הָאָבוֹת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וּ נִצּוֹלִים מִן הַדּ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יְהוּדָה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ְכוּת יַעֲקֹב הֵגֵנָּה עַ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ּל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לָנוּ יֹאמַר נָא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שְׂרָאֵל סָבָא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נִסּוּךְ הַמַּיִם בִּכְדֵי לִשְׁלוֹט עַל מַיִם הַזְּדוֹנִי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ַמַּיִם הַזֵּידוֹנִי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לק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רשת נ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אוֹתוֹ מָקוֹם שֶׁאָנוּ גָרִים בּוֹ הוּא קָט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ֻלָּם עוֹסְקִים בַּ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ֵשׁ עָלֵינוּ תַּלְמִיד חָכָם וּשְׁמוֹ רַבִּי יִצְחָק בַּר יוֹסֵי מָחוֹז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כָל יוֹם וָיוֹם אוֹמֵר לָנוּ דִּבְרֵי תוֹרָה חֲדָשׁ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מַר שֶׁהֲרֵי בֶּחָג זְמַן הוּא לִשְׁלֹט</w:t>
      </w:r>
      <w:r>
        <w:rPr>
          <w:rFonts w:cs="FontbitDavid" w:ascii="FontbitDavid" w:hAnsi="FontbitDavid"/>
          <w:sz w:val="26"/>
          <w:szCs w:val="26"/>
          <w:rtl w:val="true"/>
        </w:rPr>
        <w:t>.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ראל שולטים באותו זמן ולוקחים לולב שמראה שאנו נצחנו על כל אותם שנקראים המון העם ולשלט עליהם</w:t>
      </w:r>
      <w:r>
        <w:rPr>
          <w:rFonts w:cs="FontbitDavid" w:ascii="FontbitDavid" w:hAnsi="FontbitDavid"/>
          <w:sz w:val="26"/>
          <w:szCs w:val="26"/>
          <w:rtl w:val="true"/>
        </w:rPr>
        <w:t>]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זי עבר על נפשנו המים הזידונים ברוך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א נתננו טרף לשנ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י יש שנים למ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</w:t>
      </w:r>
      <w:r>
        <w:rPr>
          <w:rFonts w:cs="FontbitDavid" w:ascii="FontbitDavid" w:hAnsi="FontbitDavid"/>
          <w:sz w:val="26"/>
          <w:szCs w:val="26"/>
          <w:rtl w:val="true"/>
        </w:rPr>
        <w:t>]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כל אותם גדול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ְאָר הָעַמ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מְמֻנִּים גְּדוֹלִים עַל שְׁאָר הָעַמִּים עַכּוּ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תְבָּרְכִים מִצִּדָּם שֶׁל יִשְׂר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קוֹרְאִים לָהֶם מַיִם הַזֵּיד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יִם הַזֵּיד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ִשְׁבִיל לִשְׁלֹט עֲלֵיהֶם בָּאנוּ בְּסוֹד הַשֵּׁם הַקָּדוֹשׁ בְּאוֹתָם אַרְבָּעָה מִינֵי הַלּוּלָב לְרַצּוֹת אֶת הַקָּדוֹשׁ בָּרוּךְ הוּא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לי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שְׁלֹט עֲלֵיהֶם בְּסוֹד הַשֵּׁם ה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ָעִיר עָלֵינוּ מַיִם קְדוֹשִׁים לְנַסֵּךְ עַל גַּבֵּי הַמִּזְבֵּחַ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לוּל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לָנוּ בְּקוּם עָלֵינוּ אָדָם זֶה פַּרְעֹה אֲזַי עָבַר עַל נַפְשֵׁנוּ הַמַּיִם הַזֵּידוֹנִים כְּמוֹ שֶׁאָמַרְנוּ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ַפְשֵׁנוּ כְּצִפּוֹר נִמְלְטָ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מ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ס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שלמה השמטת סימן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אֲשֶׁר בָּא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וּ שָׁאֲלוּ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פֶה אָמַר רַבִּי יְהוּדָה וְכָ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אֲנִי צָרִיךְ לְגַלּוֹת סוֹד הָעִנְי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רָאִינוּ שֶׁרַבִּי יְהוּדָה גִלָּה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ָמַר הַקָּדוֹשׁ בָּרוּךְ הוּא לְ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תָּה בְמִצְרַיִם הָיָה הַמַּטֶּה שֶׁל אַהֲרֹן לִדְחוֹת הַקַּשׁ הַשּׁוֹלֵט עַל יִשְׂרָאֵל בְּ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ְשֶׁיָּצְאוּ מִמּ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ְקַטְרְגִים מְזֻמָּנִים עַל יִשְׂרָאֵל לִדְחוֹתָם בַּי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ַיִם מָרִים נִזְדַּמְּנוּ וְקִטְרְג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אוּ לַיָּ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ָהָ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רוֹ שֶׁל מִצְרַיִם וְשֶׁל י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 לְ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רֵם וּנְטֵה יָד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הָרֵם אֶת מַט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וּנְטֵה אֶת יָד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ָרֵם אֶת מַטְּךְ נֶגֶד רָהָב שָׂרוֹ שֶׁל מִצְר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אוּ לְמָ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ַיִם מָרִים נִזְדַּמְּנוּ אֶצְלָם וְנִצְטַעֵר מֹשֶׁה וְצָעַ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ִצְעַק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ֲרֵי לְךְ עֵצָה בָ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ְׁלֵךְ הַמַּטֶּה אֶצְלָם וְיִתְחַקֵּק נָחָשׁ עֲלֵי צ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הֶם בְּיַחַ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צּוֹ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וֹרֵהוּ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 וַיַּשְׁלֵךְ אֶ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ֵ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הלת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קוֹם שֶׁיִּפֹּל הָעֵ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עֵצ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שְׁלֵךְ אֶ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ם שָׂם לוֹ חֹק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חָשׁ עֲלֵי צ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נִסָּ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ִטְּרָהוּ בְנִס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ּלְהָלְאָה הֲרֵי לְךְ שֶׁיַּעֲמֹד אֵצֶ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לְךְ לְהִתְקַדֵּשׁ שְׁמִי בַמַּיִ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בָּאוּ לְאֵיל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וּ הַמַּיִם לְקַטְרֵג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מָּקוֹם הַזֶּה אֵין צָרִיךְ מַט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רֵי יַעֲקֹב שֶׁהוּא אִילָן בְּשִׁבְעִים נֶפֶ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שִׁבְעִים תְּמ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שְׁתֵּים עֶשְׂרֵה עֵינֹת 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ם עָשָׂר שְׁבָטִים בְּשִׁבְעִים עַמּוּדִים וּשְׁנֵים עָשָׂר שְׁבָט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י יֵבֹשׁוּ מֵאֵילִים אֲשֶׁר חֲמַדְת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ִיָּד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חֲנוּ שָׁם עַל הַמַּיִם בַּמָּקוֹם הַזֶּה שֶׁנִּקְרָא אִיל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אֵיל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מַּשְׁמָע שֶׁכָּתוּב עַ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מַּשְׁמָע שֶׁכָּתוּב שָׁם שָׂם לוֹ חֹק וּמִשְׁפָּ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ְמָקוֹם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ם שָׁלְטוּ בְנֵי יִשְׂרָאֵל עַל הַמַּיִם וְלֹא הֻצְרַךְ הַמַּט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וּלְהָלְאָה הֻצְרַךְ הַמַּטֶּה בְּנָחָשׁ עֲלֵי צוּר אֵצֶל הַמַּיִ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ָּאוּ לְחוֹרֵב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וּ הַמַּיִם לְקַטְרֵ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כִּיתָ בַצּ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טֶּה נִצְרָךְ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כִּיתָ לְאֵלּוּ בְּאוֹתוֹ צ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בְנ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וֹתֵר צָרִיךְ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רוֹאֶה מַיִם שֶׁרוֹצִים לִשְׁטֹ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דּוּעַ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נְנִי עֹמֵד לְפָנֶיךְ שָּׁם עַל הַצּוּר בְּחֹרֵב וְהִכִּיתָ בַצּוּ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הַקָּדוֹשׁ בָּרוּךְ הוּא לְ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ֲדַיִן בִּמְרִיבָה עֲתִידִין הַמַּיִם לְקַטְרֵג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מַיִם עֲכוּ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עִים וּזְד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זְדַּוְּגוּ בָהֶם יִשְׂרָאֵל בְּגָלוּי לְ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ָהּ שָׁעָה נִצְרַךְ הַמַּטֶּה וְהִתִּיר עֲלֵיהֶם הַנָּחָשׁ בְּגָלוּי לְ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ְקַדֵּשׁ שְׁ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הַקְדִּישֵׁנִי בַמַּיִם לְ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וּ לְע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ָבָר שֶׁנִּזְדַּוְּגוּ בָהֶם בְּגָל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ךְ רָאָה דָוִ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ּל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ָה לָנוּ בְּקוּם עָלֵינוּ 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פַּרְעֹה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זַי עָבַר עַל נַפְשֵׁנוּ הַמַּיִם הַזֵּידוֹ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ַרְ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ַפְשֵׁנוּ כְּצִפּוֹר נִמְלְטָה מִפַּח יוֹקְשׁ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ֶזְרֵנוּ בְּשֵׁ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ֹשֵׂה שָׁמַיִם וָאָרֶץ</w:t>
      </w:r>
      <w:r>
        <w:rPr>
          <w:rFonts w:cs="FontbitDavid" w:ascii="FontbitDavid" w:hAnsi="FontbitDavid"/>
          <w:sz w:val="26"/>
          <w:szCs w:val="26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עזרנו בש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שה שמים וארץ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ג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צ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תח רבי אלעזר ו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תה אל תירא עבדי יעקב נא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י אתך אני נאם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הושיעך כי אעשה כלה בכל הגוי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ך אתך לא אעשה כ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קרא זה נדרש והעירו ב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מה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סוד של ארון הבריתקנו וזו היא המדרגה ההולכת בגלות עם בניה עם הקדו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משה בשעה שביקש רחמים על ישראל מה 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ככה את עושה לי הרגני נא הרו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זה נתבא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בל כך אמר משה מדרגה האחת שנתת לי נקראת א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אין לה הפרשה ממךקנז ה שלה נאחזת בהם בישראלקנח ואם יכרתו ישראל מן העולם הרי ה של השם הזה שנאחזת בהם תבטל ממ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ם כן 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 עושה ליקנט שהרי אות ה עיקר של השם הזה תעק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 אמר יהוש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הושע 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שמעו הכנעני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כריתו את שמנו מן הארץ ומה תעשה לשמך הגדו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בודאי שם הזה הוא העיקר והיסוד של הכלקס א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הוא הו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ה א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לא אמר לו כךקסא ידע שזה בזה תולה והחטא יגרום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 ואת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אל תירא עבדי יעקב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הכל אחדקסב כי אתך אני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ה נתבאר כי אתי אתה לא כתו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א כי אתך אנ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עבור זה כי אעשה כלה בכל הגוי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ך אתך לא אעשה כל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0:00Z</dcterms:created>
  <dc:creator>אלף</dc:creator>
  <dc:description/>
  <cp:keywords/>
  <dc:language>en-US</dc:language>
  <cp:lastModifiedBy>אלף</cp:lastModifiedBy>
  <dcterms:modified xsi:type="dcterms:W3CDTF">2015-07-20T19:40:00Z</dcterms:modified>
  <cp:revision>1</cp:revision>
  <dc:subject/>
  <dc:title/>
</cp:coreProperties>
</file>