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כג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ֵלֶיךְ נָשָׂאתִי אֶת עֵינַ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צַפּוֹת וּלְחַכּוֹת לְאוֹתָן בְּרָכוֹת שֶׁיּוֹרְדוֹת מִשָּׁם לְמַטָּ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ֵלֶיךָ נָשָׂאתִי אֶת עֵינַי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גש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יָכֹל יוֹסֵף לְהִתְאַפֵּ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חִזְקִיָּה 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 הַמַּעֲלוֹת אֵלֶיךְ נָשָׂאתִי אֶת עֵינַי הַיֹּשְׁבִי בַּשָּׁמָ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פָּסוּק הַזֶּה בֵּאֲרוּהוּ וְנִתְבָּא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בּ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ֶיךְ נָשָׂאתִי אֶת עֵינ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שָּׂא עֵינַי אֶל הֶה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לְמַעְלָה וְזֶה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ֶשָּׂא עֵינַי אֶל הֶהָרִי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דֵי לְהַמְשִׁיךְ בְּרָכוֹת מִמַּעְלָה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הֶהָרִים הַלָּלוּ הָעֶלְיוֹנִים לִמְשֹׁךְ מֵהֶם בְּרָכוֹת לִכְנֶסֶת יִשְׂרָאֵל שֶׁמִּתְבָּרֶכֶת מֵ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ֶיךְ נָשָׂאתִי אֶת עֵינ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צַפּוֹת וּלְחַכּוֹת לְאוֹתָן בְּרָכוֹת שֶׁיּוֹרְדוֹת מִשָּׁם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יּשְׁבִי בַּשָּׁמָ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ל תָּקְפָּהּ וְקִיּוּמָהּ וְחֵילָהּ הוּא בַּשָּׁ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כַּאֲשֶׁר הַיּוֹבֵל פּוֹתֵחַ הַמַּעְיָנוֹת שֶׁל כָּל אוֹתָם הַשְּׁע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ם עוֹמְדִים בַּשָּׁ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ֵיוָן שֶׁשָּׁמַיִם נוֹטְלִים כָּל אוֹתָם אוֹרוֹת שֶׁיּוֹצְאִים מֵהַיּוֹב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הוּא זָן וּמַשְׁקֶה אֶת כְּנֶסֶת יִשְׂרָאֵל עַל יְדֵי צַדִּיק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ֵיוָן שֶׁזֶּה מִתְעוֹרֵר אֵלֶי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מָּה הֵם שֶׁעוֹמְדִים בְּכָל הַצְּדָדִים לִהְיוֹת מֻשְׁקִים וּלְהִתְבָּרֵךְ מִשּׁ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נֶּאֱמַר הַכְּפִירִים שּׁאֲגִים לַטָּרֶף וּלְבַקֵּשׁ מֵאֵל אָכְ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ָז הִיא עוֹלָה בְּסוֹד הַסּוֹדוֹת כָּרָאוּי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ְקַבֶּלֶת עִדּוּנִים מִבַּעְלָהּ כָּרָא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הָעוֹמְדִים בְּכָל הַצְּדָדִים עוֹמְדִים לְבַד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נֶּאֱמַר וְלֹא עָמַד אִישׁ אִת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וַיִּקְרָא הוֹצִיאוּ כָל אִישׁ מֵעָלָ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ַר שֶׁהִיא מְקַבֶּלֶת עִדּוּנִים מִבַּעְל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ם נִשְׁקִים לְאַחַר מִכֵּן וְנִזּוֹ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נֶּאֱמַר יַשְׁקוּ כָּל חַיְתוֹ שָׂדָי יִשְׁבְּרוּ פְרָאִים צְמָאָ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תְּפִלָּה שֶׁל בֶּן אָדָם שֶׁמִּתְכַּוֵּן בָּהּ הוּא לְמַעְלָה לָעֹמֶק הָעֶלְיוֹן שֶׁמִּשָּׁם שׁוֹפְעוֹת כָּל הַבְּרָכוֹת וְכָל הַחֵרוּת וּמִשָּׁם יוֹצְאִים לְקַיֵּם אֶת הַכֹּל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ֵלֶיךָ נָשָׂאתִי אֶת עֵינַי הַיֹּשְׁבִי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חי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כ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יְהוּדָה 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ֶיךְ נָשָׂאתִי אֶת עֵינַי הַיֹּשְׁבִי בַּשָּׁמָ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סוּק זֶה בֵּאֲרוּ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בּ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ְפִלָּה שֶׁל בֶּן אָדָם שֶׁמִּתְכַּוֵּן בּ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לְמַעְלָה לָעֹמֶק הָעֶלְיוֹן שֶׁמִּשָּׁם שׁוֹפְעוֹת כָּל הַבְּרָכוֹת וְכָל הַחֵר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ָם יוֹצְאִים לְקַיֵּם אֶת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יָתֵר יוֹ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יּוֹ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 לֹא פוֹסֵק מִמָּקוֹם הַזֶּה לְעוֹל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 כָּתוּב הַיֹּשְׁבִי בַּשָּׁמָ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חוּז לְמַעְלָה בְּסוֹד הַחָכְמָה הָעֶלְיוֹ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חוּז לְמַטָּה שֶׁיּוֹשֵׁב עַל כִּסֵּא הָאָב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וֹשֵׁב עַל הַכִּסֵּא שֶׁנִּקְרָא שָׁ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 כָּתוּב הַיֹּשְׁבִי בַּשָּׁמָיִ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ּמִכָּא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בְּרָכוֹת שׁוֹפְעוֹת מִלְמַעְלָה מֵהָעֹמֶק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ת כֻּלָּן נוֹטֵל הַמָּקוֹם הַזֶּה שֶׁנִּקְרָא שָׁ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זֶּה שׁוֹפְעִים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שֶׁמַּגִּיעִים לְצַדִּיק עַמּוּד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כָּאן מִתְבָּרְכִים כָּל אוֹתָם הַחֲיָלוֹת וְכָל אוֹתָם הַמַּחֲנוֹת לְמִינ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פֵּרְשׁוּהָ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ִבְעִים וּשְׁנַיִם מְאוֹרוֹת עוֹלָה עֲטֶרֶת כָּל הַמַּחֲנ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ִגּוּל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ִבְעִים מְקוֹמ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ִגּוּל אֶחָד לְכֻל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תוֹךְ אוֹתוֹ עִגּוּל נְקֻדָּה אַחַת שֶׁעוֹמֶדֶת בָּאֶמְצַ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נְּקֻדָּה זוֹ נִזּוֹן כָּל אוֹתוֹ עִגּוּ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ֵית קֹדֶשׁ הַקְּדָשׁ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מָקוֹם לְאוֹתָהּ רוּחַ כָּל הָרוּחוֹת</w:t>
      </w:r>
      <w:r>
        <w:rPr>
          <w:rFonts w:cs="FontbitDavid" w:ascii="FontbitDavid" w:hAnsi="FontbitDavid"/>
          <w:sz w:val="26"/>
          <w:szCs w:val="26"/>
          <w:rtl w:val="true"/>
        </w:rPr>
        <w:t>,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מו סוד של כל הסודו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סְתָּר בְּתוֹכ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ֵתֶר זֶה הוּא בְּתוֹךְ חֵילוֹתֶי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ָמִיר הוּא לִפְנַי וְלִפְ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עוֹלָה ז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וֹלִים כֻּלָּם אַחֲרֶי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יר 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שְׁכֵנִי אַחֲרֶיךְ נָרוּצָ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ֵלֶיךָ נָשָׂאתִי אֶת עֵינַי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אתחנן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ס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רַבִּי אַבָּא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קכ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 הַמַּעֲלוֹת אֵלֶיךְ נָשָׂאתִי אֶת עֵינַי הַיֹּשְׁבִי בַּשָּׁמָ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 זֶה לֹא כָתוּב מִי אֲמָר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בְּכָל מָקוֹם שֶׁהוּא סָתוּ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וּחַ הַקֹּדֶשׁ אָמְרָה עַל כְּנֶסֶת יִשְׂרָאֵל בַּגָּל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יֹּשְׁבִי בַּשָּׁמָ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יּוֹשֵׁב צָרִיךְ לוֹ לִכְתּ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הַיֹּשְׁב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בֵּאַר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שֶׁרוֹצֶה לְהִתְפַּלֵּל תְּפִלָּתוֹ לִפְנֵי הַמֶּלֶךְ הַקּ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ָרִיךְ לְבַקֵּשׁ מֵעֹמֶק הַכֹּל לְהוֹרִיק בְּרָכוֹת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ק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 הַמַּעֲלוֹת מִמַּעֲמַקִּים קְרָאתִיךְ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וֹ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 זוֹ הִיא יְתֵ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ֹמֶק הַכֹּל הִ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ָזֶה צָרִיךְ לְבַקֵּשׁ בַּקָּשׁ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הוֹרִיק בְּרָכוֹת לְאוֹתוֹ מָקוֹם שֶׁנִּקְרָא שָׁ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הָזִין מִמֶּנּוּ אֶת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הַיֹּשְׁבִי בַּשָּׁמָ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שָּׁמַיִם מַמּ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ְשֶׁאוֹתָן בְּרָכוֹת שׁוֹפְעוֹת וְנִמְשָׁכוֹת מֵאוֹתוֹ מָקוֹם עֹמֶק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תְיַשְּׁבִים בְּמָקוֹם שֶׁנִּקְרָא שָׁ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בְּרָכוֹת נִמְצָאוֹת בָּעֶלְיוֹנִים וּבַתַּחְתּוֹנִי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ְעֵינֵי עֲבָדִים אֶל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אתחנן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ס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ְעֵינֵי עֲבָדִים אֶל יַד אֲדוֹנ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כְעֵינֵי עֲבָד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ֵלּוּ אוֹתָם שְׁאָר גְּדוֹלֵי הָעַמִּים שֶׁלֹּא נִזּוֹנִים אֶלָּא מִשְּׁיָרֵי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ו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וֹף הָאִילָן שֶׁיִּשְׂרָאֵל נִדְבָּקִים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יִּשְׂרָאֵל לוֹקְחִים בְּרָכוֹת מֵאוֹתוֹ מָק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ם מִתְבָּרְכִים מִיּ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עֵינֵי שִׁפְחָה אֶל יַד גְּבִרְתָּהּ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הִי הַשִּׁפְחָה שֶׁבֵּאַר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ַקָּדוֹשׁ בָּרוּךְ הוּא הָרַג אֶת הַכֹּחַ שֶׁלָּהּ בְּמִצְר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אֵין כֹּחַ שֶׁלָּהּ אֶלָּא רַק כְּשֶׁשּׁוֹפֵעַ מִתַּמְצִית שֶׁל אֶרֶץ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ֶרֶץ יִשְׂרָאֵל נִקְרֵאת גְּבִרְתּ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עַל זֶה 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ַחַת שָׁלוֹשׁ רָגְזָה אֶ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זוֹ אֶ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אֶרֶץ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נִּתְבָּא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תַּחַת עֶבֶד כִּי יִמְלוֹ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ֶה אוֹתָם עֲבָדִים שֶׁאָמַר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נִּתָּן הַשִּׁלְטוֹן לְאֶחָד מֵ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שֶׁכָּתוּב אֲשֶׁר הוֹצֵאתִיךְ מֵאֶרֶץ מִצְרַיִם מִבֵּית עֲבָד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ִפְחָה כִּי תִירַשׁ גְּבִרְתָּהּ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י ה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הִי שִׁפְחָה כְּמוֹ שֶׁאָמַר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וּ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צַּד הַשִּׁפְחָה הַזּוֹ יוֹצְאִים כַּמָּה שׁוֹמְרֵי חֹק בַּעֲלֵי דִי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ְקַטְרְגִים כְּנֶגֶד יִשְׂרָאֵל כְּדֵי לְקַטְרֵג עֲל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קָּדוֹשׁ בָּרוּךְ הוּא עוֹשֶׂה לְיִשְׂרָאֵל שְׁמִירָה כְּאָב שֶׁרוֹצֶה לִשְׁמֹר אֶת בְּנוֹ מֵ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הַקָּדוֹשׁ בָּרוּךְ הוּא לְ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מָּה מְקַטְרְגִים מְזֻמָּנִים כְּנֶגְדְּכ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שְׁתַּדְּלוּ בַעֲבוֹדָת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אֲנִי אֶשְׁמֹר אֶתְכֶם מִבַּחוּ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תֶּם תִּהְיוּ זְמִינִים בְּבָתֵּיהֶם בִּפְנִים וִישֵׁנִים בְּמִטּוֹתֵיכ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אֲנִי אֶשְׁמֹר אֶתְכֶם מִבַּחוּץ וּסְבִיב מִטּוֹתֵיכֶ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40:00Z</dcterms:created>
  <dc:creator>אלף</dc:creator>
  <dc:description/>
  <cp:keywords/>
  <dc:language>en-US</dc:language>
  <cp:lastModifiedBy>אלף</cp:lastModifiedBy>
  <dcterms:modified xsi:type="dcterms:W3CDTF">2015-07-20T19:40:00Z</dcterms:modified>
  <cp:revision>1</cp:revision>
  <dc:subject/>
  <dc:title/>
</cp:coreProperties>
</file>