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שֶׁהַמַּלְאָכִים הָעֶלְיוֹנִי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עֲלוֹת וּדְרָג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ְדָוִד שָׂמַחְתּ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ָה זוֹ הִיא מְעֻלָּה עַל כָּל שְׁאָר הַשִּׁירִים שֶׁל הָרִאשׁ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שִּׁירִים שֶׁהָרִאשׁוֹנִים אָ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לוּ אֶלָּא תּוֹךְ הַשִּׁירִים שֶׁהַמַּלְאָכִים הָעֶלְיוֹנִים אָ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ָתוּב שִׁיר הַמַּעֲלוֹת ל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שֶׁהַמַּלְאָכִים הָעֶלְיוֹנִי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עֲלוֹת וּד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בַקֵּשׁ טֶרֶף וּמָזוֹן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וֹד 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עֲלָמוֹת שִׁיר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ֵן עֲלָמוֹת אֲהֵב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דָוִ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דָּוִד הַמֶּלֶךְ הָעֶלְיוֹן שֶׁמְּשַׁבֵּחַ תָּמִיד אֶת הַמֶּלֶךְ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בָּא שְׁלֹמֹה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שִׁיר שֶׁהוּא עֶלְיוֹן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גְּדוֹלֵי עוֹלָם עֶלְיוֹנִים אוֹמְרִים לַמֶּלֶךְ הָעֶלְיוֹן שֶׁהַשָּׁלוֹם כֻּלּוֹ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אוֹמְרִים שִׁירָה לֹא עוֹלִים בְּשִׁירָה זוֹ 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תָהּ שִׁירָה שֶׁאוֹמְרִים מ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ַמֶּלֶךְ שְׁלֹמֹה שֶׁעלֶה בַּשִּׁירָה הַהִיא לְמַה שֶּׁגְּדוֹלִים עֶלְיוֹנִים עַמּוּדֵי עוֹלָ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בְּנֵי הָעוֹלָם בְּמֶרְכָּבוֹת תַּחְתּ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מֹה הַמֶּלֶךְ בְּמֶרְכָּבוֹת עֶלְיוֹנ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שֶׁהַמַּלְאָכִים הָעֶלְיוֹנִי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עֲלוֹת וּדְרָג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לְדָוִד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ָה זוֹ הִיא מְעֻלָּה עַל כָּל שְׁאָר הַשִּׁירִים שֶׁל הָרִאשׁ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ַשִּׁירִים שֶׁהָרִאשׁוֹנִים אָ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עָלוּ אֶלָּא תּוֹךְ הַשִּׁירִים שֶׁהַמַּלְאָכִים הָעֶלְיוֹנִים אָ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עַל גַּב שֶׁ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ָתוּב שִׁיר הַמַּעֲלוֹת ל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שֶׁהַמַּלְאָכִים הָעֶלְיוֹנִי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עֲלוֹת וּד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בַקֵּשׁ טֶרֶף וּמָזוֹן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וֹד שִׁיר הַמַּעֲל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עֲלָמוֹת שִׁיר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כֵּן עֲלָמוֹת אֲהֵב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דָוִ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דָּוִד הַמֶּלֶךְ הָעֶלְיוֹן שֶׁמְּשַׁבֵּחַ תָּמִיד אֶת הַמֶּלֶךְ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בָּא שְׁלֹמֹה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שִׁיר שֶׁהוּא עֶלְיוֹן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גְּדוֹלֵי עוֹלָם עֶלְיוֹנִים אוֹמְרִים לַמֶּלֶךְ הָעֶלְיוֹן שֶׁהַשָּׁלוֹם כֻּלּוֹ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אוֹמְרִים שִׁירָה לֹא עוֹלִים בְּשִׁירָה זוֹ 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תָהּ שִׁירָה שֶׁאוֹמְרִים מַלְאֲכֵי הַשָּׁרֵ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ַמֶּלֶךְ שְׁלֹמֹה שֶׁעלֶה בַּשִּׁירָה הַהִיא לְמַה שֶּׁגְּדוֹלִים עֶלְיוֹנִים עַמּוּדֵי עוֹלָם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בְּנֵי הָעוֹלָם בְּמֶרְכָּבוֹת תַּחְתּ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לֹמֹה הַמֶּלֶךְ בְּמֶרְכָּבוֹת עֶלְיוֹנ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שֶׁהָיוּ אוֹמְרִים מָתַי יָמוּת הַזָּקֵן הַזֶּה דָוִד הַמֶּלֶךְ א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ֲזַי שָׂמַחְתִּי וְשִׂמְחָה הָיְתָה לִי בִּשְׁבִיל בְּנִי שֶׁהָיוּ אוֹמְרִים שֶׁבְּנִי יָקוּם תַּחְתַּי לִגְמֹר אֶת הַמִּצְוָה לִבְנוֹת אֶת הַבַּיִת אָז הִתְחִיל לְשַׁבֵּחַ אוֹתָה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ָׂמַחְתִּי בְּאֹמְרִים ל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מַחְתִּי בְּאֹמְרִים לִי בֵּי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ֵל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הַפָּסוּק הַזֶּה בּ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ָוִד הָיָה עִם לִבּוֹ לִבְנוֹת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עִם לְבַב דָּוִד אָבִי לִבְנוֹת בַּיִ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אַתָּה לֹא תִבְנֶה הַבָּיִת כִּי אִם בִּנְךְ הַיֹּצֵא מֵחֲלָצֶיךְ הוּא יִבְנֶה הַבַּיִת לִשְׁ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יִשְׂרָאֵל הָיוּ יוֹדְעִים אֶ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אוֹמְרִים מָתַי יָמוּת דָּוִד וְיָקוּם שְׁלֹמֹה בְּנוֹ וְיִבְנֶה אֶת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עֹמְדוֹת הָיוּ רַגְלֵינוּ בִּשְׁעָרַיִךְ יְרוּשָׁ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נַעֲלֶה וְנַקְרִיב שָׁם קָרְבָּ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הָיוּ אוֹמְרִים מָתַי יָמוּת הַזָּקֵ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שָׂמַחְתִּי וְשִׂמְחָה הָיְתָה לִי בִּשְׁבִיל בּ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וּ אוֹמְרִים שֶׁבְּנִי יָקוּם תַּחְתַּי לִגְמֹר אֶת הַמִּצְוָה לִבְנוֹת אֶת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ִתְחִיל לְשַׁבֵּחַ אוֹתָהּ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רוּשָׁלַיִם הַבְּנוּיָה כְּעִיר שֶׁחֻבְּרָה לָּהּ יַחְדּ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הַקָּדוֹשׁ בָּרוּךְ הוּא יְרוּשָׁלַיִם לְמַטָּה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וֹ מְתֻקֶּנֶת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כוֹן לְשִׁבְתְּךְ פָּעַלְתָּ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ְנוּ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תִיד הַקָּדוֹשׁ בָּרוּךְ הוּא לְהוֹרִיד אֶת יְרוּשָׁלַיִם שֶׁלְּמַעְלָה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ַבְּנוּ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חֻבְּרָהּ לָּהּ יַחְדּ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חֻבּ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צָרִיךְ לִהְיוֹת שֶׁחִבּ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ִתְחַבְּרָה הָאֵם עִם הַבַּת וְנִהְיוּ יַ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אֱמַר שֶׁשָּׁם עָלוּ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קִיּוּם שֶׁל הָעוֹלָם וְהַתִּקּוּן שֶׁל הָעוֹלָם הַתַּחְת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ל תֹּאמַר שֶׁהָעוֹלָם הַתַּחְתּוֹן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ֲפִלּוּ שֶׁל הָעוֹלָם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שִׁבְטֵי יָהּ עֵדוּת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וְקָא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ֵם הַקִּיּוּ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דוּת הֵ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כֹּ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דוֹת לְשֵׁם הַקָּדוֹשׁ בָּרוּךְ הוּא לְכ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לְהו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צַדִּיק וְצַדִּיק יֵשׁ לוֹ מָדוֹר לְפִי כְבוֹדוֹ וּלְפִי הָרָאוּי ל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יְרוּשָׁלַיִם הַבְּנוּיָ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ך לך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בֶּן פַּזִּי הָיָה לוֹ הָאָרִיס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מְצַעֵר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וּ לְפָנָיו רַבִּי זֵירָא וְ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עוֹשֶׂה מַר עִם אֲרִיס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ָאִישׁ גּוֹנ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עַל הַשֶּׁמֶשׁ יַזְהִיר עָלָיו זָהֳ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מְעַיֵּן אֲדוֹנִי בִּדְבָר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ָה אֶעֱשׂ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ְצַעֵר אוֹ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פָּרֵד אֲדוֹנִי מִמֶּנּוּ וְיִרְוַח ל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וֹדָם יוֹשְׁ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לָזֶה בָּאנוּ אֵל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יֹאמַר לָנוּ מוֹרֵ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ְבָטִים בְּנֵי יַעֲקֹב מַה הֵם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עֲלֵה אוֹתָם לִישִׁיבַת הָרָקִי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נִשְׁמַת צַדִּיק שֶׁעוֹ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מְעִידִים עַל מַעֲשׂ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ְהִ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רוּשָׁלַיִם הַבְּנוּ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יְרוּשָׁלַיִם שֶׁל 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ם עָלוּ שְׁבָטִים שִׁבְטֵי יָהּ עֵדוּת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ָעִיד עַל כָּל צַדִּיק וְצַדִּיק מִיּ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כֻּלָּם מוֹדִים וּמְבָרְכִים לִ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דוּת לְיִשְׂרָאֵל לְה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ֶחָד וְאֶחָד מַכִּיר אֶת שֶׁלּוֹ וּמִשְׁתַּבֵּחַ וְ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נוֹ שֶׁל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אֵה מַה הִנַּחְתִּי 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לְה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צַדִּיק וְצַדִּיק יֵשׁ לוֹ מָדוֹר לְפִי כְבוֹדוֹ וּלְפִי הָרָאוּ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בָּא מֵרְאוּב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ם מְדוֹרוֹ עִם הַצַּדִּיקִים מִן רְאוּב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כָּל שֵׁבֶט וְשֵׁבֶ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הוּא גֵר מֵאֻמּוֹת הָעוֹלָם וְנִתְגַּיּ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דוֹרוֹ בַּמָּדוֹר שֶׁל גּ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ְבָטִים עוֹמְדִים לְעֵדִים לְכָל צַדִּיק וְ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שֶׁשָּׁם עָלוּ שְׁבָטִים שִׁבְטֵי יָהּ עֵדוּת לְיִשְׂרָאֵל לְה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ם עָלוּ שְׁבָטִים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ש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ֵלְכוּ אֶחָיו לִרְעוֹת אֶת צֹאן אֲבִיהֶם בִּשׁ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שִׁמְעוֹן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רְעוֹת צֹאן אֲבִיהֶם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ֶ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נָקוּד מֵ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בּוֹת שְׁכִינָה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שְׁרוּיָה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ֵם הָיוּ עֲ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וֹסֵף לֹא הָיָה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נְיָמִין הוּא קָטָן בּ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ֵם הָיוּ עֲשׂ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ָל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ְכִינָה הָיְתָה ב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נָקוּד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שֶׁמָּכְרוּ אֶת 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שְׁתַּתְּפוּ כֻלָּם עִם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תְּפוּ אוֹתָהּ עִמָּהֶם כְּשֶׁעָשׂוּ שְׁבוּ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ד שֶׁהִתְגַּלָּה דְּבַר יוֹסֵ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ָרְתָה שְׁכִינָה עַ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תֹּאמַר שֶׁהַשְּׁכִינָה לֹא נִמְצְאָה עִמָּה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ם עָלוּ שְׁבָטִים שִׁבְטֵי יָהּ עֵדוּת לְיִשְׂרָאֵל לְהו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צַדִּיקִים וַחֲס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ִיּוּם שֶׁל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ם קִיּוּם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ָצָה לְהַעֲמִיד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אֶת אַבְרָהָם בְּסוֹד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ִצְחָק בְּסוֹד הַתְּב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יַעֲקֹב בְּסוֹד הַדַּעַ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בְטֵי יָהּ עֵדוּת לְיִשְׂרָאֵ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 סוֹד הַדָּבָר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עֲשָׂרָה מַאֲמָרוֹת נ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תִּסְתַּכֵּל הֵם שְׁל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לָם נִבְרָא בָהֶם בְּחָכְמָה וּבִתְבוּנָה וּבְד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עוֹלָם לֹא נִבְרָא אֶלָּא בִּשְׁבִי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ָצָה לְהַעֲמִיד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שָׂה אֶת אַבְרָהָם בְּסוֹד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ִצְחָק בְּסוֹד הַתְּב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יַעֲקֹב בְּסוֹד הַדּ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ָזֶה נִקְרָ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דַעַת חֲדָרִים יִמָּלְ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אוֹתָהּ שָׁעָה נִתְקַן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ֶנּוֹלְדוּ לְיַעֲקֹב שְׁנֵים עָשָׂר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תְקַן הַכֹּל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רָאָה הַקָּדוֹשׁ בָּרוּךְ הוּא חֶדְוָה רַבָּה שֶׁל הָעוֹלָם הַתַּחְתּוֹן הַזֶּה שֶׁנִּתְקַן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ּלַי חַס וְשָׁלוֹם יִתְעָרְבוּ בִּשְׁאָר הָעַמִּים וְיִשָּׁאֵר פְּגָם בְּכ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ֶה עָשָׂה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ִלְטֵל אֶת כֻּלָּם מִכָּאן לְכ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יָּרְדוּ לְמִצְרַיִם לָדוּר אֶת דִּיּוּרָם בְּעַם קְשֵׁה עֹר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ְבַזִּים אֶת מִנְהֲגֵיהֶם וּמְבַזִּים אוֹתָם לְהִתְחַתֵּן בָּהֶם וּלְהִתְעָרֵב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וֹשְׁבִים אוֹתָם לַעֲב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גְּבָרִים גָּעֲלוּ ב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ְקֵבוֹת גָּעֲלוּ ב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נִּתְקַן הַכֹּל בְּזֶרַע ק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ין כָּךְ וּבֵין כָּךְ נִשְׁלַם חֵטְא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שָׁלֵם עֲוֹן הָאֱמוֹרִי עַד הֵ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יָּצְא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צְאוּ צַדִּיקִים קְדוֹ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שִׁבְטֵי יָהּ עֵדוּת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ִי שִׁמְעוֹן וּנְשָׁקוֹ בְרֹא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מֹד בְּנִי בְּעָמְד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ַשָּׁעָה עוֹמֶדֶת לְ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כֹּהֵן הַגָּדוֹל הָיָה שָׂם אֶת שְׁתֵּים עֶשְׂרֵה הָאֲבָנִים הַלָּלוּ וְלוֹבֵשׁ אוֹתָן בְּחֹשֶׁן וְאֵפ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שָׁרְתָה עָלָיו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וֹ חֲקוּקוֹת שְׁמוֹת כָּל הַשְּׁבָט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שָּׁם עָלוּ שְׁבָט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קוד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הַנְּשָׁמָה מִתְלַבֶּשֶׁת בִּשְׁנֵי 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ִהְיוֹת לָהּ שְׁלֵמוּת בַּכֹּ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זֶּה שֶׁלְּמַטָּה וּבָעוֹלָ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ךְ צַדִּיקִים יוֹדוּ לִשְׁמֶךְ יֵשְׁבוּ יְשָׁרִים אֶת פּ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ךְ צַדִּיקִים יוֹדוּ לִשְׁמ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ֵשְׁבוּ יְשָׁרִים אֶת פָּנֶי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עַשׂ אֶת הָאֵפוֹד זָה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פוֹד וְחֹשֶׁן הָיוּ כ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 שֶׁהֲרֵי בִּמְקוֹם אוֹתוֹ הַקִּיּוּם עוֹמְדִים כָּל אוֹתָן שְׁתֵּים עֶשְׂרֵה 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נוֹטְלִים שְׁמוֹת בְּ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שְׁנֵים עָשָׂר תְּחוּמִים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הֵם בְּסוֹד שֶׁל שִׁבְט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ם עָלוּ שְׁבָטִים שִׁבְטֵי יָהּ עֵדוּת לְיִשְׂרָאֵל לְה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שָּׁם עָלוּ שְׁבָט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ְנֵים עָשָׂר שְׁבָטִים עֶלְיוֹנ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ִבְטֵי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ֵם זֶה עֵדוּת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ֲמַיִם כָּתוּב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שָּׁם עָלוּ שְׁבָט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שְּׁבָטִי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בְטֵי י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ַשְּׁבָטִים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ֵדוּת לְ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ֵם הַקָּדוֹשׁ הָעֶלְיוֹן הַזֶּה שֶׁנִּקְרָא עֵד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דתִי זוֹ אֲלַמְּד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שְׁנֵים עָשָׂר שְׁבָטִים קְדוֹשִׁים עֶלְיוֹנִים הֵם שְׁתֵּים עֶשְׂרֵה אֲבָנִים קְדוֹ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הֵם עוֹמְדִים לְמַטָּה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אוֹתָם שֵׁמוֹת שֶׁל שְׁנֵים עָשָׂר הַשּ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חֲקוּקִים בְּאוֹתָן 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הֵן הַגָּדוֹל נוֹטֵל אוֹת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ַעֲקֹב הָיָה הוֹלֵךְ לְחָר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קַּח מֵאַבְנֵי הַמָּקוֹם וַיָּשֶׂם מְרַאֲשּׁ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ְתֵּים עֶשְׂרֵה אֲבָנִים קְדוֹ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ן נַעֲשׂוּ אֶבֶן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הָאֶבֶן הַזֹּאת אֲשֶׁר שַׂמְתִּי מַצּ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וֹרֵא לָהֶן אֶב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ל שְׁתֵּים עֶשְׂרֵה הָאֲבָנִים נִכְלְלוּ בְּאֶבֶן קְדוֹשָׁה עֶלְיוֹנָה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מֵעֲלֵיה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הָאֶבֶן הַזֹּאת אֲשֶׁר שַׂמְתִּי מַצֵּבָה יִהְיֶה בֵּית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כָּאן הַכֹּהֵן הַגָּדוֹל הָיָה שָׂם אוֹתָן עַל לִבּוֹ לְזָכְרָם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שָׂא אַהֲרֹן אֶת שְׁמוֹת בְּנֵי יִשְׂרָאֵל עַל לִבּוֹ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ַכֹּל הוּא בְּסוֹד שֶׁל שְׁנֵים ע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ם עָשָׂר עֶלְיוֹנִים טְמִירִים לְמַעְלָה שֶׁנִּגְנְזוּ בְּסוֹד עֶלְיוֹן 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הַסּוֹד שֶׁ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צְאִים מִקּוֹל דַּק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ם עָשָׂר אֲחֵרִים טְמִירִים לְמַטָּה כְּמוֹ שֶׁ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צְאִים תּוֹךְ קוֹל אַחֵר שֶׁהִיא אֶב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ם רֹעֶה אֶבֶן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פֵּרְשׁוּהָ בְּסוֹד הַ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אֶסְפוּ שָׁמָּה כָל הָעֲדָרִים וְגָלֲלוּ אֶת הָאֶב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הַשְּׁכִינָה שֶׁנִּקְרֵאת אֶבֶן בֹּח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בֶן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גּוֹלְלִים אוֹתָהּ וּמַכְנִיסִים אוֹתָהּ לַגָּל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ְהֵשִׁיבוּ אֶת הָאֶבֶן עַל פִּי הַבְּאֵר לִמְקוֹ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שְׁמָהּ נִקְרָאִים כָּל הָ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אֲבָנִים לַ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ֲבָנִים וְיֵשׁ 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ֲבָנִים יְסוֹדֵי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צַו הַמֶּלֶךְ וַיַּסִּעוּ אֲבָנִים גְּדלוֹת אֲבָנִים יְקָרוֹת לְיַסֵּד הַבָּיִת אַבְנֵי גָז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אֲבָנִים עֶלְיוֹנוֹת נִכְבָּד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ם עֶשְׂר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ן אַרְבַּע מַעֲ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לֹשׁ שָׁלֹשׁ לְכָל מַעֲרָכָה לְאַרְבָּעָה רוּחוֹ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ֵן אוֹתָם אַרְבָּעָה דְגָלִים שֶׁהָיוּ הוֹלְכִים בַּמִּדְ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שְׁנֵים עָשָׂר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ָה שְׁלֹשָׁה לְכָל צַד לְאַרְבָּעָה רוּחוֹ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סוֹד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ַכֹּהֵן הַגָּדוֹל הָיָה שָׂם אֶת שְׁתֵּים עֶשְׂרֵה הָאֲבָנִים הַלָּלוּ וְלוֹבֵשׁ אוֹתָן בְּחֹשֶׁן וְאֵפ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שָׁרְתָה עָלָיו ש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ן שְׁתֵּים עֶשְׂרֵה אֲבָנִים חֲקוּקוֹת בִּשְׁמוֹת כָּל הַשּ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שֵׁבֶט וְשֵׁבֶט חָקוּק עַל אֶבֶן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קוּעוֹת הָיוּ הָאוֹתִיּוֹת עַל הָ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ֵאִירוּ הָאֲ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וּ הָאוֹתִיּוֹת בּוֹלְטוֹת הַחוּצָה וּמְאִירוֹת עַל מַה שֶּׁהִצְטָרְכוּ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אותיות השבט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הַשְּׁבָטִים לֹא הָיוּ שְׁתֵּי הָאוֹתִיּוֹת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בִיל שֶׁלֹּא נִמְצָא חֵטְ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בּ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זְק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ַשֵּׁם גּוֹרֵ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א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אוֹת טוֹ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רוֹאֶה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חֲלוֹמוֹ טוֹב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בָּהּ פָּתְחָה תוֹרָה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אֱלֹהִים אֶת הָאוֹר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אִיל וְהִיא אוֹת טוֹ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לֹא נִכְתְּבָה בְּאוֹתָם שְׁבָטִים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סְּמוּכוֹת שְׁתֵּי הָאוֹתִיּוֹת זוֹ לָ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ָאוֹת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ְנוּזָה וּטְמ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מְאִירָה אֶת הָאוֹר שֶׁל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וֹת זוֹ הִיא הָאוֹר שֶׁל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אוֹר נִמְצָא חוּץ מֵהָאוֹת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ַרְא אֱלֹהִים אֶת הָאוֹר כִּי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הָאוֹר שֶׁל אוֹתוֹ הָאוֹר שֶׁגָּנוּז וְטָמ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מְנַע טוֹב לַהוֹלְכִים בְּת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הָאוֹר שֶׁל כָּל הַשּ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לֹא נֶחְקְקָה בָה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הַשְּׁתֵּים עֶשְׂרֵה יוֹצְאוֹת מִתּוֹךְ הָאַכְסַדְּרָה הַזּוֹ הַטְּמִירָה שֶׁהִיא בְּסוֹד הָאוֹת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ִיא טְמִירָה וּגְנוּזָה וְאֵינָהּ נִרְאֵית בָּה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ן אֲבָנִים עוֹמְדוֹת בְּדֶרֶךְ אוֹת וָ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ן כְּשֶׁהֵאִי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פְּנֵי הַכֹּהֵן הַגָּדוֹל הָיוּ מְאִי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וֹתִיּוֹת מְאִירוֹת וּבוֹלְטוֹת לְהוֹדִיעַ ל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הָיוּ מְאִירִים פְּנֵי הַכֹּה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הָיוּ נוֹדָעוֹת בְּלִיטוֹת הָאוֹתִיּוֹת שֶׁהוּא לְ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זֶה נוֹדַע הַכֹּהֵן אִם צַדִּיק הָאִישׁ 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ךְ הַכֹּל הוּא בְּאוֹת וָ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עֵדוּת לְיִשְׂרָאֵל וַדַּאי וְלָכֵן הָראוּבֵנִי הַשִּׁמְעוֹנִי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בְּכָל אֶחָד וְאֶחָ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בְטֵי יָהּ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מדב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ישׁ עַל דִּגְלוֹ בְאֹתֹ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אַרְבַּע מַחֲנוֹת שֶׁל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שְׁנֵים עָשָׂר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ם עָשָׂר תְּחוּמִים סָבִיב סָבִיב 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ם עָלוּ שְׁבָטִים שִׁבְטֵי יָה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שָּׁם עָלוּ שְׁבָט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ְנֵים עָשָׂר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ם עָשָׂר תְּחוּמִי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בְטֵי יָ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עֵדוּת לְיִשְׂרָאֵל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לָכ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אוּב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ִמְעו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בְּכָל אֶחָד ו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וַדַּאי 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ָעֵץ הָעֶלְיוֹן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וֹ חוֹתֵם בְּחוֹתָ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ָ שֶׁ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דְמוּת פְּנֵיהֶם פְּנֵי אָדָם וּפְנֵי אַרְיֵה אֶל הַיָּמִין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ְמוּת אָדָם נִכְלֶלֶת בּ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פָּנִים הָיוּ לְאַרְבַּעַת צִדְד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פְרָדִים בִּדְמֻיּוֹת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כְּלוּלִים בּוֹ בָּאָד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כָאֵל מִ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בְרִיאֵל מִשּ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ּרִיאֵל לִפ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ְפָאֵל לַאֲחוֹר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ְכִינָה מֵ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נַיִ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בָּאֶמְצ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זֶה בָּאָרֶץ שֶׁלְּמַט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נַיִם מִ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 בּ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לּוֹקְחִים שְׁנֵי דְג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סַע אֹהֶל מוֹעֵד מַחֲנֵה הַלְוִיִּם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אוֹתָם שְׁנַיִם אֲחֵרִים אַרְבַּע מַחֲנוֹת הֵן לְאַרְבַּעַת צִדְד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מְצָאִים שְׁנֵים ע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לְמַטָּה כְּמוֹ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סַע בָּרִאשׁוֹנָה דֶּגֶל מַחֲנֵה יְהוּדָה מוּל מַחֲנֵה אוּרִי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חֲנֵה רְאוּבֵן מוּל מַחֲנֵה מִיכ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לַדּ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לַמִּזְרָ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הַמִּזְבֵּחַ דְּרוֹמִית מִזְרָח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חֲנֵה דָן לַצָּפ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חֲנֵה אֶפְרַיִם י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חֲנֵה דָן מוּל מַחֲנֵה גַבְרִי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חֲנֵה אֶפְרַיִם לַמַּעֲרָב מוּל מַחֲנֵה רְפ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הַמִּזְבֵּחַ צְפוֹנִית מַעֲרָב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אָחוּז זֶה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ַכֹּל עוֹלֶה וְנֶאֱחָז בּ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ָרֵאשִׁית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ֶלְיוֹן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כָּלוּל בּ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הֲבַת הַקָּדוֹשׁ בָּרוּךְ הוּא שֶׁקָּרָא לְיִשְׂרָאֵל אַחִים שֶׁנֶּאֱמַר לְמַעַן אַחַי וְרֵעָי אֲדַבְּרָה נ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ן אַחַי וְרֵעָי אֲדַבְּרָה נָא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חרי מ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ָרְוַת אֲחִי אָבִיךְ לֹא תְגַלֵּ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ָנָה רַבִּי יְהוּד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יִשְׂרָאֵל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אֲחוֹת אִמְּ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יְרוּשָׁלַיִ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חֲטָאִים הַלָּלוּ יִגְלוּ יִשְׂרָאֵל לְבֵין הָעַמִּים וְתֶחֱרַב יְרוּשָׁלַיִם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הֲבַת הַקָּדוֹשׁ בָּרוּךְ הוּא שֶׁקָּרָא לְיִשְׂרָאֵל אַ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ַן אַחַי וְרֵעָי אֲדַבְּרָה נָא וְגוֹ</w:t>
      </w:r>
      <w:r>
        <w:rPr>
          <w:rFonts w:cs="FontbitDavid" w:ascii="FontbitDavid" w:hAnsi="FontbitDavid"/>
          <w:sz w:val="26"/>
          <w:szCs w:val="26"/>
          <w:rtl w:val="true"/>
        </w:rPr>
        <w:t>'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ארנו הדבר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ש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בָרים ש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ת בנה ובת בת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ף על גב שהם בנגלה ובנסתר וכן אחר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העולם צריך ל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ם ישוב העו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מו ש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עך ורע אבי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סוֹד הַ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אַ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רֵע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רֵע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אַ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דָבָר שֶׁלֹּא סָר לְעוֹלָמִים נִקְרָא ר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רֵעֲךְ וְרֵעַ אָבִיךְ אַל תַּעֲז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סוֹד הַדָּבָר שֶׁ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אֵם הָעֶלְיוֹנָה נִקְרֵאת רַעְ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ֹא זָזָה אַהֲבַת הָאָב מִמֶּנָּה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ֵם הַתַּחְתּוֹנָה נִקְרֵאת כַּ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אָ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בֵּאַרְ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חוֹת לָנוּ קְטַ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סְתַם מִשְׁנָה שֶׁלּ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כָּאן עֶרְוַת אֲחוֹתְךְ בַת אָבִיךְ אוֹ בַת אִמ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בַת אָב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אוֹ בַת אִמ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הִיא נִמְצֵאת מִצַּד הָא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ֵאת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מִצַּד הָא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ֵאת בּ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ל פ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כָּךְ וּבֵין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נִמְצֵאת מֵהָאָב וְהָא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אֵינָהּ זָזָה מ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סוֹד הַ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וֹלֶדֶת בַּיִ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ַד הָא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 מוֹלֶדֶת חוּ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ַּד הָאֵ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ַבָּא 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ָכְמָה יִבָּנֶה בָּ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ַבַּיִת שֶׁנִּבְנֶה בְ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ֱוֵי אוֹמֵר זֶה הַנָּהָר שֶׁיּוֹצֵא מֵעֵדֶ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מוֹלֶדֶת בַּיִת אוֹ מוֹלֶדֶת 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יָּצְאָה מִ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צֶם מֵעֲצָמַי וּבָשָׂר מִבְּשָׂ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יִּקַּח אַחַת מִצַּלְע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מוֹלֶדֶת 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ָקוֹם שֶׁל זְעֵיר אַנְפִּין נִמְצ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אָמַר רַבִּי יְהוּד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נִקְרָאִים אַחִים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סָרָה אַהֲבָתָם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רוּשָׁלַיִם שֶׁלְּמַטָּה נִקְרֵאת אֲחוֹת אִמ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רוּשָׁלַיִם הַבְּנוּיָה כְּעִיר שֶׁחֻבְּרָה לָּהּ יַחְדָּו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שֶׁחֻבְּרָה לָּהּ יַחְדּ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זְדַּוֵּג עִמָּהּ הַמֶּלֶךְ מִשִּׁשָּׁה צ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צִדְד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דַרְגַּת הַצּ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כִּתְרֵי הַמֶּלֶךְ שֶׁכְּלוּלִים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שֶׁחֻבְּרָה לָּהּ יַחְדּ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שָּׁם עָלוּ שְׁבָטִים שִׁבְטֵי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ַשּ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שְׁנֵים עָשָׂר תְּחוּמִים שֶׁנִּפְרָדִים מֵאוֹתוֹ אִילָן גָּדוֹל וְחָזָק שֶׁיָּרַשׁ אוֹתָם מִצַּד הָאָב וְהָא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שִׁבְטֵי י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פִי הָעֵדוּת שֶׁמֵּעִיד הַבֵּן הַקָּדוֹשׁ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עיד אבא ואמא בבן הקדו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שִׁבְטֵי יָהּ עֵדוּת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נְהָרוֹת עֲמֻקִּים שֶׁשּׁוֹפְעִים וְנִמְשָׁכִים מִן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כֹּ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ל כך ל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וֹדוֹת ל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שָׁמָּה יָשְׁבוּ כִסְאוֹת לְמִשְׁפָּט כִּסְאוֹת לְבֵית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רֶשֶׁת אֶת הַמַּלְכוּת הַקְּדוֹשָׁה הוּא וּבָנָיו לְדוֹרֵי ד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הַשִּׁירָה שֶׁאָמַר דָּוִד עַל הַמַּלְכוּת הָעֶלְיוֹנָה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9:00Z</dcterms:created>
  <dc:creator>אלף</dc:creator>
  <dc:description/>
  <cp:keywords/>
  <dc:language>en-US</dc:language>
  <cp:lastModifiedBy>אלף</cp:lastModifiedBy>
  <dcterms:modified xsi:type="dcterms:W3CDTF">2015-07-20T19:39:00Z</dcterms:modified>
  <cp:revision>1</cp:revision>
  <dc:subject/>
  <dc:title/>
</cp:coreProperties>
</file>