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ֵאַיִן יָבוֹא עֶזְרִ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שָּׂא עֵינַי אֶל הֶהָר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יקוני זוה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יקון 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א עיני אל ההרים מאין יבא עזר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סוד של א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הוא ידו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כתר עלי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חכ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י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אשר נסתכל דוד ברוח הקודש וראה שיסתתר א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בגלות האחר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ראה שלא יהיו משיגים אותו אלא בשלש התפלות שתקנו האבות שנקראים ה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עליהם אשא עיני אל ההרים מא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יבא עזר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זרי מע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שה שמים ואר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מלך יושב על כסא רח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סא הדין נסתלק משם</w:t>
      </w:r>
      <w:r>
        <w:rPr>
          <w:rFonts w:cs="FontbitDavid" w:ascii="FontbitDavid" w:hAnsi="FontbitDavid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לֹא יָנוּם וְלֹא יִישָׁן שׁוֹמֵר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ִשְׂרָאֵל שֶׁלְּמַעְל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לֹא יָנוּם וְלֹא יִישָׁן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א 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ש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ֵינַיִם שֶׁל רֹאשׁ הַלָּב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מְשֻׁנּוֹת מֵעֵינֵי שְׁאָר הַפַּרְצוּפ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ֶּׁאֵין לוֹ כְּסוּת עַל הָעֵי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פִי שֶׁכָּתוּב הִנֵּה לֹא יָנוּם וְלֹא יִישָׁן שׁוֹמֵר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ִשְׂרָאֵל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תִיב אֲשֶׁר עֵינֶיךָ פְקוּ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ַה שֶׁבָּא בְּרַחֲמִים אֵין לָהֶם כְּסוּת עַל עֵינֵיהֶם וְאֵין לָהֶם גַּבּוֹת עַל ע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הָרֹאשׁ הַלָּבָן שֶּׁאֵין צָרִיךְ כְּל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 לְרַבִּי אַבָּא לָמָּה רָמוּז רֹאשׁ הַלָּב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לִדְגֵי הַי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ֶּׁאֵין לָהֶם כְּסוּת עַל עֵינֵיהֶם וְלֹא גַּבּוֹת עַל ע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נָם יְשֵׁ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צְרִיכִים שְׁמִירָה עַל הָעֵי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עַתִּיקָא דְעַתִּיקָא שֶּׁאֵין צָרִיךְ שְׁמ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ֶכֵּן שֶׁהוּא מַשְׁגִּיחַ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נִזּוֹנ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נוֹ יָשׁ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הִנֵּה לֹא יָנוּם וְלֹא יִישָׁן שׁוֹמֵר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ִשְׂרָאֵל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וֹצֵא אָדָם מִן הָעוֹה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 אִם הוּא זוֹכ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ִשְׁמָתוֹ עוֹלָה וּמִתְעַטֶּרֶת בִּמְקוֹמָהּ וְאִם לֹ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קְבוּצוֹת שֶׁל מְחַבְּלִים מְזֻמָּנִים לִמְשֹׁךְ אוֹתוֹ לַגֵּיהִנֹּ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ְךָ מִכָּל רָע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ֹסְרִי לַגֶּפֶן עִירֹה וְלַשּׂרֵקָה בְּנִי אֲתֹנוֹ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ְךְ מִכָּל רָע יִשְׁמֹר אֶת נַפְשׁ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אָמ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ְךְ מִכָּל 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שֵׁם מָה יִשְׁמֹר אֶת נַפְשׁ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ִשְׁמָרְךְ מִכָּל רָע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ִשְׁמֹר אֶת נַפְשֶׁךָ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ִירָה שֶׁל הָעוֹלָם הַזֶּה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הָאָדָם שָׁמוּר מִכַּמָּה מִינִים רָעִים מְקַטְרְגִים שֶׁהוֹלְכִים לְקַטְרֵג בְּנֵי הָאָדָם בָּעוֹלָם וְלִדְבֹּק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הָעוֹלָם מַה 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וֹצֵא אָדָם מִן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הוּא זוֹכ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שְׁמָתוֹ עוֹלָה וּמִתְעַטֶּרֶת בִּמְקוֹ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לֹ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קְבוּצוֹת שֶׁל מְחַבְּלִים מְזֻמָּנִים לִמְשֹׁךְ אוֹתוֹ לַגֵּיהִנֹּם וְלִמְסֹר אוֹתוֹ בִּידֵי דוּ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מְסָר לַמְמֻנֶּה עַל הַגֵּיהִנּ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לֹשׁ עֶשְׂרֵה אֶלֶף רִבּוֹא מְמֻנִּים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ְזֻמָּנִים עַל נַפְשׁוֹת הָ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בְעָה מְדוֹרִים יֵשׁ בַּגֵּיהִנּ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בְעָה פְתָ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מַת הָרָשָׁע נִכְנֶס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מַלְאֲכֵי חַבָּ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מְרֵי הַשּ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לֵיהֶם מְמֻנֶּה אֶחָד בְּכָל שַׁעַר וְשַׁע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מוֹת הָרְשָׁעִים נִמְסָרוֹת לְאוֹתָם מְמֻנִּים עַל יְדֵי דוּ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נִּמְסָרוֹת בִּיד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תְמִים שְׁעָרִים שֶׁל אֵשׁ לוֹהֵ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יֵשׁ שְׁעָרִים אַחַר ש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שְּׁעָרִים פְּתוּחִים וּסְתוּ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חִיצוֹנִיִּים פְּתוּחִים וְהַפְּנִימִיִּים סְתוּ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שַׁבָּת וְשַׁבָּת כֻּלָּם פְּתוּ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צְאִים הָרְשָׁעִים עַד לְאוֹתָם הַשְּׁעָרִים הַחִיצוֹ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וֹגְשִׁים נְשָׁמוֹת אֲחֵרוֹת שֶׁמִּתְעַכְּבוֹת בַּפְּתָחִים הַחִיצוֹ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יּוֹצֵאת ש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ָרוֹז עוֹמֵד בְּכָל פֶּתַח וּפֶתַח וְאוֹמֵר</w:t>
      </w:r>
      <w:r>
        <w:rPr>
          <w:rFonts w:cs="FontbitDavid" w:ascii="FontbitDavid" w:hAnsi="FontbitDavid"/>
          <w:sz w:val="26"/>
          <w:szCs w:val="26"/>
          <w:rtl w:val="true"/>
        </w:rPr>
        <w:t>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שׁוּבוּ רְשָׁעִים לִשְׁאוֹל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שְׁמוֹת הַצַּדִּיקִים הַקָּדוֹשׁ בָּרוּךְ הוּא שׁוֹמֵר אוֹתָן שֶׁלֹּא יִמָּסְרוּ לִידֵי דוּ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מְמֻנ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יִשְׁמֹר צֵאתְךְ וּבוֹא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יִשְׁמֹר אֶת נַפְשֶׁךָ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בֶּן אָדָם אוֹהֵב אֶת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ַקָּדוֹשׁ בָּרוּךְ הוּא אוֹהֵב אוֹתוֹ בְּכָל מַה שֶּׁהוּא עוֹשֶׂה וְשׁוֹמֵר דְּרָכ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ִשְׁמָר צֵאתְךָ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בָר אַחֵר רַגְלֵי חֲסִידָו יִשְׁמֹ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בֶּן אָדָם אוֹהֵב אֶ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אוֹהֵב אוֹתוֹ בְּכָל מַה שֶּׁהוּא עוֹשֶׂה וְשׁוֹמֵר דְּרָכ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 צֵאתְךָ וּבוֹאֶךָ מֵעַתָּה וְעַד עוֹ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צְוָה שֶׁיִּקְבַּע אָדָם מְזוּזָה לְשַׁעֲרוֹ לִהְיוֹת כָּל אָדָם שָׁמוּר מֵעִם הַקָּדוֹשׁ בָּרוּךְ הוּא כְּשֶׁיּוֹצֵא וּכְשֶׁנִּכְנָ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 צֵאתְךָ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אתחנ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ְוָה שֶׁיִּקְבַּע אָדָם מְזוּזָה לְשַׁעֲ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כָּל אָדָם שָׁמוּר מֵעִם הַקָּדוֹשׁ בָּרוּךְ הוּא כְּשֶׁיּוֹצֵא וּכְשֶׁנִּכְנָ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סּוֹד </w:t>
      </w:r>
      <w:r>
        <w:rPr>
          <w:rFonts w:cs="FontbitDavid" w:ascii="FontbitDavid" w:hAnsi="FontbitDavid"/>
          <w:sz w:val="26"/>
          <w:szCs w:val="26"/>
          <w:rtl w:val="true"/>
        </w:rPr>
        <w:t>-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 צֵאתְךְ וּבֹאֶךְ מֵעַתָּה וְעַד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סּוֹד הַמְּזוּזָה עוֹמֵד תָּמִיד לַפֶּת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פֶּתַח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דַרְגָּה שֶׁנִּקְרֵאת שׁ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ִמָּצֵא בִשְׁמ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דָם אֵינוֹ שָׁמ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מִשְּׁמִירַת הַקָּדוֹשׁ בָּרוּךְ הוּא שֶׁהוּא תָּמִיד שׁ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מֵד לַפֶּת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דָם בִּפְ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ִשְׁכַּח אָדָם זִכְרוֹן הַקָּדוֹשׁ בָּרוּךְ הוּא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כְּמוֹ הַצִּיצ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אִיתֶם אֹתוֹ וּזְכַרְתֶּם אֶ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רוֹאֶה הָאָדָם אֶת הַזִּכָּרוֹ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זְכָּר בְּעַצְמוֹ לַעֲשׂוֹת מִצְוַת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וֹד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זוּזָה כְּלָל שֶׁל זָכָר וּנְקֵבָה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סִפְרוֹ שֶׁל 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ָמוּךְ לַפֶּת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שְׁתֵּי דְרָג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זְדַּמֵּן שֵׁד אֶחָ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ה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לוֹ רְשׁוּת לְחַב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עוֹמֵד לְצַד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רִים הָאָדָם אֶת עֵי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וֹאֶה אֶת סוֹד שֵׁם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זְכָּר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ָכוֹל לְהָרַע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ָאָדָם יוֹצֵא מֵהַשַּׁעַר הַחוּצָה הֲרֵי אוֹתוֹ שֵׁד עוֹמֵד לִימִי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זוּזָה לִשְׂמֹא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ךְ נִשְׁמָר הָאָדָם כְּשֶׁהוּא שׁוֹרֶה לִשְׂמֹא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ל מַה שֶּׁעָשָׂ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דָּבָר וְדָבָר נִמְשָׁךְ אַחַר מִי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ָדָם יֵשׁ שְׁתֵּי דְרָג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ת מִיָּמִין וְאַחַת מִ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ֶמִּיָּמִין נִקְרָא יֵצֶר הַטּ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שֶׁל הַשְּׂמֹאל נִקְרָא יֵצֶר הָ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יָּצָא אָדָם מִשַּׁעַר בּ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ֵד מֵרִים עֵי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וֹאֶה אֶת הַיֵּצֶר הָרָע שֶׁשּׁוֹרֶה ל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מְשָׁךְ לְאוֹתוֹ צַד וְזָז מִ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וֹתוֹ צַד עוֹמֵד שֵׁם שֶׁל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ָכוֹל לְהִתְקָרֵב וּלְהָרַע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צֵא הָאָדָם וְנִצּוֹל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כְנָ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ַשֵּׁם הַקָּדוֹשׁ עוֹמֵד לְיָמִין וְלֹא יָכוֹל לְקַטְרֵג עִמ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צָרִיךְ הָאָדָם שֶׁלֹּא יַעֲשׂ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עב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ִנּוּף וְלִכְלוּךְ בְּשַׁעַר בֵּיתוֹ וְלֹא יִשְׁפֹּךְ מַיִם עֲכוּ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ַעֲשֶׂה קָלוֹן לְשֵׁם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ֵשׁ רְשׁוּת לְאוֹתוֹ הַמְחַבֵּל לְחַב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יִזָּהֵר הָאָדָם מִ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זָּהֵר הָאָדָם שֶׁלֹּא יִמְנַע מִשַּׁעַר בֵּיתוֹ שֵׁם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אָדָם מַתְקִין מְזוּזָה לְפִתְח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נִּכְנָ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תו האד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יֵצֶר הָרָע וְאוֹתוֹ שֵׁד בְּעַל כָּרְחָם שׁוֹמְרִים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וֹמְר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ַעַר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ִים יָבֹאוּ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לֹּא עוֹמֶדֶת מְזוּזָה בְּפֶתַח הָאִי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צֶר הָרַע וְאוֹתוֹ שֵׁד מִתֶתִקֶנִים כ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יִם יְדֵיהֶם עַל רֹאשׁוֹ בִּזְמַן שֶׁנִּכְנַ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וֹתְחִים וְ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לִפְלוֹנִי שֶׁיָּצָא מֵרְשׁוּת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וֹ זְמַן הוּא עוֹמֵד בְּלִי שְׁמ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ֶּׁאֵין מִי שֶׁיִּשְׁמֹר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ַחֲמָן יַצִּילֵנ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בוֹאֶךְ מַה זֶּה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י שֶׁנִּכְנָס לְבֵיתוֹ אֵינוֹ פּוֹחֵד אֶלָּא הָאָדָם הַזֶּה שֶׁשָּׂם רֹשֶׁם קָדוֹשׁ לְבֵיתוֹ בַּדְּבָרִים שֶׁל הַשֵּׁם הָעֶלְיוֹן זֶה נִשְׁמָר מֵהַכֹּ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 צֵאתְךָ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אתחנ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אָמַר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 צֵאתְךְ וּבוֹאֶךְ מֵעַתָּה וְעַד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 צֵאתְךְ בָּר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וּבוֹאֶךְ מַה זֶּה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י שֶׁנִּכְנָס לְבֵיתוֹ אֵינוֹ פּוֹח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ָאָדָם הַזֶּה שֶׁשָּׂם רֹשֶׁם קָדוֹשׁ לְבֵיתוֹ בַּדְּבָרִים שֶׁל הַשֵּׁ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נִשְׁמָר מֵ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יּוֹצֵא הַהוּא שֶׁמְּדוֹרוֹ לְשַׁעַר בּ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ֹקֵף וְרוֹאֶה אֶת הַשֵּׁם הַקָּדוֹשׁ וּמְעַיּ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עו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פִתְח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וֹצֵא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ְלַוֶּה אוֹתוֹ וְשׁוֹמֵר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כְנָס לְבֵיתוֹ הוּא מַכְרִיז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זָּהֲרוּ בַדְּיוֹקָן שֶׁל הַמֶּלֶךְ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זֶה מִשּׁוּם אוֹתוֹ הָרֹשֶׁם שֶׁל הַשֵּׁם הַקָּדוֹשׁ שֶׁנִּרְשָׁם בַּשַּׁעַר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דַי לוֹ לָאָדָם שֶׁנִּשְׁמָר בְּב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ַקָּדוֹשׁ בָּרוּךְ הוּא שׁוֹמֵר אוֹתוֹ כְּשֶׁנִּכְנָס וּכְשֶׁיּוֹצ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ְׁמָר צֵאתְךְ וּבוֹאֶךְ מֵעַתָּה וְעַד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יִשְׂרָאֵל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וּחַ הָרָעָה הַזּוֹ שֶׁשְּׁרוּיָה בֵּין הַשּ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לָאָדָם שֶׁלֹּא יוֹדֵעַ לְהִזָּהֵר מִמֶּנּוּ וְלֹא רוֹשֵׁם עַל פֶּתַח בֵּיתוֹ אֶת הַשֵּׁם הָעֶלְיוֹן הַקָּדוֹשׁ שֶׁיִּמָּצֵא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יֵשׁ לוֹ שְׁלֹשׁ מֵאוֹת שִׁשִּׁים וַחֲמִשָּׁה שַׁמָּשִׁים רָעִים שֶׁמְּקַטְרְג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ֶחָד מְשַׁמֵּשׁ בְּי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נִמְצָאִים עִמּוֹ כָּל יְמוֹת הַשָּׁנָה וּמְקַטְרְגִים עָלָיו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נִמְצָאִים עִמּוֹ בַּיּוֹם וּב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וֹם לְקַטְרֵג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לַּיְלָה לְצַעֵר אוֹתוֹ בַּחֲל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וֹצֵא לְקַטְרֵג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כְנָ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מִים יְדֵיהֶם עַל כְּתֵפוֹ וְאוֹמְרִים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לִפְלוֹנִי שֶׁיָּצָא מֵרְשׁוּת אֲד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וֹ לִפְלוֹנִי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צְרִיכִים בְּנֵי הָאֱמוּנָה לִהְיוֹת רְשׁוּמִים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רְשׁוּמִים בָּרֹשֶׁם שֶׁל רִבּוֹנ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זְדַּעְזְעוּ מֵהֶם כָּל הַצְּדָדִים הַמִּינִים הָר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הְיוּ שְׁמוּרִים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ָם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ֲלֵיהֶם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מֵּךְ כֻּלָּם צַדִּיקִים לְעוֹלָם יִירְשׁוּ אָרֶץ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9:00Z</dcterms:created>
  <dc:creator>אלף</dc:creator>
  <dc:description/>
  <cp:keywords/>
  <dc:language>en-US</dc:language>
  <cp:lastModifiedBy>אלף</cp:lastModifiedBy>
  <dcterms:modified xsi:type="dcterms:W3CDTF">2015-07-20T19:39:00Z</dcterms:modified>
  <cp:revision>1</cp:revision>
  <dc:subject/>
  <dc:title/>
</cp:coreProperties>
</file>