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ח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תִּשְׁעָה תִּקּוּנִין אָמַר דָּוִד כָּאן שִׁשָּׁה שֵׁמוֹת קְדוֹשִׁים וְ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בְנֵי אָד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מֵּצַר קָרָאתִי יָהּ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ש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ִבִּי שִׁמְעוֹן לְרִבִּי אֶלְעָזָר בְּרֵי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קוּם בְּרִ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דיש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סַלְסֵל תִּקּוּנָא דְּדִיקְנָ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דמל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ַדִּישׁ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תִקּוּנוֹי אִלֵּין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ם רִבִּי אֶלְעָז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מֵּצַר קָרָאתִי יָהּ עָנָנִי בַמֶרְחָב יָהּ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מִבְּטוֹחַ בִּנְדִי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כָא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קּוּנִין דִּבְדִּיקְנָא ד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ָנֵי תִּקּוּנִין אִצְטְרִיךְ דָּוִד מַלְכ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גִין לְנַצְחָא לִשְׁאַר מַלְכ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ִשְׁאַר עַמ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א חֲז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דְּאָמַר הָנֵי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קּוּנ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בָתַר אָמַר כָּל גּוֹיִם סְבָבוּנִי בְּשֵׁם יְיָ כִּי אֲמִיל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נֵי תִּקּוּנִין דַּאֲמֵי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אי אִצְטְרִיכְ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דְּכָל גּוֹיִם סְבָבוּ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תִקּוּנָא דְּדִיקְנָא ד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קּוּנ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אִינּוּן שֵׁם יְי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ֵצִינוּן מִן עָלְמ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דָא הוּא דִכְתִיב בְּשֵׁם יְיָ כִּי אֲמִיל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ָנָא בִּצְנִיעוּתָא דְּסִפְ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שְׁעָה תִּקּוּנִין 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כ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תָא אִינּוּן בִּשְׁמָא קַדִּישׁ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שִׁית שְׁמָהָן הֲו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תְלַת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י תֵּימָא תְּרֵין אִינּוּ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לָתָא הֲו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הָא נְדִיבִים בִּכְלַל אָדָם הֲו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תָּנָא שִׁיתָא שְׁמָה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ִכְתִּ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מֵּצַר קָרָאתִי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נָנִי בַמֶרְחָב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רֵ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יָ לִי לֹא אִי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ל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יָ לִי בְּעוֹזְר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רְבּ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לַחֲסוֹת בַּיְי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מִשּ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לַחֲסוֹת בַּיְי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ת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תְּל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ִכְתִּ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יָ לִי לֹא אִירָא מַה יַעֲשֶׂה לִ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לַחֲסוֹת בַּיְיָ מִבְּטוֹחַ בּ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ר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לַחֲסוֹת בַּיְיָ מִבְּטוֹחַ בִּנְדִי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ל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ָּא חֲזֵי רָזָא דְּמ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ִבְכָל אֲתָר דְּאִדְכַּר אָדָם הָכ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א אִדְכַּר אֶלָּא בִּשְׁמָא קַדִּישׁ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הָכִי אִתְחֲז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שּׁוּם דְּלָא אִקְרֵ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בְּמָה דְּאִתְחֲזֵי לֵי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אי אִתְחֲזֵי לֵי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מָא קַדִּישׁ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ִכְתִּי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יצֶר יְיָ אֱלֹהִים אֶת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ֵם מָל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הוּא יְיָ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ָה דְּאִתְחֲזֵי לֵיהּ וּבְגִין כָּךְ הָכָא לָא אִדְכַּר אָדָם אֶלָּא בִּשְׁמָא קַדִּישׁ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ָ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תִיב מִן הַמֵּצַר קָרָאתִי יָהּ עָנָנִי בַמֶרְחָב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רֵי זִמְנֵי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קֳבֵיל תְּרֵי עִלְעוֹ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שַׂעְרֵי אִתְאַחֲדָן בְּ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דְחָמָא דְּשַׂעְרֵי אִתְמַשְּׁכָאן וְתַלְיָ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ארֵי וְאָמַר יְיָ לִי לֹא אִי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יָ לִי בְּעוֹזְר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מָא דְּלָא חָס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מָא דְּהוּא קַדִּישׁ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שְׁמָא ד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דְכַּר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דְּאָמַר מַה יַּעֲשֶׂה לִ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כִי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תָנָא כָּל אִינּוּן כִּתְרִין קַדִּישִׁין דְּמַלְכ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ד אִתְתַּקְנָן בְּתִקּוּנוֹ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תְקְרוּן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ִיּוּקְנָא דְּכָלִיל כֹּל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דְּמַשְׁלְפָא בְּ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תְקְרֵי שְׁמָא קַדִּישׁ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ַּעְרָא וּמַה דְּבֵי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תְקְרֵי יד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תְקְרֵי אָדָם בִּכְלָלָא דְּתַּעְ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דְּבֵיה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אִלֵּין תִּשְׁעָה תִּקּוּנִין דְּאָמַר דָּוִד הָכ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אַכְנְעָא שַׂנְאוֹי בְּגִין דְּמַאן דְּאָחִיד דִּיקְנָא דְּמַלְכ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קִיר לֵיהּ בְּיָקִירוּ עִלָּ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ַה דְּבָעֵי מִן מַלְכ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לְכָּא עָבִיד בְּגִינֵי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אי טַעְמָא דִּיקְ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א גּוּפ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גּוּפָא אָזִיל בָּתַר דִּיקְ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ִיקְנָא לָא אָזִיל בָּתַר גּוּפָא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ומה דאשתליף מתערא אתקרי שמא קדיש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ערא ומה דביה אתקרי יה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אתקרי אדם בכלא תערא ומה דביה</w:t>
      </w:r>
      <w:r>
        <w:rPr>
          <w:rFonts w:cs="FontbitDavid" w:ascii="FontbitDavid" w:hAnsi="FontbitDavid"/>
          <w:sz w:val="26"/>
          <w:szCs w:val="26"/>
          <w:rtl w:val="true"/>
        </w:rPr>
        <w:t>)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מן ודיקנא עד וגופ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תְרֵי גְּוָונֵי אָתֵי הַאי חוּשְׁבָּ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ד כִּדְקַאמְר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רֵ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מֵּצַר קָרָאתִי י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נָנִי בַמֶרְחָב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ר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י לֹא אִי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ל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יַּעֲשֶׂה לִ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רְבּ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י בְּעוֹזְר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מ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אֶרְאֶה בְּשוֹנְא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ת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לַחֲסוֹת ב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בְ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בְּטוֹחַ בּ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מַנְי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לַחֲסוֹת בַּיְיָ מִבְּטוֹחַ בִּנְדִי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שְׁעָה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טוב לחסות 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בטוח באד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ב לחסות ב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בטוח בנדיבים</w:t>
      </w:r>
      <w:r>
        <w:rPr>
          <w:rFonts w:cs="FontbitDavid" w:ascii="FontbitDavid" w:hAnsi="FontbitDavid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מֵּצַר קָרָאתִי י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אי קָא מַיְירֵי אֶלָּא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מָה דְּאָמַר הָכ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תִּקּוּנָא דְּדִיקְנָא דָּא קָאָמַר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בי יהודה א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מֵּצַר קָרָאתִי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ֲתָר דְּשָׁארִי דִּיקְנָא לְאִתְפַּשְׁט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הוּא אֲתָר דָּח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קַּמֵּי פִּתְחָא דְּאוּדְנִין מֵעֵיל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חוֹת שַׂעְרֵי דְּרֵישׁ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גִין כָּךְ אָמַר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תְּרֵי זִמְנ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ַאֲתָ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ובת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אִתְפְּשַׁט דִּיקְנ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חִית מֵאוּדְנוֹ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ארִי לְאִתְפַּשְׁט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יְיָ לִי לֹא אִי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ְהוּא אֲתָר דְּלָא דָּחִי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דח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אי אִצְטְרִיךְ וְכוּ</w:t>
      </w:r>
      <w:r>
        <w:rPr>
          <w:rFonts w:cs="FontbitDavid" w:ascii="FontbitDavid" w:hAnsi="FontbitDavid"/>
          <w:sz w:val="26"/>
          <w:szCs w:val="26"/>
          <w:rtl w:val="true"/>
        </w:rPr>
        <w:t>'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דם אתקרי ועל אתפשטותא האי אצטרי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לְאַכְנָע תְּחוֹתֵיהּ מַלְכִין וְעַמ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גִין יְקָרָא דְּדִיקְנָא דָּ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ָה רָאוּ חֲנַנְיָה מִישָׁאֵל וַעֲזַרְיָה שֶׁנָּפְלוּ לָא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אָמְרוּ הַצְּפַרְדְּעִים הִפִּילוּ אֶת גּוּפָם בָּאֵשׁ כְּדֵי לְהָרַע לְמִצְרַיִם בְּמַאֲמָרוֹ שֶׁל הַקָּדוֹשׁ בָּרוּךְ הוּ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ַחְנוּ עַל אַחַת כַּמָּה וְכַמָּה בִּשְׁבִיל כְּבוֹד רִבּוֹנֵנו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י לֹא אִירָא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חדש מדרש ר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צ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כָּפְתוּ אֶת חֲנַנְיָה מִישָׁאֵל וַעֲזַרְיָה שֶׁיַּפִּילוּ אוֹתָם לְתוֹךְ כִּבְשַׁן הָאֵשׁ הַיּוֹקֶד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ֲנַנְיָה אָ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י לֹא אִירָא מַה יַּעֲשֶׂה לִי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שָׁאֵל אָ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ָה אַל תִּירָא עַבְדִּי יַעֲקֹב וְאַל תֵּחַת יִשְׂרָאֵל כִּי אִתְּךְ אָנִי נְאֻ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זַרְיָה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מַע יִשְׂרָאֵל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מ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יֹאמַר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ָ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חֲנַנְ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מ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י לֹא אִי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ֶה יִקְרָא בְשֵׁם יַעֲקֹ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מִישׁ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מַר וְאַתָּה אַל תִּירָא עַבְדִּי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ְשֵׁם יִשְׂרָאֵל יְכַנּ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עֲזַרְ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מַר שְׁמַע יִשְׂרָאֵל ו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עַתָּה יֵבוֹשׁ יַעֲקֹב וְלֹא עַתָּה פָּנָיו יֶחֱוָ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ָּה לֹא הָיָה דָנִיֵּאל עִמ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דָנִיֵּאל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נִקְרָא בֵּלְטְשַׁאצּ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ֵם הָאֱלִיל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ניאל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לְטְשַׁאצַּר כְּשֻׁם אֱלָהִי 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הַמֶּלֶךְ נְבוּכַדְנֶצַּר נָפַל עַל פָּנָיו וְהִשְׁתַּחֲוָה לְדָנִיֵּ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סִילֵי אֱלֹהֵיהֶם תִּשְׂרְפוּן בָּא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לַךְ וְלֹא הָיָה עִמ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רָאוּ חֲנַנְיָה מִישָׁאֵל וַעֲזַרְיָה שֶׁנָּפְלוּ לָא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ָמְ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צְּפַרְדְּעִים הִפִּילוּ אֶת גּוּפָם בָּאֵשׁ כְּדֵי לְהָרַע לְמִצְר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מַאֲמָרוֹ שֶׁל הַקָּדוֹשׁ בָּרוּךְ הוּ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ַחְנוּ עַל אַחַת כַּמָּה וְכַמָּה בִּשְׁבִיל כְּבוֹד רִבּוֹנֵנו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ַעֲקֹב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.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ַגִּיעַ אוֹתוֹ הַזְּמַן יִתְעוֹרְרוּ אוֹתָן הַבְּרָכוֹת מִכָּל הַצְּדָדִים וְיִתְקַיֵּם הָעוֹלָם עַל קִיּוּמוֹ כָּרָאוּ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גּוֹיִם סְבָבוּנִי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ולד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 כַּמָּה בְּרָכוֹת הִתְבָּרֵךְ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ת שֶׁל אָבִיו בְּאוֹתָהּ הִתְעַקְּמ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רְוִיחַ אֶת כָּל אוֹתָן הַבּ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ת שֶׁל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ֵרַךְ אוֹתוֹ הַקָּדוֹשׁ בָּרוּךְ הוּא כְּשֶׁהָיָה בָּא מִלָּב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ַיְבָרֶךְ אֱלֹהִים אֶת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ת שֶׁבֵּרַךְ אוֹתוֹ הַמַּלְאָךְ הַ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ְמֻנֶּה שֶׁל עֵשָׂ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ת בְּרָכָה אַחֶרֶת שֶׁבֵּרַךְ אוֹתוֹ אָבִיו כְּשֶׁהָלַךְ לְפַדַּן אֲר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אֵל שַׁדַּי יְבָרֵךְ אֹתְ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זְּמַן הַהוּא שֶׁרָאָה יַעֲקֹב אֶת עַצְמוֹ בְּכָל הַבְּרָכוֹת הַלָּ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ֵיזוֹ בְּרָכָה מֵהֶם אֶשְׁתַּמֵּשׁ כָּע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עֵת אֶשְׁתַּמֵּשׁ בַּחַלָּשָׁה שֶׁבָּה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הָאַחֲר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ֵרַךְ אוֹתוֹ אָב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הִיא חֲז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נָהּ חֲזָקָה בְּשִׁלְטוֹן הָעוֹלָם הַזֶּה כּ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טֹּל עַכְשָׁו אֶת זוֹ וְאֶשְׁתַּמֵּשׁ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עֲבִיר אֶת כָּל אוֹתָן הָאֲחֵרוֹת לִזְמַן שֶׁאֶצְטָרֵךְ לִי וּלְבָנַי אַחֲר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ת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זְמַן שֶׁיִּתְכַּנְּסוּ כָּל הָעַמִּים לְהַאֲבִיד אֶת בָּנַי מִן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כָּל גּוֹיִם סְבָבוּנִי בְּ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אֲמִיל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ַבּוּנִי גַם סְבָבוּנ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ַבּוּנִי כִדְבֹרִי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כָּאן שְׁל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ַפֵּי שְׁלֹשָׁה שֶׁנִּשְׁאֲ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חַ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ן הַבְּרָכוֹת הָרִאשׁוֹנוֹת שֶׁל אָב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ְתַּי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ן בְּרָכוֹת שֶׁבֵּרַךְ אוֹתוֹ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ָלֹשׁ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ן הַבְּרָכוֹת שֶׁבֵּרַךְ אוֹתוֹ הַמַּלְאָךְ הַ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שָׁם צָרִיךְ אוֹת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 הַמְּלָכִים וְכָל הָעַמִּים שֶׁל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עֲבִיר אוֹתָן לְ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עֵת כְּלַפֵּי עֵשָׂו דַּי לִי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ֶלֶךְ שֶׁהָיוּ לוֹ כַּמָּה לִגְיוֹנוֹת חֲזָ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בַּעֲלֵי לוֹחֲמֵי קְרָבוֹת לְהִלָּחֵם בַּקְּר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ְזֻמָּנִים כְּלַפֵּי מְלָכִים חֲזָקִים לְהִלָּחֵם בָּהֶם קְר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נְתַיִם שָׁמַע עַל שׁוֹדֵד אֶחָד רוֹצֵ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ֵי הַשְּׁעָרִים הַלָּלוּ יֵלְכוּ לְ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ל הַלִּגְיוֹנוֹת שֶׁלְּךְ אֵינְךְ שׁוֹלֵחַ לְשָׁם אֶלָּא אֵל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ַפֵּי אוֹתוֹ הַשּׁוֹדֵד דַּי בְּאֵל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ָל לִגְיוֹנוֹתַי וּבַעֲלֵי הַקְּרָב אַעֲבִיר אוֹתָם לְאוֹתָם הַמְּלָכִים הַחֲזָ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יוֹם הַקְּרָב כְּשֶׁיִּצְטָרְכוּ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הְיו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יַעֲקֹב אָמַר כְּלַפֵּי עֵשָׂ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י לִי כָּעֵת בַּבְּרָכוֹת הַלָּ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לַזְּמַן הַהוּא שֶׁיֻּצְרְכוּ לְבָנַי כְּלַפֵּי כָּל הַמְּלָכִים וְהַשַּׁלִּיטִים שֶׁל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עֲלֶה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ַגִּיעַ אוֹתוֹ הַזְּמַ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תְעוֹרְרוּ אוֹתָן הַבְּרָכוֹת מִכָּל הַצּ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תְקַיֵּם הָעוֹלָם עַל קִיּוּמוֹ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הַיּוֹם הַהוּא וָהָלְאָה תָּקוּם הַמַּלְכוּת הַזּוֹ עַל כָּל שְׁאָר מַלְכוּת אַח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בֵּאֲר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ניאל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כַתֵּת וּתְכַלֶּה כָּל אֵלּוּ הַמַּלְכֻיּוֹת וְהִיא תָקוּם לְ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הָאֶבֶן הַהִיא שֶׁנִּגְזֶרֶת מִן הָהָר וְלֹא בַּיָּד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מִשָּׁם רֹעֶה אֶבֶן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ָאֶבֶן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כּ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וְהָאֶבֶן הַזאת אֲשֶׁר שַׂמְתִּי מַצֵּבָה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ֵצֶר הָרָע שֶׁנִּמְצָא תָמִיד אֵצֶל הָאָדָם שֶׁדּוֹחֶה אֶת הָאָדָם תָּמִיד וְרוֹצֶה לִדְחוֹת אוֹתוֹ וּלְהַסְטוֹתוֹ מֵעִם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דָּחֹה דְחִיתַנִ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של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ע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אֶלְעָזָר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חֹה דְחִיתַנִי לִנְפֹּל ו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זָרָ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חֹה דְחִיתַ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חֹה דָחוּנִי הָיָה צָרִיךְ לִכְתּ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דָּחֹה דְחִיתַ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זֶה צַד הָאַחֵר שֶׁדּוֹחֶה אֶת הָאָדָם תָּמִיד וְרוֹצֶה לִדְחוֹת אוֹתוֹ וּלְהַסְטוֹתוֹ מֵעִ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יֵצֶר הָרָע שֶׁנִּמְצָא תָמִיד אֵצֶל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נֶגְדּוֹ חָזַר דָּוִד וְאָמַר דָּחֹה דְחִיתַנִי לִנְפ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וּא הָיָה מִשְׁתַּדֵּל אֵלָיו בְּכָל אוֹתָן צָרוֹת לְהַסְטוֹתוֹ מֵעִ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לָיו 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ָחֹה דְחִיתַנִי לִנְפֹּ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גֵּיהִנּ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ֲזָרָ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נִמְסַרְתִּי לְיָד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יֵשׁ לָאָדָם לְהִזָּהֵר מִמֶּנּוּ כְּדֵי שֶׁלֹּא יִשְׁלֹט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הַקָּדוֹשׁ בָּרוּךְ הוּא שׁוֹמֵר אוֹתוֹ בְּכָל דְּרָכ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תֵּלֵךְ לָבֶטַח דַּרְכֶּךְ וְרַגְלְךְ לֹא תִגּוֹף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לֶכְתְּךְ לֹא יֵצַר צַעֲדֶךְ וְאִם תָּרוּץ לֹא תִכָּשׁ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ֹרַח צַדִּיקִים כְּאוֹר נֹגַהּ הוֹלֵךְ וָאוֹר עַד נְכוֹן הַיּ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הֶם יִשְׂרָאֵל שֶׁהַקָּדוֹשׁ בָּרוּךְ הוּא שׁוֹמֵר אוֹתָם בָּעוֹלָם הַזֶּה וּב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מֵּךְ כֻּלָּם צַדִּיקִים לְעוֹלָם יִירְשׁוּ 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וּ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עוֹלָם אָמֵן וְאָמֵן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ְעוֹרֵר הַקָּדוֹשׁ בָּרוּךְ הוּא אֶת יְמִינוֹ יִמָּנַע מָוֶת מֵהָעוֹל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ְמִין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ֹשָׂה חָיִל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שֶׁכָּתוּב בִּלַּע הַמָּוֶת לָנֶצַ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ְעוֹרֵר הַקָּדוֹשׁ בָּרוּךְ הוּא אֶת יְמִי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מָּנַע מָוֶת מֵ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תִתְעוֹרֵר יָמִין זוֹ אֶלָּא כְּשֶׁיִּתְעוֹרְרוּ יִשְׂרָאֵל בִּימִינוֹ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ּוֹרָה שֶׁכָּתוּב בּ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מִינוֹ אֵשׁ דָּת לָ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אוֹתוֹ זְמַ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מִין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ֹשָׂה חָיִל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אָמוּת כִּי אֶחְיֶה וַאֲסַפֵּר מַעֲשֵׂי יָה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ַסֹּר יִסְּרַנִּי יָּהּ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לק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הַמֶּלֶךְ אָמַר אֶת זֶה עַל כָּל מַה שֶּׁעָשָׂה בְּזֶה הָעוֹלָם וְאָמַר עַל הַהַבְטָחָה שֶׁהָיְתָה לוֹ בְּאוֹתוֹ עוֹלָם עַל כָּל מַה שֶּׁעָבַר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סֹּר יִסְּרַנִּי יָּהּ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ָוִד הַמֶּלֶךְ אָמַר אֶת זֶה עַל כָּל מַ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עב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ֶּׁעָשָׂה בְּזֶה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עַל הַהַבְטָחָה שֶׁהָיְתָה לוֹ בְּאוֹתוֹ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כָּל מַה שֶּׁעָבַר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רָדְפוּ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ָי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רֵחַ בְּאֶרֶץ נָכְר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ֶרֶץ מוֹאָב וּבְאֶרֶץ פְּלִשְׁת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כֻּלָּם הִצִּילוֹ הַקָּדוֹשׁ בָּרוּךְ הוּא וְלֹא הִשְׁאִירוֹ לָמ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עַל הַהַבְטָחָה שֶׁל אוֹתוֹ הָעוֹל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אן חָטָאתִי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אן לָקִיתִי וְקִבַּלְתִּי עָנְשׁ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טִהֵר אוֹתִי מִכָּל מַה שֶּׁחָטָאת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ִשְׁאִיר עֹנֶשׁ שֶׁלִּי לָעוֹלָם הַהוּא לְאַחַר מִית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דַּאי יַסֹּר יִסְּרַנִּי יָּה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עוֹלָם הַזֶּה כְּדֵי לְנַקּוֹתֵ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לַמָּוֶת לֹא נְתָנָ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הָעוֹלָם לָקַחַת מִמֶּנִּי נְק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הַקָּדוֹשׁ בָּרוּךְ הוּא נִקָּה אוֹתִי פַּעַם אַחַת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וָהָלְאָה אֲנִי צָרִיךְ שֶׁלֹּא לִהְיוֹת בְּבוּשָׁה בּ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ִזְמַן שֶׁיִּשְׂרָאֵל יֵצְאוּ מִן הַגָּלוּת עֲתִידוֹת כָּל הַדְּרָגוֹת הָעֶלְיוֹנוֹת לִשְׁרוֹת עֲלֵיהֶם כָּרָאוּ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וּ לִי שַׁעֲרי צֶדֶק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ר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פֶּתַח לְפֶתַח וְדַרְגָּה לְדַרְג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הֶם יָדוּעַ כְּבוֹדוֹ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ֶּתַח הָאֹהֶ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פֶּתַח שֶׁל צֶד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 לִ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שַׁעֲר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צֶד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פֶּתַח רִאשׁוֹן לְהִכָּנֵס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פֶּתַח הַזֶּה נִרְאִים כָּל שְׁאָר הַפְּתָחִים הָעֶל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זּוֹכֶה לָזֶ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ת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כֶה לָדַעַת אוֹתוֹ וּבְכָל שְׁאָר הַפְּתָח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ֻלָּם שׁוֹרִים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כְשָׁו שֶׁפֶּתַח זֶה לֹא נוֹד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יִּשְׂרָאֵל בַּגָּלוּת וְכָל הַפְּתָחִים הִסְתַּלְּקוּ מִמֶּנּוּ וְלֹא יְכוֹלִים לָדַעַת וְלִדְבּ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בִּזְמַן שֶׁיִּשְׂרָאֵל יֵצְאוּ מִן ה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תִידוֹת כָּל הַדְּרָגוֹת הָעֶלְיוֹנוֹת לִשְׁרוֹת עָלָיו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יָדְעוּ בְּנֵי הָעוֹלָם חָכְמָה עֶלְיוֹנָה נִכְבָּדָה מַה שֶּׁלֹּא הָיוּ יוֹדְעִים מִקֹּדֶם ל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חָה עָלָיו רוּחַ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ּחַ חָכְמָה וּבִינָה רוּחַ עֵצָה וּגְבוּרָה רוּחַ דַּעַת וְ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עֲתִידִים לִשְׁרוֹת עַל הַפֶּתַח הַתַּחְתּוֹן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פֶּתַח הָאֹהֶ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עֲתִידִים לִשְׁרוֹת עַל מֶלֶךְ הַמָּשִׁיחַ כְּדֵי לָדוּן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שָׁפַט בְּצֶדֶק דַּלִּים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ִי לִי פֶּתַח כְּפִתְחוֹ שֶׁל מַחַט וַאֲנִי אֶפְתַּח לָכֶם שְׁעָרִים עֶלְיוֹנ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וּ לִי שַׁעֲרי צֶדֶק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ויקר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ו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צ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ִי לִי פֶּתַח כְּפִתְחוֹ שֶׁל מַחַ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אֶפְתַּח לָכֶם שְׁעָרִים עֶל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ִי לִי אֲחֹת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פֶּתַח לְהַכְנִיס אוֹתִי הוּא ב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ִכָּנְסוּ אֶצְלִי בָּנַי אֶלָּא ב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תְּ הוּא הַפֶּתַח לְהַכְנִיס אוֹתִ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אַתְּ לֹא תִפְתְּחִי פִתְח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אֲנִי סָג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ִמְצְאוּ אוֹת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פִּתְחִי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ִי לִי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רָצָה לְהִכָּנֵס ל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ָ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וּ לִי שַׁעֲרֵי צֶדֶק אָבֹא בָם אוֹדֶה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שַּׁעַר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וַדַּאי הַפֶּתַח לְהִכָּנֵס ל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שַּׁעַר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מְצֹא אוֹתוֹ וּלְהִדָּבֵק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פִּתְחִי לִי אֲחֹתִי רַעְיָתִי שֶׁרֹאשׁ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לְהִזְדַּוֵּג עִמ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ִהְיוֹת עִמְּךְ בְּשָׁלוֹם לְעוֹלָמ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טוֹב הַגָּנוּז יֹא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וּ לוֹ בְּשַׁעַר זֶה שֶׁנִּקְרָא 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 בְּשַׁעַר זֶה שֶׁנִּקְרָא תּ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צַדִּיק יִכָּנֵס כְּפִי דַרְגָּת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וּ לִי שַׁעֲרי צֶדֶק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ש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הוּא רָשָׁע וְיִכָּנֵס לָדַעַת סוֹד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מַלְאֲכֵי חַבָּלָה שֶׁנִּקְרָאִים חֹשֶׁךְ וַאֲפֵ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חָשִׁים וְעַקְרַב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יּוֹת בָּר נִקְרָא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בַלְבְּלִים מַחֲשַׁבְתּוֹ שֶׁלֹּא יִכָּנֵס לְמָקוֹם שֶׁאֵינוֹ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מִי שֶׁהוּא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שּׁוֹמְרִים הֵם לְמָרוּ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ָטֵגוֹר נַעֲשֶׂה סָנֵג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יַכְנִיס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טּוֹב הַגָּנוּ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ֹאמְרוּ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וֹר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ישׁ זֶה הוּא טוֹב וְ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רֵא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ֹצֶה לְהִכָּנֵס לְפָ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ָמַר לָנ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וּ לִי שַׁעֲרֵי צֶדֶק אָבֹא בָם אוֹדֶה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טוֹב הַגָּנוּז יֹא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וּ לוֹ בְּשַׁעַר זֶה שֶׁנִּקְרָא 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 בְּשַׁעַר זֶה שֶׁנִּקְרָא תּ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צַדִּיק יִכָּנֵס כְּפִי דַרְג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סוֹד הַדָּבָר </w:t>
      </w:r>
      <w:r>
        <w:rPr>
          <w:rFonts w:cs="FontbitDavid" w:ascii="FontbitDavid" w:hAnsi="FontbitDavid"/>
          <w:sz w:val="26"/>
          <w:szCs w:val="26"/>
          <w:rtl w:val="true"/>
        </w:rPr>
        <w:t>-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וּ שְׁעָרִים וְיָבֹא גוֹי צַדִּיק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בְעָה פְתָחִים יֵשׁ לְנַפְשׁוֹת הַצַּדִּיקִים לְהִכָּנֵס עַד מְקוֹם מַעֲלָת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שַּׁעַר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דִּיקִים יָבוֹאוּ בוֹ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שָׂה הַקָּדוֹשׁ בָּרוּךְ הוּא יְרוּשָׁלַיִם לְמַעְלָה כְּנֶגֶד יְרוּשָׁלַיִם שֶׁל 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בַּע שֶׁלֹּא יָבֹא שָׁם עַד שֶׁיָּבאוּ יִשְׂרָאֵל בִּירוּשָׁלַיִם שֶׁל 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שע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קִרְבְּךְ קָדוֹשׁ וְלֹא אָבוֹא בְּע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ֶבַע כִּתּוֹת שֶׁל מַלְאֲכֵי הַשָּׁרֵת שׁוֹמְרִים אוֹתָם סָבִ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ָל פֶּתַח וּפֶתַח כִּתּוֹת שֶׁל מַלְאֲכֵי הַשָּׁר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הַפְּתָחִים הַנִּקְרָאִים שַׁעֲרֵי צֶד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וּ הֵם הַפְּתָחִים הַמְכֻוָּנִים לְהִכָּנֵס שָׁם נַפְשׁוֹת הַצַּדִּי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ָוִד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לָיו הַשּ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כְסַף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וּ לִי שַׁעֲרֵי צֶדֶק אָבא בָם אוֹדֶה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שַּׁעַר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דִּיקִים יָבוֹאוּ ב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מַעְלָה מֵהֶם שׁוֹמְרִים מַלְאֲכֵי הַשָּׁרֵת בְּחוֹמוֹת הָע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ס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ַל חוֹמֹתַיִךְ יְרוּשָׁלַי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יְרוּשָׁלַיִם שֶׁל 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ִפְקַדְתִּי שֹׁמְר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מַלְאֲכֵי הַשָּׁר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בְעָה פְתָחִים יֵשׁ לְנַפְשׁוֹת הַצַּדִּיקִים לְהִכָּנֵס עַד מְקוֹם מַעֲלָ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ָל פֶּתַח וּפֶתַח שׁוֹמְר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פֶּתַח הָרִאשׁוֹ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כְנֶסֶת הַנְּשָׁמָה בִּמְעָרַת הַמַּכְפֵּ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סְמוּכָה לְגַן עֵד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דָם הָרִאשׁוֹן שׁוֹמֵר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ְת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מַכְרִיז וְ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ַנּוּ מָק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וֹם בּוֹא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צְאָה מִפֶּתַח הָ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פֶּתַח הַשֵּׁנ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ַעֲרֵי גַּן עֵד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וֹצְאָה אֶת הַכְּרוּבִים וְאֶת לַהַט הַחֶרֶב הַמִּתְהַפֶּכ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ְת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כְנֶסֶת בְּש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לָא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ם תְּקַבֵּל עָנְשׁ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ִשָּׂרֵף בְּלַהַט הַכְּרוּ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נֶגְדָּם הָיוּ הַכְּרוּבִים בַּמִּקְד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ַכֹּהֵן נִכְנַס בְּיוֹם הַכִּפּוּ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כְנַס בְּש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זָכ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בֵּין שְׁנֵי הַכְּרוּבִים יוֹצֵא לַה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ְׂרַף מִבִּפְנִים וּמ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וּ מְכֻוָּנִים כְּנֶגֶד אֵלּוּ אֲשֶׁר בְּשַׁעַר גַּן עֵד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צָרֵף הַנְּשָׁמוֹ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ְתָה הַנְּשָׁמ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ְנִים לָהּ פִּינְקָס סִימָן לִכָּנ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כְנֶסֶת לְגַן עֵדֶן אֲשֶׁר בּ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מּוּד אֶחָד שֶׁל עָנָן וְנֹגַהּ מְעֹרָב זֶה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שָׁן וְנֹגַהּ סְבִיב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רָא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כָּל מְכוֹן הַר צִיּוֹן וְעַל מִקְרָאֶיהָ עָנָן יוֹמָם וְעָשָׁן וְנֹגַ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נָעוּץ מִלְּמַטָּה לְמַעְלָה לְשַׁעֲרֵי ש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ְתָה לַעֲלוֹת לְמַעְל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ָה בְּאוֹתוֹ עַמּוּ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זָכְתָה יוֹתֵ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שְׁאֶרֶת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עַדֶּנֶת מֵהַטּוֹב אֲשֶׁר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מַר רַ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ִיתִי גַּן עֵדֶן וְהוּא מְכֻוָּן כְּנֶגֶד פָּרֹכֶת קֶרַח הַנּוֹרָא אֲשֶׁר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נֶהֱנֵית מִזִּיו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ֵינָהּ נִזּוֹנֵית מִמֶּ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ְתָה לַעֲל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ָה בְּאוֹתוֹ עַמּוּ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מַּגַּעַת עַד הַפֶּתַח הַשְּׁלִישׁ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נֶגֶד הָרָקִיעַ הַנִּקְרָא זְבוּ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גַּעַת עַד יְרוּשָׁלַיִם אֲשֶׁר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ם הַשּׁ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ְת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וֹתְחִין לָהּ הַפְּתָחִים וְנִכְנֶס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זָכְת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עֲלִים הַשְּׁע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וֹחִים אוֹתָהּ ל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וֹטְלִים פִּינְקָסָהּ מִמֶּנ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נְּשָׁמָה אוֹמֶרֶת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צָאֻנִי הַשֹּׁמְרִים הַסֹּבְבִים בָּע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מַלְאֲכֵי הַשָּׁר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וֹמְרִים בֵּית הַמִּקְדָּשׁ וִירוּשָׁלַיִם אֲשֶׁר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ָשְׂאוּ אֶת רְדִידַי מֵעָלַ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פִּינְקָ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ִימָן שֶׁל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ֹמְרֵי הַחֹמ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ס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חוֹמֹתַיִךְ יְרוּשָׁלַיִם הִפְקַדְתִּי שֹׁמְר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ְתָה לַעֲל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כְנֶסֶת שָׁם בְּאוֹתָם הַשְּׁע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שַׁבַּחַת לְהַקָּדוֹשׁ בָּרוּךְ הוּא בְּבֵית הַמִּקְדָּשׁ אֲשֶׁר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כָאֵל הַשַּׂר הַגָּדוֹל מַקְרִיב אוֹתָהּ לְקָרְב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 לְ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קָּרְבָּן הוּא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כוֹל לוֹמַר כִּשְׁאָר הַקָּרְב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ְרָבָה זוֹ הִיא כְּאָדָם הַמַּקְרִיב דּוֹרוֹן לִפְנֵי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כָאֵל הוֹלֵךְ עִמ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הַפֶּתַח הָרְבִיעִי וְהַחֲמִישִׁי וְהַשִּׁשּׁ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מֵר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ִבּוֹנוֹ שֶׁל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בָּ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ֵי אוֹהֲבֶיךְ אַבְרָהָם יִצְחָק וְ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הֶם הַצַּדִּיקִים הַטּוֹבִים הַזּוֹכִים ל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מַּגִּיעִים לַשַּׁעַר הַשְּׁבִיע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עֲר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ִנְזֵי חַיִּים טוֹבִים מְצוּיִים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נִשְׁמוֹתֵיהֶם שֶׁל צַדִּיקִים כֻּלָּם 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ַעֲשִׂים מַלְאֲכֵי הַשָּׁר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קַלְּסִים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זּוֹנִין מִזִּיו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סְפַּקְלַרְיָה הַמְּא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ם הַמְּנוּחָה וְהַנַּחֲ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וֹחַ חַיֵּי ה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ס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שֶׁר עַיִן לֹא רָאָתָה אֱלֹהִים זוּלָתְ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ַעָקֹב תִּקֵּן תְּפִלַּת עַרְבִי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ֶבֶן מָאֲסוּ הַבּוֹנִים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ע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ָאַלְתִּי עַל מַה שֶּׁאָמַרְתָּ בַּפָּסוּק הַזֶּ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ד של אבן השתיה שאמר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ֶבֶן הַזאת אֲשֶׁר שַׂמְתִּי מַצֵּבָה יִהְיֶה בֵּית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זּוֹ אֶבֶן הַשְּׁתִיָּה</w:t>
      </w:r>
      <w:r>
        <w:rPr>
          <w:rFonts w:cs="FontbitDavid" w:ascii="FontbitDavid" w:hAnsi="FontbitDavid"/>
          <w:sz w:val="26"/>
          <w:szCs w:val="26"/>
          <w:rtl w:val="true"/>
        </w:rPr>
        <w:t>,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כשו שמקשיב לדבר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ךְ אֶפְשׁ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ֶבֶן הַשְּׁתִיָּה טֶרֶם שֶׁנִּבְרָא הָעוֹלָם הָיְת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מֶּנָּה נִשְׁתּ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ָה אָמַרְתָּ אֲשֶׁר שַׂמ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ַשְׁמָע שֶׁיַּעֲקֹב שָׂם אוֹתָהּ כָּע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ַיִּקַּח אֶת הָאֶבֶן אֲשֶׁר שָׂם מְרַאֲשּׁת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ַעֲקֹב בְּבֵית אֵל הָ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ֶבֶן הַזּוֹ הָיְתָה בִּירוּשָׁל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ֶרֶץ יִשְׂרָאֵל הִתְקַפְּלָה תַּחְתּ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הּ אֶבֶן תַּחְתָּיו הָיְת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שֶׁר שָׂם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ְהָאֶבֶן הַזאת אֲשֶׁר שַׂמְתִּי מַצּ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יָדַעְתָּ הַדָּבָ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מֹר אוֹת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חֲבִיבוּת וְהַדְּבֵקוּת שֶׁלּוֹ הָיְתָה בָּאֶבֶן הַזֹּא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בְּצֶדֶק אֶחֱזֶה פָנֶיךְ אֶשְׂבְּעָה בְהָקִיץ תְּמוּנָת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חֲבִיבוּת וְהַדְּבֵקוּת שֶׁלּוֹ הָיְתָה בָּאֶבֶן הַזֹּ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ָלֶיהָ אָ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בֶן מָאֲסוּ הַבּוֹנִים הָיְתָה לְרֹאשׁ פִּ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רָצָה לְהִסְתַּכֵּל בְּמַרְאֵה כְּבוֹד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טַל אֶבֶן זוֹ בְּיָדוֹ בַּ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נִכְנַ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ָל מִי שֶׁרוֹצֶה לְהֵרָאוֹת לִפְנֵי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ִכְנָס אֶלָּא עִם אֶבֶן ז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זאת יָבא אַהֲרֹן אֶל הַקּ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ָוִד מְשַׁבֵּחַ עַצְמוֹ וְ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בְּצֶדֶק אֶחֱזֶה פָ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ִשְׁתַּדְּלוּתוֹ שֶׁל דָּוִד לְהֵרָאוֹת בְּאֶבֶן זֹאת כָּרָאוּי כְּלַפֵּי מַעְל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בְרָהָם תִּקֵּן תְּפִלַּת הַבֹּקֶ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ְתִרְא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בְרָהָם תִּקֵּן תְּפִלַּת הַבֹּקֶר וְהוֹדִיעַ טוּב רִבּוֹנוֹ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ִקֵּן אוֹתָהּ הַשָּׁעָה בְּתִקּוּנֶיהָ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שְׁכֵּם אַבְרָהָם בַּבֹּק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צְחָק תִּקֵּן תְּפִלַּת מִנְ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ֹדִיעַ בָּעוֹלָם שֶׁיֵּשׁ דִּין וְיֵשׁ דַּיָּן שֶׁיָּכוֹל לְהַצִּיל וְלָדוּן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עָקֹב תִּקֵּן תְּפִלַּת עַרְב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שְׁבִיל הַתְּפִלָּה הַזּוֹ שֶׁתִּקֵּן מַה שֶּׁלֹּא תִקֵּן בֶּן אָדָם מִקֹּדֶם לָזֶה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כֵן שִׁבַּח אֶת עַצְמוֹ וְאָמַר וְהָאֶבֶן הַזאת אֲשֶׁר שַׂמְתִּי מַצּ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ַד אוֹתָהּ שָׁעָה לֹא תִקֵּן אוֹתָהּ אַחֵר כְּמ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וַיִּקַּח אֶת הָאֶבֶן אֲשֶׁר שָׂם מְרַאֲשּׁתָיו וַיָּשֶׂם אֹתָהּ מַצּ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מַצּ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ָיְתָה נְפוּ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קִים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צֹק שֶׁמֶן עַל רֹאשׁ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בְּיַעֲקֹב תָּלוּי הַדָּבָר לַעֲשׂוֹת יוֹתֵר מִכָּל בְּנ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ַבִּי יְהוּדָה וּנְשָׁק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זֶה יָדַעְתּ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ךְ אַתָּה עוֹסֵק בִּסְחוֹרָה וּמַנִּיחַ חַיֵּי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דְּחוּקָה הָיְתָה לִי הַשָּׁ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לִי שְׁנֵי 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מְדִים כָּל הַיּוֹם בְּבֵית הָרַ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מִשְׁתַּדֵּל בִּמְזוֹנָם וְלָתֵת לָהֶם שָׂכָר לְמוֹרָם כְּדֵי שֶׁיַּעַסְקוּ ב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א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לֹמֹה יָשַׁב עַל כִּסֵּא דָּוִד אָבִיו וַתִּכֹּן מַלְכֻתוֹ מְא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הוּא הַשֶּׁבַח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ֶהִתְקִין אֶבֶן שְׁתִיָּה וְשָׂם עָלֶיהָ קֹדֶשׁ הַקְּד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וַתִּכֹּן מַלְכֻתוֹ מְא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רְאִיתִיהָ לִזְכֹּר בְּרִית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קָּדוֹשׁ בָּרוּךְ הוּא חִשְׁקוֹ בָהּ 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לֹּא נִרְאֶה עִמ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ִכְנָס לִפְנֵי רִבּ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 וּרְאִיתִיהָ לִזְכֹּר בְּרִית עוֹל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תְחִילִים לְנַגֵּן אוֹתָם הַמַּלְאָכִים שֶׁאוֹמְרִים שִׁירָה בְּרֵאשִׁית ה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בִיל שֶׁיַּעֲלֶה כְּבוֹד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ִלְּמַטָּה לְמַעְלָה וְאֵיזוֹ שִׁירָה הָיוּ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נִגּוּן כַּנְפֵי הַכְּרוּבִים הִנֵּה בָּרְכוּ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עַבְדֵי ה</w:t>
      </w:r>
      <w:r>
        <w:rPr>
          <w:rFonts w:cs="FontbitDavid" w:ascii="FontbitDavid" w:hAnsi="FontbitDavid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ֶבֶן מָאֲסוּ הַבּוֹנִים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יוֹסֵי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וב 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מָה אֲדָנֶיהָ הָטְבָּע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אָמַר אוֹתוֹ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ְשֶׁבָּרָ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בָרָא אוֹתוֹ אֶלָּא עַל עַמּוּ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שִׁבְעַת עַמּוּד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צְבָה עַמּוּדֶיהָ שִׁבְ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ם עַמּוּדִים לֹא נוֹדָע עַל מָה עוֹמְ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וּא סוֹד עָמֹ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סְתַּר כָּל הַנִּסְתּ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עוֹלָם לֹא נִבְרָא עַד שֶׁנָּטַל אֶבֶן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אֶבֶן שֶׁנִּקְרֵאת אֶבֶן שְׁת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קַח אוֹתָהּ הַקָּדוֹשׁ בָּרוּךְ הוּא וְזָרַק אוֹתָהּ לְתוֹךְ הַתְּה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נְעֲצָה מִלְמַעְלָה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מֶּנָּה נִשְׁתּ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נְקֻדָּה בְּאֶמְצַע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נְקֻדָּה זוֹ עוֹמֵד קֹדֶשׁ הַקְּד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וב 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 מִי יָרָה אֶבֶן פִּנָּ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בֶן בּחַן פִּנַּת יִקְר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בֶן מָאֲסוּ הַבּוֹנִים הָיְתָה לְרֹאשׁ פִּ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בֶן זוֹ נִכְרְתָה מֵאֵשׁ וּמֵרוּחַ וּמִ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גְלְדָה מִ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ֶעֶשְׂתָה אֶבֶן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מֶדֶת עַל הַתְּהוֹ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ִפְעָמִים נוֹבְעִים מִמֶּנּוּ מַיִם וּמִתְמַלְּאִים הַתְּהוֹ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בֶן זוֹ עוֹמֶדֶת לְאוֹת בְּאֶמְצַע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הִי אֶבֶן שֶׁהֶעֱמִיד וְהִשְׁתִּיל יַעֲקֹב שְׁתִילַת וְקִיּוּם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קַּח יַעֲקֹב אָבֶן וַיְרִימֶהָ מַצֵּב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ֶבֶן הַזֹּאת אֲשֶׁר שַׂמְתִּי מַצֵּב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אֶבֶן זאת שָׂם לוֹ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אֶבֶן הַזאת נִבְרְאָה בַּ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רָא הַקָּדוֹשׁ בָּרוּךְ הוּ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שֶׁשָּׂם אוֹתָהּ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י כעת שם אותה יעק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רי עד שלא נברא העולם הית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שיעקב שם אות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ִיּוּם שֶׁלּ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אֲשֶׁר שַׂמְתִּי מַצֵּבָ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אֲשֶׁר שַׂמ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יִהְיֶה בֵּית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ָׂם מָדוֹר שֶׁלְּמַעְלָה 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אֶבֶן זוֹ יֵשׁ שִׁבְעָה עֵינ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כריה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אֶבֶן אַחַת שִׁבְעָה עֵינ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מַה נִּקְרֵאת שְׁת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חָ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מֶּנָּה הֻשְׁתּ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ֶחָד שְׁתִי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ת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ָׂם אוֹתָהּ הַקָּדוֹשׁ בָּרוּךְ הוּא לְהִתְבָּרֵךְ מִמֶּנָּה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בִיל שֶׁמִּמֶּנָּה מִתְבָּרֵךְ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נִּכְנָס הַשֶּׁמ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ְרוּבִים הַלָּלוּ שֶׁעוֹמְדִים בַּמָּקוֹם הַזֶּה וְהָיוּ יוֹשְׁבִים בָּא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וּ מַקִּישִׁים כַּנְפֵיהֶם לְמַעְלָה וּפוֹרְשִׂים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מָע קוֹל נִגּוּן הַכְּנָפַיִ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מַתְחִילִים לְנַגֵּן אוֹתָם הַמַּלְאָכִים שֶׁאוֹמְרִים שִׁירָה בְּרֵאשִׁית ה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בִיל שֶׁיַּעֲלֶה כְּבוֹד הַקָּדוֹשׁ בָּרוּךְ הוּא מִלְּמַטָּה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זוֹ שִׁירָה הָיוּ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נִגּוּן כַּנְפֵי הַכְּרוּבִי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בָּרְכוּ אֶ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עַבְד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ְאוּ יְדֵיכֶם קֹדֶשׁ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ָז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שִׁירָה לְאוֹתָם מַלְאָכִים עֶלְיוֹנִים לְזַמֵּ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ַלַּיְלָה הַקָּדוֹשׁ בָּרוּךְ הוּא בָּא לְהִשְׁתַּעֲשֵׁעַ עִם הַצַּדִּיקִים בְּגַן עֵדֶן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ִשְׁמֶרֶת הַשְּׁנִיָּה הַכְּרוּבִים הַלָּלוּ מַקִּישִׁים כַּנְפֵיהֶ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מָע קוֹל נִגּוּנ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מַתְחִילִים לְנַגֵּן אוֹתָם הַמַּלְאָכִים שֶׁעוֹמְדִים בַּמִּשְׁמֶרֶת הַשְּׁנ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זוֹ שִׁירָה הָיוּ אוֹמְרִים בַּשָּׁעָה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גּוּן כַּנְפֵי הַכְּרוּבִי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בּטְחִים בּ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הַר צִיּוֹן לֹא יִמּוֹט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ָז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ת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ִיא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חִלָּה לְאוֹתָם הָעוֹמְדִים בַּמִּשְּׁמֶרֶת הַשְּׁנִיָּה הַזּוֹ לְנַגּ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ִשְׁמֶרֶת הַשְּׁלִישִׁית הַכְּרוּבִים הַלָּלוּ מַקִּישִׁים בְּכַנְפֵיהֶם וְאוֹמְרִים שׁ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הִיא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י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יָהּ הַלְלוּ עַבְד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הִי 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בֹרָ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ִזְרַח שֶׁמֶשׁ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אוֹתָם מַלְאָכִים שֶׁעוֹמְדִים בַּמִּשְׁמֶרֶת הַשְּׁלִי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אוֹמְרִים שׁ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כּוֹכָבִים וּמַזְּלוֹת הָרָקִיעַ פּוֹתְחִים בְּשׁ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וב 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רָן יָחַד כּוֹכְבֵי בֹּקֶר וַיָּרִיעוּ כָּל בְּנֵי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הִלִּים קֶמַ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לְלוּהוּ כָּל כּוֹכְבֵי א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וֹתָם כּוֹכְבֵי הָאוֹר מְנַגְּנִים עַל אוֹר</w:t>
      </w:r>
      <w:r>
        <w:rPr>
          <w:rFonts w:cs="FontbitDavid" w:ascii="FontbitDavid" w:hAnsi="FontbitDavid"/>
          <w:sz w:val="26"/>
          <w:szCs w:val="26"/>
          <w:rtl w:val="true"/>
        </w:rPr>
        <w:t>.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ְמַנִּים עַל הַשּׁ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מַּגִּיעַ הַבֹּק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לוֹקְחִים שִׁירָה אַחֲרֵי יִשְׂרָאֵל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לֶה כְּבוֹד הַקָּדוֹשׁ בָּרוּךְ הוּא מִלְּמַטָּה וּמִ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לְמַטָּה בַּיּ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לְאָכִים עֶלְיוֹנִים לְמַעְלָה בּ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נִשְׁתַּלֵּם הַשֵּׁם הַקָּדוֹשׁ בְּכָל הַצּ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ֶבֶן הַזֹּאת שֶׁ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מַּלְאָכִים הָעֶלְיוֹנִים וְיִשְׂרָאֵל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מַחֲזִיקִים בָּאֶבֶן הַזֹּ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עוֹלָה לְמַעְלָה לְהִתְעַטֵּר בְּתוֹךְ הָאָבוֹת בַּיּ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לַּיְלָה הַקָּדוֹשׁ בָּרוּךְ הוּא בָּא לְהִשְׁתַּעֲשֵׁעַ עִם הַצַּדִּיקִים בְּגַן עֵד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הֶם כָּל הָעוֹמְדִים בְּקִיּוּמָם וְעוֹסְקִים בַּתּוֹרָה בּ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ַקָּדוֹשׁ בָּרוּךְ הוּא וְכָל אוֹתָם הַצַּדִּיקִים שֶׁבְּגַן עֵדֶן שׁוֹמְעִים קוֹלוֹת בְּנֵי הָאָדָם אוֹתָם הָעוֹסְקִים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וֹשֶׁבֶת בַּגַּנִּי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בֶן זוֹ הִיא אֶבֶן טוֹ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ֶהוּ סוֹד הַ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לֵּאתָ בוֹ מִלֻּאַת אֶבֶן אַרְבָּעָה טוּרִים אָב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ֵלֶּה הֵם סְדָרִים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 שלמ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 הָאֶבֶן הַטּוֹ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ְלֵמוּת שֶׁל אֶבֶן יְק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שּׁוּם שֶׁיֵּשׁ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מ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בֶן אַח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זקאל 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סִרֹתִי אֶת לֵב הָאֶבֶן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ת רוּחִי אֶתֵּן בְּקִרְבְּ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ֶה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בֶן בֹּחַן פִּנַּת יִקְר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אֲרוּהָ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בֶן מָאֲסוּ הַבּוֹנִים הָיְתָה לְרֹאשׁ פִּנ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דָּוִד הַמֶּלֶךְ שֶׁהוּא רֶגֶל הָרְבִיעִ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בֶן מָאֲסוּ הַבּוֹנִים הָיְתָה לְרֹאשׁ פִּנּ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וּ רַבּוֹת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ַעַם אַחַת הָלַךְ רַבִּי דּוֹסְתַאי לִרְאוֹת אֶת רַבִּי אֶלְעָזָר בֶּן עֲר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זְדַּמֵּן לוֹ רַבִּי חַגּ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ֹאמַר לָנוּ מוֹרֵנוּ דֶּרֶךְ תְּקִינָה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ִי הָלַ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רְאוֹת אֶת סֵבֶר פְּנֵי הַי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יּוֹרְדִים לְפָנָיו גְּדוֹלִים עֶלְיוֹנִים שֶׁל הַמֶּלֶךְ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חַ לוֹ לְמַר שֶׁאֵלֵךְ עִמּוֹ לְדַרְכ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תּוּכַל לִסְבֹּר סְבָרָא לְמַה שֶּׁתִּשְׁמַע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לֹ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ְטֵה לְאַחֲר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שֶׁלֹּא תֵעָנֵ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ַחְשֹׁשׁ מַר ל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שָׁמַעְתִּי דָבָר שֶׁל סוֹד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סְתַּכַּלְתִּי ב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ָבַרְתִּי סְבָר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ָמַעְתִּי אֶת סוֹד הַפָּסוּק הַזֶּ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ִנֵּה מִטָּתוֹ שֶׁלִּשְׁלֹמֹ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כִּסֵּא הַכָּבוֹד שֶׁל הַמֶּלֶךְ שֶׁהַשָּׁלוֹם כֻּלּוֹ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ִשִּׁים גִּבּרִים סָבִיב לָה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שִׁשִּׁים גְּדוֹלִים מְשַׁמְּשִׁים עֶלְיוֹנִים קְדוֹ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ְשַׁמְּשִׁים לְכִסֵּא הַכָּבוֹד שֶׁל הַמֶּלֶךְ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גִּבֹּרֵי יִשְׂרָאֵ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ְמֻנִּים תַּחַת שַׁלִּיט גָּדוֹל ק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כָאֵל הָאַפּוֹטְרוֹפּוֹס שֶׁ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ֵם תַּחַת יָ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גְּדוֹלִים שָׂרִים אַפּוֹטְרוֹפּוֹסִים שֶׁ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מִגִּבֹּרֵ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רַבִּי דּוֹסְת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וּי אַתָּה יוֹתֵר מִמֶּנִּי לָלֶכֶת לִרְאוֹת אֶת סֵבֶר פְּנֵי הַי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ל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ִגִּיעוּ אֵלָיו וְרָאָה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ְשַׁמָּשׁ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ֵךְ וֶאֱמֹ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ִסֵּא שֶׁל שְׁלֹשָׁה עַמּוּדִים מַה הוּא בְּלִי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מַע רַבִּי דּוֹסְת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סְתַּכֵּל בְּנַפְשׁוֹ עַל הַדָּבָר וְאָמַר לַשּׁ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ֵךְ וֶאֱמֹר לְ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לֹּא לְחִנָּם אָמַר דָּוִ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בֶן מָאֲסוּ הַבּוֹנִים הָיְתָה לְרֹאשׁ פִּ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דָּוִד הַמֶּלֶךְ שֶׁהוּא הָרְבִיע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לַךָ שַׁמָּשׁוֹ וְאָמַר לוֹ הַדָּבָר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אֲמָר יָפֶה אָמַרְתּ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לֵךְ וֶאֱמֹ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פֹה בָּחֲלוּ בְּדָוִד שֶׁאָמַר אֶבֶן מָאֲסוּ הַבּ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לְרַבִּי חַגּ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מַעְתָּ בַּדָּבָר הַזֶּה אֵיזֶשֶׁהוּ פִּתְג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שָׁה עִנְיָנִים שָׁמַע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הוּא דְּר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לִדְרָשׁ בָּאתִי לְכ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ַעֲשֵׂה יִשַׁי וּבָנָיו שָׁמַע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עִקַּר הַ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שָׁמַעְתָּ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מ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קַּר הַדָּבָר הֵם שְׁנֵי עִנְיָנִים שֶׁשָּׁמַע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הוּא שֶׁאָמַר א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ּוֹם שֶׁנִּבְנָה בֵּית הַמִּקְד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שָׂה הַקָּדוֹשׁ בָּרוּךְ הוּא חֶסֶד רַב לְדָוִד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ַחַר שֶׁהִזְדַּמֵּן לוֹ אוֹתוֹ הַחֵט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מָּחַל לוֹ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ָצָא מִן הָעוֹלָם הַזֶּה לֹא הִשְׁאִירוּ אוֹתוֹ הַמַּלְאָכִים הָעֶלְיוֹנִים לַעֲבֹר בְּשַׁעֲרֵי יְרוּשָׁלַיִם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יוֹשֵׁב בּ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יּוֹם שֶׁנִּבְנָה בֵּית הַמִּקְד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רָא הַקָּדוֹשׁ בָּרוּךְ הוּא לְמִיכָאֵל הַשַּׂר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נָּה אוֹתוֹ לִהְיוֹת הוּא וְשִׁשִּׁים קְדוֹשִׁים עֶלְיוֹנִים אַפּוֹטְרוֹפּוֹסִים שֶׁ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שֶׁהִקִּיפוּ אֶת כִּסֵּא כְבוֹדוֹ הַקָּדוֹשׁ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נָּה אֶת מִיכָאֵל לְהַכְנִיס אֶת דָּוִד הַמָּשִׁיחַ לְשַׁעֲרֵי יְרוּשָׁלַיִם שֶׁל מַעְל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מִנָּה אֶת מִיכָאֵל לְהַכְנִיס אֶת דָּוִד הַמָּשִׁיחַ לְשַׁעֲרֵי יְרוּשָׁלַיִם שֶׁל 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הַתְקִינוֹ עִם הָאָבוֹת כְּמֶרְכָּבָה קְדוֹשָׁה 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א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כָּל הַטּוֹבָה אֲשֶׁר עָשׂ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דָוִד עַבְדּוֹ וּלְיִשְׂרָאֵל עַ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ַיֶּתֶ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נְיָן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בִּיהוּדָה סָבוֹ שֶׁבָּחֲלוּ בוֹ אֶח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ל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ֵרֶד יְהוּדָה מֵאֵת אֶח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סִירוּהוּ מִגַּאֲו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אֵין נוֹחַ לְפָנָיו מִכָּל בְּנֵי יַעֲקֹב לִהְיוֹת שַׁלִּיט שֶׁל מַלְכוּת שֶׁל 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רַק לִי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ָסוּר שֵׁבֶט מִיהוּדָה ו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וֹ יִקְּהַת 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לִשְׁאָר בְּנֵי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הַדָּבָר שֶׁהָיָה אוֹמֵר אָב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 שָׁמַע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רָאָה הַקָּדוֹשׁ בָּרוּךְ הוּא לָתֵת שִׁלְטוֹן לִיהוּדָה מִכָּל שְׁאָר אֶח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ִסְתַּכֵּל הַקָּדוֹשׁ בָּרוּךְ הוּא בִּשְׁמוֹ הַגָּדוֹל שֶׁהָיָה רָשׁוּם בִּשְׁמוֹ שֶׁל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גְלָלוֹ הִשְׁלִיטוֹ עַל הַכֹּל וְשִׁלְטוֹנוֹ לֹא יָס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ַבִּי דּוֹסְתַאי וּנְשָׁקוֹ בְרֹאשׁ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6:00Z</dcterms:created>
  <dc:creator>אלף</dc:creator>
  <dc:description/>
  <cp:keywords/>
  <dc:language>en-US</dc:language>
  <cp:lastModifiedBy>אלף</cp:lastModifiedBy>
  <dcterms:modified xsi:type="dcterms:W3CDTF">2015-07-20T19:36:00Z</dcterms:modified>
  <cp:revision>1</cp:revision>
  <dc:subject/>
  <dc:title/>
</cp:coreProperties>
</file>