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לְלוּ אֶת יְהֹוָה כָּל גּוֹיִם שַׁבְּחוּהוּ כָּל הָאֻמּ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ספ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שֶׁאָמַר מוֹרֵנוּ שֶׁתְּכֵלֶת הִיא כִּסֵּא ד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ִיא עוֹמֶדֶת בַּגָּוֶ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הִיא כִּסֵּא לָדוּן דִּינֵי נְפָ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תַי הִיא בְּ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כְּרוּבִים מַחֲזִירִים פְּנֵיהֶם זֶה עִם זֶה וּמִסְתַכְּלִים פָּנִים בְּפ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וֹתָם כְּרוּבִים מִסְתַּכְּלִים פָּנִים בְּפ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כָּל הַגְּוָנִים מִתְתַּקּ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הַפֵּךְ גָּוֶן תְּכֵלֶת לְגָוֶן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תְהַפֵּךְ גָּוֶן יָרֹק לְגָוֶן זָהָ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ב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בְּהִפּוּךְ הַגְּוָנִים מִתְהַפֵּךְ מִדִּין לְ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מֵרַחֲמִים לְד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בְּהִפּוּךְ הַגְּו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מְּסַדְּרִים יִשְׂרָאֵל תִּקּוּנֵיהֶם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ַכֹּל עוֹמֵד וְכָךְ מִסְתַּדּ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כֵן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אֲשֶׁר בְּךְ אֶתְפָּא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ם גְּוָנִים שֶׁכְּלוּלִים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ֹפִי שֶׁל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ִיתָ שֻׁלְחָן עֲצֵי שִׁטּ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כַלְתָּ וְשָׂבָעְתָּ וּבֵרַכְתָּ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ָ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צַדִּיקִים הֵם יִשְׂרָאֵל שֶׁהַקָּדוֹשׁ בָּרוּךְ הוּא הִתְרַצָּה בָהֶם וְקֵרְבָם אֵלָיו מִכָּל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בִיל יִשְׂרָאֵל נָתַן מָזוֹן וְשּׁבַע לְכ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לְמָלֵא 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ָתַן הַקָּדוֹשׁ בָּרוּךְ הוּא מָזוֹן לָעוֹל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גָבַר עָלֵינוּ חַסְדּ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.)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יוֹסֵי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כַלְתָּ וְשָׂבָעְתָּ וּבֵרַכְתָּ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עַל הָאָרֶץ הַ בָה אֲשֶׁר נָתַן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בְּאֶרֶץ יִשְׂרָאֵל מְבָר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וּץ לָאָרֶץ 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ְגָוֶן זֶה לֹא צָר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ִלֵּק אֶת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שּׁוּב הוּא לְצַד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ֶחָרָבָה הִיא לְצַד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ִלֵּק אֶת הַיִּשּׁוּב וְהִקִּיף אֶת הָעוֹלָם סְבִיב נְקֻדָּ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ָרֶץ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ָרֶץ הַקְּדוֹשָׁה הִיא מֶרְכַּז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ֶמְצַע הָאָרֶץ הַקְּדוֹשָׁה הִיא יְ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מְצַע יְרוּשָׁלַיִם הוּא בֵּית קֹדֶשׁ הַקְּ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טּוּב וְכָל הַמָּזוֹן שֶׁל כָּל הַיִּשּׁוּב יוֹרֵד לְשָׁם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ְךְ מָקוֹם בְּכָל הַיִּשּׁוּב שֶׁלֹּא נִזּוֹן מִשּׁ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חִלֵּק אֶת הֶחָר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מְצָא מָקוֹם חָרֵב קָשֶׁה בְּכָל הָעוֹלָם פְּרָט לְאוֹתוֹ מִדְ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בְרוּ יִשְׂרָאֵל כֹּחוֹ וְתָקְפּוֹ אַרְבָּעִים שׁ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וֹלִיכֲךְ בַּמִּדְבָּר הַגָּדל וְהַנּוֹ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מִדְבָּר שׁוֹלֵט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עַל כָּרְחוֹ הָלְכוּ עָלָיו יִשְׂרָאֵל וְשָׁבְרוּ כֹחוֹ אַרְבָּעִים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יִשְׂרָאֵל נִמְצְאוּ צַדִּיקִים בְּאוֹתָם אַרְבָּעִים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ָעֳבָר אוֹתוֹ הַצַּד הָאַחֵר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ֶהִרְגִּיזוּ אֶת הַקָּדוֹשׁ בָּרוּךְ הוּא כָּל אוֹתָן פּ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חַזֵק אוֹתוֹ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פְלוּ כֻלָּם תַּחַת רְשׁ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מֹשֶׁה שֶׁעָלָה עַל כָּל בְּנֵי הָעוֹלָם אֵיךְ מֵת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ֹשֶׁה הַנֶּאֱמָן לֹא הָיָה בִּרְשׁוּתוֹ אֶלָּא בְּהַר הָעֲ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הָעֲ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חֲלֹק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חְלְקוּ עָלָיו שַׁלִּיטִים עֶלְיוֹנִי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מְסַר בִּידֵי מְמֻנֶּה וְשַׁלִּיט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אַר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בָּא מֹשֶׁה הָעֶבֶד הַנֶּאֱמָן וְשָׁלַט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בַּר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ֹא הִתְעַסֵּק בִּקְבוּרָ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הַקָּדוֹשׁ בָּרוּךְ הוּא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ְבֹּר אֹתוֹ בַג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ְבֹּר א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תוֹ שֶׁכָּתוּב בּוֹ בְּדֶרֶךְ נִסְתָּ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ל מֹשֶׁ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כָתוּב 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ְרָא אֶל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כָתוּב 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אן וַיִּקְבֹּר א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כָתוּב 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וַדַּאי מָקוֹם זֶה יָדוּעַ הוּא ל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כֵן בְּאוֹתוֹ הַר לֹא שָׁלַט עָל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מֹשֶׁה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ִקְבַּר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בִיל לְהוֹדִיעַ לְכָל הַדּוֹרוֹת הָאֲחֵרִים שֶׁל הָעוֹלָם שֶׁאוֹתָם מֵתֵי מִדְבָּר יָקוּמ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ָרוֹעֶה שֶׁלָּהֶם הֻשְׁרָה בְתוֹכ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כֻּלָּם בְּהִתְעוֹרְרוּת הָעֲמִידָה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 שֶׁאוֹתוֹ מִדְבָּר הוּא תֹּקֶף וְכֹחַ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ךְ צִוָּה הַקָּדוֹשׁ בָּרוּךְ הוּא עַל אוֹתוֹ שָׂעִיר לְשָׁלְחוֹ לְהַר אַחֵר שֶׁנִּקְרָא עֲזָאז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לָהֶם לְשָׁלְחוֹ לְאוֹתוֹ הַר שֶׁהָלְכוּ בוֹ יִשְׂרָאֵל בַּמִּדְ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ֲרֵי הָלְכוּ בוֹ יִשְׂרָאֵל אַרְבָּעִים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נִשְׁבַּר תָּקְפ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ָקְפּוֹ הִתְחַזֵּק בְּמָקוֹם שֶׁלֹּא עָבַר בּוֹ אִישׁ שָׁ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וֹ הַר הֲרֵי הָיָה דִּיּוּרָם שֶׁל יִשְׂרָאֵל שָׁם אַרְבָּעִים שָׁנ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ַשָּׂעִי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הוּא סֶלַע חָזָק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ַחַת עֹמֶק אוֹתוֹ סֶל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אִישׁ לֹ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נו יכול להכנס ל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ָס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שׁוֹלֵט יוֹתֵר לֶאֱכֹל טַרְפ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ַעֲבֹר מֵעַל יִשְׂרָאֵל וְלֹא יִמָּצֵא לָהֶם מְקַטְרֵג עֲלֵיהֶם בַּיִּשּׁ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לְטוֹנוֹ שֶׁל סוֹד הָאֱמוּנָה תּוֹךְ מֶרְכַּז הַנְּקֻדָּה שֶׁל כָּ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ָרֶץ הַקְּדוֹשָׁה בְּבֵית קֹדֶשׁ הַקְּ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עַכְשָׁו אֵינוֹ בְקִיּ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כוּתוֹ נִזּוֹן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זוֹן וְסִפּוּק יוֹצְאִים מִשָּׁם לַכֹּל בְּכָל מָקוֹם שֶׁל צַד הַיִּשּׁ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יִּשְׂרָאֵל עַכְשָׁו מִחוּץ לָאָרֶץ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ֹחַ וּזְכוּת הָאָרֶץ נִמְצָא מָזוֹן וְסִפּוּק לְכ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רַכְתָּ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עַל הָאָרֶץ הַטֹּבָה אֲשֶׁר נָתַן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הָאָרֶץ הַטֹּבָה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ִשְׁבִילָהּ נִמְצָא מָזוֹן וְסִפּוּק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ִתְעַדֵּן עַל שֻׁלְחָנוֹ וּמִתְעַנֵּג בְּאוֹתָם מַאֲכ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לוֹ לְהַזְכִּיר וְלִדְאֹג עַל קְדֻשַּׁת הָאָרֶץ הַקְּדוֹשָׁה וְעַל הֵיכַל הַמֶּלֶךְ שֶׁחָ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בִיל אוֹתוֹ עֶצֶב שֶׁהוּא מִתְעַצֵּב עַל שֻׁלְחָנוֹ בְּאוֹתָהּ שִׂמְחָה וּמִשְׁתֶּה שֶׁל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חוֹשֵׁב עָלָיו כְּאִלּוּ בָּנָה אֶת בֵּיתוֹ וּבָנָה אֶת כָּל חָרְבוֹת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</w:t>
      </w:r>
      <w:r>
        <w:rPr>
          <w:rFonts w:cs="FontbitDavid" w:ascii="FontbitDavid" w:hAnsi="FontbitDavid"/>
          <w:sz w:val="26"/>
          <w:szCs w:val="26"/>
          <w:rtl w:val="true"/>
        </w:rPr>
        <w:t>!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5:00Z</dcterms:created>
  <dc:creator>אלף</dc:creator>
  <dc:description/>
  <cp:keywords/>
  <dc:language>en-US</dc:language>
  <cp:lastModifiedBy>אלף</cp:lastModifiedBy>
  <dcterms:modified xsi:type="dcterms:W3CDTF">2015-07-20T19:36:00Z</dcterms:modified>
  <cp:revision>1</cp:revision>
  <dc:subject/>
  <dc:title/>
</cp:coreProperties>
</file>