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רָאָה הַיָּם אֶת אֲרוֹנוֹ שֶׁל יוֹסֵף מִיָּד נִבְקַע וְהָיָה יַבָּשׁ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ם רָאָה וַיָּנֹס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נה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ְרוּ אֵלָיו הַגִּידָה נָּא לָנוּ בַּאֲשֶׁר לְמִי הָרָעָה הַזֹּאת לָנו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פָּסוּק הַזֶּה יֵשׁ לְהִתְבּוֹנ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שָׁאֲלוּ בְּסוֹד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הַגִּידָה נָּא לָנוּ בַּאֲשֶׁר לְ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ַאֲשֶׁ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אֲלוּ בְּסוֹד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שָׁאֲלוּ סוֹד שֶׁהוּא בְּנִגְ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דַעַת אִם בָּא מִזַּרְעוֹ שֶׁל 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ֵיוָן שֶׁרָאָה הַיָּם אֶת אֲר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ָד נִבְקַע וְהָיָה יַבָּ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ם רָאָה וַיָּנ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יָּם רָאָה אֶת אוֹתוֹ 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נָס וַיֵּצֵא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ָּ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ַרְדֵּן יִסֹּב לְאָח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שָׁאֲלוּ אוֹתוֹ בַּאֲשׁ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וֹ בְּ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אֲשֶׁר אַתְּ אִשְׁ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בָּאתָ מֵאוֹתוֹ הַזֶּ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פַּלֵּל שֶׁיִּשְׁתֹּק הַיָּם מֵאִתּ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מ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בָּאתָ מִזַּרְעוֹ שֶׁ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אַתָּה וְאָנָה תֵ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ָיוּ מַלְאָכִים קְדוֹשִׁים שֶׁשָּׁלַח בִּשְׁלִיחוּתוֹ וְנִצַּל מֵאוֹתָהּ צ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פַּלֵּל לְרִבּוֹנ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ְׁלַח מַלְאָכוֹ וְנִנָּצֵל מֵאוֹתָהּ צָ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וַיָּנ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ָאָה אוֹתוֹ שֶׁכָּתוּב בּוֹ וַיָּנָס וַיֵּצֵא הַחוּצ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ם רָאָה וַיָּנֹס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ֵיס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וֹקִיר שֵׁם רִבּוֹנוֹ בָּזֶה וְשׁוֹמֵר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כֶה שֶׁיּוֹקִיר אוֹתוֹ רִבּוֹנוֹ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כֵּב אֹתוֹ בְּמִרְכֶּבֶת הַמִּשְׁנֶה אֲשֶׁ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ְנָתוֹן אֹתוֹ עַל כָּל אֶרֶץ 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שֶׁעָבְרוּ יִשְׂרָאֵל אֶת ה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רוֹנוֹ שֶׁל יוֹסֵף נִכְנַס בִּפְנִים בַּהַתְחָ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ָיוּ הַמַּיִם עוֹמְדִים עַל עָמְדָם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ָם רָאָה וַיָּנ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וַיָּנ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רָאָה אוֹתוֹ 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נָס וַיֵּצֵא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כֶה לְכָבוֹד בְּחַיָּיו וְזוֹכֶה לְכָבוֹד בְּמִית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ַיָּיו מַדּ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אוֹתוֹ זְמַן שֶׁלֹּא רָצָה לְהִתְדַּבֵּק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מָאֵן וַיֹּאמֶר אֶל אֵשֶׁת אֲד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שָׁמַע אֵלֶיהָ לִשְׁכַּב אֶצְלָהּ לִהְיוֹת ע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זֶה זָכָה בְּזֶה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כָּתוּב וַתִּתְפְּשֵׂהוּ בְּבִגְ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יָּנָס וַיֵּצֵא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כָה לְבַסּוֹף שֶׁנִּכְנַס לְתוֹךְ מְחִצּ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ךְ רָאוּי ל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שֶׁלּוֹ לָקַח בְּזֶה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שֶׁלּוֹ לָקַח בָּעוֹלָם הָאַח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ִתְגַּלָּה בְּהַר סִינַי הִזְדַּעֲזַע הָהָר וּבְשָׁעָה שֶׁסִּינַי הִזְדַּעֲזַע כָּל שְׁאָר הָרֵי הָעוֹלָם הִזְדַּעְזְעוּ וְהָיוּ עוֹלִים וְיוֹרְד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לְּךָ הַיָּם כִּי תָנוּס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תר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קָּדוֹשׁ בָּרוּךְ הוּא הִתְגַּלָּה בְּהַר סִ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זְדַּעֲזַע הָה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ָעָה שֶׁסִּינַי הִזְדַּעֲז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ְאָר הָרֵי הָעוֹלָם הִזְדַּעְזְעוּ וְהָיוּ עוֹלִים וְיוֹרְ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וֹשִׁיט הַקָּדוֹשׁ בָּרוּךְ הוּא יָדוֹ עֲלֵיהֶם וְהִתְיַשְּׁ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וֹל יוֹצֵא וּמַכְרִיז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לְּךְ הַיָּם כִּי תָנוּס הַיַּרְדֵּן תִּסֹּב לְאָח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הָרִים תִּרְקְדוּ כְאֵיל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שָׁבִים וְ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לִּפְנֵי אָדוֹן חוּלִ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לִּפְנֵי אָד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ָא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אֵם הַבָּנִים שְׂמֵ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וּלִי אָרֶ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ָאֵם הַתַּחְתּ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לִּפְנֵי אֱלוֹהַּ יַעֲק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הָא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ְנִי בְכֹרִ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בָּעֲטָרָה שֶׁעִטְּרָה לּוֹ א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בָּעֲט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אוּל וַאֲנָשָׁיו עֹטְרִים אֶל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ִתְעַטֵּר בְּלָבָן וּבְאָדם וּבְיָרֹ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הַגְּוָנִים שֶׁכֻּלָּם כְּלוּלִים בּוֹ וּמֻקָּפ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ֲטָרָה שֶׁעִטְּרָה לּוֹ א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וֹ הָעֲט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אֲשֶׁר בְּךְ אֶתְפָּא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ית תִּפְאַרְתִּי אֲפָא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צּוּר תָּמִים פָּעֳלוֹ מַה מַּשְׁמָעוֹ שֶׁל הַצּוּר תָּמִים פָּעֳ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תְהַפֵּךְ הַצּוּר מַיִם לַעֲשׂוֹת פָּעֳלוֹ שֶׁל תָּמ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הֹפְכִי הַצּוּר אֲגַם מָיִם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מן</w:t>
      </w:r>
      <w:r>
        <w:rPr>
          <w:rFonts w:cs="FontbitDavid" w:ascii="FontbitDavid" w:hAnsi="FontbitDavid"/>
          <w:sz w:val="26"/>
          <w:szCs w:val="26"/>
          <w:rtl w:val="true"/>
        </w:rPr>
        <w:t>]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יִם בְּכָל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יָדוּ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מִתְעוֹרֵר בַּצּוּר הַזֶּה לְהוֹרִיק 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לֹא רָאוּי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מגד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אוֹת וָנֵס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שִׁבַּח דָּוִד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הֹפְכִי הַצּוּר אֲגַם מָ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שְׁמָע הַהֹפְכ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ֵין דֶּרֶךְ הַצּוּר בְּכ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בַּצּוּר הָעֶלְיוֹן הוֹצִיא מַיִם מִמָּקוֹ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שְּׁמוֹ שֶׁל אוֹתוֹ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ֶל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הוֹצֵאתָ לָהֶם מַיִם מִן הַסֶּל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מָּה הוֹצִיא הַסֶּלַע הַזֶּה 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ֹחַ הַצּוּר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וּר תָּמִים פָּעֳ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מַּשְׁמָעוֹ שֶׁל הַצּוּר תָּמִים פָּעֳ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תְהַפֵּךְ הַצּוּר לַעֲשׂוֹת פָּעֳלוֹ שֶׁל ת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 הַת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הַלֵּךְ לְפָנַי וֶהְיֵה ת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הַהֹפְכִי הַצּוּר אֲגַם מ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שְׁמָע תָּמִים פָּעֳ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זוֹ הוֹפֵךְ הַצּוּר לְת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ְנִיָּה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רָצ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שנע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ֶה לְהוֹצִיא מַיִם בַּצּוּ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חֲטָאֵי יִשְׂרָאֵל לֹא חָזַר לְתָמִים כְּמוֹ בַּהַתְחָ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זְמַן הִתְרַעֵם מֹשֶׁה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וּר יְלָדְךְ תֶּש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חֱלַשְׁתָּ אוֹתוֹ מִמַּה שֶּׁהָיָה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ִשְׁבִילְךְ לֹא נִמְצָא עַכְשָׁו ת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ַעֲשׂ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לֹּא הָיָה בִּימֵי יְלָד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 עֲלוּמֶי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4:00Z</dcterms:created>
  <dc:creator>אלף</dc:creator>
  <dc:description/>
  <cp:keywords/>
  <dc:language>en-US</dc:language>
  <cp:lastModifiedBy>אלף</cp:lastModifiedBy>
  <dcterms:modified xsi:type="dcterms:W3CDTF">2015-07-20T19:34:00Z</dcterms:modified>
  <cp:revision>1</cp:revision>
  <dc:subject/>
  <dc:title/>
</cp:coreProperties>
</file>