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ג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ְּשַׁבֵּחַ אֶת הָאֶחָד צָרִיךְ לְשַׁבְּחוֹ לְפִי כְבוֹדוֹ וּלְפִי כְבוֹדוֹ כָּךְ צָרִיךְ שִׁבְח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הַלְלוּ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'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זְקִיָּה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הַלְלוּ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אֶת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פָסוּק זֶה יֵשׁ לְהִתְבּוֹנֵן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ָמַר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לָמָּה הַלְלוּ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הַלְלוּ אֶת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ךְ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מְּשַׁבֵּחַ אֶת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אח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שַׁבְּחוֹ לְפִי כְבוֹ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פִי כְבוֹדוֹ כָּךְ צָרִיךְ שִׁבְח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מְּשַׁבֵּחַ אֶת הָאַחֵר בְּשֶׁבַח שֶׁאֵין ב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וּא מְגַלֶּ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לוי ומסב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גְּנ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וֹצֶה לְגַלּוֹת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מִי שֶׁעוֹשֶׂה </w:t>
      </w:r>
      <w:r>
        <w:rPr>
          <w:rFonts w:cs="FontbitDavid" w:ascii="FontbitDavid" w:hAnsi="FontbitDavid"/>
          <w:sz w:val="26"/>
          <w:szCs w:val="26"/>
          <w:rtl w:val="true"/>
        </w:rPr>
        <w:t>*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סְפֵּד עַל בֶּן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כְּפִי כְבוֹדוֹ 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תּוֹךְ שִׁבְחוֹ בָּא לִגְנ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שֶׁבַח צָרִיךְ לְפִי כְבוֹד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אֶת שֵׁם ה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יֵשׁ שֶׁבַח עֶלְיוֹן שֶׁל רִבּוֹן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ָקוֹם שֶׁאֵין הָעַיִן שׁוֹלֶטֶת בּוֹ לָדַעַת וּלְהִתְבּוֹנֵן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ק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טָמִיר שֶׁל כָּל הַטְּמ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ֵם עֶלְיוֹן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ַח וְשֵׁ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ּלִי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נִסְתָּר הַדָּבָר שֶׁאָמַר הַלְלוּיָהּ וְלֹא אָמַר מִי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 אָמְרוּ הַל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מוֹ שֶׁי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שֶׁבַח שֶׁמְּשַׁבְּחִים הֵם נִסְתּ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ְשַׁבְּחִים לֹא יָדַעְנוּ 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צָרִיךְ הַכֹּל לִהְיוֹת נִסְתָּר בְּסוֹד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שֶׁנִּסְתָּר בְּסוֹד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לָּה וְאָמַר הַלְלוּ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אֶת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זֶּהוּ מָקוֹם שֶׁלֹּא 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וֹתוֹ עֶלְיוֹן הַטָּמִיר שֶׁל כָּל הַטְּמ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מָקוֹם שֶׁנִּקְרָא שׁ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נִקְרָא שֵׁם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ָרִאשׁוֹן נִסְתָּר שֶׁאֵינוֹ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ָלוּי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ש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ָר וְגָל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עוֹמֵד בְּהִתְגַּלּוּת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מְּשַׁבְּחִים לְאוֹתוֹ מָקוֹם 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שֶׁהֵם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ְאוּיִים לְשַׁבֵּחַ אֶת הַמָּקוֹם הַזּ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הִי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בֹרָך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הִי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בֹר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וֹנֶה שֶׁאָמַר יְה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יְה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הַהַמְשָׁכָה מֵאוֹתוֹ מָקוֹם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סוֹד הַבְּרִית שֶׁהוּא י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תַּחְתּ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יּ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הָ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ֵאשִׁית כַּסּ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יְה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הַהַמְשָׁכָה מִטָּמִיר שֶׁל כָּל הַטְּמִירִים עַד הַדַּרְגָּה הַתַּחְתּ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דָּבָר הַזֶּה מִתְקַיֵּם כָּל מַעֲשֵׂה ב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יְה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רָקִי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מְאֹר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א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אוֹתָם הַמַּעֲשִׂים שֶׁלְּמַעְלָה כָּתוּב יְה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אוֹתָם מַעֲשִׂים שֶׁלְּמַטָּה לֹא כָתוּב יְה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סּוֹד זֶה שֶׁהוּא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מש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סּוֹד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ַר כָּל הַנִּסְתּ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מִתְקַיֵּם אֶלָּא בִּדְבָרִים עֶלְיוֹנִים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ֶאֱמַר בְּאוֹתָם דְּבָרִים תַּחְתּוֹנִי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זְהִ מִתְבָּרֵךְ הַשֵּׁם הַקָּדוֹשׁ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יְהִי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בֹרָ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ִזְרַח שֶׁמֶשׁ עַד מְבוֹא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ָקוֹם עֶלְיוֹן שֶׁמְּאִירָה מִמֶּנּוּ הַשֶּׁמֶשׁ וּמֵאִיר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מָקוֹם שֶׁל הָרֹאשׁ הָעֶלְיוֹן הַנּ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ד מְבוֹא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מְקוֹם הַקֶּשֶׁר שֶׁנִּקְשֶׁרֶת בּוֹ הָאֱמוּנָ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יוֹצְאוֹת בְּרָכוֹת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לָם מִכָּאן נִז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עוֹמֵד מָקוֹם זֶה לְהִזּוֹן מִלְמַעְלָה וּלְהִתְבָּרֵךְ מִשּ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עוֹמֵד בַּהִתְעוֹרְרוּת הַתַּחְתּוֹנָה שֶׁמְּעוֹרְרִים אוֹתָם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ְבָרְכִים אֶת ה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פִי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שֶׁהִיא בְּהִתְגַּלּ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 הַלְלוּ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אֶת שֵׁם ה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אֵין נִמְצָאִים צַדִּיקִים בָּעוֹלָם הֲרֵי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ִסְתַּלֵּק מֵהֶם וְלֹא מִתְגַּלֶּה לָהֶ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כ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נו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קץ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צ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כ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נוּ הַמַּגְבִּיהִי לָשָׁבֶ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כ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ֱלֹהֵינוּ הַמַּגְבִּיהִי לָשָׁבֶ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תְעַלָּה מֵעַל כִּסֵּא כְבוֹדוֹ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 כסא כבודו 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תְגַּלָּ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אֵין נִמְצָאִים צַדִּיק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וּא מִסְתַּלֵּק מֵהֶם וְלֹא מִתְגַּלֶּה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מַּשְׁפִּילִי לִרְא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צַּדִּיקִים הֵם נִמְצָא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יוֹרֵד בְּדַרְגוֹתָיו כְּנֶגֶד הַתַּחְתּוֹנִים לְהַשְׁגִּיחַ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ֵיטִיב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ְשֶׁאֵין נִמְצָאִים הַצַּדִּיק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ִסְתַּלֵּק וּמַסְתִּיר מֵהֶם פָּנִים וְלֹא מַשְׁגִּיחַ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צַּדִּיקִים הֵם הַיְסוֹד וְהַקִּיּוּם שֶׁ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ַדִּיק יְסוֹד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הַקָּדוֹשׁ בָּרוּךְ הוּא לֹא גִלָּה אֶת שְׁמוֹ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לְיִשְׂרָאֵל לְבַד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חֵלֶק גּוֹרָלוֹ וְנַחֲל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הָעוֹלָם חִלֵּק הַקָּדוֹשׁ בָּרוּךְ הוּא לִמְמֻנִּים מְגִנ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ֵה נ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הַנְחֵל עֶלְיוֹן גּוֹ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כִּי חֵלֶ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וֹ יַעֲקֹב חֶבֶל נַחֲלָת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כְשָׁו שְׁכִינָה בֵּין שְׁנֵי צַדִּיקִים צַדִּיק לְמַעְל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וֹסֵף הַצַּדִּיק לְמַט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נְיָמִין זֶהוּ בַּעַל הַגְּבִירָה וְזֶה הַמְאָרֵחַ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בִּיהוּד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וּ וְנִמְכְּרֶנּוּ לַיִּשְׁמְעֵא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גְלַל שֶׁהוּא חָטָא אֶל אוֹתוֹ הַיְסוֹד וְהִפְרִידוֹ מֵאוֹתָהּ אֶרֶץ עֶלְיוֹנָה וְנָתַן עֵצָה לִמְכֹּר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בְּאוֹתוֹ חֵלֶק שֶׁלּוֹ לֹא הָיָה לוֹ יְס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ֶה הָיָה חֶלְקוֹ שֶׁל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ר הַבַּיִת וּלְשָׁכוֹת וַעֲזָ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ֶה הָיָה בְּחֶלְקוֹ שֶׁל בִּנ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צַדִּיק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ּלָם וְהֵיכָל וּבֵית קֹדֶשׁ הַקְּ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צוּעָה יוֹצֵאת מֵחֶלְקוֹ שֶׁל יְהוּדָה שֶׁהִיא כְּלַפֵּי מִזְרָ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גַּם דִּגְלוֹ הָיָה מִמִּזְרָ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כְנְסָה לְחֶלְקוֹ שֶׁל בִּנ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לֶיהָ נִבְנָה הַמִּזְבּ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מִּזְבֵּחַ חֶלְקוֹ שֶׁל יְהוּדָה ה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פִי שֶׁבֵּאַרְ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ַעֲמֹד מִלֶּד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מַד הַכִּסֵּא עַל עַמּוּ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וּא תּוֹמֵךְ הָרְבִיע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כְּנֶסֶת יִשְׂרָאֵל שֶׁהִיא רְבִיע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מָאֲסוּ הַבּוֹנִים הָיְתָה לְרֹאשׁ פִּ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וֹ אָחַז בְּאוֹתוֹ מִזְבּ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ַרְנוּ בְּסוֹד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נְיָמִין הַצַּדִּיק מִצְטַעֵר עָלָיו לְקָרֵב אוֹתָהּ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ֹפֵף עָלָיו כָּל ה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זָכָה בִּנְיָמִין הַצַּדִּיק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עֲשָׂה מְאָרֵחַ לַגְּבוּ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ּבֵּין כְּתֵפָיו שָׁ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חֶלְקוֹ בַּמַּעֲרָב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ָא בֵּית הַמִּקְדָּשׁ בֵּית עוֹלָמ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כְשָׁו שְׁכִינָה בֵּין שְׁנֵי צ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ַדִּיק לְמַעְל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סֵף הַצּ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מַט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נ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בַּעַל הַגְּב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ַמְאָר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ָכֵן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עוֹלָם שֶׁמִּתְכַּלֶּ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שמתג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כִינָה תַּחְתּוֹנָה שֶׁהִיא עֲקֶרֶת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קַּר הָעוֹלָם הַזֶּה רָחֵל בֵּין שִׁנֵי צַדִּיקִים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כֵןֹ נִקְרָא בֵּית הַמִּקְדָּשׁ בֵּית 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ִזְבֵּחַ שֶׁל בֵּית עוֹלָמִים הָיָה בִּירֻשָּׁתוֹ שֶׁל בִּנ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כְּשֶׁשָּׁרְתָה שְׁכִינָה בִּירֻשָּׁתוֹ שֶׁל יוֹסֵף בְּשִׁיל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קוֹרֵא לָהּ בֵּית 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עוֹלַם הוֹד הוּא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ם הַבָּנִים שְׂמֵח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וֹשִׁיבִי עֲקֶרֶת הַבּ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ֹ רָחֵל שֶׁהִיא עִקַּר הַבַּיִת אֵם הַבָּנִים שְׂמֵח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לֵא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ְׂנוּאָה לֵא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 אֵם הַבָּנִים שְׂמֵחָה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וֹשִׁיבִי עֲקֶרֶת הַבּ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רָח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עִקַּר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ם הַבָּנִים שְׂמֵח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לֵ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מוֹשִׁיבִי עֲקֶרֶת הַבּ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מִ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עִקַּר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לָיו הוּא מֻנְהָ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ם הַבָּנִים שְׂמֵח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יּוֹ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שִׂמְחָה וְכָל חֶדְוָה שֶׁל כָּל הָעוֹלָמוֹת תְּלוּיִים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פָּסוּק הַזֶּה הוּא הַכְּלָל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זֶּה כּוֹלֵל הַכֹּל בְּסוֹד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סִיּוּם הַפָּסוּק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וֹשִׁיבִי עֲקֶרֶת הַבּ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רָח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ם הַבָּנִים שְׂמֵח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לֵא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 אֵם הַבָּנִים שְׂמֵחָה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הַקֹּדֶשׁ אוֹמ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וֹשִׁיבִי עֲקֶרֶת הַבּ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רָח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ם הַבָּנִים שְׂמֵח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לֵ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וֹשִׁיבִי עֲקֶרֶת הַבּ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ָעוֹלָם הַתַּחְת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ם הַבָּנִים שְׂמֵח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לו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ְשֶׁשָּׁבִים בְּנֵי הָעוֹלָם וּמַרְבִּים בִּזְכֻיּוֹת לִפְנֵי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וְהָאֵם שָׁבָה וּמְכַסָּה עַל הַבָּנִים אָז זֶה נִקְרָא תְשׁוּב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ם הַבָּנִים שְׂמֵחָה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ֵם הַיְדוּ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ָּנִים 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ָנִינוּ שֶׁיֵּשׁ שְׁנֵי בָנִים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זָכָר וְאֶחָד 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זָּכָר נָתַן אוֹתוֹ לְ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ִי בְכֹרִ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אֲשֶׁר בְּךְ אֶתְפָּא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 נָתַן לְ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רַךְ אֶת אַבְרָהָם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 הָיְתָה לוֹ לְ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כֹּל שׁ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ֵם רוֹבֶצֶת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ֵינִיקָה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לֹא תִקַּח הָאֵם עַל הַ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יַרְבֶּה הָאָדָם חֲטָאָיו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תִּסְתַּלֵּק הָאֵם מֵעַל הַ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מְּךְ הִוא לֹא תְגַלֶּה עֶרְוָ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ְמִי שֶׁמְּגַלֶּה עֶרְוָ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שָּׁבִים בְּנֵי הָעוֹלָם וּמַרְבִּים בִּזְכֻיּוֹת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ֵם שָׁבָה וּמְכַסָּה עַל הַ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זֶה נִקְרָא 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תּ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תְשׁוּבָה שֶׁל הָאֵם שֶׁשָּׁבָה בְּקִיּוּ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כָּתוּב אֵם הַבָּנִים שְׂמֵ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ם הַבָּנִים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לֹא יִפָּטֵר הָאָדָם מִפְּרִיָּה וּרְבִיָּה עַד שֶׁמּוֹלִיד בֵּן וּבַ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פָּשַׁע בְּמִצְוָה אַחַת שֶׁל הַתּוֹרָה כְּמִי שֶׁפָּשַׁע בְּגוּף הַמֶּלֶך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וֹשִׁיבִי עֲקֶרֶת הַבַּיִת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תר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פ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ִצְווֹת הַתּוֹרָה אֲחוּזוֹת בְּגוּף הַמֶּלֶךְ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לך הקדוש העלי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ֶן בְּרֹאשׁ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ֶן בַּג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ֶן בִּיד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ֶן בְּרַגְ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יּוֹצֵא מִגּוּף הַמֶּלֶךְ הַחוּ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מִי שֶׁפָּשַׁע בְּמִצְוָה אַחַת שֶׁל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ִי שֶׁפָּשַׁע בְּגוּף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צְאוּ וְרָאוּ בְּפִגְרֵי הָאֲנָשִׁים הַפֹּשְׁעִים ב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י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ָרְשָׁעִים שֶׁעוֹבְרִים עַל מִצְווֹת הַתּוֹרָה וְלֹא יוֹדְעִים מַה הֵם עוֹשׂ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שֶׁהוּא חָטָא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מַמָּשׁ מְגַלֶּה חֶטְאוֹ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מר רבי שמע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קדוש ברוך הוא ממש מגלה חטא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ָטָא בּ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מְגַלֶּה חֶטְא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גַלּוּ שָׁמַיִם עֲונוֹ וְאֶרֶץ מִתְקוֹמָמָ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גַלּוּ שָׁמַיִם עֲונ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ֶרֶץ מִתְקוֹמָמָה ל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 כנסת ישר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יִם מְגַלִּים חֶטְאוֹ שֶׁל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שָׁעָה שֶׁהוּא מְגַלֶּה חֶטְא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רֶץ עוֹשָׂה דִּין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אֶרֶץ מִתְקוֹמָמָ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בּוֹ 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 מִשְּׁמוֹ שֶׁל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נִּתְּנָה ת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ֵם וְהַבָּנִים נִמְצְאוּ ב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ם הַבָּנִים שְׂמֵ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נֹכ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נֹכ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 הָיְתָה לוֹ לְאַבְרָהָם אָב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בּ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ְנִי בְכֹרִ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ץ חַיִּים הִיא לַמַּחֲזִיקִים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ב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הוֹצֵאתִיךְ מֵאֶרֶץ 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בֵל הִוא קֹדֶשׁ תִּהְיֶה ל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אֵם הַבָּנִים שְׂמֵ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ִדַּשְׁתֶּם אֵת שְׁנַת הַחֲמִשִּׁים שָׁנָה וּקְרָאתֶם דְּר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ֵם וּ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שֶׁבֶת הָא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שְׁבִים הַבָּנִים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עולמ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בְּשִׂמְחָה בּ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אֵם הַבָּנִים שְׂמֵ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ֶעֶבְרָה הָאֵ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נֶעֱבָרִים מִמּ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תִקַּח הָאֵם עַל הַ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ַעֲשֶׂה אָדָם חֲטָאִי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תַּעֲבֹר הָאֵם מֵעַל הַ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דְּבָרִים הַלָּלוּ הִתְגַּלּוּ לְקוֹצְרֵי הַשָּׂד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4:00Z</dcterms:created>
  <dc:creator>אלף</dc:creator>
  <dc:description/>
  <cp:keywords/>
  <dc:language>en-US</dc:language>
  <cp:lastModifiedBy>אלף</cp:lastModifiedBy>
  <dcterms:modified xsi:type="dcterms:W3CDTF">2015-07-20T19:34:00Z</dcterms:modified>
  <cp:revision>1</cp:revision>
  <dc:subject/>
  <dc:title/>
</cp:coreProperties>
</file>