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ָל חֻמְרוֹת הַתּוֹרָה לֹא נְתָנָם 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אֶלָּא לְאוֹתָם יִרְאֵי חֵטְא לְאוֹתָם יִרְאֵי מִצְווֹתָיו וְלֹא לָכֶ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טֶרֶף נָתַן לִירֵאָיו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שפטי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גְיוֹן אֶחָד שָׁאַל אֶת רַבִּי אַבָּא וְ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כָתוּב וּבָשָׂר בַּשָּׂדֶה טְרֵפָה לֹא תֹאכֵל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ַ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ֶרֶף נָתַן לִירֵ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ֶרֶף נָתַן לַכְּלָבִים הָיָה צָרִיךְ לִהְי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נָתַן לִירֵ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ֵיק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אִם כָּתוּב טְרֵפָה נָתַן לִירֵ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ֶרֶף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תֹּא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ֶרֶף כְּמוֹ טְרֵפ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תַן לִירֵאָיו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דָּבָר זֶה לֹא נָתְנוּ לְהִזָּהֵר בּוֹ אֶלָּא לְאוֹתָם יִרְאֵי שְׁמוֹ וִירֵאִים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זֶה דָּבָר זֶה לֹא נָתַן לָ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יָדַע שֶׁאֵינְכֶם יְרֵאִים מִמֶּנּוּ וְלֹא שׁוֹמְרִים מִצְווֹת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דָּבָר זֶה חֻמְרָה שֶׁל הַתּוֹרָה וְצָרִיךְ לְהִזָּהֵר 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תַן לִירֵ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תַן לִירֵאָיו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לַאֲח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חֻמְרוֹת הַתּוֹרָה לֹא נְתָנָם הַקָּדוֹשׁ בָּרוּךְ הוּא אֶלָּא לְאוֹתָם יִרְאֵי חֵטְ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אוֹתָם יִרְאֵי מִצְווֹתָיו וְלֹא לָכֶ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ל אָדָם שֶׁעוֹסֵק בַּתּוֹרָה בַּלַּיְלָה וְקָם בַּחֲצוֹת הַלַּיְלָה בְּשָׁעָה שֶׁכְּנֶסֶת יִשְׂרָאֵל מִתְעוֹרֶרֶת לְהַתְקִין בַּיִת לַמֶּל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מִשְׁתַּתֵּף עִמָּהּ וְזֶה נִקְרָא מִבֵּית הַמֶּלֶךְ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טֶרֶף נָתַן לִירֵאָיו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מו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צ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טֶרֶף נָתַן לִירֵ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ְמוֹ שֶׁ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תָּקָם בְּעוֹד לַיְלָה וַתִּתֵּן טֶרֶף לְבֵי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אן לָמַד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ל אָדָם שֶׁעוֹסֵק בַּתּוֹרָה בַּלּ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קָם בַּחֲצוֹת הַלּ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שָׁעָה שֶׁכְּנֶסֶת יִשְׂרָאֵל מִתְעוֹרֶרֶת לְהַתְקִין בַּיִת לַמֶּל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מִשְׁתַּתֵּף עִמ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נִקְרָא מִבֵּית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וֹתְנִים לוֹ כָּל יוֹם מֵאוֹתָם תִּקּוּנֵי הַ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שֶׁכָּתוּב וַתִּתֵּן טֶרֶף לְבֵיתָהּ וְחֹק לְנַעֲרֹתֶי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זֶה בֵּי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אוֹתָם שֶׁמִּשְׁתַּתְּפִים עִמָּה בַּלַּיְלָה נִקְרָאִים בֵּי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נֵי בֵי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ֶרֶף נָתַן לִירֵ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טֶרֶ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ֶרֶף 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נוֹטֶלֶת מִמָּקוֹם רָחוֹק 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מֶּרְחָק תָּבִיא לַחְמ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זוֹכֶה לַטֶּרֶף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וֹף הַכָּתוּב מוֹכִי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זְכֹּר לְעוֹלָם בְּרִי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 שֶׁמִּתְבּוֹנֵ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שתד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תּוֹרָה לְהִשְׁתַּתֵּף עִמָּהּ בַּלַּי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שֶׁצַּדִּיק אֶחָד עֶלְיוֹן יֵשׁ לוֹ ל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מִשְׁתַּתֵּף ע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וֹרְשִׁים שְׁנֵיהֶם אֶת כְּנֶסֶ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ַדִּיקִים לְעוֹלָם יִירְשׁוּ אָרֶץ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ְפָרֵשׁ פְּדוּת שָׁלַח לְעַמּוֹ צִוָּה לְעוֹלָם בְּרִיתוֹ קָדוֹשׁ וְנוֹרָא שְׁמוֹ מַה שּׁוֹנֶה בְּכָל שְׁאַר הַפְּסוּקִים שֶׁבְּכֻלָּם שְׁתֵּי תֵבוֹת מֵאַלְפָא בֵּיתָא וּבְפָסוּק זֶה וְשֶׁלְּאַחֲרָיו שָׁלֹשׁ שָׁלֹשׁ</w:t>
      </w:r>
      <w:r>
        <w:rPr>
          <w:rFonts w:cs="FontbitDavid" w:ascii="FontbitDavid" w:hAnsi="FontbitDavid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פְּדוּת שָׁלַח לְעַמּוֹ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תרו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ִוָּה וַיִּשְׁמַע יִתְרוֹ כֹּהֵן מִדְי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וֹסֵי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ְדוּת שָׁלַח לְעַמּוֹ צִוָּה לְעוֹלָם בְּרִיתוֹ קָדוֹשׁ וְנוֹרָא שׁ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שּׁוֹנֶה בְּכָל שְׁאַר הַפְּסוּ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בְּכֻלָּם שְׁתֵּי תֵבוֹת מֵאַלְפָא בֵּית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פָסוּק זֶה וְשֶׁלְּאַחֲרָיו שָׁלֹשׁ שָׁל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ְדֵי לְהַשְׁלִים שִׁשָּׁה צְדָדִים בָּאַלְפָא בֵּיתָא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כְּנֶגֶד שְׁלֹשׁ הַגְּאֻלּוֹת שֶׁל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וּץ מֵהַגְּאֻלָּה הָרִאשׁ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סוּק אַחֵר כְּנֶגֶד תּוֹרָה נְבִיאִים וּכְתוּ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תָּלוּי בַּחָכְמָה הַז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ְּדוּת שָׁלַח לְעַמּ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גָּאַל הַקָּדוֹשׁ בָּרוּךְ הוּא אֶת יִשְׂרָאֵל מִגָּלוּת מִצְרַיִם וְעָשָׂה לָהֶם נִסִּים וּגְבוּ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צִוָּה לְעוֹלָם בְּרִית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בָּא יִתְרוֹ וְקִבְּלוֹ הַקָּדוֹשׁ בָּרוּךְ הוּא וְקֵרְבוֹ לַעֲבוֹד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ָם הִתְקָרְבוּ כָּל אוֹתָם גֵּרִים תַּחַת כַּנְפֵי הַשּ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ָם וָהָל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ָדוֹשׁ וְנוֹרָא שׁ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ָז הִתְקַדֵּשׁ שֵׁם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הֲרֵ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הצד האח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תְקַדֵּשׁ שֵׁם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נִּשְׁבָּר וְנִכְפֶּה הַצַּד הָ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הָיָה בְּיִתְר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 שֶׁיִּכָּנֵס בְּשַׁעַר ז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כָּנֵס גַּם כָּךְ שַׁעַר רִאשׁוֹן לְחָכְמָה עֶלְיוֹנָה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יא וְזוֹהִי רֵאשִׁי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קדמת ספר הזוה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חִיָּיא פָּתַ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ֵכֶל טוֹב לְכָל עֹשֵׂיהֶם תְּהִלָּתוֹ עֹמֶדֶת לָע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סוּק זֶה כָּךְ צָרִיךְ לִכְתּ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וֹף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גְלַל שֶׁיּ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יא סוֹף חָכְמָה</w:t>
      </w:r>
      <w:r>
        <w:rPr>
          <w:rFonts w:cs="FontbitDavid" w:ascii="FontbitDavid" w:hAnsi="FontbitDavid"/>
          <w:sz w:val="26"/>
          <w:szCs w:val="26"/>
          <w:rtl w:val="true"/>
        </w:rPr>
        <w:t>.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היא ראש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ִכָּנֵס לְתוֹךְ הַדַּרְגָּה שֶׁל חָכְמָה עֶלְי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י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תְחוּ לִי שַׁעֲרֵי צֶדֶ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שַּׁעַר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ִם לֹא יִכָּנֵס בְּשַׁעַר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ִכָּנֵס לְעוֹלָמִים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ֶלֶךְ עֶלְיוֹן שֶׁהוּא עֶלְיוֹן נִסְתָּר וְגָנוּ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ָשָׂה לוֹ שְׁעָרִים אֵלֶּה עַל אֵל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סוֹף כָּל הַשְּׁעָרִים עָשָׂה שַׁעַר אֶחָד בְּכַמָּה מַנְעוּ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ַמָּה פְתָח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ַמָּה הֵיכָלוֹת אֵלֶּה עַל אֵל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ל מִי שֶׁרוֹצֶה לְהִכָּנֵס אֵלַי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ַעַר זֶה יִהְיֶה רִאשׁוֹן לְגַבּ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 שֶׁיִּכָּנֵס בְּשַׁעַר ז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כָּנֵ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ַם כָּךְ שַׁעַר רִאשׁוֹן לְחָכְמָה עֶלְי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הִי רֵאשִׁי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נַיִם הֵם שֶׁמִּתְחַבְּרִים כּ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ֵלֶּה שְׁתֵּי נְקֻדּ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חָד גָּנוּז וְנִסְת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חָד עוֹמֵד בְּהִתְגַּלּ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גְלַל שֶׁאֵין לָהֶם פֵּרוּד נִקְרָאִים 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חָד וְלֹא שְׁנ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נּוֹטֵל זֶה נוֹטֵל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וּא וּשְׁמוֹ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פ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ֵדְעוּ כִּי אַתָּה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מְךְ לְבַדּ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נִקְרָא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גְלַל שֶׁהוּא עֵץ שֶׁל טוֹב וָר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ָכָה בֶּן הָאָדָ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ט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ִם לֹא זָכ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ר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שׁוֹרָה בְּמָקוֹם זֶה יִר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שַׁעַר לְהִכָּנֵס לְכָל טוּב שֶׁ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ֵׂכֶל טוֹב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ֶה שְׁנֵי שְׁעָרִים שֶׁהֵם כּ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וֹסֵי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ֵׂכֶל טוֹב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עֵץ הַ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שֵׂכֶל טוֹב בְּלִי רָע כְּל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שֶׁלֹּא שׁוֹרֶה בּוֹ רָע הוּא שֵׂכֶל טוֹב בְּלֹא ר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ְכָל עֹשֵׂיהֶ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חַסְדֵי דָוִד הַנֶּאֱמ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וֹמְכֵי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ָם תּוֹמְכֵי הַתּוֹרָה כִּבְיָכוֹל הֵם עוֹשׂ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אֵלּוּ שֶׁעוֹסְקִים בַּתּוֹרָה אֵין בָּהֶם עֲשִׂיָּה בְּעוֹד שֶׁעוֹסְקִים 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שֶׁתּוֹמְכִים בָּהֶם יֵשׁ בָּהֶם עֲשִׂ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כֹחַ זֶה כָּתוּב תְּהִלָּתוֹ עֹמֶדֶת לָע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מֵד הַכִּסֵּא עַל עָמְדוֹ כָּרָאוּי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צְווֹת הַתּוֹרָה שֶׁנָּתַן 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לְיִשְׂרָאֵל כֻּלָּן כְּתוּבוֹת בַּתּוֹרָה בְּדֶרֶךְ כְּלָל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קדמת הזוהר דף 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רַבִּי שִׁמְעוֹן בְּמִצְווֹת הַתּוֹרָה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צְווֹת הַתּוֹרָה שֶׁנָּתַן הַקָּדוֹשׁ בָּרוּךְ הוּא ל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ן כְּתוּבוֹת בַּתּוֹרָה בְּדֶרֶךְ כְּל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רֵאשִׁית בָּרָא אֱלֹה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הִי הַמִּצְוָה הָרִאשׁוֹנָה שֶׁ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קְרֵאת מִצְוָה זוֹ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ִקְרֵאת 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>'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דַּע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דָּבָר זֶה נִקְרָא 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הַשַּׁעַר לְהִכָּנֵס לְתוֹךְ הָאֱמוּ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הַמִּצְוָה הַזּוֹ מִתְקַיֵּם כָּ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ִרְאָה נִפְרֶדֶת לִשְׁלֹשָׁה צְד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נַיִם מֵהֶם אֵין בָּהֶם עִקָּר כָּ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חָד עִקָּר שֶׁל יִר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ֵשׁ אָדָם שֶׁיָּרֵא מֵהַקָּדוֹשׁ בָּרוּךְ הוּא כְּדֵי שֶׁיִּחְיוּ בָנָיו וְלֹא יָמוּת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 שֶׁיָּרֵא מֵעֹנֶשׁ שֶׁל גּוּפוֹ אוֹ שֶׁל מָמ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יָרֵא מִמֶּנּוּ תָּמ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מְצֵאת הַיִּרְאָה שֶׁהוּא יָרֵא מִן הַקָּדוֹשׁ בָּרוּךְ הוּא לֹא שָׂם אוֹתָהּ לְעִק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ֵשׁ אָדָם שֶׁפּוֹחֵד מִן הַקָּדוֹשׁ בָּרוּךְ הוּא מִשּׁוּם שֶׁפּוֹחֵד מֵעֹנֶשׁ אוֹתוֹ הָעוֹלָם וּמֵעֹנֶשׁ הַגֵּיהִנּ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נֵי אֵלֶּה לֹא עִקָּר שֶׁל יִרְאָה הֵם וְהַשֹּׁרֶשׁ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ִרְא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שֶׁהִיא עִק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ָדָם יִירָא מֵרִבּוֹנוֹ מִשּׁוּם שֶׁהוּא גָדוֹל וְשַׁלִּי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ִקַּר וְשֹׁרֶשׁ שֶׁל כָּל הָעוֹלָ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לְפָנָיו כְּלֹא חֲשׁוּ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ניאל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דַּיָּרֵי הָאָרֶץ כְּאֵינָם חֲשׁוּ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שִׂים אֶת רְצוֹנוֹ בְּאוֹתוֹ הַמָּקוֹם שֶׁנִּקְרָא יִרְא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ָכָה רַבִּי שִׁמְעוֹן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אִם א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י אִם לֹא א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ם אֹמַ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ֵדְעוּ הָרְשָׁעִים אֵיךְ יַעַבְדוּ אֶת רִבּוֹנ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ִם לֹא אֹמַ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אַבְּדוּ הַחֲבֵרִים אֶת הַדָּבָר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מָקוֹם שֶׁשּׁוֹרָה יִרְאָה קְדוֹ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לְּפָנֶיהָ יֵשׁ יִרְאָה רָעָה שֶׁמַּלְקָה וּמַכָּה וּמְקַטְרֶג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יא הָרְצוּעָה לְהַלְקוֹת אֶת הָרְשׁ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שֶׁפּוֹחֵד בִּגְלַל עֹנֶשׁ הַמַּלְקוֹת וְהַקִּטְרוּג כְּמוֹ שֶׁנִּתְבָּא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שׁוֹרָה עָלָיו אוֹתָהּ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ִקְרֵאת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מִי שׁוֹרָה עָלָיו הַיִּרְאָה הָרָעָה הַהִ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מְצָא שֶׁשּׁוֹרָה עָלָיו הָרְצוּעָה הַהִ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רְאָה רָעָה וְלֹא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הַמָּקוֹם שֶׁנִּקְרָא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קְרָא רֵאשִׁית דַּע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נִכְלֶלֶת כָּאן הַמִּצְוָה הַז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הָעִקָּר וְהַיְסוֹד לְכָל שְׁאָר הַמִּצְווֹת שֶׁל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 שֶׁשּׁוֹמֵר הַיִּרְאָה הַזּ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וֹמֵר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ֹא שׁוֹמֵר יִרְא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שׁוֹמֵר אֶת מִצְווֹת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זֶה הַשַּׁעַר שֶׁ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כָּתוּב בְּ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יִר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רָא אֱלֹהִים אֵת הַשָּׁמַיִם וְאֵת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ִי שֶׁעוֹבֵר עַל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בֵר עַל מִצְווֹת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ָנְשׁוֹ שֶׁל מִי שֶׁעוֹבֵר עַל ז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רְצוּעָה הָרָעָה הַזּוֹ מַלְקָה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ְנוּ וְהָאָרֶץ הָיְתָה תֹהוּ וָבֹהוּ וְחֹשֶׁךְ עַל פְּנֵי תְהוֹם וְרוּחַ אֱלֹה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ֵּה אֵלּוּ אַרְבָּעָה עֳנָשִׁים לְהַעֲנִישׁ בָּהֶם אֶת הָרְשָׁע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ֹּה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חֶנֶ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ל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ַו תֹּהוּ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כריה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ֶבֶל מִד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ֹה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סְקִי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נִים הַמְשֻׁקָּעוֹת בְּתוֹךְ הַתְּהוֹם הַגָּדוֹל לַעֲנֹשׁ אֶת הָרְשׁ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חֹשֶׁךְ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שְׂרֵפ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ְהִי כְּשָׁמְעֲכֶם אֶת הַקּוֹל מִתּוֹךְ הַחֹשֶׁךְ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הָר בֹּעֵר בָּאֵשׁ עַד לֵב הַשָּׁמַיִם חֹשֶׁךְ וְ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 הָאֵשׁ הַחֲזָקָה שֶׁעַל רָאשֵׁי הָרְשָׁעִים מַתְחִילָה לִשְׂרֹף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רוּחַ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ֶרֶג בְּסַיִ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ּחַ סְעָ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ֶרֶב שְׁנוּנָה מְלַהֶטֶת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ֶת לַהַט הַחֶרֶב הַמִּתְהַפֶּכ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קְרֵאת רוּ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ֹנֶשׁ הַזֶּה לְמִי שֶׁיַּעֲבֹר עַל מִצְווֹת ה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תוּב יִרְאָה 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הַכְּלָל שֶׁ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אן וָהָלְאָה שְׁאָר מִצְווֹת הַתּוֹר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לֹא נִבְרָא הָעוֹלָם אֶלָּא בִּשְׁבִיל הַיִּרְאָה – רֵאשִׁית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ראש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ִצְחָק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ְחִלַּת כָּל הָעוֹלָם וּבִנְיָנוֹ לֹא נִבְרָא אֶלָּא עַל הַיִּרְ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הְיוֹת אָדָם בַּעַל יִרְאָה לַשָּׁמַיִם וּבַעַל יִרְאָה לַבְּרִי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מַּה שּ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ְרֵאשִׁית בָּרָא אֱלֹהִים אֵת הַשָּׁמַיִם וְאֵת הָאָרֶץ אֵת הַשָּׁמַיִ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הְיוֹת יָרֵא אֶת הַשּ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ֵת הָאָרֶץ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הְיוֹת יָרֵא לַבְּרִי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כֵן מְלַמֵּד שֶׁכָּל הָעוֹלָם לֹא נִבְרָא אֶלָּא עַל הַיִּרְאָה שֶׁנִּקְרֵאת 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שֶׁכָּתוּב בְּרֵאשִׁי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הַחָכְמָה הָאֲמִתּוֹת – רֵאשִׁית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ראש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נוּ רַבּוֹתֵ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וֹסֵי בֶּן פַּז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ַעַם אַחַת הָיִיתִי הוֹלֵךְ בַּדֶּרֶךְ וּפָגַעְתִּי בְּאוֹתוֹ הַר שֶׁל כְּפַר קַרְד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וּ הָאֲנָשִׁים שְׂמֵחִים בְּחֶלְק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ַנְתִּי שָׁם לֵיל שַׁבָּת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ָאִיתִי אֶת מְאָרְחִי שֶׁהָיָה רוֹצֶה לִשְׁכַּב עִם אִשְׁת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מַד זֶה מִצַּד זֶה וְהִתְפַּלּ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ָמְדָה הִיא מִצַּד הַהוּא וְהִתְפַּל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ְתִּי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ִי תְפִלַּתְכֶם בְּשָׁעָה ז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וּ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זְּמַן שֶׁלָּנוּ לַזִּוּוּג מִשַּׁבָּת לְשַׁבָּ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ְפַּלְלִים אֶת תְּפִלָּתֵנוּ לִפְנֵי הַקָּדוֹשׁ בָּרוּךְ הוּא שֶׁיִּהְיֶה לָנוּ בֵּן שֶׁיַּעֲבֹד עֲבוֹד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ן יְרֵא חֵטְ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ן שֶׁיַּעֲשֶׂה אֶת מִצְווֹתָיו וְלֹא יִסְטֶה מֵהַתּוֹרָה לְיָמִין וְלִ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ְתִּי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הִי רָצוֹן שֶׁתִּהְיֶה לָכֶם בַּקָּשַׁתְ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לְשֵׁם שָׁמַיִם עֲשִׂית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וֹס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רְאֶה פְּנֵי הַשּ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ְאַחַר יָמִים נִקְלַעְתִּי לְ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ָאִיתִי אוֹתוֹ הַבֵּן שֶׁנּוֹלַד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ָה בֶּן שֶׁבַע שׁ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ָאָה אוֹתִי בַּבַּיִ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רָצָה לְדַבֵּר עִמ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אָבִ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ֵךְ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ִישׁ גָּדוֹל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ִי פוֹחֵד לְדַבֵּר עִמּוֹ וּלְהִתְקָרֵב ע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לֹא יָדַעְתִּי אִם יֵשׁ לוֹ נְשָׁמָה קְדוֹשָׁה אִם לֹ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ךְ לִמֵּד אוֹתִי מוֹרִי הַיּוֹ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ְכָל מִי שֶׁאֵין לוֹ נְשָׁמָה קְדוֹ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סוּר לְדַבֵּר עִמּוֹ וּלְהִתְקָרֵב ע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ַס וְשָׁל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ִישׁ גָּדוֹל וְהֶחָכָם שֶׁל הַדּוֹר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ָרַב אֵל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הִסְפִּיק לְדַבֵּר עִמ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ִי רוֹאֶה בְּךְ שֶׁנְּשָׁמָה חֲדָשָׁה יֵשׁ בְּךְ מִזֶּה יָמִים מוּעָט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נִזְרְקָה בְּךְ בְּשָׁעָה שֶׁיָּצָאתָ ל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ָמַהְת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ְת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רַוָּק הָיִית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עָסַקְתִּי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תְּנָה בִּי נְשָׁ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דַעְתָּ אֶת נֶפֶשׁ הַחַ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ָמַר הַכָּתוּב שֶׁהָיְתָה מִן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מַשְׁמָע נֶפֶשׁ חַיָּה</w:t>
      </w:r>
      <w:r>
        <w:rPr>
          <w:rFonts w:cs="FontbitDavid" w:ascii="FontbitDavid" w:hAnsi="FontbitDavid"/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ְתִּי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מֹר בְּ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אָמַר לִי מוֹר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יא הַנֶּפֶשׁ שֶׁהוֹצִיאָה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ן הָאָרֶץ הִיא נִגְזְ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הִיא חַיָּה שֶׁיְּכוֹלָה לְהִתְנַעְנֵעַ לְכָאן וּלְכ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עוֹשִׂים בְּהֵמוֹת וּשְׂרָצִים וְ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אֵין בָּהּ הַשְׂכֵּל וְחָכְמָה בַּעֲבוֹדַת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נִבְרְאָה אֶלָּא לִבְהֵמָה וּלְחַיָּה לְהִתְנַעְנֵעַ בָּהּ לְלֹא הַשְׂכּ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הִתְכַּלּוֹת כְּשֶׁתֵּצ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הֶבֶל הַזֶּה שֶׁל הַפ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ְתִּי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הוּא רַבּ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אֲלֶכְּסַנְדְּר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ְתִּי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לָּמַדְתָּ הַיּוֹ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פָּסוּק הַזֶּה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ֵאשִׁית חָכְמָה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ֵכֶל טוֹב לְכָל עוֹשׂ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אָמַר לִי רַבִּי אֲלֶכְּסַנְדְּר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הוּא 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שְׁמוֹ שֶׁ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ֵעוֹלָם לֹא גִלָּה לְשׁוּם אָדָם וְלֹא עָתִיד לְהִגָּ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קְצָת הֵימֶנָּה לְמֹשֶׁה לְב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עָמַד עַל כָּל יְדִיעָ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עָמַד עַל מַה שֶּׁלֹּא עָמַד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הָרֵאשִׁית הַזּוֹ שֶׁהִיא 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בּוֹ בְּמֹשֶׁ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ל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ַרְא רֵאשִׁית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תֹּא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כָּתוּב ו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תַן חָכְמָה לִשְׁלֹמ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כָתוּב נָתַן הַ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חָכ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ָמַד עַל קְצָת אֲמִתָּ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מָּשִׁיחַ עָתִיד לָדַעַת קְצ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בּ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חָה עָלָיו רוּחַ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ּחַ חָכְמָה וּבִינָה 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חָכְמָה הִיא רֵאשִׁית הַכֹּל וְקֹדֶם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ֵכֶל ט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ו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יִּרְאָה נִשְׁאֲרָה בַּשֵּׂכֶל וּב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דַעַת וְלַחֲקֹר יִרְא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ְכָל עוֹשֵׂיהֶ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עוֹשֵׂה הַמִּצְווֹת בְּיִרְאָה בַּתְּח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יַּרְגִּיל עַצְמוֹ לַעֲשׂוֹת מֵאַהֲ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ְתִּי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שִּׁמ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הֲ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ְתִּי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ר אַהֲ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קָרָאתִי עָלָיו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רמיה ל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הֲבַת עוֹלָם אֲהַבְתִּ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ִי זָכִיתִי לִרְאוֹת אֶת רַב אָדָא בְּ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סִפַּרְתִּי לוֹ אֶת זֶ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שֶׁרוֹאִים שֶׁרְצוֹן אוֹתוֹ הָאִישׁ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שמחה וברצון ה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רְדֹּף וּלְהִשְׁתַּדֵּל אַחַר 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 בְּלִבּוֹ וְנַפְשׁוֹ וּרְצוֹנוֹ וַדַּאי אָז שָׁם יוֹדְעִים שֶׁהַשְּׁכִינָה שׁוֹרָה בּוֹ וְאָז צְרִיכִים לִקְנוֹת אֶת אוֹתוֹ הָאִישׁ בְּכֶסֶף שָׁלֵ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השתדל אחר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ִתְחַבֵּר עִמּוֹ וְלִלְמֹד מִמֶּנּוּ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גִּבּוֹר בָּאָרֶץ יִהְיֶה זַרְעוֹ דּוֹר יְשָׁרִים יְבֹרָךְ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רומ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נַּיִן יוֹדְעִים שֶׁהַקָּדוֹשׁ בָּרוּךְ הוּא מִתְרַצֶּה בּוֹ וְשָׂם בּוֹ אֶת מְדוֹ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שֶׁרוֹאִים שֶׁרְצוֹן אוֹתוֹ הָאִישׁ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שמחה וברצון ה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רְדֹּף וּלְהִשְׁתַּדֵּל אַחַר הַקָּדוֹשׁ בָּרוּךְ הוּא בְּלִבּוֹ וְנַפְשׁוֹ וּרְצ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דַּאי אָז שָׁם יוֹדְעִים שֶׁהַשְּׁכִינָה שׁוֹרָה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צְרִיכִים לִקְנוֹת אֶת אוֹתוֹ הָאִישׁ בְּכֶסֶף שָׁלֵם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השתדל אחר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ִתְחַבֵּר עִמּוֹ וְלִלְמֹד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הָרִאשׁוֹנִים הָיוּ אוֹמ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קְנֵה לְךְ חָבֵ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ָׂכָר שָׁלֵם יֵשׁ לִקְנוֹת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לִזְכּוֹת בַּשּ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כָּאן צָרִיךְ לִרְדֹּף אַחַר הַצַּדִּיק וְלִקְנוֹת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כָּךְ אוֹתוֹ הַצַּדִּיק צָרִיךְ לִרְדֹּף אַחַר הָרָשָׁע וְלִקְנוֹתוֹ בְּשָׂכָר שָׁל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יַּעֲבִיר מִמֶּנּוּ אוֹתָהּ זֻהֲמָה וְיִכְפֶּה אֶת הַצַּד הָאַחֵר וְיַעֲשֶׂה לְנַפְשׁ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יֵּחָשֵׁב עָלָיו כְּאִלּוּ הוּא בָּרָא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הַשֶּׁבַח שֶׁיִּתְעַלֶּה בּוֹ הַקָּדוֹשׁ בָּרוּךְ הוּא יוֹתֵר מִכָּל שֶׁבַח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עֲלִיָּה זוֹ יוֹתֵר מֵ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הוּא גָּרַם לִכְפּוֹת אֶת הַצַּד הָאַחֵר וּלְהַעֲלוֹת כְּבוֹד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 בְּאַהֲרֹן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אכי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רבים השיב מעו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יתי היתה את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ל מִי שֶׁאוֹחֵז בְּיַד הָרָשָׁע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שב אל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ְׁתַּדֵּל בּוֹ לַעֲזב דֶּרֶךְ רָ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עוֹלֶה בְּשָׁלֹשׁ עֲלִיּוֹת מַה שֶּׁלֹּא עוֹלֶה כָּךְ שׁוּם אִישׁ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וֹרֵם לִכְפּוֹת אֶת הַצַּד הָ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וֹרֵם שֶׁמִּתְעַלֶּה הַקָּדוֹשׁ בָּרוּךְ הוּא בִּכְבוֹד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גוֹרֵם לְהַעֲמִיד כָּל הָעוֹלָם בְּקִיּוּמוֹ לְמַעְלָה וּ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הָאִישׁ הַזֶּה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רִיתִי הָיְתָה אִתּוֹ הַחַיִּים וְהַשָּׁל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כֶה לִרְאוֹת בָּנִים לְב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כֶה בָּעוֹלָם הַזֶּה וְזוֹכֶה ל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בַּעֲלֵי הַדִּינִים לֹא יְכוֹלִים לָדוּן אוֹתוֹ בָּעוֹלָם הַזֶּה וּב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כְנָס בִּשְׁנֵים עָשָׂר שְׁע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מִי שֶׁיִּמְחֶה בְיָד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ִבּוֹר בָּאָרֶץ יִהְיֶה זַרְעוֹ דּוֹר יְשָׁרִים יְבֹר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ֹן וָעֹשֶׁר בְּבֵיתוֹ וְצִדְקָתוֹ עֹמֶדֶת לָע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ָרַח בַּחֹשֶׁךְ אוֹר לַיְשָׁרִים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שֶׁבֶּן אָדָם גִּבּוֹר בָּאָרֶץ גִּבּוֹר בַּתּוֹרָה גִּבּוֹר בְּיִצְר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ִבּוֹר בָּאָרֶץ וַדַּאי עוֹלֶה אוֹרוֹ וְנִמְשָׁךְ בּוֹ מְשִׁיכוּת יֶתֶר אָז דּוֹר יְשָׁרִים יְבֹרָךְ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גִּבּוֹר בָּאָרֶץ יִהְיֶה זַרְעוֹ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לק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צ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ִבּוֹר בָּאָרֶץ יִהְיֶה זַרְעוֹ דּוֹר יְשָׁרִים יְבֹר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בֶּן אָדָם גִּבּוֹר בּ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ִבּוֹר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גִּבּוֹר בְּיִצְר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ִבּוֹר בָּאָרֶץ וַדַּא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לֶה אוֹרוֹ וְנִמְשָׁךְ בּוֹ מְשִׁיכוּת יֶת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דּוֹר יְשָׁרִים יְבֹר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בָרֵךְ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א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רָאִינוּ תִינוֹקוֹת שֶׁאוֹמְרִים דְּבָרִים עֶלְיוֹנִים וְאַחַר כָּךְ עוֹמְדִים רָאשׁ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ִינוֹק שֶׁאָמַר דָּבָר אֶחָד אוֹ שְׁנַיִם לְפִי שָׁ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לִי כַוָּנָ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ֻבְטָח אָדָם בָּ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ִזְכֶּה לְלַמֵּד תּוֹרָה בְּ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זֶה שֶׁאוֹרוֹ עוֹמֵד עַל עָמְדוֹ בְּדַעַת שְׁלֵ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ַקָּדוֹשׁ בָּרוּךְ הוּא וְעֶרְגָּתוֹ לְהָרִיחַ תַּפּוּחַ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חֶלְקוֹ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הוּא מִי שֶׁמִּתְבָּרֵךְ בְּבָנִים בָּעוֹלָם הַזֶּ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גִּבּוֹר בָּאָרֶץ יִהְיֶה זַרְעוֹ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והר חדש מדרש ר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גִּבּוֹר בָּאָרֶץ יִהְיֶה זַרְע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הוּא מִי שֶׁמִּתְבָּרֵךְ בְּבָנִים בָּעוֹלָם הַזֶּה כְּדֵי שֶׁלֹּא יֵלֵךְ יְחִידִי לְאוֹתוֹ הָעוֹלָם וּלְנָעָמִי מוֹדַע לְאִישָׁהּ אִישׁ גִּבּוֹר חַיִל מִמִּשְׁפַּחַת אֱלִימֶלֶךְ וּשְׁמוֹ בּעַז וְגוֹ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ת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רְחוּמַאי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ִבּוֹר בָּאָרֶץ יִהְיֶה זַרְע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הוּא מִי שֶׁמִּתְבָּרֵךְ בְּבָנִים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לֹּא יֵלֵךְ יְחִידִי לְאוֹתוֹ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דֻּגְמָא שֶׁיֵּשׁ בָּאָדָם יה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מָלֵ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ְפָּרֵשׁ הָאוֹר שֶׁלּוֹ לְמ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אן יֵשׁ בַּגּוּף הַשֵּׁם מָלֵא יה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ְפָּרֵשׁ לְעֶשְׂרִים וּשְׁתַּיִם אוֹתִי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ִם מנצפ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ךָּ הֵם עֶשְׂרִים וָשֶׁב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ִי אֶפְתַּח לְךְ דֶּרֶךְ יָשׁ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הוּא דֻּגְמַת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מֵאַרְבַּע אוֹתִי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אוֹר גָּדו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ךְ יֵשׁ בַּגּוּף אַרְבָּעָה יְסוֹדוֹ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שׁ וְעָפָר רוּחַ וּ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אַרְבָּעָה כֹּח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לּוּ ה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וּחַ הַבַּהֲמ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ֶפֶשׁ הַבַּהֲמ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נְּשָׁ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נְּשָׁמָה לִנְשָׁ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מִצַּד הַשְּׂמֹאל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ִן ה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תְעוֹרֶרֶת תְּשׁוּבָה לָאִישׁ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פּוֹעֲלִים בָּעוֹלָם הַזֶּה כְּמוֹ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שֵּׂכֶל מֵהַנְּשָׁמָה לִנְשָׁ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תַאֲוַת הַשֵּׂכֶל נִמְשֶׁכֶת מִן הַנְּשָׁ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ן רוּחַ הַבַּהֲמִית יָבא הַמַּשָּׂא וּמַתָּן עִם הַגּוֹ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ֶפֶשׁ הַבַּהֲמִית לְהַנְהִיג הָאֵיב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ֵלְכוּ לַאֲכִילָה וּשְׁתִיָּה וְתַאֲוַת הַמִּשְׁגּ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זוֹהִי הַנֶּפֶשׁ הַבַּהֲמִ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ן הרוח ארבע רוח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ר וחם קיץ וחר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חֲמִשָּׁה מְקוֹמוֹת שֶׁעֶשְׂרִים וּשְׁתַּיִם אוֹתִיּוֹת נִזְכָּרוֹת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חה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 מִגָּר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ומ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ף מִשְּׂפָת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י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 מֵחֵ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טלנ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 מִלָּשׁ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סצר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 מִשִּׁינּ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לּוּ חֲמֵשֶׁת הַמְּקוֹמוֹת נִכְלָלִים בְּאַרְבָּעָה כֹּח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מַנְהִיגִים הָאֵיב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ָהֶם נִבְרָא כָּל הַגּוּ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עֲלֵיהֶם הָאַרְבַּע אוֹתִיּוֹת קְדוֹשׁ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ִקְרְאוּ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עֲלֵיהֶם אָמַר הַ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בְרָא אֱלֹהִים אֶת הָאָדָם בְּצַל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ן הַיּו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 מִתְעוֹרֶרֶת יִרְאָה לַאֲדוֹנֵי הָאֲד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ִהְיֶה הָאָדָם יָרֵא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ן ה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תְעוֹרֶרֶת תְּשׁוּבָה לָאִי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ן הַ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תְעוֹרֶרֶת לָאָדָם 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ן ה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תְעוֹרְרִים מַעֲשִׂים טוֹבִים וּמִצְו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יֶחֱט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הַשֵּׁם הַנִּסְתָּר בְּצַל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הַקָּדוֹשׁ בָּרוּךְ הוּא נִסְתָּר בְּעוֹלָ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הוּא זֶה הַשֵּׁם נִסְתָּר בָּאָד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דַע שֶׁהֵם אַרְבָּעָה שֵׁ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ה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ה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ה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הו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דַע שֶׁהָאַרְבַּע אוֹתִיּוֹת דֻּגְמַת אַרְבָּעָה יְסוֹדוֹת שֶׁנִּקְרְאוּ גוּ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ְפַּשְּׁטִים לְמָאתַיִם אַרְבָּעִים וּשְׁמוֹנָה אֵיב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אֵלּוּ הָאַרְבָּעָה יֵשׁ אַרְבַּע אוֹתִיּוֹת הַנִּזְכָּרִים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מִתְעַלִּים עַל הָאַרְבָּעָה גוּפִים שֶׁהִזְכּ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קְרָאִים נְקֻד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בַּהֲבָרַת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הֲבָר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הֲבָרַת 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הֲבָרַת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ֵשׁ עַל הַנְּקֻדּוֹת טְע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מַנְהִיגִים לְאַרְבַּע אוֹתִי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כְּנֶגֶד רַגְלֵי הַמֶּרְכָּ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מוֹצָא הַיְסוֹדוֹת הַשְּׁפָ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נִקְרָאִים נְקֻד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עֲלֵיהֶם שְׁלֹשָׁה טְע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זַרְקָא תְּלִשָׁא שַׁלְשֶׁל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שֵׁם הַנִּסְתָּר הַטָּהוֹר וְ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שֵׁם הו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ֵן בּ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ן ה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בַדָּהּ הִתְפַּשְּׁטוּ אַרְבַּע אוֹתִיּוֹת שֶׁל שׁ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ן הָאָלֶף הִתְפַּשֵּׁט ה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הַנֶּעְ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הוּא מוֹצִיא מַה שֶּׁקִּבּ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גַם שְׁתֵּי הֲבָרוֹתָיו אִי א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רִאשׁוֹן מְקַבֵּל וְהַשֵּׁנִי מוֹל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ּו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 הַנֶּעְלָם שֶׁל אִי מוֹרֶה כִּי מִמֶּנּוּ מִתְפַּשֵּׁט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נִקְרָא הָרִאשׁוֹן מְקַבּ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שֵּׁנִי מוֹלִ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ּוֹ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 הַנֶּעְלָם שֶׁמּוֹרֶה כִּי מִמֶּנּוּ מִתְפַּשֵּׁט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נִקְרָא הָרִאשׁוֹן זַרְק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שְׁמוֹ כֵּן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הוּא מוֹרֶה שֶׁאֵין לוֹ סוֹ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שְּׁנִיָּה תְּלִשׁ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לָּה מֻרְכֶּב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 ש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הִיא נוֹשֵׂאת הַת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שְּׁלִישִׁי שַׁלְשֶׁל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שְׁמָהּ כֵּן הִ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מַּשְׁפַּעַת לַתֵּל שֶׁהַכֹּל פּוֹנִים שָׁ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ל זה כון המחבר באמרו</w:t>
      </w:r>
      <w:r>
        <w:rPr>
          <w:rFonts w:cs="FontbitDavid" w:ascii="FontbitDavid" w:hAnsi="FontbitDavid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דַע שֶׁהֵם אַרְבָּעָה שֵׁמ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דֻּגְמָא הַז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סֵי יוֹסֵי יוֹסֵי יוֹס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ֵשׁ אַרְבַּע אוֹתִיּוֹת שֶׁנִּקְרְאוּ גוּ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ְפַּשְּׁטִים לְמָאתַיִם אַרְבָּעִים וּשְׁמוֹנָה אֵיב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ֵשׁ אַרְבַּע אוֹתִיּוֹת שֶׁנִּקְרְאוּ נְקֻד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מִתְעַלִּים עַל הַגּוּ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ֵשׁ עַל הַנְּקֻדּוֹת טְע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מַנְהִיגִים אֶת הָאוֹתִי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שְׁלֹשָׁה שֵׁם נִסְתָּר וְק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נְּקֻדּוֹת גּוּף לַטְּע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וֹתִיּוֹת גּוּף לַנְּקֻד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רְחוּמַאי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ִּבּוֹר בָּאָרֶץ יִהְיֶה זַרְע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הוּא מִי שֶׁיִּזְכֶּה לְהִתְבָּרֵךְ בְּבָנִים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לֹ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הוֹלֵךְ מִיָּד לְי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ד לְיָד לֹא יִנָּקֶה ר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יָד לְיָד</w:t>
      </w:r>
      <w:r>
        <w:rPr>
          <w:rFonts w:cs="FontbitDavid" w:ascii="FontbitDavid" w:hAnsi="FontbitDavid"/>
          <w:sz w:val="26"/>
          <w:szCs w:val="26"/>
          <w:rtl w:val="true"/>
        </w:rPr>
        <w:t>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כ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וֹד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ירֵאָיו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טוֹב אִישׁ חוֹנֵן וּמַלְוֶה יְכַלְכֵּל דְּבָרָיו בְּמִשְׁפָּט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טוֹב אִישׁ חוֹנֵן וּמַלְוֶה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נח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ֶה תּוֹלְדת נֹחַ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ְהוּדָה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ֹב אִישׁ חוֹנֵן וּמַלְוֶה יְכַלְכֵּל דְּבָרָיו בְּמִשְׁפָּ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טוֹב אִישׁ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קָּדוֹשׁ בָּרוּךְ הוּא שֶׁנִּקְרָא טו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וֹ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ישׁ מִלְחָ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ַכֹּל הַזֶּה חוֹנֵן וּמַלְו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ָקוֹם שֶׁאֵין לוֹ מִשּ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וֹ מָקוֹם נִזּוֹן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ְכַלְכֵּל דְּבָרָיו בְּמִשְׁפָּט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אוֹתוֹ דָבָר לֹא נִזּוֹן אֶלָּא בְּמִשְׁפָּ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פ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ֶדֶק וּמִשְׁפָּט מְכוֹן כִּסְאֲךְ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ַצְּדָקָה שֶׁהוּא עוֹשֶׂה עוֹמֶדֶת לְעוֹלָמ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פִּזַּר נָתַן לָאֶבְיוֹנִים צִדְקָתוֹ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גש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ֻלָּם מִתְקַיְּמִים בָּעוֹלָ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ֲשִׁירִים וַעֲנִיִּים וְכֻלָּם כְּדֵי לִזְכּוֹת אֵלּוּ בְאֵל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זְכּוֹת צַדִּיקִים עִם רְשׁ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זְכּוֹת חֲכָמִים עִם טִפְּ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זְכּוֹת עֲשִׁירִים עִם עֲנִ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מִשּׁוּם כָּךְ זוֹכֶה הָאָדָם לְחַיֵּי הָעוֹלָם וְנִקְשָׁר בְּעֵץ הַחַיִּים וְלֹא יָכֹל יוֹסֵף לְהִתְאַפֵּק לְכֹל הַנִּצָּבִים עָלָיו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חִיָּיא 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זַּר נָתַן לָאֶבְיוֹנִים צִדְקָתוֹ עֹמֶדֶת לָעַד קַרְנוֹ תָּרוּם בְּכָב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קָּדוֹשׁ בָּרוּךְ הוּא בָּרָא אֶת הָעוֹלָם וְהִשְׁלִיט עָלָיו אֶת הָאָדָם שֶׁיִּהְיֶה מֶלֶךְ עַ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ָדָם הַזֶּה נִפְרָדִים מִמֶּנּוּ בָּעוֹלָם כַּמָּה מִי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הֶם צַדִּיקִים וּמֵהֶם רְשׁ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ֵהֶם טִפְּשִׁים וּמֵהֶם חֲכ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מִתְקַיְּמִים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ֲשִׁירִים וַעֲנִ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כְּדֵי לִזְכּוֹת אֵלּוּ בְאֵל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זְכּוֹת צַדִּיקִים עִם רְשׁ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זְכּוֹת חֲכָמִים עִם טִפְּ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זְכּוֹת עֲשִׁירִים עִם עֲנִ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מִשּׁוּם כָּךְ זוֹכֶה הָאָדָם לְחַיֵּי הָעוֹלָם וְנִקְשָׁר בְּעֵץ הַ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שֶׁהִנֵּה הַצְּדָקָה שֶׁהוּא עוֹשֶׂה עוֹמֶדֶת לְעוֹל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ְצִדְקָתוֹ עֹמֶדֶת לָע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זַּר נָתַן לָאֶבְי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אֶלְעָזָר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בָּרָא הַקָּדוֹשׁ בָּרוּךְ הוּא אֶת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ֶעֱמִיד אוֹתוֹ עַל עַמּוּד אֶחָד וּשְׁמוֹ צַדּ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צַּדִּיק הַזֶּה הוּא הַקִּיּוּם שֶׁ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הוּא שֶׁמַּשְׁקֶה וְזָן ל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ָהָר יֹצֵא מֵעֵדֶן לְהַשְׁקוֹת אֶת הַגָּן וּמִשָּׁם יִפָּרֵד וְהָיָה לְאַרְבָּעָה רָאשׁ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צִדְקָתוֹ עֹמֶדֶת לָעַד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כְּנֶסֶת יִשְׂרָאֵל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ָם יִפָּרֵ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יִפָּרֵ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הַמָּזוֹן הַהוּא וְהַמַּשְׁקֶה שֶׁל הַנָּהָר הַהוּא נוֹטֵל הַגָּן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מִתְפַּזֵר הַמַּשְׁקֶה הַהוּא לְאַרְבָּעָה צְדָדִים שֶׁ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ַמָּה הֵם שֶׁמְּצַפִּים לִהְיוֹת מֻשְׁקִים וּלְהִזּוֹן מִשּ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ֵינֵי כֹל אֵלֶיךְ יְשַׂבֵּרוּ וְאַתָּה נוֹתֵן לָהֶם אֶת אָכְלָם בְּעִת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מִשּׁוּם כָּךְ פִּזַּר נָתַן לָאֶבְיוֹנ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צַדּ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צִדְקָתוֹ עֹמֶדֶת לָעַד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כְּנֶסֶת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ִשּׁוּם כָּךְ הִיא עוֹמֶדֶת בְּסוֹד שֶׁל שָׁלוֹם בְּקִיּוּם שָׁל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רָשָׁע יִרְאֶה וְכָעָס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 מַלְכוּת עוֹבְדֵי כוֹכָבִים וּמַזָּ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לְכוּת שָׁמַיִם הִיא בֵּית הַמִּקְד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קַיֵּם כָּל הָעֲנִיִּים בְּתוֹךְ הַצֵּל שֶׁל רֵאשִׁית הַשְּׁכִי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צַּדִּיק הַזֶּה הוּא נִקְרָא גַּבַּאי צְדָק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חֹן וְלָזוּן אֶת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פִּזַּר נָתַן לָאֶבְי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 גַּבָּאֵי צְדָקָה נוֹטְלִים שָׂכָר כְּנֶגֶד כָּל הַנּוֹתְנִים צְדָק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ֹמֶדֶת לָעַד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מֶדֶת עַל הָאָדָם לְזַמֵּן לוֹ קִיּוּם וְחַיּ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פִּזַּר נָתַן לָאֶבְיוֹנִים צִדְקָתוֹ עֹמֶדֶת לָעַד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>)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העלותך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נ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יוֹם הָקִים אֶת הַמִּשְׁכּ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חִיָּיא פָּתַח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זַּר נָתַן לָאֶבְיוֹנִים צִדְקָתוֹ עֹמֶדֶת לָעַד קַרְנוֹ תָּרוּם בְּכָב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זַּר לָאֶבְי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פִּזּ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ֵשׁ מְפַזֵּר וְנוֹסָף 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כוֹל פִּזּוּר בְּעָלְמ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 לְהַשְׁמִיעֵנוּ פִּזַּר נָתַן לָאֶבְי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נָּתַן לַעֲנִ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זּוּר זֶה נָא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ֶה וְנוֹסָף 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נוֹסָף עוֹד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עֹשׁ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נוֹסָף עוֹד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חַיּ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פָּסוּק זֶה כָּךְ צָרִיךְ לוֹ לִהְי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ֵשׁ מְפַזֵּר וְיוֹסֵף 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וְנוֹסָ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וֹתוֹ מָקוֹם שֶׁשּׁוֹרָה בּוֹ מִית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ּא גּוֹרֵם לוֹ שֶׁיִּתּוֹסֵף מֵחַיִּים שֶׁלְּמַעְלָה לְהוֹסִיף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ְהוּדָה אָמַר רַבִּי חִיָּ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פָּסוּק מֵעִיד שֶׁכָּל מִי שֶׁנּוֹתֵן לַעֲנִ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ְעוֹרֵר עֵץ הַחַיִּים לְהוֹסִיף לְאוֹתוֹ עֵץ הַמָּו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נִמְצָא חַיִּים וְשִׂמְחָה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ָדָם שֶׁגּוֹרֵם אֶת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צָּרִיךְ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עֵץ הַחַיִּים עוֹמֵד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וֹ עֵץ הַמָּוֶת מֵגֵן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מִשּׁוּם כָּךְ וְנוֹסָף עוֹד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מו שנאמ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צִדְקָתוֹ עֹמֶדֶת לָעַד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עֹמֶדֶת לָע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מֶדֶת עַל הָאָדָם לְזַמֵּן לוֹ קִיּוּם וְ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הוּא נָתַן לוֹ חַיִּים וְעוֹרֵר לְגַבֵּי הַ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גַּם נוֹתְנִים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ֵלּוּ שְׁנֵי אִילָנוֹ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תנים 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מְדִים עָלָיו לְהַצִּילוֹ וּלְהוֹסִיף לוֹ חַי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ַרְנוֹ תָרוּם בְּכָב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עוֹלָם שֶׁאָמ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הּ קֶרֶן תָּרוּ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מ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כָּבוֹד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ִישׁ זֶה גָּרַם לְחַבְּרָם כְּ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רוֹקֵן בְּרָכוֹת לְמַעְלָה וּמַטּ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3:00Z</dcterms:created>
  <dc:creator>אלף</dc:creator>
  <dc:description/>
  <cp:keywords/>
  <dc:language>en-US</dc:language>
  <cp:lastModifiedBy>אלף</cp:lastModifiedBy>
  <dcterms:modified xsi:type="dcterms:W3CDTF">2015-07-20T19:33:00Z</dcterms:modified>
  <cp:revision>1</cp:revision>
  <dc:subject/>
  <dc:title/>
</cp:coreProperties>
</file>