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לֵב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לֵב הָיָה צָרִיךְ לִהְי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דָּוִד בְּסוֹד עֶלְיוֹן רָצָה לְהוֹדוֹת ל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אוֹד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כָל לֵבָב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יֵצֶר טוֹב וּבְיֵצֶר רַ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וֹד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כָל לֵבָ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צ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פַּעַם אוֹדֶה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שִׁמְעוֹן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ד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לֵבָב בְּסוֹד יְשָׁרִים וְעֵ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לֵב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לֵב הָיָה צָרִיךְ לִהְי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דָּוִד בְּסוֹד עֶלְיוֹן שֶׁל הַשֵּׁם הַקָּדוֹשׁ רָצָה לְהוֹדוֹת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ד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כָל לֵבָב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יֵצֶר טוֹב וּבְיֵצֶר ר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וּ שְׁנֵי הַצּ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 יָמִין וְאֶחָד שְׂמֹא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סוֹד יְשָׁרִים וְעֵד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ֵם שְׁאָר הַצְּדָדִים שֶׁל 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לֵבָב כְּמוֹ צָפוֹן וְדָר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סוֹד יְשָׁר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ֵם שְׁאָר צִדְד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שִׁשָּׁה כְּמוֹ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ֵד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הַמָּקוֹם שֶׁל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ֵדתִי זוֹ אֲלַמְּד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שע 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ִיהוּדָה עֹד רָד עִם אֵל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תִי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דְךְ בְכָל לִבִּי נֶגֶד אֱלֹהִים אֲזַמְּרֶךּ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אן בְּמָקוֹם אֶחָד נֶאֱ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נֶגֶד אֱלֹהִים אֲזַמְּרֶךּ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לַדַּרְגָּה הַזּוֹ אָמַר שׁ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חַבֵּר אוֹתָהּ ל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הוּדָה אָחוּז בְּכָל הַצּ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חוּז בַּדָּר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חוּז בַּמִּזְרָ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וּא בָּא מִצַּד הַ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ֵאשִׁיתוֹ בַּצָּפ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חוּז בַּדָּר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וּא הוֹלֵךְ לְיָמִין וְנֶאֱחָז בַּגּוּ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פַּעַם אוֹדֶה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תַּעֲמֹד מִלֶּד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תַּעֲמ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ָמְדָה בַּקִּיּוּם שֶׁל הַבְּרִית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כֹּל נִתְקַן מֶרְכָּבָה קְדוֹשׁ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ֲבוֹדַת הַשִּׁירוֹת וְתִשְׁבָּחוֹת לְ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ַצֶּלֶת מִכָּל פְּגָע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ּ אוֹד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לק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שלח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ע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אֶלְעָזָר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ּ אוֹד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לֵבָב בְּסוֹד יְשָׁרִים וְעֵ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זֶה פֵּרְשׁוּ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 הַמֶּלֶךְ כָּל יָמָיו הָיָה מִשְׁתַּדֵּל בַּעֲבוֹדַת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ָה קָם בַּחֲצוֹת הַלַּיְלָה וּמְשַׁבֵּחַ וּמוֹדֶה בְּשִׁירוֹת וְתִשְׁבָּחוֹת כְּדֵי לְתַקֵּן מְקוֹמוֹ בַּמַּלְכוּת שֶׁל 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ְשֶׁמִּתְעוֹרֵר רוּחַ צָפוֹן בַּחֲצוֹת ה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יוֹדֵעַ שֶׁהַקָּדוֹשׁ בָּרוּךְ הוּא בְּאוֹתָהּ שָׁעָה מִתְעוֹרֵר בְּגַן עֵדֶן לְהִשְׁתַּעֲשֵׁעַ עִם הַצַּדִּי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הָיָה קָם בְּאוֹתָהּ שָׁעָה וּמִתְגַּבֵּר בְּשִׁירִים וְתִשְׁבָּחוֹת עַד שֶׁעוֹלֶה הַשַּׁח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ְשֶׁהַקָּדוֹשׁ בָּרוּךְ הוּא נִמְצָא בְּגַן עֵד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בֵּאַרְנוּ שֶׁהוּא וְכָל הַצַּדִּיקִים שֶׁבַּג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מַקְשִׁיבִים לְקוֹ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ַ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בֵרִים מַקְשִׁיבִים לְקוֹלֵךְ הַשְׁמִיעִ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חוּט שֶׁל חֶסֶד מָשׁוּךְ עָלָיו בַּיּ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מ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מָם יְצַוּ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סְדּוֹ וּבַלַּיְלָה שִׁירֹה עִמ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ֶאוֹתָם דִּבְרֵי תוֹרָה שֶׁהוּא 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עוֹלִים וּמִתְעַטְּרִים ל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דָּוִד הַמֶּלֶךְ הָיָה מִשְׁתַּדֵּל בַּלַּיְלָה בַּעֲבוֹדַת אֲד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אוֹתָן שִׁירוֹת וְתִשְׁבָּחוֹת שֶׁדָּוִד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שָׁנִינוּ שֶׁלְּמַעְלָה מִכֻּלָּם הוּא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אֲרוּ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וֹלֵל הַשֵּׁם וְהַשֶּׁבַח 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שֵּׁם וּמַה שֶּׁבַ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ֵם זֶה 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ֶבַח מַ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לָּא זוֹ כְּנֶסֶת יִשְׂרָאֵל שֶׁהִי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לל בגימטריא 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וא אד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תַקֶּנֶת שֶׁבַח תָּמִיד לַקָּדוֹשׁ בָּרוּךְ הוּא וְלֹא שׁוֹקֶט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פ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ִים אַל דֳּמִי לָךְ אַל תֶּחֱרָשׁ וְאַל תִּשְׁקֹט 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סִּדּוּר הַשֶּׁבַח הִיא מְסַדֶּרֶת וּמְשַׁבַּחַת תָּמִיד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שֵׁם וְשֶׁבַח כְּאֶחָ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וֹד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לֵב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בֵּאֲרוּה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ֵּצֶר הַטּוֹב וּבַיֵּצֶר הָ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ֵם נִמְצָאִים תָּמִיד אֵצֶל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לְבָב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אֲרוּ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סוֹד יְשָׁרִים וְעֵד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ֵם יִשְׂרָאֵל שֶׁכָּל הַדְּרָגוֹת מִתְעַטְּרוֹת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הֲנִים וּלְוִיּ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דִּיקִים וַחֲסִי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שׁ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ֵ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פ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צָּב בַּעֲדַת 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סוֹד שֶׁהַקָּדוֹשׁ בָּרוּךְ הוּא מִתְעַטֵּר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צָרִיךְ הָאָדָם לְשַׁבֵּחַ אֶת הַקָּדוֹשׁ בָּרוּךְ הוּא תּ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וּא מִתְרַצֶּה בְּשִׁירִים וְתִשְׁבָּח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שֶׁיּוֹדֵעַ לְשַׁבֵּחַ לוֹ לְהַקָּדוֹשׁ בָּרוּךְ הוּא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מְקַבֵּל תְּפִלָּתוֹ וּמַצִּי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צ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שַׂגְּבֵהוּ כִּי יָדַע שְׁמִ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ֹרֶךְ יָמִים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ּ אוֹד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כָל לֵבָב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ֶּהוּ שֶׁבַח שֶׁעוֹלֶה עַל כָּל אוֹתָן הַשִּׁירוֹת וְהַתִּשְׁבָּחוֹת שֶׁאָמַר דָּוִד בַּעֲשָׂרָה מִינֵי תִשְׁבָּחוֹ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ּ אוֹד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אֶלְעָזָר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ּ אוֹד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לֵבָב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נִתְבָּאֵר וְהִתְעוֹרְרוּ בוֹ הַ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זֶּהוּ שֶׁבַח שֶׁעוֹלֶה עַל כָּל אוֹתָן הַשִּׁירוֹת וְהַתִּשְׁבָּחוֹת שֶׁאָמַר דָּוִד בַּעֲשָׂרָה מִינֵי תִשְׁבָּחוֹת שֶׁ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וּא כּוֹלֵל שֶׁבַח וְשֵׁם ב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כְּלָל שֶׁל הַשֵּׁם הַקָּדוֹשׁ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ד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לֵב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מָקוֹם שֶׁאָמַר דָּוִד הַמֶּלֶךְ סוֹד שֶׁל אַלְפָא בֵּית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סוֹד הָאוֹתִיּוֹת הַחֲקוּקוֹת שֶׁיּוֹצְאוֹת בַּחֲקִיקוֹת שֶׁל שְׁלֹשִׁים וּשְׁנַיִם שְׁבִי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אוֹתִיּוֹת עֶלְיוֹנוֹת מִסּוֹד הָעוֹלָם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אוֹתִיּוֹת אֲחֵרוֹת שֶׁהֵן אוֹתִיּוֹת קְטַנ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אן הוּא סוֹד שֶׁל אַלְפָא בֵּיתָא שֶׁל הָעוֹלָ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עליון נותן ל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תַּחְתּוֹן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וֹד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כָל לֵבָב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ֵּצֶר הַטּוֹב וּבַיֵּצֶר הָרָע שֶׁהוּא שׁוֹרֶה בְתוֹכ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עַל הַכֹּל יֵשׁ לְהוֹדוֹת לַקָּדוֹשׁ בָּרוּךְ</w:t>
      </w:r>
      <w:r>
        <w:rPr>
          <w:rFonts w:cs="FontbitDavid" w:ascii="FontbitDavid" w:hAnsi="FontbitDavid"/>
          <w:sz w:val="26"/>
          <w:szCs w:val="26"/>
          <w:rtl w:val="true"/>
        </w:rPr>
        <w:t>-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 בַּיֵּצֶר הַטּוֹב וּבַיֵּצֶר הָ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מִצַּד שֶׁל יֵצֶר הַטּוֹב בָּא טוֹב ל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לְבָרֵךְ אֶת הַקָּדוֹשׁ בָּרוּךְ הוּא הַטּוֹב וְהַמֵּטִ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צַּד שֶׁל יֵצֶר הָרָע בָּא קִטְרוּג ל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יֵשׁ לְהוֹדוֹת לַקָּדוֹשׁ בָּרוּךְ הוּ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יצר הטוב וביצר הר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מַה שֶּׁבָּא עַל הָאָדָם מִצַּד זֶה וּמִצַּד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סוֹד יְשָׁרִים וְעֵ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סוֹד יְשָׁר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אוֹתָ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אכים עליונים קדוש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ֶת סוֹד הַקָּדוֹשׁ בָּרוּךְ הוּא הֵם יוֹדְ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ֶת כָּל סוֹדוֹת הַקָּדוֹשׁ בָּרוּךְ הוּא הֵם יוֹדְ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הַסּוֹד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לָכֵן בְּסוֹד יְשָׁרִים וְעֵד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ֶה הֵם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מִּתְכַּנְּסִים בַּעֲשָׂרָה לְהוֹדוֹת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יֵשׁ לְהוֹדוֹת לַקָּדוֹשׁ בָּרוּךְ הוּא עַל טוֹב וְעַל רַע וּלְפַרְסֵם לִפְנֵי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ם ת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הוּא יוֹדֵ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לָמָּה צָרִיךְ לְפַרְס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בָּזֶה מִתְכַּבֵּד הַקָּדוֹשׁ בָּרוּךְ הוּא בָּעוֹלָם לְפַרְסֵם אֶת הַנּ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 בּ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זקאל 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תְגַּדִּלְתִּי וְהִתְקַדִּשְׁתִּי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ָל חֻמְרוֹת הַתּוֹרָה לֹא נְתָנָם 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אֶלָּא לְאוֹתָם יִרְאֵי חֵטְא לְאוֹתָם יִרְאֵי מִצְווֹתָיו וְלֹא לָכֶ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נָתַן לִירֵאָיו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שפט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גְיוֹן אֶחָד שָׁאַל אֶת רַבִּי אַבָּא וְ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ָתוּב וּבָשָׂר בַּשָּׂדֶה טְרֵפָה לֹא תֹאכֵ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נָתַן לִי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נָתַן לַכְּלָבִים הָיָה צָרִיךְ לִהְי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נָתַן לִי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יק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אִם כָּתוּב טְרֵפָה נָתַן לִי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כְּמוֹ טְרֵפ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תַן לִירֵאָיו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דָּבָר זֶה לֹא נָתְנוּ לְהִזָּהֵר בּוֹ אֶלָּא לְאוֹתָם יִרְאֵי שְׁמוֹ וִירֵאִים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זֶה דָּבָר זֶה לֹא נָתַן לָ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יָדַע שֶׁאֵינְכֶם יְרֵאִים מִמֶּנּוּ וְלֹא שׁוֹמְרִים מִצְווֹת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דָּבָר זֶה חֻמְרָה שֶׁל הַתּוֹרָה וְצָרִיךְ לְהִזָּהֵר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תַן לִי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תַן לִירֵאָיו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לַאֲח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חֻמְרוֹת הַתּוֹרָה לֹא נְתָנָם הַקָּדוֹשׁ בָּרוּךְ הוּא אֶלָּא לְאוֹתָם יִרְאֵי חֵטְ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אוֹתָם יִרְאֵי מִצְווֹתָיו וְלֹא לָכֶ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ל אָדָם שֶׁעוֹסֵק בַּתּוֹרָה בַּלַּיְלָה וְקָם בַּחֲצוֹת הַלַּיְלָה בְּשָׁעָה שֶׁכְּנֶסֶת יִשְׂרָאֵל מִתְעוֹרֶרֶת לְהַתְקִין בַּיִת לַמֶּל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מִשְׁתַּתֵּף עִמָּהּ וְזֶה נִקְרָא מִבֵּית הַמֶּלֶך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נָתַן לִירֵאָיו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מו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צ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טֶרֶף נָתַן לִי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ְמוֹ שֶׁ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תָּקָם בְּעוֹד לַיְלָה וַתִּתֵּן טֶרֶף לְבֵי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אָדָם שֶׁעוֹסֵק בַּתּוֹרָה בּ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ָם בַּחֲצוֹת ה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שָׁעָה שֶׁכְּנֶסֶת יִשְׂרָאֵל מִתְעוֹרֶרֶת לְהַתְקִין בַּיִת לַמֶּל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מִשְׁתַּתֵּף עִמ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נִקְרָא מִבֵּית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וֹתְנִים לוֹ כָּל יוֹם מֵאוֹתָם תִּקּוּנֵי ה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ַתִּתֵּן טֶרֶף לְבֵיתָהּ וְחֹק לְנַעֲרֹת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זֶה בֵּי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וֹתָם שֶׁמִּשְׁתַּתְּפִים עִמָּה בַּלַּיְלָה נִקְרָאִים בֵּי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ֵי בֵי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נָתַן לִירֵאָיו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טֶרֶ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נוֹטֶלֶת מִמָּקוֹם רָחוֹק 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ֶרְחָק תָּבִיא לַחְמ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זוֹכֶה לַטֶּרֶף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ף הַכָּתוּב מוֹכִי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זְכֹּר לְעוֹלָם בְּרִי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שֶׁמִּתְבּוֹנֵ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שתד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תּוֹרָה לְהִשְׁתַּתֵּף עִמָּהּ בּ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ֶצַּדִּיק אֶחָד עֶלְיוֹן יֵשׁ לוֹ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מִשְׁתַּתֵּף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וֹרְשִׁים שְׁנֵיהֶם אֶת כְּנֶס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דִּיקִים לְעוֹלָם יִירְשׁוּ אָרֶץ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פרש פְּדוּת שָׁלַח לְעַמּוֹ צִוָּה לְעוֹלָם בְּרִיתוֹ קָדוֹשׁ וְנוֹרָא שְׁמוֹ מַה שּׁוֹנֶה בְּכָל שְׁאַר הַפְּסוּקִים שֶׁבְּכֻלָּם שְׁתֵּי תֵבוֹת מֵאַלְפָא בֵּיתָא וּבְפָסוּק זֶה וְשֶׁלְּאַחֲרָיו שָׁלֹשׁ שָׁלֹשׁ</w:t>
      </w:r>
      <w:r>
        <w:rPr>
          <w:rFonts w:cs="FontbitDavid" w:ascii="FontbitDavid" w:hAnsi="Fontbit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ְּדוּת שָׁלַח לְעַמּוֹ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תר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שְׁמַע יִתְרוֹ כֹּהֵן מִדְי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וֹסֵי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דוּת שָׁלַח לְעַמּוֹ צִוָּה לְעוֹלָם בְּרִיתוֹ קָדוֹשׁ וְנוֹרָא שׁ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שּׁוֹנֶה בְּכָל שְׁאַר הַפְּסוּ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ְכֻלָּם שְׁתֵּי תֵבוֹת מֵאַלְפָא בֵּית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פָסוּק זֶה וְשֶׁלְּאַחֲרָיו שָׁלֹשׁ שָׁל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ְדֵי לְהַשְׁלִים שִׁשָּׁה צְדָדִים בָּאַלְפָא בֵּיתָא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כְּנֶגֶד שְׁלֹשׁ הַגְּאֻלּוֹת שֶׁ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וּץ מֵהַגְּאֻלָּה הָרִאשׁ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אַחֵר כְּנֶגֶד תּוֹרָה נְבִיאִים וּכְתוּ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תָּלוּי בַּחָכְמָה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ְּדוּת שָׁלַח לְעַמּ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גָּאַל הַקָּדוֹשׁ בָּרוּךְ הוּא אֶת יִשְׂרָאֵל מִגָּלוּת מִצְרַיִם וְעָשָׂה לָהֶם נִסִּים וּגְבוּ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צִוָּה לְעוֹלָם בְּרִית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ָא יִתְרוֹ וְקִבְּלוֹ הַקָּדוֹשׁ בָּרוּךְ הוּא וְקֵרְבוֹ לַעֲבוֹד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ָם הִתְקָרְבוּ כָּל אוֹתָם גֵּרִים תַּחַת כַּנְפֵי ה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ָם וָהָל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דוֹשׁ וְנוֹרָא שׁ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ָז הִתְקַדֵּשׁ שֵׁ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ֲרֵ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צד האח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תְקַדֵּשׁ שֵׁם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נִּשְׁבָּר וְנִכְפֶּה הַצַּד הָ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ָיָה בְּיִתְר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שֶׁיִּכָּנֵס בְּשַׁעַר ז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כָּנֵס גַּם כָּךְ שַׁעַר רִאשׁוֹן לְחָכְמָה עֶלְיוֹנ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וְזוֹהִי רֵאשִׁי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קדמת ספר הזוה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יָּיא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ֵכֶל טוֹב לְכָל עֹשֵׂיהֶם תְּהִלָּתוֹ עֹמֶדֶת לָע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זֶה כָּךְ צָרִיךְ לִכְתּ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ף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שֶׁיּ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סוֹף חָכְמָה</w:t>
      </w:r>
      <w:r>
        <w:rPr>
          <w:rFonts w:cs="FontbitDavid" w:ascii="FontbitDavid" w:hAnsi="FontbitDavid"/>
          <w:sz w:val="26"/>
          <w:szCs w:val="26"/>
          <w:rtl w:val="true"/>
        </w:rPr>
        <w:t>.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היא ראש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ִכָּנֵס לְתוֹךְ הַדַּרְגָּה שֶׁל חָכְמָה 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וּ לִי שַׁעֲרֵי צֶד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שַּׁעַר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ם לֹא יִכָּנֵס בְּשַׁעַר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כָּנֵס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ֶלֶךְ עֶלְיוֹן שֶׁהוּא עֶלְיוֹן נִסְתָּר וְגָנוּ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שָׂה לוֹ שְׁעָרִים אֵלֶּה עַל אֵל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סוֹף כָּל הַשְּׁעָרִים עָשָׂה שַׁעַר אֶחָד בְּכַמָּה מַנְעוּ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ַמָּה פְתָח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ַמָּה הֵיכָלוֹת אֵלֶּה עַל אֵל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ל מִי שֶׁרוֹצֶה לְהִכָּנֵס אֵלַ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ַעַר זֶה יִהְיֶה רִאשׁוֹן לְגַבּ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שֶׁיִּכָּנֵס בְּשַׁעַר ז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כָּנ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ַם כָּךְ שַׁעַר רִאשׁוֹן לְחָכְמָה 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הִי 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ַיִם הֵם שֶׁמִּתְחַבְּרִים 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ֵלֶּה שְׁתֵּי נְקֻדּ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 גָּנוּז וְנִסְת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חָד עוֹמֵד בְּהִתְגַּלּ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גְלַל שֶׁאֵין לָהֶם פֵּרוּד נִקְרָאִים 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 וְלֹא שְׁנ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נּוֹטֵל זֶה נוֹטֵ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וּא וּשְׁמוֹ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פ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דְעוּ כִּי אַתּ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מְךְ לְבַדּ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נִקְרָא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שֶׁהוּא עֵץ שֶׁל טוֹב וָ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ָה בֶּן הָאָד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לֹא זָכ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שׁוֹרָה בְּמָקוֹם זֶה יִר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שַׁעַר לְהִכָּנֵס לְכָל טוּב שֶׁ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ֵׂכֶל טוֹב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ֶה שְׁנֵי שְׁעָרִים שֶׁהֵם כְּאֶחָ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וֹסֵי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ֵׂכֶל טוֹב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עֵץ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שֵׂכֶל טוֹב בְּלִי רָע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שֶׁלֹּא שׁוֹרֶה בּוֹ רָע הוּא שֵׂכֶל טוֹב בְּלֹא 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כָל עֹשֵׂיהֶ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חַסְדֵי דָוִד הַנֶּאֱמ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וֹמְכֵי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ָם תּוֹמְכֵי הַתּוֹרָה כִּבְיָכוֹל הֵם עוֹשׂ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ֵלּוּ שֶׁעוֹסְקִים בַּתּוֹרָה אֵין בָּהֶם עֲשִׂיָּה בְּעוֹד שֶׁעוֹסְקִים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שֶׁתּוֹמְכִים בָּהֶם יֵשׁ בָּהֶם עֲשׂ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ֹחַ זֶה כָּתוּב תְּהִלָּתוֹ עֹמֶדֶת לָע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מֵד הַכִּסֵּא עַל עָמְדוֹ כָּרָאוּ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צְווֹת הַתּוֹרָה שֶׁנָּתַן 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לְיִשְׂרָאֵל כֻּלָּן כְּתוּבוֹת בַּתּוֹרָה בְּדֶרֶךְ כְּלָ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קדמת ספר הזוה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שִׁמְעוֹן בְּמִצְווֹת הַתּוֹרָה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ְווֹת הַתּוֹרָה שֶׁנָּתַן הַקָּדוֹשׁ בָּרוּךְ הוּא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ן כְּתוּבוֹת בַּתּוֹרָה בְּדֶרֶךְ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רֵאשִׁית בָּרָא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הִי הַמִּצְוָה הָרִאשׁוֹנָה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ֵאת מִצְוָה זוֹ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קְרֵאת 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>'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דַּע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דָּבָר זֶה נִקְרָא 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הַשַּׁעַר לְהִכָּנֵס לְתוֹךְ הָ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הַמִּצְוָה הַזּוֹ מִתְקַיֵּם כּ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ִרְאָה נִפְרֶדֶת לִשְׁלֹשָׁה צ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ַיִם מֵהֶם אֵין בָּהֶם עִקָּר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חָד עִקָּר שֶׁל יִר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אָדָם שֶׁיָּרֵא מֵהַקָּדוֹשׁ בָּרוּךְ הוּא כְּדֵי שֶׁיִּחְיוּ בָנָיו וְלֹא יָמוּת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 שֶׁיָּרֵא מֵעֹנֶשׁ שֶׁל גּוּפוֹ אוֹ שֶׁל מָמ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יָרֵא מִמֶּנּוּ תּ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מְצֵאת הַיִּרְאָה שֶׁהוּא יָרֵא מִן הַקָּדוֹשׁ בָּרוּךְ הוּא לֹא שָׂם אוֹתָהּ לְעִק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אָדָם שֶׁפּוֹחֵד מִן הַקָּדוֹשׁ בָּרוּךְ הוּא מִשּׁוּם שֶׁפּוֹחֵד מֵעֹנֶשׁ אוֹתוֹ הָעוֹלָם וּמֵעֹנֶשׁ הַגֵּיהִנּ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ֵי אֵלֶּה לֹא עִקָּר שֶׁל יִרְאָה הֵם וְהַשֹּׁרֶשׁ שֶׁלּ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יִּרְא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שֶׁהִיא עִק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דָם יִירָא מֵרִבּוֹנוֹ מִשּׁוּם שֶׁהוּא גָדוֹל וְשַׁלִּי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קַּר וְשֹׁרֶשׁ שֶׁל כָּל הָ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לְפָנָיו כְּלֹא חֲשׁוּ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ניאל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דַּיָּרֵי הָאָרֶץ כְּאֵינָם חֲשׁוּ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שִׂים אֶת רְצוֹנוֹ בְּאוֹתוֹ הַמָּקוֹם שֶׁנִּקְרָא יִר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כָה רַבִּי שִׁמְעוֹן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אִם א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י אִם לֹא א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אֹמַ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דְעוּ הָרְשָׁעִים אֵיךְ יַעַבְדוּ אֶת רִבּוֹנ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לֹא אֹמַ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אַבְּדוּ הַחֲבֵרִים אֶת הַדָּבָר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מָקוֹם שֶׁשּׁוֹרָה יִרְאָה קְדוֹ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לְּפָנֶיהָ יֵשׁ יִרְאָה רָעָה שֶׁמַּלְקָה וּמַכָּה וּמְקַטְרֶג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יא הָרְצוּעָה לְהַלְקוֹת אֶת הָרְשׁ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שֶׁפּוֹחֵד בִּגְלַל עֹנֶשׁ הַמַּלְקוֹת וְהַקִּטְרוּג כְּמוֹ שֶׁנִּתְבָּ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שׁוֹרָה עָלָיו אוֹתָהּ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קְרֵאת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מִי שׁוֹרָה עָלָיו הַיִּרְאָה הָרָעָה הַה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מְצָא שֶׁשּׁוֹרָה עָלָיו הָרְצוּעָה הַה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רְאָה רָעָה וְלֹא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הַמָּקוֹם שֶׁנִּקְרָא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קְרָא רֵאשִׁית דַּע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נִכְלֶלֶת כָּאן הַמִּצְוָה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הָעִקָּר וְהַיְסוֹד לְכָל שְׁאָר הַמִּצְווֹת שֶׁל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שֶׁשּׁוֹמֵר הַיִּרְאָה הַזּ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וֹמֵר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שׁוֹמֵר יִרְא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שׁוֹמֵר אֶת מִצְו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זֶה הַשַּׁעַר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כָּתוּב בְּ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יִר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ָא אֱלֹהִים אֵת הַשָּׁמַיִם וְאֵת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י שֶׁעוֹבֵר עַ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בֵר עַל מִצְו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ָנְשׁוֹ שֶׁל מִי שֶׁעוֹבֵר עַל ז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ְצוּעָה הָרָעָה הַזּוֹ מַלְקָה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וְהָאָרֶץ הָיְתָה תֹהוּ וָבֹהוּ וְחֹשֶׁךְ עַל פְּנֵי תְהוֹם וְרוּחַ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אֵלּוּ אַרְבָּעָה עֳנָשִׁים לְהַעֲנִישׁ בָּהֶם אֶת הָרְשָׁע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ֹּה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חֶנ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ַו תֹּהוּ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כריה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ֶבֶל מִד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ֹה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סְקִי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נִים הַמְשֻׁקָּעוֹת בְּתוֹךְ הַתְּהוֹם הַגָּדוֹל לַעֲנֹשׁ אֶת הָרְשׁ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חֹשׁ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שְׂרֵפ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הִי כְּשָׁמְעֲכֶם אֶת הַקּוֹל מִתּוֹךְ הַחֹשֶׁךְ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הָר בֹּעֵר בָּאֵשׁ עַד לֵב הַשָּׁמַיִם חֹשֶׁךְ ו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 הָאֵשׁ הַחֲזָקָה שֶׁעַל רָאשֵׁי הָרְשָׁעִים מַתְחִילָה לִשְׂרֹף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רוּחַ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ֶרֶג בְּסַיִ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ּחַ סְע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ֶרֶב שְׁנוּנָה מְלַהֶטֶת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ת לַהַט הַחֶרֶב הַמִּתְהַפֶּכ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ֵאת רוּ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ֹנֶשׁ הַזֶּה לְמִי שֶׁיַּעֲבֹר עַל מִצְו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תוּב יִרְאָה 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הַכְּלָל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וָהָלְאָה שְׁאָר מִצְו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ֹא נִבְרָא הָעוֹלָם אֶלָּא בִּשְׁבִיל הַיִּרְאָה – 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קדמת ספר הזוה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ִצְחָק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חִלַּת כָּל הָעוֹלָם וּבִנְיָנוֹ לֹא נִבְרָא אֶלָּא עַל הַיִּר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אָדָם בַּעַל יִרְאָה לַשָּׁמַיִם וּבַעַל יִרְאָה לַבְּר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מַּה שּ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רֵאשִׁית בָּרָא אֱלֹהִים אֵת הַשָּׁמַיִם וְאֵת הָאָרֶץ אֵת הַשָּׁמַיִ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יָרֵא אֶת ה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ֵת הָאָרֶץ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יָרֵא לַבְּר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כֵן מְלַמֵּד שֶׁכָּל הָעוֹלָם לֹא נִבְרָא אֶלָּא עַל הַיִּרְאָה שֶׁנִּקְרֵאת 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שֶׁכָּתוּב בְּרֵאשִׁי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הַחָכְמָה הָאֲמִתּוֹת – 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וּ רַבּוֹתֵ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וֹסֵי בֶּן פַּז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ַעַם אַחַת הָיִיתִי הוֹלֵךְ בַּדֶּרֶךְ וּפָגַעְתִּי בְּאוֹתוֹ הַר שֶׁל כְּפַר קַרְ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וּ הָאֲנָשִׁים שְׂמֵחִים בְּחֶלְק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ַנְתִּי שָׁם לֵיל שַׁבָּת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אִיתִי אֶת מְאָרְחִי שֶׁהָיָה רוֹצֶה לִשְׁכַּב עִם אִשְׁת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מַד זֶה מִצַּד זֶה וְהִתְפַּלּ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מְדָה הִיא מִצַּד הַהוּא וְהִתְפַּל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ִי תְפִלַּתְכֶם בְּשָׁעָה ז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זְּמַן שֶׁלָּנוּ לַזִּוּוּג מִשַּׁבָּת לְשַׁבָּ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פַּלְלִים אֶת תְּפִלָּתֵנוּ לִפְנֵי הַקָּדוֹשׁ בָּרוּךְ הוּא שֶׁיִּהְיֶה לָנוּ בֵּן שֶׁיַּעֲבֹד עֲבוֹד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ן יְרֵא חֵטְ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ן שֶׁיַּעֲשֶׂה אֶת מִצְווֹתָיו וְלֹא יִסְטֶה מֵהַתּוֹרָה לְיָמִין וְלִ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הִי רָצוֹן שֶׁתִּהְיֶה לָכֶם בַּקָּשַׁתְ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לְשֵׁם שָׁמַיִם עֲשִׂיתֶ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רְאֶה פְּנֵי ה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ְאַחַר יָמִים נִקְלַעְתִּי לְ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אִיתִי אוֹתוֹ הַבֵּן שֶׁנּוֹלַד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ָה בֶּן שֶׁבַע שׁ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אָה אוֹתִי בּ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רָצָה לְדַבֵּר עִמ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אָב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ֵךְ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ישׁ גָּדוֹל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פוֹחֵד לְדַבֵּר עִמּוֹ וּלְהִתְקָרֵב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לֹא יָדַעְתִּי אִם יֵשׁ לוֹ נְשָׁמָה קְדוֹשָׁה אִם ל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ךְ לִמֵּד אוֹתִי מוֹרִי הַיּוֹ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ְכָל מִי שֶׁאֵין לוֹ נְשָׁמָה קְדוֹ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סוּר לְדַבֵּר עִמּוֹ וּלְהִתְקָרֵב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ס וְשָׁ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ישׁ גָּדוֹל וְהֶחָכָם שֶׁל הַדּוֹר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רַב אֵל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ִסְפִּיק לְדַבֵּר עִמ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רוֹאֶה בְּךְ שֶׁנְּשָׁמָה חֲדָשָׁה יֵשׁ בְּךְ מִזֶּה יָמִים מוּע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נִזְרְקָה בְּךְ בְּשָׁעָה שֶׁיָּצָאתָ ל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מַה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רַוָּק הָיִית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עָסַקְתִּי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תְּנָה בִּי נְשׁ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דַעְתָּ אֶת נֶפֶשׁ הַחַ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מַר הַכָּתוּב שֶׁהָיְתָה מִן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מַשְׁמָע נֶפֶשׁ חַ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מֹר בְּנִ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אָמַר לִי מוֹר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הַנֶּפֶשׁ שֶׁהוֹצִיאָה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ן הָאָרֶץ הִיא נִגְזְ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הִיא חַיָּה שֶׁיְּכוֹלָה לְהִתְנַעְנֵעַ לְכָאן וּלְכ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עוֹשִׂים בְּהֵמוֹת וּשְׂרָצִים וְ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אֵין בָּהּ הַשְׂכֵּל וְחָכְמָה בַּעֲבוֹדַת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נִבְרְאָה אֶלָּא לִבְהֵמָה וּלְחַיָּה לְהִתְנַעְנֵעַ בָּהּ לְלֹא הַשְׂכּ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הִתְכַּלּוֹת כְּשֶׁתֵּצ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הֶבֶל הַזֶּה שֶׁל הַפ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וּא רַבּ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ֲלֶכְּסַנְדְּר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לָּמַדְתָּ הַיּוֹ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פָּסוּק הַזֶּה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ֵכֶל טוֹב לְכָל עוֹשׂ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אָמַר לִי רַבִּי אֲלֶכְּסַנְדְּר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הוּא 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שְׁמוֹ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עוֹלָם לֹא גִלָּה לְשׁוּם אָדָם וְלֹא עָתִיד לְהִגָּ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קְצָת הֵימֶנָּה לְמֹשֶׁה לְבַ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ָמַד עַל כָּל יְדִיעָ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עָמַד עַל מַה שֶּׁלֹּא עָמַד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הָרֵאשִׁית הַזּוֹ שֶׁהִיא 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בּוֹ בְּמֹשֶׁ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רְא רֵאשִׁית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כָּתוּב ו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תַן חָכְמָה לִשְׁלֹמ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ָתוּב נָתַן הַ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ָמַד עַל קְצָת אֲמִתָּ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ָשִׁיחַ עָתִיד לָדַעַת קְצ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ב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חָה עָלָיו רוּחַ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ּחַ חָכְמָה וּבִינָה 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חָכְמָה הִיא רֵאשִׁית הַכֹּל וְקֹדֶם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ֵכֶל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ִרְאָה נִשְׁאֲרָה בַּשֵּׂכֶל וּב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דַעַת וְלַחֲקֹר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כָל עוֹשֵׂיהֶ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עוֹשֵׂה הַמִּצְווֹת בְּיִרְאָה בַּתְּח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יַּרְגִּיל עַצְמוֹ לַעֲשׂוֹת מֵ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שִּׁמ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ר 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קָרָאתִי עָלָי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הֲבַת עוֹלָם אֲהַבְתּ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זָכִיתִי לִרְאוֹת אֶת רַב אָדָא בְּ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ִפַּרְתִּי לוֹ אֶת זֶ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3:00Z</dcterms:created>
  <dc:creator>אלף</dc:creator>
  <dc:description/>
  <cp:keywords/>
  <dc:language>en-US</dc:language>
  <cp:lastModifiedBy>אלף</cp:lastModifiedBy>
  <dcterms:modified xsi:type="dcterms:W3CDTF">2015-07-20T19:33:00Z</dcterms:modified>
  <cp:revision>1</cp:revision>
  <dc:subject/>
  <dc:title/>
</cp:coreProperties>
</file>