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יַעֲקֹב 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אֲרוֹן הַבְּרִית אֲדוֹן כָּל הָאָרֶץ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פָּתַח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 עַד אָשִׁית אֹיְבֶיךְ הֲדם לְרַגְל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ַרְגָּה הָעֶלְיוֹנָה לַדַּרְגָּה הַתַּחְתּוֹנָה אוֹמֶרֶת שֵׁב לִי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קַשֵּׁר מַעֲרָבִית בִּדְרוֹמ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מֹאל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ִשְׁבֹּר אֶת כֹּחָם שֶׁל שְׁאָר הָעַמִּים עוֹבְדֵי כוֹכָבִים וּמ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הושע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רוֹן הַבְּרִית אֲדוֹן כָּ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אַחֵר 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וֹ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מִ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הַבְתִּי אֶת אֲד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ֵב לִימִי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יָּמִין מַתְחִיל בַּיּוֹ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מִטָּה צָרִיךְ לְקַשֵּׁר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ִטָּה זוֹ לֹא נִקְשֶׁרֶת בְּקִיּוּם שָׁלֵם בְּיָמִין וּבִשְׂמֹאל מִיּוֹם שֶׁנִּבְרֵ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וֹצֶה לְהִתְקַשּׁ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שִׁיט זְרוֹעַ שְׂמֹאל כְּנֶגְדָּהּ וּבָרָא אֶת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גְלַל שֶׁהוּא מִצַּד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בּוֹ קִיּוּם עַד הַזְּמַן שֶׁל הָאֶלֶף הַשְּׁבִי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אוֹתוֹ יוֹם לְחוּד מִתְקַשֵּׁר אָז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תִּהְיֶה בֵּין הַיָּמִין וְהַשְּׂמֹאל בְּקִיּוּם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מָּצְאוּ שָׁמַיִם חֲדָשִׁים וְאֶרֶץ חֲדָ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לֹא תָזוּז מִשָּׁם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ֶה נַעֲמִיד שֵׁב לִי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עַד זְמַן יָדוּ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עַד אָשִׁית אֹיְבֶיךְ הֲדם לְרַגְל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ת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ְאוֹתוֹ זְמַן לֹא תָזוּז מִשָּׁם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ָמִין וּשְׂמֹאול תִּפְרֹצ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 עֶשְׂרֵה מִצְווֹת נִמְנָה כָּא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רֵאשִׁית 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ֶאֱהֹב אֶת הַקָּדוֹשׁ בָּרוּךְ הוּא בְּאַהֲבָה שֶׁל הַדְּבֵקוּת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אהבה של התעוררות הימ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מְעוֹרֵר הָ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אוֹהֵב אֶ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ֵעִיר אֶת יְמִינוֹ אֵלָיו וּמְקַבְּלוֹ בְּ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דִּבְרֵי הָעוֹלָם לֹא תְלוּיִים אֶלָּא בְ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מַמְשִׁיכָה רוּחַ וּמְבִיאָה 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סִימָנְךְ זֶה </w:t>
      </w:r>
      <w:r>
        <w:rPr>
          <w:rFonts w:cs="FontbitDavid" w:ascii="FontbitDavid" w:hAnsi="FontbitDavid"/>
          <w:sz w:val="26"/>
          <w:szCs w:val="26"/>
          <w:rtl w:val="true"/>
        </w:rPr>
        <w:t>-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ָשִׂים אֵלָיו לִבּוֹ רוּחוֹ וְנִשְׁמָתוֹ אֵלָיו יֶאֱס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ְעוֹרֵר הָאָדָם אַהֲבָה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עוֹרְרוּת הַיָּמִין לֹא נְעוֹרָה אֶלָּא בִּשְׁלֹשָׁה גְו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ְבָבְךְ וּבְכָל נַפְשְׁךְ וּבְכָל מְאֹ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כָּאן שְׁלֹשָׁה גְו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תֹאמַר אוֹ זֶה אוֹ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כָתוּב אוֹ בְּכָל לְבָבְךְ אוֹ בְּכָל נַפְשְׁךְ אוֹ בְּכָל מְאֹ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צָרִיךְ אֶת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ב וְנֶפֶשׁ וּמָמ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ַקָּדוֹשׁ בָּרוּךְ הוּא מֵעִיר אֶת יְמִינוֹ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וֹשֵׁט אוֹתָהּ כְּנֶגְדּוֹ וּמְקַבֵּל אוֹת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ֹד הַכָּתוּב הַזֶּה הֲרֵי הֵעַרְנוּ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ָוִד הַמֶּלֶךְ עַל דַּרְגָּתוֹ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קְשַׁר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 עֶשְׂרֵה מִצְווֹת כָּאן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הַבְתָּ אֵ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ֱלֹה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לְבָב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כָל נַפְשׁ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כָל מְאֹד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רְבּ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שִׁנַּנְתָּם לְבָנ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מ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דִבַּרְתָּ בּ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שִׁבְתְּךְ בְּבֵית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ֶב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לֶכְתְּךְ בַדֶּר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וֹנ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שָׁכְבּ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תֵּשׁ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קוּמ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עֶשׂ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קְשַׁרְתָּם לְאוֹת עַל יָד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ַחַת עֶשְׂר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ָיוּ לְטֹטָפֹת בֵּין עֵינ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ְתֵּים עֶשְׂר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תַבְתָּם עַל מְזֻזוֹת בֵּיתֶךְ וּבִשְׁעָר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ְלֹשׁ עֶשְׂר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ש עֶשְׂרֵה הַמִּצְווֹת הַלָּלוּ תְּלוּיוֹת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ְׂמֹאל נִכְלָל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צ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זְמַן שֶׁמִּתְעוֹרֵר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מִין מַתְחִיל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אִם יִזְכ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ְׂמֹאל נִכְלָל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מִין נִכְלָל בּ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וֹלֵט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ִימָן ל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אִם בְּחֻקֹּתַי תֵּלֵ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מָקוֹם הַשְּׂמֹאל מִתְעוֹרֵר בְּאַהֲבָה בְּסוֹד 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מִתְחַזֵּק דִּינוֹ כְּמוֹ שֶׁצּ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צָרִיךְ בְּכָל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ֵעִירוּ הַחֲבֵרִים בַּדְּבָרִים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חִיָּיא וּנְשָׁק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יַעֲקֹב 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אֲרוֹן הַבְּרִית אֲדוֹן כָּל הָאָרֶץ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פָּתַח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 עַד אָשִׁית אֹיְבֶיךְ הֲדם לְרַגְל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ַרְגָּה הָעֶלְיוֹנָה לַדַּרְגָּה הַתַּחְתּוֹנָה אוֹמֶרֶת שֵׁב לִי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קַשֵּׁר מַעֲרָבִית בִּדְרוֹמ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מֹאל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ִשְׁבֹּר אֶת כֹּחָם שֶׁל שְׁאָר הָעַמִּים עוֹבְדֵי כוֹכָבִים וּמ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הושע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רוֹן הַבְּרִית אֲדוֹן כָּ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אַחֵר 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וֹ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ַאד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מִ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הַבְתִּי אֶת אֲד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ֵב לִימִי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יָּמִין מַתְחִיל בַּיּוֹ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מִטָּה צָרִיךְ לְקַשֵּׁר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ִטָּה זוֹ לֹא נִקְשֶׁרֶת בְּקִיּוּם שָׁלֵם בְּיָמִין וּבִשְׂמֹאל מִיּוֹם שֶׁנִּבְרֵ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וֹצֶה לְהִתְקַשּׁ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שִׁיט זְרוֹעַ שְׂמֹאל כְּנֶגְדָּהּ וּבָרָא אֶת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גְלַל שֶׁהוּא מִצַּד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בּוֹ קִיּוּם עַד הַזְּמַן שֶׁל הָאֶלֶף הַשְּׁבִי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אוֹתוֹ יוֹם לְחוּד מִתְקַשֵּׁר אָז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תִּהְיֶה בֵּין הַיָּמִין וְהַשְּׂמֹאל בְּקִיּוּם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מָּצְאוּ שָׁמַיִם חֲדָשִׁים וְאֶרֶץ חֲדָ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לֹא תָזוּז מִשָּׁם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ֶה נַעֲמִיד שֵׁב לִי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עַד זְמַן יָדוּ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עַד אָשִׁית אֹיְבֶיךְ הֲדם לְרַגְל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ת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ְאוֹתוֹ זְמַן לֹא תָזוּז מִשָּׁם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ָמִין וּשְׂמֹאול תִּפְרֹצ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 עֶשְׂרֵה מִצְווֹת נִמְנָה כָּא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רֵאשִׁית 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ֶאֱהֹב אֶת הַקָּדוֹשׁ בָּרוּךְ הוּא בְּאַהֲבָה שֶׁל הַדְּבֵקוּת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אהבה של התעוררות הימ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מְעוֹרֵר הָ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אוֹהֵב אֶ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ֵעִיר אֶת יְמִינוֹ אֵלָיו וּמְקַבְּלוֹ בְּ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דִּבְרֵי הָעוֹלָם לֹא תְלוּיִים אֶלָּא בְ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מַמְשִׁיכָה רוּחַ וּמְבִיאָה 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סִימָנְךְ זֶה </w:t>
      </w:r>
      <w:r>
        <w:rPr>
          <w:rFonts w:cs="FontbitDavid" w:ascii="FontbitDavid" w:hAnsi="FontbitDavid"/>
          <w:sz w:val="26"/>
          <w:szCs w:val="26"/>
          <w:rtl w:val="true"/>
        </w:rPr>
        <w:t>-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ָשִׂים אֵלָיו לִבּוֹ רוּחוֹ וְנִשְׁמָתוֹ אֵלָיו יֶאֱס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ְעוֹרֵר הָאָדָם אַהֲבָה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עוֹרְרוּת הַיָּמִין לֹא נְעוֹרָה אֶלָּא בִּשְׁלֹשָׁה גְו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ְבָבְךְ וּבְכָל נַפְשְׁךְ וּבְכָל מְאֹ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כָּאן שְׁלֹשָׁה גְו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תֹאמַר אוֹ זֶה אוֹ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כָתוּב אוֹ בְּכָל לְבָבְךְ אוֹ בְּכָל נַפְשְׁךְ אוֹ בְּכָל מְאֹ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צָרִיךְ אֶת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ב וְנֶפֶשׁ וּמָמ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ַקָּדוֹשׁ בָּרוּךְ הוּא מֵעִיר אֶת יְמִינוֹ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וֹשֵׁט אוֹתָהּ כְּנֶגְדּוֹ וּמְקַבֵּל אוֹת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אדנִי שֵׁב לִימִי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ֹד הַכָּתוּב הַזֶּה הֲרֵי הֵעַרְנוּ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ָוִד הַמֶּלֶךְ עַל דַּרְגָּתוֹ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קְשַׁר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 עֶשְׂרֵה מִצְווֹת כָּאן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הַבְתָּ אֵ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ֱלֹה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לְבָב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כָל נַפְשׁ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כָל מְאֹד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רְבּ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שִׁנַּנְתָּם לְבָנ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מ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דִבַּרְתָּ בּ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שִׁבְתְּךְ בְּבֵית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ֶב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לֶכְתְּךְ בַדֶּר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וֹנ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שָׁכְבּ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תֵּשׁ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קוּמ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עֶשׂ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קְשַׁרְתָּם לְאוֹת עַל יָד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ַחַת עֶשְׂר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ָיוּ לְטֹטָפֹת בֵּין עֵינ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ְתֵּים עֶשְׂר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תַבְתָּם עַל מְזֻזוֹת בֵּיתֶךְ וּבִשְׁעָר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ְלֹשׁ עֶשְׂר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ש עֶשְׂרֵה הַמִּצְווֹת הַלָּלוּ תְּלוּיוֹת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ְׂמֹאל נִכְלָל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צ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זְמַן שֶׁמִּתְעוֹרֵר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מִין מַתְחִיל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אִם יִזְכ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ְׂמֹאל נִכְלָל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מִין נִכְלָל בּ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וֹלֵט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ִימָן ל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אִם בְּחֻקֹּתַי תֵּלֵ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מָקוֹם הַשְּׂמֹאל מִתְעוֹרֵר בְּאַהֲבָה בְּסוֹד ה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מִתְחַזֵּק דִּינוֹ כְּמוֹ שֶׁצּ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צָרִיךְ בְּכָל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ֵעִירוּ הַחֲבֵרִים בַּדְּבָרִים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חִיָּיא וּנְשָׁק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הֲרוּגִים עַל קִדּוּשׁ הַשֵּׁם נִמְצָאִים בְּהֵיכַל מְיֻחָד בְגַן עֵדֶ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ָדִין בַּגּוֹיִם מָלֵא גְוִיּוֹת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֒֒</w:t>
      </w:r>
      <w:r>
        <w:rPr>
          <w:rFonts w:cs="FontbitDavid" w:ascii="FontbitDavid" w:hAnsi="FontbitDavid"/>
          <w:sz w:val="26"/>
          <w:szCs w:val="26"/>
          <w:rtl w:val="true"/>
        </w:rPr>
        <w:t>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דין בגוים מלא גויות מחץ ראש על ארץ ר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ר רבי שמעון בהיכל הרביעי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 בגן עדן התחת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ל אותן אבלי ציון וירושלם וכל אותן שנהרגו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העמים עכ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המשיח נכנס ועומד ביניהם הוא מתחיל לבכ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ז כל הנשיאים מגזע דוד אוחזים בו ומנחמים א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מתחיל פעם שנית לבכות עד שהקול יוצא ומתאחד בקול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עולה למעלה ושוהה שם עד ראש חוד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יורד יורדים עמו כמה אורות ובהירות מאירות ורפואות והארה לכל אותן ההרוגים ובעלי מחלות ומכאובים שסבלו עם המש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ז הוא לובש אדרת ושם נחקקים ונצטיירים כל אותן ההרוגים שנהרגו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העמים עכ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 באדרת הה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עלה אותה האדרת למעלה ונחקקת שם בתוך אדרת העליונה של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תיד ללבוש אדרת ההוא ולדון אותן ה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 כתיב ידין בגוים מלא גויות מחץ ראש על ארץ רב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הֲרוּגִים עַל קִדּוּשׁ הַשֵּׁם נִמְצָאִים בְּהֵיכַל מְיֻחָד בְגַן עֵדֶ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ָדִין בַּגּוֹיִם מָלֵא גְוִיּוֹת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דִין בַּגּוֹיִם מָלֵא גְוִיּוֹת מחץ ראש על ארץ ר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ר רבי שמעון בהיכל הרביעי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 בגן עדן התחת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ל אותן אבלי ציון וירושלם וכל אותן שנהרגו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העמים עכ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המשיח נכנס ועומד ביניהם הוא מתחיל לבכ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ז כל הנשיאים מגזע דוד אוחזים בו ומנחמים א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מתחיל פעם שנית לבכות עד שהקול יוצא ומתאחד בקול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עולה למעלה ושוהה שם עד ראש חוד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יורד יורדים עמו כמה אורות ובהירות מאירות ורפואות והארה לכל אותן ההרוגים ובעלי מחלות ומכאובים שסבלו עם המש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ז הוא לובש אדרת ושם נחקקים ונצטיירים כל אותן ההרוגים שנהרגו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העמים עכ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 באדרת הה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עלה אותה האדרת למעלה ונחקקת שם בתוך אדרת העליונה של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תיד ללבוש אדרת ההוא ולדון אותן ה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 כתיב ידין בגוים מלא גויות מחץ ראש על ארץ רב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1:00Z</dcterms:created>
  <dc:creator>אלף</dc:creator>
  <dc:description/>
  <cp:keywords/>
  <dc:language>en-US</dc:language>
  <cp:lastModifiedBy>אלף</cp:lastModifiedBy>
  <dcterms:modified xsi:type="dcterms:W3CDTF">2015-07-20T19:31:00Z</dcterms:modified>
  <cp:revision>1</cp:revision>
  <dc:subject/>
  <dc:title/>
</cp:coreProperties>
</file>