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ז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ֲבִיבָה הִיא הַנְּשָׁמָה הַנְּתוּנָה מִתַּחַת כִּסֵּא הַכָּבוֹד מִמְּקוֹם הַקֹּדֶשׁ מֵאַרְצוֹת הַחַ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ֶתְהַלֵּךְ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דרש הנעל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פָּתַח בַּפָּסוּק הַזּ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צָאֻנִי הַשֹּׁמְרִים הַסֹּבְבִים בָּעִיר הִכּוּנִי פְצָעוּנִי נָשְׂאוּ אֶת רְדִידִי מֵעָלַי שֹׁמְרֵי הַחֹ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חֲבִיבָה הִיא הַנְּשָׁמָה הַנְּתוּנָה מִתַּחַת כִּסֵּא הַכּ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ְקוֹם הַקֹּד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אַרְצוֹת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ְהַלֵּךְ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ַרְצוֹת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מָּה קְרָאוֹ דָוִד אַרְצוֹת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לְמַעְלָה יֵשׁ אֲרָצ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אֲרָצוֹת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ַל דַּעַת שֶׁל אֲרָצוֹת אָמַר אוֹתוֹ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לְשׁוֹן רִצּוּי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חזקאל 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רְצֶה אֶת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ְהַלֵּךְ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קוֹם אֲשֶׁר יִרְצוּ תָמִיד הַצּ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נִּקְרָאִים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רְצוֹנָם וְחֶפְצָם לָלֶכֶת שׁ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ְקוֹם הַקֹּדֶשׁ בָּאָה הַנְּשָׁמָה לְהָאִיר עַל הַגּוּף הָאָפ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וֹלִיכוֹ בְּדֶרֶךְ יְשָׁרָה וְלַעֲבֹד עֲבוֹדָתוֹ וּרְצוֹן בּוֹרְ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בא לְמָחָר וְלִטֹּל שְׂכָר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דָּן מִדָּה כְּנֶגֶד מִדּ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ָשִׁיב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ר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ִשַּׁק עָרְפָּה לַחֲמ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ָרְפ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ָפָה שׁ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ִקְרָא שְׁמָהּ עָרְפ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שֶׁהֶחֱזִירָה עֹרֶף לַחֲמ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זְרָה לִמְקוֹמָהּ לִשְׂדֵה מוֹא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נְ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קִבְּל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לְכָה לְאֶרֶץ פְּלִשְׁת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דָּשִׁים בָּהּ כְּהָרִיפ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פְקִירָה עַצְמָהּ לִזְנ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לְדָה מִזְּנוּת שִׁשָּׁה ב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נָפְלוּ בְּיַד דָּוִד וַאֲנָשׁ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בֶּן בְּנָהּ שֶׁל ר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ְׁבִּי בְנֹב אֲשֶׁר בִּילִידֵי הָרָ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מִי נָתַן אוֹתָם בְּנ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לֹא נֹב סְמוּכָה לִירוּשָׁלַיִם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בְּאֶרֶץ פְּלִשְׁת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אָמַר רַבִּי פִּנְח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בָּא עַל עִסְקֵי נ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פְּנֵי שֶׁגָּרַם עִנְיַן נֹב עִיר הַכֹּהֲ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מְדַקְדֵּק עִם הַצַּדִּיקִים אֲפִלּוּ כְּחוּט הַשַּׂעֲ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ָרַמְתָּ כָּל כָּךְ בְּנֹב עִיר הַכֹּהֲ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ּ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הַדִּין יָחוּל עַל עַצְמ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עַל זַרְעֲ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ִשָּׁאֵר אֶלָּא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ָה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מָּלֵט בֵּן אֶחָד לַאֲחִימֶל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שְׁאַר לַאֲחִימֶלֶךְ מִכָּל בֵּית אָבִיו זוּלָתִי אֶבְיָתָר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עָוֹן זֶה מֵת שָׁאוּל וּב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אֲלָפִים וּרְבָבוֹת מִיּ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גְזַר עַל דָּוִד לָ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ָלַךְ לְאֶרֶץ פְּלִשְׁת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ֲתָה אוֹתוֹ הָרָ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 לִבְנ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שֶׁהָרַג אָח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הַשָּׁעָה הִגִּיעַ זְמַן מִדַּת הַדִּין לְהִנָּקֵם מִדָּוִד עַל עִסְקֵי נ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ִמֵּן אֶת יִשְׁבִּי לְהָר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ּ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שְׁבִּי בְנ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ָא עַל עִסְקֵי נ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חָנ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נוֹ שֶׁל 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ַרְעִי יִהְיֶה נָכוֹן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נִי מְקַבֵּל עָלַי אֶת הַדִּי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ֶה עָשׂ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טָלוֹ יִשְׁב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גְרִים אֶת עַצְמוֹ עָלָיו וְעַל הַמַּט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כְּבוֹד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טָלוֹ וּזְרָקוֹ בָּ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ָׂם הַסַּיִף שֶׁיֵּהָרֵג בּוֹ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חָגוּר חֶרֶב חֲדָשָׁה וַיֹּאמֶר לְהַכּוֹת אֶת דּ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ד הִזְכִּיר אֲבִישַׁי שֵׁם הַמְפֹר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מַד בָּ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ּסוֹ מִיָּד נִשְׁמַ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לַךְ לִירוּשָׁל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ַךָ אֲבִישַׁי וּבָא לַסַּנְהֶדְרִין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לִרְכֹּב עַל סוּסוֹ שֶׁל מֶלֶךְ בִּשְׁעַת הַדְּחַ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תִּי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צָאוֹ לְדָוִד עוֹמֵד בָּ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זֹּר מִתְּפִלָּת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ָשִׁיב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תַּגְמוּלוֹהִי עָלָ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מְקֻבְּלַנִי מִבֵּית דִּינוֹ שֶׁל שְׁמוּאֵל הָרָמָ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ֲפִלּוּ חֶרֶב חַדָּה מֻנַּחַת עַל צַוָּארוֹ שֶׁל אָדָם אַל יִמְנַע עַצְמוֹ מִן הָ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ד חָזַר מִתְּפִל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ִבֵּל הַדִּין עַל זַרְע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עֲזָר לוֹ אֲבִישַׁי בֶּן צְרוּיָה וַיַּךְ אֶת הַפְּלִשְׁתּ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א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תַלְיָה אֵם אֲחַזְיָהוּ רָאֲתָה כִּי מֵת בְּנָהּ וַתָּקָ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 הימים ב כ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ְאַבֵּד אֵת כָּל זֶרַע הַמַּמְל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וַתְּאַבּ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תְּדַבֵּר אֶת כָּל זֶרַע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וַתְּדַבּ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ֲתִידִין זַרְעוֹ שֶׁל דָּוִד לֵאָבֵד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ִקַּח יְהוֹשֶׁבַע בַּת הַמֶּלֶךְ יוֹרָם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יוֹאָשׁ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ַמֵּד שֶׁהַקָּדוֹשׁ בָּרוּךְ הוּא דָּן מִדָּה כְּנֶגֶד מִד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פִּי שֶׁנִּגְזְרָה גְזֵרָה זוֹ וְנִתַּן רְשׁוּת לְמִדַּת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ד הַיּוֹם בְּנֹב לַעֲמ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דַיִן מִדַּת הַדִּין בְּנֹב עוֹמֶדֶת וְתוֹבַעַת דִּין מִלּ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ָה בְּצַדִּיקִים מְדַקְדֵּק הַקָּדוֹשׁ בָּרוּךְ הוּא כָּ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רְשָׁעִים עַל אַחַת כַּמָּה וְכַמ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וֹשַׁנָּה יֵשׁ בָּהּ שְׁלֹשָׁה עָשָׂר עָל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בִּכְנֶסֶת יִשְׂרָאֵל יֵשׁ שְׁלֹשׁ עֶשְׂרֵה מִדּוֹת רַחֲמִים שֶׁמַּקִּיפוֹת אוֹתָהּ מִכָּל צְדָדֶיה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קדמת ה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ִבִּי חִזְקִיּ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רבי אלעז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השירים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וֹשַׁנָּה בֵּין הַחוֹ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הַשּׁוֹשַׁנָּה זוֹ כְּנֶסֶת יִשְׂרָאֵ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 שיש שושנה ויש שושנ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ָה הַשּׁוֹשַׁנָּה שֶׁהִיא בֵּין הַחוֹחִים יֵשׁ בָּהּ אָדֹם וְלָבָ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ְנֶסֶת יִשְׂרָאֵל יֵשׁ בָּהּ דִּין וְ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 שּׁוֹשַׁנָּה יֵשׁ בָּהּ שְׁלֹשָׁה עָשָׂר עָל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בִּכְנֶסֶת יִשְׂרָאֵל יֵשׁ שְׁלֹשׁ עֶשְׂרֵה מִדּוֹת רַחֲמִים שֶׁמַּקִּיפוֹת אוֹתָהּ מִכָּל צְדָד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אֱלֹהִים שֶׁל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עָה שֶׁנִּזְכּ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צִיא שְׁלֹשׁ עֶשְׂרֵה תֵבוֹת לְהַקִּיף אֶת כְּנֶסֶת יִשְׂרָאֵל וְלִשְׁמֹר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ִזְכַּר פַּעַם אַחֶ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ִזְכַּר בְּפַעַם אַחֶרֶת כְּדֵי לְהוֹצִיא חֲמִשָּׁה עָלִים חֲזָקִים שֶׁסּוֹבְבִים אֶת הַשּׁוֹשַׁ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הַחֲמִשָּׁה נִקְרָאִים יְשׁוּ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ֵ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משה</w:t>
      </w:r>
      <w:r>
        <w:rPr>
          <w:rFonts w:cs="FontbitDavid" w:ascii="FontbitDavid" w:hAnsi="FontbitDavid"/>
          <w:sz w:val="26"/>
          <w:szCs w:val="26"/>
          <w:rtl w:val="true"/>
        </w:rPr>
        <w:t>]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מש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הַסּוֹד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וֹס שֶׁל בְּרָכָה צְרִיכָה לִהְיוֹת עַל חָמֵשׁ אֶצְבָּעוֹת 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ַשּׁוֹשַׁנָּה שֶׁיּוֹשֶׁבֶת עַל חֲמִשָּׁה עָלִים חֲזָקִים בְּדֻגְמָא שֶׁל חָמֵשׁ אֶצְבָּ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וֹשַׁנָּה הַזּוֹ הִיא 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שֵּׁנִי עַד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שְּׁלִי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 תֵּ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כָּאן וָהָלְאָה הָאוֹר שֶׁנִּבְרָא וְנִגְנַז וְנִכְלַל בַּבְּרִית הַהוּא שֶׁנִּכְנַס בַּשּׁוֹשַׁנּ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ז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ֹצִיא בָהּ זֶ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ִקְרָא עֵץ עֹשֶׂה פְּרִי אֲשֶׁר זַרְעוֹ ב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הַזֶּרַע קַיָּם בְּאוֹת הַבְּרִית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כְמוֹ שֶׁדְּמוּת הַבְּרִית נִזְרַע בְּאַרְבָּעִים וּשְׁנַיִם זִוּוּגִים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 או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ֶרַע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נִזְרַע הַשֵּׁם הֶחָקוּק מְפֹרָשׁ בְּאַרְבָּעִים וּשְׁתַּיִם אוֹתִיּוֹת שֶׁל מַעֲשֵׂה בְרֵאשִׁי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 שֶׁהֲרֵי בְּכוֹס זוֹ שׁוֹפְעוֹת הַבְּרָכוֹת מֵאוֹתָן יְשׁוּעוֹת שֶׁלְּמַעְלָה וְהוּא נוֹטֵל אוֹתָם וְכוֹנֵס אוֹתָם אֵל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נ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 הַמְנוּנָא הַזָּקֵן לֹא נָתַן כּוֹס שֶׁל בְּרָכָה לְאָדָם אַחֵר לְבָרֵךְ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רצה לט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הוּא הִקְדִּים וְנָטַל אוֹתוֹ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מין ובשמ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שְׁתֵּי יָדָיו וּמְבָרֵ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ַהֲרֵי אָמַרְנוּ שֶׁצָּרִיךְ לִטֹּל אוֹתוֹ בְּיָמִין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א בשמ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ַף עַל גַּב שֶׁכֻּלָּם הִתְעוֹרְרוּ ב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פֶה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וֹס שֶׁל בְּרָכָה כָּךְ צָרִיךְ 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ְכוֹס זוֹ שׁוֹפְעוֹת הַבְּרָכוֹת מֵאוֹתָן יְשׁוּעוֹת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וֹטֵל אוֹתָם וְכוֹנֵס אוֹתָם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שָׁם נִשְׁמָר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יִן הָעֶלְיוֹן וּמִתְכַּנֵּס בְּאוֹתוֹ 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צְרִיכִים לְבָרֵךְ אוֹתוֹ בְּיָמִין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שמ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ַּיִן שֶׁהוּא כָּנוּס בַּכּוֹס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תְבָּרְכוּ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צְרִיכִים לְבָרֵךְ אֶת הַשֻּׁלְחָן שֶׁלֹּא יִהְיֶה רֵיק מִלֶּחֶם וְי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כֹּ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ח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סֶת יִשְׂרָאֵל נִקְרֵאת 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יוָן שֶׁהִיא 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ָרִיךְ יָמִין וּשְׂמֹא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צרי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טֹּל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הּ כּוֹס נִתֶּנֶת בֵּין יָמִין 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צְרִיכָה לְהִתְמַלֵּא יַיִן בִּשְׁבִיל יֵין הַתּוֹרָה שֶׁיּוֹצֵא מִן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זֶה הִתְגַּלּוּ דְבָרִים עֶלְיוֹנִים כָּאן שֶׁאָנוּ בַּמְּע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מֵר כָּאן נִתְגַּלָּה סוֹד הַמֶּרְכָּבָה הַקּ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שֶׁל בְּרָכָה צָרִיךְ לְקַבְּלָהּ בְּיָמִין וּב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צָפוֹן וְד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וֹס שֶׁל בְּרָכָה שֶׁיִּהְיֶה נוֹטֵל בְּרָכָה מֵ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כוֹס שֶׁל בְּרָכָה סוֹד הָאֱמוּנָ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י זוֹ כּ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טָּתוֹ שֶׁלּ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צָּרִיךְ שֶׁתִּנָּתֵן בֵּין צָפוֹן וְדָר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ְ לְהַנִּיחָהּ בּ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גּוּף שֶׁיִּתְתַּקֵּן עִמ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ַשְׁגִּיחַ בְּאוֹתָהּ כּוֹס שֶׁל בְּרָכָה לְבָרֵךְ אוֹתָהּ בְּאַרְבַּע 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 עֵי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בָּהּ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צָא בְּכוֹס שֶׁל בְּרָכָה סוֹד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פוֹן וְדָרוֹם וּמִזְרָח וּמַעֲ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מֶרְכָּבָה קְדוֹשָׁה כָּרָאוּ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ֻלְחָן בְּלֶח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ִתְבָּרֵךְ אוֹתוֹ לֶחֶם שֶׁלְּמַטָּה וְיִתְבָּרֵךְ לֶחֶם עֹ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הְיֶה לֶחֶם עֹנֶ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בֵּא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מָּצֵא שֶׁכְּנֶסֶת יִשְׂרָאֵל מִתְבָּרֶכֶת בְּאַרְבַּעַת צִדְד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מַעְל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תו לחם של בר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וֹס שֶׁל בְּר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ַבֵּר דָּוִד הַמֶּלֶךְ בָּא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ְבָּרֵךְ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יִּתְבָּרֵךְ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שלחן בלחם משום שיתברך מכל הצדד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מעלה ומלמטה למעלה בסוד כוס של בר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תחבר דוד המלך באבות ויתברך למט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תברך לחם עני ויהיה לחם ענ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רי באר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תבר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ֻלְחָנוֹ שֶׁל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מָּצֵא בוֹ מָזוֹן תָּמִי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סֵדֶר כּוֹס שֶׁל בְּרָכָה וּמִנְהָגֶיהָ וְסוֹדוֹתֶיהָ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נח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לִישִׁ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שֶׁל בְּרָכָה שֶׁתִּקְּנוּ בוֹ עֲשָׂרָה דְ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חָה וּשְׁטִי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טּ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ט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ל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קַבְּלוֹ בִּשְׁתֵּי 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תְנוֹ בַּיּ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תֵן עֵינָיו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גְבִּיהוֹ מִן הַקַּרְקַע טֶפ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ְשַׁגְּרוֹ בְּמַתָּנָה לְאַנְשֵׁי בֵ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דֶרֶךָ ס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וֹ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לֵא בִּרְכּ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בְּגִימַטְרִיָּא אֱלֹה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ִיא עַל שְׁמ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וֹס יְשׁוּעוֹת אֶשּׂ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נִקְרָא יְשׁוּ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 אֶצְבָּ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ן כְּנֶגֶד חָמֵשׁ סְפִירוֹת שֶׁל 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ֵם אֱלֹהִים חַיִּים שֶׁהַבִּינָה מִתְפַּשֶּׁטֶת בָּהֶם לַחֲמִשִּׁים ש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עָמִים עֶשׂ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עֲשָׂרָה דְבָרִים שֶׁתִּקְּנוּ חֲכָמִים בְּכ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אֱלֹהִים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ָמֵשׁ אוֹתִיּוֹת בְּחֶשְׁבּוֹן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וֹס שֶׁצָּרִיךְ הֲדָחָה וּשְׁטִי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דָחָה מִ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טִיפָה מִבִּפ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ְהֵא תּוֹכוֹ כְּבָ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זָּכָה לַנְּשָׁמָה מִכּוֹס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נְשָׁמָה טְהוֹרָה מִבִּפְנִים וּמִ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סוֹד הַדָּבָר </w:t>
      </w:r>
      <w:r>
        <w:rPr>
          <w:rFonts w:cs="FontbitDavid" w:ascii="FontbitDavid" w:hAnsi="FontbitDavid"/>
          <w:sz w:val="26"/>
          <w:szCs w:val="26"/>
          <w:rtl w:val="true"/>
        </w:rPr>
        <w:t>-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טִהֲרוֹ וְקִדְּ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ָהֳרָה מִבִּפְ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קְדֻשָּׁה מִבַּחוּ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ַה כּוֹס אֵין טָהֳרָתוֹ וּקְדֻשָּׁתוֹ מִבִּפְנִים וּמִבַּחוּץ בְּלִי מ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הַנְּשָׁמָה אֵין טָהֳרָתָהּ וּקְדֻשָּׁתָהּ מִבִּפְנִים וּמִבַּחוּץ בְּלִי ת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ָמַר רַבָּן גַּמְלִי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אֵין תּוֹכוֹ כְּבָרוֹ לֹא יִכָּנֵס לְבֵית הַמִּדְר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אֵין הוּא מִצַּד 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ֵעֵץ הַדַּעַת טוֹב וָרָע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טוּ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ֵרְשׁוּהוּ מְעַטְּרוֹ בְּתַלְמִי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ֶרֶךְ ס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עַטְּרוֹ בְּתַלְמִידִים בְּ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עֲטָרָה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ִטּוּף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ַעֲטֹף רֹאשׁוֹ בִּגְלַל שֶׁהַשְּׁכִינָה עַל רֹא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פֵּרְשׁוּהוּ בַּעֲלֵי הַמִּשְׁ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סוּר לְתַלְמִיד חָכָם לְהַלֵּךְ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מּוֹת בְּגִלּוּי ה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שּׁוּ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לֹא כָל הָאָרֶץ כְּבוֹ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בִּבְרָכָה וּבְהַזְכָּרַת שֵׁם הַקָּדוֹשׁ שֶׁאָסוּר לִהְיוֹת בְּגִלּוּי ה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יְהֹו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ִיא שֶׁהִתְעַטְּפָה בָּ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עֶשְׂתָה אֲוִיר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ו אויר של ארץ ישראל מחכ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אוֹר שֶׁהִתְעַטֵּף בּוֹ כְּשֶׁבָּרָ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טֶה אוֹר כַּשַּׂל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ֶה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הִי אוֹ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אֲו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ֵרְשׁוּהוּ בַּעֲלֵי סוֹד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טֶרֶם שֶׁנִּתְהַוָּה כָּל 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תְהַוּוּ הַהֲוָ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נֶאֱמַר יְהִי אוֹר וַיְהִי א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מִזְּמַן קַדְמ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ֵרְשׁוּהוּ חַי מִן הֶחָ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דֶרֶךְ ס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כִינָה עֶלְיוֹנָה הִיא שְׁמִינִית לַסְּפִירוֹת מִמַּטּ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נִקְרֵאת אוֹת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ֶאֱמַר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ָכְמָה יִבָּנֶה בָּ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חָ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ִ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שֶׁהִיא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חַיִּים הִיא לַמַּחֲזִיק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ַיִן מִשָּׁם הוּא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יֵינָהּ שֶׁל 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מִּשְׁתַּדֵּל בָּהּ נִקְרָא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 ח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חַי מִן הֶחָב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יִן יֵשׁ מִמֶּנּוּ שְׁנֵי גְוָנ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ב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ד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יִן גִּימַטְרִיָּא שִׁבְעִים פ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ֶד שְׁנֵי גְוָנִים שֶׁל הַיּ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זָכוֹר וְשָׁמוֹר שֶׁל 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בְעִים תֵּבוֹת שֶׁל קִדּוּשׁ וַיְכֻלּ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ָלֵא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כּוֹס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לֵא בִּרְכּ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שֶׁהוּא מָלֵא מִיֵּינָהּ שֶׁל 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כָּךְ צָרִיךְ לִהְיוֹת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ישׁ ת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ֶבֶר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ָבֹא יַעֲקֹב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צָרִיךְ לִהְיוֹת נְשָׁמָה שְׁל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ִהְיֶה בָּהּ פְּג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קרא כ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שֶׁר בּוֹ מוּם לֹא יִקְ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אוֹתִיּוֹת אִלֵּם עִם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חֶשְׁבּוֹן כּוֹס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מָל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פֹךְ אוֹתִיּוֹת אִלֵּם וְתִמְצָא מָל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ת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יֵשׁ שָׁם אוֹתִיּוֹת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יְ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ָד עַל כֵּס י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דנ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 חֶשְׁבּוֹנוֹ 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ַמּוּד הָאֶמְצָעִי מָלֵא מִשּׁ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שׁוֹרֶה עָלָיו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ֵם מְפֹר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ְקַבְּלוֹ בִּשְׁתֵּי יָדָיו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הַתּוֹרָה שֶׁהָיְתָה בִּשְׁנֵי לוּ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מִשָּׁה דִּבְּרוֹת בְּלוּחַ אֶחָד כְּנֶגֶד חָמֵשׁ אֶצְבָּעוֹת שֶׁל יַד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מִשָּׁה בְּלוּחַ שֵׁנִי כְּנֶגֶד חָמֵשׁ אֶצְבָּעוֹת שֶׁל י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ְּנוּ בְ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 בְּיַד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 לוּחוֹת אֲבָנִים בְּ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ְיָד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מֵּעִיד הַפָּסוּק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מִינוֹ אֵשׁ דָּת לָ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וֹתֵן עֵינָיו ב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וֹס זֶה הוּא כְּנֶגֶד אֶרֶץ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ִיד עֵי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ֶיךְ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ֵינַיִם שֶׁל מַעְלָה הֵם שִׁבְעִים סַנְהֶדְר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מֹשֶׁה וְאַהֲר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 עֵינַיִם עֶלְי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ת עֵין יָמ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ת עֵין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ִנְיַן 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יַּיִ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סוֹד שֶׁל נוֹתֵן בַּכּוֹס עֵ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ַגְבִּיהוֹ מִן הַקַּרְקַע טֶפַח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כּוֹ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ָרִיךְ לְהַעֲלוֹת אוֹתָהּ בָּאוֹ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טֶפ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וֹ נִפְתַּחַת אוֹ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ָמֵשׁ אֶצְבָּ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ְשַׁגְּרוֹ לְאַנְשֵׁי בֵיתוֹ בְּמַתָּנ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תִּתְבָּרֵךְ אִשׁ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נֶפ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בָּה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פְשֵׁנוּ יְבֵשָׁה אֵין 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בָּרֶכֶת וְעוֹשָׂה פּ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דְשֵׁא הָאָרֶץ דֶּשֶׁ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5:00Z</dcterms:created>
  <dc:creator>אלף</dc:creator>
  <dc:description/>
  <cp:keywords/>
  <dc:language>en-US</dc:language>
  <cp:lastModifiedBy>אלף</cp:lastModifiedBy>
  <dcterms:modified xsi:type="dcterms:W3CDTF">2015-07-20T19:35:00Z</dcterms:modified>
  <cp:revision>1</cp:revision>
  <dc:subject/>
  <dc:title/>
</cp:coreProperties>
</file>