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רק קט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ְכָרָנוּ יְבָרֵ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ֵלּוּ הַגְּבָרִים יְבָרֵךְ אֶת בֵּית 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נָּשִׁים מִשּׁוּם שֶׁזְּכָרִים צְרִיכִים לְהִתְבָּרֵךְ בַּתְּחִלָּה וְאַחַר כָּךְ נָשׁ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ָרָנוּ יְבָרֵךְ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בָרֲכֵם בַּיּוֹם הַהוּא לֵאמ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ָרָנוּ יְבָרֵךְ יְבָרֵךְ אֶת בֵּית יִשְׂרָאֵל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ְכָרָנוּ יְבָרֵ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גְּ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בָרֵךְ אֶת בֵּית 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נּ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זְּכָרִים צְרִיכִים לְהִתְבָּרֵךְ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נ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שִׁים לֹא מִתְבָּרְכוֹת אֶלָּא מִבִּרְכַּת הַזְּכ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ְשֶׁזְּכָרִים מִתְבָּר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מִתְבָּרְכוֹת הַנּ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תֹּאמַר מִזֶּה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פֶּר בַּעֲדוֹ וּבְעַד בּ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צָּרִיךְ לְכַפֵּר עָלָיו בַּתְּחִלָּה וְאַחַר כָּךְ עַל בּ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ִתְבָּרֵךְ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שֶׁנָּשִׁים לֹא מִתְבָּרְכוֹת אֶלָּא רַק מִגְּ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ְשֶׁמִּתְבָּרְכִים אֵלּוּ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בְּרָכָה זוֹ מִתְבָּרְ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ַמֶּה בֵּאַרְנוּ יְבָרֵךְ אֶת בֵּי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ַקָּדוֹשׁ בָּרוּךְ הוּא נָתַן תּוֹסֶפֶת בְּרָכוֹת לַזָּכָר שֶׁנּוֹשׂ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ִתְבָּרֶכֶת מִמֶּנּוּ הָא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בְּכָל מָקוֹם נוֹתֵן הַקָּדוֹשׁ בָּרוּךְ הוּא תּוֹסֶפֶת בְּרָכוֹת לַזָּכָר שֶׁנּוֹשׂ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מִּתְבָּרֵךְ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מנו אש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ן בכל מקום נותן הקדוש ברוך הוא תוספת ברכות לזכר שנשא כדי שתתברך ממנו הנק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ָהּ תּוֹסֶפֶת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ִשָּׂא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ֵן לוֹ שְׁנֵי חֲלָ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לוֹ וְאֶחָד לִנְקֵב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וּא נוֹטֵל הַכֹּ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לְקוֹ וְחֵלֶק נְקֵבָ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ְכָרָנוּ יְבָרֵ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הַגְּבָרִים שֶׁהָיוּ עוֹלִים בַּחֶשְׁבּוֹן בַּמִּדְבָּר וְ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ְבָרֵךְ אוֹתָם וּמוֹסִיף עֲלֵיהֶם בְּכָל זְמַ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ָרָנוּ יְבָרֵךְ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מדבר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מדב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ָרָנוּ יְבָרֵךְ יְבָרֵךְ אֶת בֵּי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ְכָרָנוּ יְבָרֵ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הַגְּ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וּ עוֹלִים בַּחֶשְׁבּוֹן בַּמִּדְ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מְבָרֵךְ אוֹתָם וּמוֹסִיף עֲלֵיהֶם בְּכָל ז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אוֹמֵר שֶׁבַח חֲבֵ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 בּ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 שֶׁל מָמוֹנ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בָרְכוֹ וּלְהוֹדוֹת עָלָיו בִּב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ְכֶם הַיּוֹם כְּכוֹכְבֵי הַשָּׁמַיִם לָר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 אֲבוֹתֵכֶם יֹסֵף עֲלֵיכֶם כָּכֶם אֶלֶף פְּעָמ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 בְרָכוֹת הָי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חַ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 אֲבוֹתֵ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חַר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ִיבָרֵךְ אֶתְּכֶם כַּאֲשֶׁר דִּבֶּר ל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דוֹת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ָכוֹת עַל 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הוּא מוֹנֶה אֶת שֶׁבַח חֲבֵרוֹ וְלֹא מוֹדֶה עָלָיו בְּרָכ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נִתְפָּס בַּתְּחִלָּה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הוּא מְבָרֵךְ אוֹ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ִתְבָּרֵךְ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בְּרָכָה צָרִיךְ לְבָרֵךְ אוֹתָהּ בְּעַיִן טוֹ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ְּעַיִן ר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כֹּל רוֹצֶה הַקָּדוֹשׁ בָּרוּךְ הוּא אַהֲבַת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מִּי שֶׁמְּבָרֵךְ אֶת חֲבֵ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הַקָּדוֹשׁ בָּרוּךְ הוּא שֶׁיְּבָרֵךְ אוֹתוֹ בְּעַיִן טוֹ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לֵב טו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ְבָרֵךְ אֶת הַקָּדוֹשׁ בָּרוּךְ הוּא עַל אַחַת כַּמָּה וְכַמָּה שֶׁצָּרִיךְ עַיִן טוֹבָה וְלֵב טוֹב וְאַהֲבַת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זֶ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הַבְתָּ אֵ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בְּכָל לְבָבְךְ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בָרֵךְ אֶת בֵּית אַהֲר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ְבָרְכִים אֶת הָעָם בְּעַיִן טוֹבָה וּבְלֵב טוֹ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הַבְּרָכָה שֶׁלְּמַעְלָה שׁוֹרָה עַל דָּבָר שֶׁנִּמְנ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אֵיךְ נִמ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ֹפֶר לָקַח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חֶשְׁבּוֹן לֹא הָיָה עַד שֶׁנֶּאֱסַף כָּל אוֹתוֹ הַכֹּפֶר וְעָלָה לַחֶשְׁב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תְּחִלָּה מְבָרְכִים א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מוֹנִים אוֹתוֹ כֹּפ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חוֹזְרִים וּמְבָרְכִים א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צָא שֶׁיִּשְׂרָאֵל מִתְבָּרְכִים בַּתְּחִלָּה וּבַסּ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לָה בָהֶם מַגֵּ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הַמַּגֵּפָה עוֹלָה בְמִנ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שּׁוּם שֶׁבְּרָכָה לֹא שׁוֹרָה בְמִנ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מִּסְתַּלֶּקֶת הַ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ַד הָאַחֵר שׁוֹרֶה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כוֹל לְהִנָּזֵ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זֶה בְּמִנְיָן לוֹקְחִים כֹּפֶר וּפִד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סַלֵּק אוֹתוֹ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בָרֵךָ אֶת בֵּית 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נּ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עוֹלוֹת בַּמִּנ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בָרֵךְ אֶת בֵּית אַהֲר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ְבָרְכִים אֶת הָעָם בְּעַיִן טוֹבָה וּבְלֵב טוֹב וּבְאַהֲבַת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בֵּית אַהֲר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ךְ גַּם הַנָּשׁ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מִּתְבָּרְכוֹת בַּבְּרָכ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הם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חֹדֶשׁ הַשּׁ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זִיו בִּרְכוֹת הָעוֹל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ֵךָ יִרְא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הֵם הַלְוִיּ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ִתְבָּר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ֵם יְרֵאִים מֵ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קְּטַנִּים עִם הַגְּדל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לֹּא עוֹלִים בַּמִּנ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מְצָא מִנְיָן בְּיִשְׂרָאֵל שֶׁהִתְבָּרְכוּ בוֹ כְּמִנְיָן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נְיָן זֶה לְהִתְבָּרֵךְ 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הַשְׁלִים שְׁלֵמוּת הָעוֹלָמִים 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מָקוֹם שֶׁהַבְּרָכוֹת יוֹצְאוֹת נִמ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ְאֶחָד לַחֹדֶשׁ הַשּׁ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זִיו בִּרְכוֹ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מֶּנּוּ יוֹצֵא זִיו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נִקְרָא חֹדֶשׁ ז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זִּיו שֶׁל הַכֹּל יוֹצֵא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ֶכ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דָּבָר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ם צִו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הַבְּרָכָה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 שָׁמַיִ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–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ֶשְׁנוֹ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נְיָנַי שָׁמַיִם לְמַעְלָה וּלְמַטָּה מִמֶּנּ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 שָׁמַיִ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ו 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ש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אַבָּא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 שָׁמַיִ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רֶץ נָתַן לִב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פָּסוּק הַזֶּה יֵשׁ לְהִתְבּוֹנ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צָרִיךְ 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רֶץ נָתַן לִב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הַשָּׁמַיִם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אן יֵשׁ לְהִתְבּוֹנ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ֵשׁ שָׁמַיִם וְיֵשׁ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רֶץ לְמַטָּה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רֶץ לְמַטָּה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דְּרָגוֹת הָעֶלְיוֹנוֹת וְהַתַּחְתּוֹנוֹת כֻּלָּן כְּמ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בְּ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יִ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עֶשֶׂר יְרִי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טֶה שָׁמַיִם כַּיְרִי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עָשָׂה אוֹתָם וְאֶת הַמַּחֲנוֹת שֶׁבְּתוֹכָם לְהַנְהִיג אֶת הָאָרֶץ הַתַּחְתּ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תְּשִׁיעִי מַנְהִיג אֶת הַתּ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סּוֹבְבִים כַּעֲבוֹתוֹת הָעֲגָ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ֲשִׂירִי הוּא הָעִקָּ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הוּא חַי וְהַקִּרְבָה שֶׁלּוֹ לְחַי הָעוֹלָמ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ַמֵּתִים יְהַלְלוּ יָהּ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גש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אָמַר לֹא הַמֵּתִים יְהַלְלוּ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ַמֵּת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צָּרִיךְ לְשַׁבֵּחַ חַי לְ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ת לְחַי לֹא 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לֹא הַמֵּתִים יְהַלְלוּ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ַחְנוּ נְבָרֵךְ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נוּ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ָנוּ חֵלֶק בְּצַד הַמָּוֶת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ִזְקִיָּהוּ 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 חַי הוּא יוֹדֶךְ כָּמ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חַי מִתְקָרֵב לְ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הוּא 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ִרְבָה שֶׁלּוֹ לְחַי הָ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נִּקְרָב אֵלָיו הוּא 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אַתֶּם הַדְּבֵק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כֶם חַיִּים כֻּלְּכֶם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ּבְנָיָהוּ בֶּן יְהוֹיָדָע בֶּן אִישׁ חַי רַב פְּעָלִים מִקַּבְצְאֵ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4:00Z</dcterms:created>
  <dc:creator>אלף</dc:creator>
  <dc:description/>
  <cp:keywords/>
  <dc:language>en-US</dc:language>
  <cp:lastModifiedBy>אלף</cp:lastModifiedBy>
  <dcterms:modified xsi:type="dcterms:W3CDTF">2015-07-20T19:35:00Z</dcterms:modified>
  <cp:revision>1</cp:revision>
  <dc:subject/>
  <dc:title/>
</cp:coreProperties>
</file>