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ַּחַת אַהֲבָתִי יִשְׂטְנוּנִי וַאֲנִי תְפִלּ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חת אהבתי ישטנוני ואני תפ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רבי חזקיה מהו ואני תפ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 כנסת ישר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מו שביארו ש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ס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ני תפלתי לך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ס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ומע תפלה עדיך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דוד בשביל כנסת ישראל אמר כ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ה שאמר ואני תפלה הכל אח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זו תפלה של יד שנאמר על ידכה בה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לְךָ כֵלִים קְרוֹבִים יוֹתֵר לְהַשֶ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 יוֹתֵר מִן הָעֲנִיּ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ִי יַעֲמֹד לִימִין אֶבְיוֹן לְהוֹשִׁיעַ מִשֹּׁפְטֵי נַפְשׁ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בי אלעזר שאל לרבי שמעון אביו ואמר 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רי למדנו שבשביל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שעים שבעולם רעב בא ל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 אותן הפשעים לא נמצאים אלא בעשי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לבם מתגאה ב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ין נמצאים בעני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 מה הוא הדין ש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מענה לעניים ומחזק העשי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רי בעבור זה מוסיפין לחטוא לפנ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לו יפה שאל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רי ביארו החברים ואמרו שכאשר חפץ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להפרע מן הרשעים ולהאבידם מן ה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ז נותן להם שלמות ומשלים להם בכ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בל בוא וראה שכל בני העולם אין נמצאים קרובים למלך העליון כאלה הכלים שהוא משתמש ב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י 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ב נשבר ונד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ת דכא ושפל רו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ה הם הכלים של המל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אשר יש בצורת בעולם והרעב והדין מתגבר על העני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ז הם בוכים וגועים לפני המל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קרוב אליהם יותר מלאח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ש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י לא בזה ואל שקץ ענות ענ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ז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פוקד בשביל מה בא הרעב ל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י לאותן הרשעים שגרמו הרעב כאשר נתעורר המלך להשגיח בעולם על צעקת העני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חמנא ליצלן מהם ומעלבונ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כן 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ע אשמע צעק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ע אשמע שני פע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חד להשגיח בצעקת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חד להפרע מאותן שגרמו להם כ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 בזמן שהרעב נמצא בעולם אוי להם לאותן עשירים הרשעים מצעתקם של העניים לפני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0:00Z</dcterms:created>
  <dc:creator>אלף</dc:creator>
  <dc:description/>
  <cp:keywords/>
  <dc:language>en-US</dc:language>
  <cp:lastModifiedBy>אלף</cp:lastModifiedBy>
  <dcterms:modified xsi:type="dcterms:W3CDTF">2015-07-20T19:30:00Z</dcterms:modified>
  <cp:revision>1</cp:revision>
  <dc:subject/>
  <dc:title/>
</cp:coreProperties>
</file>