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ח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ִי גָדוֹל מֵעַל שָׁמַיִם חַסְדֶּךָ וְעַד שְׁחָקִים אֲמִתֶּךָ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רי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תור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מדנו אשרי חלקו מי שזוכה לאחר שתצא נשמתו מעולם הז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העלות נשמתו במקום יותר עליו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הוא למעלה מהמקום נקרא שמ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שם תזכה לחזות בכבוד המלך ולהתעדן בעדון העליו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מו שכתו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ז תתענג על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ל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וק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שרי חלקו מי שזוכה לחסד הזה שכתוב כי גדול מעל שמים חסדך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כי על השמים הוא הלא כתו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נ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י גדול עד שמים חסדך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מר רבי יוסי יש חסד ויש חס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סד עליון וחסד תחתו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חסד עליון מעל שמים הואקמה חסד תחתון הוא שכתו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סדי דוד הנאמניםקמו ובהם כתיב עד שמי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מֵעַל שָׁמַיִם חַסְדְּךָ – בֵּאוּרוֹ מַדּוּעַ מֵעַל שָׁמַיִ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ִי גָדוֹל מֵעַל שָׁמַיִם חַסְדֶּךָ וְעַד שְׁחָקִים אֲמִתֶּךָ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ג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ט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תור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בי יצחק אמר כתיב כִּי גָדוֹל מֵעַל שָׁמַיִם חַסְדֶּךָ מעל שמ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עולה למעלה מהמקום שנקרא שמיםקמז ומה הו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 היא הבינה והיינו שנקרא תשוב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בי יהודה אמר ממשמע שכתוב מעל השמ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למלי כתוב על שמים היה נשמע שזהו המקום שעוד מעל שמים ולא יות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בל כיון שאמר מעל שמים משמע שזה המקום שעוד מעל השמים למעלה מעל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למדנו כי בזמן ההוא שטובים המה מעשה האנשים למטה ואם הבנים היא בשמח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ז מופיע בהתגלות הקדמון הקדוש ומאיר אורו אל פני הקטנו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בכן הכל בשמחה הכל בשלמו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לם נמצאים בברכות ורחמים מתפש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כל העולמות בשמחה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cs="FontbitDavid" w:ascii="FontbitDavid" w:hAnsi="FontbitDavid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bitDavi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30:00Z</dcterms:created>
  <dc:creator>אלף</dc:creator>
  <dc:description/>
  <cp:keywords/>
  <dc:language>en-US</dc:language>
  <cp:lastModifiedBy>אלף</cp:lastModifiedBy>
  <dcterms:modified xsi:type="dcterms:W3CDTF">2015-07-20T19:30:00Z</dcterms:modified>
  <cp:revision>1</cp:revision>
  <dc:subject/>
  <dc:title/>
</cp:coreProperties>
</file>