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ז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שָׁנוּ רַבּוֹתֵ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 מִי שֶׁמִּתְפַּלֵּל וּבוֹכֶה וְצוֹעֵק עַד שֶׁלֹּא יָכוֹל לִרְחֹשׁ בִּשְׂפָתָיו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ְפִלָּה זוֹ שְׁלֵמָה שֶׁהִיא בַּלֵּב וּלְעוֹלָם לֹא חוֹזֶרֶת רֵיקָ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ַיִּצְעֲקוּ אֶל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מות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כ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נוּ רַבּוֹתֵ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 מִי שֶׁמִּתְפַּלֵּל וּבוֹכֶה וְצוֹעֵק עַד שֶׁלֹּא יָכוֹל לִרְחֹשׁ בִּשְׂפָתָיו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ְפִלָּה זוֹ שְׁלֵמ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ִיא בַּלֵּ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לְעוֹלָם לֹא חוֹזֶרֶת רֵיק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ְהוּד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ְּדוֹלָה צְעָקָה שֶׁקּוֹרַעַת גְּזַר דִּינוֹ שֶׁל אָדָם מִכָּל יָמ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יִצְחָק 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ְּדוֹלָה צְעָקָה שֶׁמּוֹשֶׁלֶת עַל מִדַּת הַדִּין שֶׁל 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יוֹסֵי 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ְּדוֹלָה צְעָקָה שֶׁמּוֹשֶׁלֶת בָּעוֹלָם הַזֶּה וּבָעוֹלָם הַב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שְׁבִיל צְעָקָה נוֹחֵל הָאָדָם הָעוֹלָם הַזֶּה וְהָעוֹלָם הַב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ִצְעֲקוּ אֶל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צַּר לָהֶם מִמְּצוּקוֹתֵיהֶם יַצִּילֵ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רְפוּאָה עַל יְדֵי הַקָּבּ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הוּא רְפוּאָה שְׁלֵמָה וּתְמִידוּת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יִשְׁלַח דְּבָרוֹ וְיִרְפָּאֵם וִימַלֵּט מִשְּׁחִיתוֹתָם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ג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וספו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תור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פתח רבי אלעזר ואמ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רמיה י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פאני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ארפא הושיעני ואושע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יון שאמר רפאני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הו וארפ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כיון שאמר הושיעני מהו ואושע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לא כיון שהרופא ירפא אין עוד מחל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לא כל הרפואות שבעולם ביד הקב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בל יש מהן על ידי שלי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יש מהן שאינן נמסרין בידי שלי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תן שנמסרין בידי שליח רפואות ה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בל לפעמים חוזרין אליו המחלו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לבד אותן שהקב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מרפא אינן חוזרין לעול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ע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 הרפואה שלו היא רפואה שאין עוד מחלה כל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בשביל זה רפאני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ארפא בודאי בלי קטרוג כלל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רְפוּאַת הָרוֹפֵא לְרַפְּאוֹת גַּם רְפוּאַת הַנֶּפֶשׁ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יִשְׁלַח דְּבָרוֹ וְיִרְפָּאֵם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ג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צ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תור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תאנא כתו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מ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שרי משכיל אל ד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ל נקרא זה ששוכב במחלת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הוא אסיר על מטתו בבית אסירי המלך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אם נמצא רופא שהוא חכ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ותן לו הקב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ברכות לזה שמתיגע באיש הזה ששוכב במחלתו כמו אסיר בבית אסיר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יעזור לו להוציאו מבית האסיר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בוא וראה שהקב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דן הדינים של בני העולם למעל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ן למות הן לשרש הן לעקור הן לעונש רכוש והן להאס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י שנידון לעונש רכוש נופל במחל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לא ירפא עד שיתן ויפסיד מן רכושו כפי מה שנגזר על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כיון שנענש בממונו שהפסיד ונתן כפי מה שנגזר עליו נרפא ויוצא מבית האסירים של מחלת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ע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 נצרך להתיגע אצלו שיתן עונשו במוקדם וישתחר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י שנידון לשרש יהיה נתפס וינתן בבית אסירים עד שישתרש מהכ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לפעמים ישתרש מאבר שבגופו וא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 יוציאו אותו מבית האסיר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בל מי שנידון למות אף אם יתן כל כופר וכל ממון שבעולם לא ינצ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לכן נצרך לרופא שהוא חכם להתיגע אצל החול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אם יכול לתת לו רפואה לגופו הרי טו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אם לא יתן לו רפואה לנשמתו ויתיגע על רפואת הנפש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ה הוא רופא חכם שהקב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נמצא בעזרתו בעולם הזה ובעולם הבא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תְּפִלָּה שְׁלֵמָה מִתְמַלֵּאת וְאֵינָהּ חוֹזֶרֶת רֵיק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ין לְךָ שַׁעַר שֶׁלֹּא יִכָּנְסוּ אוֹתָן דְּמָעוֹת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ַיִּצְעֲקוּ אֶל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ַּצַּר לָהֶם וּמִמְּצוּקֹתֵיהֶם יוֹשִׁיעֵם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ח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כ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תור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נו רבנן כל מי שמתפלל ובוכה וצועק עד שאינו יכול למרחש בשפת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 היא תפלה שלמה שהיא בל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לעולם אינה חוזרת ריק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מר רבי יהודה גדולה צעקה שקורע גזר דינו של אדם מכל ימ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צעקה היא בלב שכתו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יכה 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עק לבם אל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זו קרובה להקב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יותר מתפלה ואנח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נאמ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ת ס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יאם צעק יצעק אלי שמע אשמע צעקת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א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 יהודה כל דבר שבעולם תולה בתשובה ובתפלה שמתפלל האדם להקב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כל שכן מי ששופך דמעות בתפלת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אין לך שער שלא יכנסו אותן דמעו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מר רבי ברכיה בשעה שאמר הקב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 לשמואל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אל א ט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חמתי כי המלכתי את שאול למלך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ה כתוב ויחר לשמואל ויצעק אל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ל הליל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ניח הכל ולקח צעק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שום שהיא קרובה יותר להקב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בי יצחק אמר גדולה צעקה שמושלת על מדת הדין שלמעל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בי יוסי אמר גדולה צעקה שמושלת בעוה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 ובעוה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בשביל צעקה נוחל האדם עוה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 ועוה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כתוב ויצעקו אל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צר להם ממצוקותיהם יציל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cs="FontbitDavid" w:ascii="FontbitDavid" w:hAnsi="Fontbit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bitDavi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29:00Z</dcterms:created>
  <dc:creator>אלף</dc:creator>
  <dc:description/>
  <cp:keywords/>
  <dc:language>en-US</dc:language>
  <cp:lastModifiedBy>אלף</cp:lastModifiedBy>
  <dcterms:modified xsi:type="dcterms:W3CDTF">2015-07-20T19:30:00Z</dcterms:modified>
  <cp:revision>1</cp:revision>
  <dc:subject/>
  <dc:title/>
</cp:coreProperties>
</file>