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מִי יְמַלֵּל גְּבוּרוֹת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גו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תולדות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קל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ֵלֶּה תּוֹלְדֹת יִצְחָק ו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פָּתַח רַבִּי חִיָּיא וְאָמַר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י יְמַלֵּל גְּבוּרוֹת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ַשְׁמִיעַ כָּל תְּהִלָּת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א רְאֵ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שֶׁרָצָה הַקָּדוֹשׁ בָּרוּךְ הוּא וְעָלָה בְרָצוֹן לְפָנָיו לִבְרֹא אֶת ה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ָיָה מִסְתַּכֵּל בַּתּוֹרָה וּבוֹרֵא אוֹת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בְכָל מַעֲשֶׂה וּמַעֲשֶׂה שֶׁבָּרָא הַקָּדוֹשׁ בָּרוּךְ הוּא בּ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ָיָה מִסְתַּכֵּל בַּתּוֹרָה וּבוֹרֵא אוֹת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זֶהוּ 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שלי 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ָאֶהְיֶה אֶצְלוֹ אָמוֹן וָאֶהְיֶה שַׁעֲשׁוּעִים יוֹם יוֹ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ל תִּקְרֵי אָמוֹן אֶלָּא אֻמָּ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שֶׁרָצָה לִבְרֹא אָד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ְרָה הַתּוֹרָה לְפָנ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ִם הָאָדָם יִבָּרֵא וְאַחַר כָּךְ יֶחֱטָא וְאַתָּה תָּדוּן אוֹת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ָמָּה יִהְיוּ מַעֲשֵׂי יָדֶיךְ לְחִנּ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ֲרֵי לֹא יוּכַל לִסְבֹּל אֶת דִּינְ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לָהּ הַקָּדוֹשׁ בָּרוּךְ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ִנֵּה תִּקַּנְתִּי תְשׁוּבָה טֶרֶם שֶׁבָּרָאתִי אֶת ה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הַקָּדוֹשׁ בָּרוּךְ הוּא לָעוֹלָם בְּשָׁעָה שֶׁעָשָׂה אוֹתוֹ וּבָרָא אֶת הָאָד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ל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תָּה וְחֻקּוֹתֶיךְ לֹא יִתְקַיְּמוּ אֶלָּא עַל הַתּוֹר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שּׁוּם כָּךְ בָּרָאתִי בְךְ אֶת הָאָד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דֵי שֶׁיִּתְעַסֵּק בָּ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אִם לֹא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ֲרֵינִי מַחֲזִירְךְ לְתֹהוּ וָבה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ַכֹּל בִּשְׁבִיל הָאָדָם קַיּ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זֶהוּ 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שעיה מ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נֹכִי עָשִׂיתִי אֶרֶץ וְאָדָם עָלֶיהָ בָּרָאת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ַתּוֹרָה עוֹמֶדֶת וּמַכְרִיזָה לִפְנֵי בְּנֵי אָדָם כְּדֵי שֶׁיִּתְעַסְּקוּ וְיִשְׁתַּדְּלוּ בָ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ֵין מִי שֶׁיַּרְכִּין אָזְנוֹ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בֹּא רְאֵ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ָל מִי שֶׁמִּשְׁתַּדֵּל בַּתּוֹר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ְקַיֵּם הָעוֹלָם וּמְקַיֵּם כָּל מַעֲשֶׂה וּמַעֲשֶׂה עַל תִּקּוּנוֹ כָּרָאוּ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ֵין לְךְ כָּל אֵיבָר וְאֵיבָר בָּאָדָם שֶׁאֵין כְּנֶגְדּוֹ בְּרִיָּה בּ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ֲרֵי כְּמוֹ שֶׁאָדָם נֶחֱלָק לְאֵיבָר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כֻלָּם עוֹמְדִים דְּרָגוֹת עַל דְּרָגוֹת מְתֻקָּנִים אֵלּוּ עַל אֵלּוּ וְכֻלָּם גּוּף אֶחָד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ָךְ גַּם ה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ָל אוֹתָם בְּרִיּוֹת כֻּלָּם אֵיבָרִים אֵיבָרִים וְעוֹמְדִים אֵלּוּ עַל אֵלּ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כַאֲשֶׁר כֻּלָּם מְתֻקָּנִים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הִנֵּה גוּף </w:t>
      </w:r>
      <w:r>
        <w:rPr>
          <w:rFonts w:cs="FontbitDavid" w:ascii="FontbitDavid" w:hAnsi="FontbitDavid"/>
          <w:sz w:val="26"/>
          <w:szCs w:val="26"/>
          <w:rtl w:val="true"/>
        </w:rPr>
        <w:t>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ח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מָּ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ַכֹּל כְּמוֹ שֶׁהַתּוֹר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ֲרֵי כָּל הַתּוֹרָה אֵיבָרִים וּפְרָקִים וְעוֹמְדִים אֵלּוּ עַל אֵלּ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ּכְשֶׁכֻּלָּם נִתְקָנִים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ַעֲשִׂים גּוּף אֶחָ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ֵיוָן שֶׁדָּוִד הִסְתַּכֵּל בַּמַּעֲשֶׂה הַזּ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פָּתַח וְאָמַר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ָה רַבּוּ מַעֲשֶׂיךְ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ֻלָּם בְּחָכְמָה עָשִׂיתָ מָלְאָה הָאָרֶץ קִנְיָנֶךְ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בַּתּוֹרָה כָּל הַסּוֹדוֹת עֶלְיוֹנִים חֲתוּמִים שֶׁלֹּא יְכוֹלִים לְהַשִּׂיג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ָל הַדְּבָרִים שֶׁל הָעוֹלָם הַזֶּה וְהָעוֹלָם הַבָּא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בַּתּוֹרָה כָּל הַסּוֹדוֹת עֶלְיוֹנִים חֲתוּמִים שֶׁלֹּא יְכוֹלִים לְהַשִּׂיג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ַתּוֹרָה כָּל אוֹתָם דְּבָרִים עֶלְיוֹנִים שֶׁהִתְגַּלּוּ וְלֹא הִתְגַּלּ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ַתּוֹרָה הֵם כָּל הַדְּבָרִים שֶׁלְּמַעְלָה וּלְמַט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ָל הַדְּבָרִים שֶׁל הָעוֹלָם הַזֶּה וְכָל הַדְּבָרִים שֶׁל הָעוֹלָם הַבָּא הֵם בַּתּוֹר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ֵין מִי שֶׁמַּשְׁגִּיחַ וּמַכִּיר אוֹת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ּמִשּׁוּם כָּךְ 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י יְמַלֵּל גְּבוּרוֹת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ַשְׁמִיעַ כָּל תְּהִלָּת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ֹא רְאֵ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ָא שְׁלֹמֹה וּבִקֵּשׁ לַעֲמֹד עַל דִּבְרֵי הַתּוֹרָה וְעַל דִּקְדּוּקֵי הַתּוֹרָה וְלֹא יָכֹ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ְתִּי אֶחְכָּמָה וְהִיא רְחוֹקָה מִמֶּנּ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ָּוִד אָמַר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יט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גַּל עֵינַי וְאַבִּיטָה נִפְלָאוֹת מִתּוֹרָתֶ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ֹא רְאֵ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ָתוּב בִּשְׁלֹמֹה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לכים א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יְדַבֵּר שְׁלֹשֶׁת אֲלָפִים מָשָׁל וַיְהִי שִׁירוֹ חֲמִשָּׁה וָאָלֶף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הֲרֵי בֵּאֲרוּהוּ שֶׁחֲמִשָּׁה וְאֶלֶף טְעָמִים הָיוּ בְּכָל מָשָׁל וּמָשָׁל שֶׁהָיָה אוֹמֵ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ַה שְּׁלֹמֹ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וּא בָּשָׂר וָד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ָךְ הָיוּ בִּדְבָרָיו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ִּבְרֵי הַתּוֹרָה שֶׁאָמַר הַקָּדוֹשׁ בָּרוּךְ הוּא עַל אַחַת כַּמָּה וְכַמָּה שֶׁבְּכָל דָּבָר וְדָבָר יֵשׁ בּוֹ כַּמָּה מְשָׁל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ַמָּה שִׁיר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ַמָּה תִשְׁבָּח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ַמָּה סוֹדוֹת עֶלְיוֹנ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ַמָּה חָכְמ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ַל כֵּן כָּתוּב מִי יְמַלֵּל גְּבוּרוֹת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ֹא רְאֵה מַה כָּתוּב לְמַעְל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ֵלֶּה תֹּלְדת יִשְׁמָעֵא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ֵם שְׁנֵים עָשָׂר נְשִׂיא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חַר כָּךְ אָמַר וְאֵלֶּה תּוֹלְדת יִצְחָק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ֲתַעֲלֶה עַל דַּעְתְּךְ שֶׁכָּתוּב בּוֹ בְּיִשְׁמָעֵאל שֶׁהוֹלִיד שְׁנֵים עָשָׂר נְשִׂיאִים וְיִצְחָק הוֹלִיד שְׁנֵי בָנ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זֶּה הִתְעַלָּה וְזֶה לֹא הִתְעַל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ַל כֵּן כָּתוּב מִי יְמַלֵּל גְּבוּרוֹת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 יִצְחָק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יִצְחָק הוֹצִיא אֶת יַעֲקֹ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וּא הָיָה לְבַדּוֹ יוֹתֵר מִכֻּלּ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וֹלִיד שְׁנֵים עָשָׂר שְׁבָט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קִּיּוּם שֶׁל מַעְלָה וּמַט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ֲבָל יִצְחָק לְמַעְלָה בִּקְדֻשָּׁה עֶלְיוֹנָה</w:t>
      </w:r>
      <w:r>
        <w:rPr>
          <w:rFonts w:cs="FontbitDavid" w:ascii="FontbitDavid" w:hAnsi="FontbitDavid"/>
          <w:sz w:val="26"/>
          <w:szCs w:val="26"/>
          <w:rtl w:val="true"/>
        </w:rPr>
        <w:t>,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ישמעא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ֵשָׂו לְמַט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ַל כֵּן כָּתוּב מִי יְמַלֵּל גְּבוּרוֹת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ַשְׁמִיעַ כָּל תְּהִלָּת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 יַעֲקֹ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שֶׁנִּדְבַּק הַשֶּׁמֶשׁ בַּלְּבָנ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ַמָּה כּוֹכָבִים מְאִירִים מֵהֶם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מִי הוּא שֶׁיְּסַלֵּק וְיַעֲבִיר גְּזֵרָה אַחַת מֵאוֹתָן גְּבוּרוֹת שֶׁעוֹשֶׂה הַקָּדוֹשׁ בָּרוּךְ הוּא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מִי יְמַלֵּל גְּבוּרוֹת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גו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יחי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רמט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פָּתַח וְאָמַר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י יְמַלֵּל גְּבוּרוֹת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ַשְׁמִיעַ כָּל תְּהִלָּת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פָּסוּק זֶה בֵּאֲרוּה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ֲבָל מַה זֶּה יְמַלֵּ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ְדַבֵּר הָיָה צָרִיךְ לִכְתֹּ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!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ִם תֹּאמַר שֶׁזּוֹ דֶּרֶךְ הַכָּתוּ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הֲרֵי הַפְּסוּקִים הֵם כָּךְ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ֹ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כֻּלָּם בָּאִים לְהַרְאוֹת דָּבָ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ף כָּאן בָּא לְהַרְאוֹת דָּבָ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מִי יְמַלֵּל </w:t>
      </w:r>
      <w:r>
        <w:rPr>
          <w:rFonts w:cs="FontbitDavid" w:ascii="FontbitDavid" w:hAnsi="FontbitDavid"/>
          <w:sz w:val="26"/>
          <w:szCs w:val="26"/>
          <w:rtl w:val="true"/>
        </w:rPr>
        <w:t>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גבורות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]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ַ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ברים כג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קָטַפְתָּ מְלִיל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גְּבוּרוֹת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שּׁוּם שֶׁהֵם רַבּ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ֲרֵי כָּל גְּזֵרַת הַדִּין בָּאָה מִשּׁ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ָכֵן מִי הוּא שֶׁיְּסַלֵּק וְיַעֲבִיר גְּזֵרָה אַחַת מֵאוֹתָן גְּבוּרוֹת שֶׁעוֹשֶׂה הַקָּדוֹשׁ בָּרוּךְ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וֹ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י יְמַלֵּל וִידַבֵּ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כֹּל אֶחָ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ְדַבֵּ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ֲרֵי כַּמָּה וְכַמָּה גְבוּרוֹת הֵן שֶׁאֵין לָהֶם חֶשְׁבּוֹ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ַמָּה בַּעֲלֵי דִינ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ַמָּה בַּעֲלֵי מָגִנּ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ַמָּה שׁוֹמְרֵי הַחֻקּ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ַדִּבּוּר לֹא יָכוֹל לְדַבֵּר לָ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בַמֶּה יְדוּע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ֻלָּם בְּהַגָּד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יֵּשׁ בָּהּ סוֹד הַחָכְמ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ֲרֵי בְּדִבּוּר וּבַאֲמִירָה לֹא יָכוֹל לְדַבֵּר לָהֶם וְלָדַעַת אוֹת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ֲבָל בְּהַגָּדָה הֵן יְדוּע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ַ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מ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ּוֹר לְדוֹר יְשַׁבַּח מַעֲשֶׂיךְ וּגְבוּרֹתֶיךְ יַגִּיד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סוֹד זֶה יוֹדְע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ֲבָל גְּבוּרָתֶ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ִיא גְּבוּרָה תַחְתּוֹנ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ְדַבֵּר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כָּתוּב וּגְבוּרָתְךְ יְדַבֵּר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ַשְׁמִיעַ כָּל תְּהִלָּת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רַבִּים הֵם </w:t>
      </w:r>
      <w:r>
        <w:rPr>
          <w:rFonts w:cs="FontbitDavid" w:ascii="FontbitDavid" w:hAnsi="FontbitDavid"/>
          <w:sz w:val="26"/>
          <w:szCs w:val="26"/>
          <w:rtl w:val="true"/>
        </w:rPr>
        <w:t>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דרגו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דִּינִים שֶׁנּוֹדָעִים וּמְחֻבָּרִים בִּתְהִל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ַמָּה חֲיָלוֹת וְכַמָּה מַחֲנוֹת שֶׁמִּתְחַבְּרִים בָּ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ַ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יוב כ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ֲיֵשׁ מִסְפָּר לִגְדוּד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ַל זֶה מִי יָכוֹל לְהַשְׁמִיעַ כָּל תְּהִלָּתוֹ</w:t>
      </w:r>
      <w:r>
        <w:rPr>
          <w:rFonts w:cs="FontbitDavid" w:ascii="FontbitDavid" w:hAnsi="FontbitDavid"/>
          <w:sz w:val="26"/>
          <w:szCs w:val="26"/>
          <w:rtl w:val="true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שֵׁשׁ מֵאוֹת וּשְׁלֹשָׁה עָשָׂר מִינֵי עֵצָה נָתְנָה תוֹרָה לָאָדָם לִהְיוֹת שָׁלֵם בְּרִבּוֹנוֹ מִשּׁוּם שֶׁרִבּוֹנוֹ רוֹצֶה לְהֵיטִיב לוֹ בָּעוֹלָם הַזֶּה וְלָעוֹלָם הַבָּא וְיוֹתֵר לָעוֹלָם הַבָּא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מִי יְמַלֵּל גְּבוּרוֹת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גו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יתרו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פ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יְדַבֵּר אֱלֹהִים אֵת כָּל הַדְּבָרִים הָאֵלֶּה לֵאמֹ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ַבִּי יְהוּדָה פָּתַח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י יְמַלֵּל גְּבוּרוֹת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ַשְׁמִיעַ כָּל תְּהִלָּת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כַמָּה דְרָכִים הֵעִידָה הַתּוֹרָה בָּאָדָם שֶׁלֹּא יֶחֱטָא לִפְנֵי רִבּוֹנ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כַמָּה דְרָכִים נָתְנָה לוֹ עֵצָה שֶׁלֹּא יִסְטֶה מִדְּרָכָיו יָמִין וּשְּׂמֹא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כַמָּה דְרָכִים נָתְנָה לוֹ עֵצָה אֵיךְ יָשׁוּב לִפְנֵי רִבּוֹנוֹ וְיִמְחֹל ל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שָּׁנִינ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ֵשׁ מֵאוֹת וּשְׁלֹשָׁה עָשָׂר מִינֵי עֵצָה נָתְנָה תוֹרָה לָאָדָם לִהְיוֹת שָׁלֵם בְּרִבּוֹנ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שּׁוּם שֶׁרִבּוֹנוֹ רוֹצֶה לְהֵיטִיב לוֹ בָּעוֹלָם הַזֶּה וְלָעוֹלָם הַבּ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יוֹתֵר לָעוֹלָם הַבּ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ֲרֵי שָׁנִינ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ָל מַה שֶּׁהִשְׁלִים הַקָּדוֹשׁ בָּרוּךְ הוּא לָאָדָם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ֵאוֹתָן טוֹבוֹת שֶׁזּוֹכֶה בָּהֶם לָעוֹלָם הַבָּא הִשְׁתַּלֵּם בָּ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ָה הַטַּעַ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שּׁוּם שֶׁהָעוֹלָם הַבָּא הוּא שֶׁל הַקָּדוֹשׁ בָּרוּךְ הוּא</w:t>
      </w:r>
      <w:r>
        <w:rPr>
          <w:rFonts w:cs="FontbitDavid" w:ascii="FontbitDavid" w:hAnsi="FontbitDavid"/>
          <w:sz w:val="26"/>
          <w:szCs w:val="26"/>
          <w:rtl w:val="true"/>
        </w:rPr>
        <w:t>.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אם תאמר שהעולם הזה אינו שלו אל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ָךָ שָׁנִינ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ָעוֹלָם הַזֶּה כְּנֶגֶד הָעוֹלָם הַבָּא אֵינוֹ אֶלָּא כִּפְרוֹזְדוֹר לִטְרַקְלִין</w:t>
      </w:r>
      <w:r>
        <w:rPr>
          <w:rFonts w:cs="FontbitDavid" w:ascii="FontbitDavid" w:hAnsi="FontbitDavid"/>
          <w:sz w:val="26"/>
          <w:szCs w:val="26"/>
          <w:rtl w:val="true"/>
        </w:rPr>
        <w:t>.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שום כך העולם הבא הוא של הקדוש ברוך הו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ּכְשֶׁזּוֹכֶה אוֹתוֹ הַצַּדִּיק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שֶׁלּוֹ הוּא זוֹכ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שָּׁנִינ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ברים 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נַחֲלָה לֹא יִהְיֶה לּוֹ בְּקֶרֶב אֶח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ָה הַטַּעַ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שּׁוּם שׁ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וּא נַחֲלָת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שְׁרֵי חֶלְקוֹ מִי שֶׁזּוֹכֶה לְחֵלֶק יְרֻשָּׁה עֶלְיוֹן ז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ֹכֶה בָּהּ בָּעוֹלָם הַזּ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בַבַּיִת שֶׁל הָעוֹלָם הַזּ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ָךְ בָּעוֹלָם הַבָּא וּבַבַּיִת הָעֶלְיוֹן הַקָּדוֹ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שעיהנ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נָתַתִּי לָהֶם בְּבֵיתִי וּבְחוֹמֹתַי יָד וָשֵׁ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שְׁרֵי חֶלְקוֹ שֶׁל אוֹתוֹ צַדִּיק שֶׁמְּדוֹרוֹ עִם הַמֶּלֶךְ בְּבֵיתוֹ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רַבִּי שִׁמְעוֹן אָמ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שְׁרֵי חֶלְקוֹ שֶׁל אוֹתוֹ צַדִּיק שֶׁזּוֹכֶה לָז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שעיה נ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ז תִּתְעַנַּג עַל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ֹא כָתוּב עִם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ָּא עַל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ה זֶּה עַל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ָקוֹם שֶׁעֶלְיוֹנִים וְתַחְתּוֹנִים נִמְשָׁכִים מִמֶּנּוּ וּתְאֵבִים לְאוֹתוֹ מָקוֹ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כ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ֵאַיִן יָבא עֶזְר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כ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ניאל 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ַד עַתִּיק הַיָּמִים מַגִּיעַ וּלְפָנָיו הִקְרִיבוּה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תְשׁוּקַת וְעֹנֶג הַצַּדִּיקִים לְהִסְתַּכֵּל לְאוֹתוֹ זִ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כָּל זִיו יוֹצֵא מִמֶּנּ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מֶּנּוּ נִמְשָׁכִים כָּל אוֹתָם הַכְּתָר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וֹד אָמַר רַבִּי שִׁמְעוֹ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ָנִינוּ בְּפָסוּק זֶה אָז תִּתְעַנַּג עַל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סוֹף הַפָּסוּק מַה כָּתוּ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ִרְכַּבְתִּיךְ עַל בָּמֳתֵי אָרֶץ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ַל אוֹתוֹ מָקוֹם שֶׁנִּקְרָא בָּמֳתֵי אָרֶץ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וּא לְמַעְלָה מֵהָאָרֶץ הַז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וֹתוֹ מָקוֹם שֶׁנִּקְרָא בָּמֳתֵי אָרֶץ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יְנוּ שָׁמַיִ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ַיְנוּ שֶׁכָּתוּב עַל בָּמֳתֵי אָרֶץ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ַל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רַבִּי אַבּ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ֹא כָתוּב אָז תֵּשֵׁ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ָּא אָז תִּתְעַנַּג עַל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יְנוּ שָׁמַיִ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נ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וּמָה עַל הַשָּׁמַיִם אֱלֹה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ִרְכַּבְתִּיךְ עַל בָּמֳתֵי אָרֶץ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יְנוּ אֶרֶץ הַחַיּ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מַּשְׁמָע שֶׁכָּתוּב עַל בָּמֳתֵ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ְהַכְלִיל צִיּוֹן וִירוּשָׁלַיִם שֶׁנִּקְרְאוּ בָּמֳתֵי אָרֶץ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ַיְנוּ שָׁמַיִם שֶׁלְּמַעְלָה וְאֶרֶץ שֶׁלְּמַעְל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ַדָּבָר שֶׁאָמַר רַבִּי שִׁמְעוֹן כָּךְ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ַכֹּל אֶחָ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כָּתוּב וְעַד עַתִּיק הַיָּמִים מַגִּיעַ ו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ָל הַדְּבָרִים הַלָּלוּ עוֹלִים לְמָקוֹם אֶחָד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רַבִּי אַבָּא לְרַבִּי שִׁמְעוֹ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ֹאמַר לִי מוֹר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פָּסוּק זֶה כֻּלּוֹ בַּמֶּה בֵּאַרְנוּ אוֹת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כָּתוּב אָז תִּתְעַנַּג עַל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ִרְכַּבְתִּיךְ עַל בָּמֳתֵי אָרֶץ וְהַאֲכַלְתִּיךְ נַחֲלַת יַעֲקֹב אָבִי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ל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ֲרֵי הַכֹּל נֶאֱמַר כְּבָ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תַּפְנוּק וְעִדּוּן עַל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ָתוּ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ָקוֹם שֶׁהוּא לְמַעְל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ָתוּב וְעַד עַתִּיק הַיָּמִים מַגִּיעַ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ַל בָּמֳתֵי אָרֶץ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מוֹ שֶׁנִּתְבָּאֵ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ַאֲכַלְתִּיךָ נַחֲלַת יַעֲקֹב אָבִי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ְמוֹ 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ראשית כ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יִתֶּן לְךְ הָאֱלֹהִים מִטַּל הַשָּׁמַיִם ו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ַיְנוּ נַחֲלַת יַעֲקֹ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ַבְּרָכָה שִּׁבּרַךָ יּצּחָק אִת יַּעַק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ַל הַשָּׁמַיּם הַלָּלוּ הוּא אָמ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ברכו בּברָכ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עֲתִידִים בְּנֵי יַעֲקֹ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ְהַחֲיוֹת בְּאוֹתוֹ טָל לֶעָתִיד לָבוֹ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כָּתוּב וַיִּתֵּן לְךָ הָאֱלֹה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ְךָ וְלֹא לְאַחֵ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טַּל הַשָּׁמַיִ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ְבוֹ עֲתִידִים הַמֵּתִים לְהַחֲיוֹת לֶעָתִיד לָבוֹ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יּוֹצֵא מֵהָעַתִּיק לִזְעֵיר אַנְפִּין וְשׁוֹרֶה בַשָּׁמַיִם הַלָּל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ִתְבּוֹנֵן רַבִּי אַבָּא וְאָמ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ַכְשָׁו נִשְׁמָע הַכֹּ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נִמְצֵאת בִּרְכַּת יִצְחָק עֶלְיוֹנָה מִמַּה שֶּׁחָשַׁבְתִּי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שָׁנִינ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י יְמַלֵּל גְּבוּרֹת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י יְמַלֵּ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י יְדַבֵּר הָיָה צָרִיךְ לִהְי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!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רַבִּי חִיָּי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ְמוֹ שֶׁנֶּאֱמַר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ברים כג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קָטַפְתָּ מְלִילֹת בְּיָדֶ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גְּבוּרֹת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רַבִּים הֵם וְיוֹצְאִים מִגְּבוּרָה אַחַ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שָׁנִינ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גְּבוּרָה עֶלְיוֹנָה אַחַ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ֲטֶרֶת הָעֲטָר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תְעַטֶּרֶ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יוֹצְאִים מִמֶּנָּה חֲמִשִּׁים שְׁעָר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ֵהֶם יָמִינָה וּמֵהֶם שְׂמֹאל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ָל אַחַת נִקְרֵאת גְּבוּר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ָל אַחַת וְאַחַת מִתְעַטֶּרֶת בָּאוֹרוֹת שֶׁל חֲקִיקוֹת גְּבוֹה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ֻלָּם נִקְרָאוֹת גְּבוּרוֹת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רַבִּי חִיָּי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גְּבוּרֹת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חָסֵר כָּתוּ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ֲרֵי כֻּלָּם כְּלוּלִים בָּז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יַשְׁמִיעַ כָּל תְּהִלָּתוֹ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ֹהִי שְׁכִינַת זִיו כְּבוֹד הַקָּדוֹשׁ בָּרוּךְ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כָּתוּב וּתְהִלָּתוֹ מָלְאָה הָאָרֶץ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הַקָּבָּ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 לֹא מְקַפֵּחַ שְׂכַר שׁוּם בְּרִיּוֹת שֶׁבָּרָא פְּרָט לְאוֹתָם שֶׁיָּצְאוּ מִתּוֹךְ הָאֱמוּנָה שֶׁלּוֹ וְלֹא הָיָה בָהֶם טוֹב לְעוֹלָמִים וּפְרָט לְאֵלּוּ שֶׁלֹּא כָרְעוּ בְּמוֹדִים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מִי יְמַלֵּל גְּבוּרוֹת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גו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משפטים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ק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פָּתַח הַזָּקֵן וְאָמַר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י יְמַלֵּל גְּבוּרוֹת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ַשְׁמִיעַ כָּל תְּהִלָּת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י הוּא בָּעוֹלָם שֶׁיָּכוֹל לְמַלֵּל הַגְּבוּרוֹת שֶׁעוֹשֶׂה הַקָּדוֹשׁ בָּרוּךְ הוּא בָּעוֹלָם תָּמִי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וֹתוֹ גוּף הָרִאשׁוֹן שֶׁהִשְׁאִי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ֹא נֶאֱבָ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יִהֶיה לוֹ קִיּוּם לֶעָתִיד לָבֹ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ֲרֵי אֶת עָנְשׁוֹ סָבַל בְּכַמָּה מִינ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ַקָּדוֹשׁ בָּרוּךְ הוּא לֹא מְקַפֵּחַ שְׂכַר שׁוּם בְּרִיּוֹת שֶׁבָּר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פְּרָט לְאוֹתָם שֶׁיָּצְאוּ מִתּוֹךְ הָאֱמוּנָה שֶׁלּוֹ וְלֹא הָיָה בָהֶם טוֹב לְעוֹלָמ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פְרָט לְאֵלּוּ שֶׁלֹּא כָרְעוּ בְּמוֹד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מֵּאֵלֶּה עוֹשֶׂה הַקָּדוֹשׁ בָּרוּךְ הוּא בְּרִיּוֹת אֲחֵר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דֵי שֶׁלֹּא יִבָּנֶה בְּאוֹתוֹ הַגּוּף בִּדְמוּת שֶׁל אָדָם וְלֹא יָקוּם לְעוֹלָמ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ֲבָל אֵלֶּה לֹא כָּךְ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מָה עוֹשֶׂה הַקָּדוֹשׁ בָּרוּךְ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ִם אוֹתָהּ רוּחַ זוֹכָה לְהִתְתַּקֵּן בָּעוֹלָם הַזֶּה בְּאוֹתוֹ הַגּוּף הָאַחֵ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ָה עוֹשֶׂה הַקָּדוֹשׁ בָּרוּךְ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וֹתוֹ הַגּוֹאֵל שֶׁגּוֹאֵל אוֹתָ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וֹתָהּ הָרוּחַ שֶׁלּוֹ שֶׁמַּכְנִיס לְשׁ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ְשַׁתֵּף וּמְעָרֵב בְּאוֹתָהּ רוּחַ שֶׁהָיְתָה בְּאוֹתוֹ הַכְּל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דַּאי שֶׁלֹּא נֶאֱבֶדֶ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ַה נַּעֲשׂ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הֲרֵי יֵשׁ שָׁם שָׁלֹשׁ רוּחוֹת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אותו גוף אחר בו יקו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מה עשה הקדוש ברוך הו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א ורא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גאלה ההיא שהיה גואל אות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וח שלו הרי נכנסת שם ונעזב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משתתפת ומתערבת בכלי ההו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אותה הרוח הראשונה שהיתה באותו כלי ונדבקת ב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דאי שגשארת שם ולא נאבד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משום זה אותה הרוח שעזב באותו הכלי ונדבקה ש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וא רודף אחר השרש שלו והיסוד שלו שהיה יוצא ממגו ומביאו אל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בונה אותו במקום שהיתה בת זוג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רי שלש רוחות ש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חַת שֶׁהָיְתָה בְּאוֹתוֹ הַכְּלִי וְנִשְׁאֲרָה שׁ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ַחַת אוֹתָהּ שֶׁנִּמְשְׁכָה לְשָׁם וְהָיְתָה עַרְטִילָאִי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ַחַת אוֹתָהּ שֶׁהִכְנִיס לְשָׁם אוֹתוֹ הַגּוֹאֵל וְהִתְעָרֵב בָּהֶ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ִהְיוֹת שָׁלֹשׁ רוּחוֹת אִי אֶפְשָׁ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ָה נַעֲשֶׂה</w:t>
      </w:r>
      <w:r>
        <w:rPr>
          <w:rFonts w:cs="FontbitDavid" w:ascii="FontbitDavid" w:hAnsi="FontbitDavid"/>
          <w:sz w:val="26"/>
          <w:szCs w:val="26"/>
          <w:rtl w:val="true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אֶלָּא כָּךְ הֵן הַגְּבוּרוֹת הָעֶלְיוֹנוֹת שֶׁעוֹשֶׂה הַקָּדוֹשׁ בָּרוּךְ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וֹתָהּ רוּחַ שֶׁהִכְנִיס לְשָׁם אוֹתוֹ הַגּוֹאֵ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וֹ הִתְלַבְּשָׁה הַנְּשָׁמָה הַזּוֹ בְּמָקוֹם שֶׁל לְבוּשׁ הַגֵּרִים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הו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וֹתָהּ רוּחַ עַרְטִילָאִית שֶׁשָּׁבָה שָׁם לְהִבָּנוֹת לִהְיוֹת לְבוּשׁ לַנְּשָׁמָה הָעֶלְיוֹנ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וֹתָהּ רוּחַ שֶׁהָיְתָה בַּתְּחִלָּה שֶׁנִּשְׁאֲרָה בְּאוֹתוֹ כְל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פָּרְחָה מִשּׁ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ַקָּדוֹשׁ בָּרוּךְ הוּא מַזְמִין לָהּ מָקוֹם בְּתוֹךְ סוֹדוֹת הַחַלּוֹנוֹת שֶׁבַּסֶּלַע שֶׁאַחַר כִּתְפֵי הַגָּן עֵדֶ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נִטְמֶנֶת שׁ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תְעַלָּה לְאוֹתוֹ הַגּוּף הָרִאשׁוֹן שֶׁהָיָה בַּתְּחִל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בְאוֹתָהּ רוּחַ יָקוּם אוֹתוֹ הַגּוף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זֶהוּ אֶחָד מֵאוֹתָם הַשְּׁנַיִם שֶׁאָמַרְנוּ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מעל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ֲבָל אוֹתוֹ הַגּוּף טֶרֶם שֶׁיָּקוּם עָנְשׁוֹ גָּדוֹ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ֲרֵי מִשּׁוּם שֶׁלֹּא זָכָה לְהִתְרַבּ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וֹרִידוּ אוֹתוֹ לְתוֹךְ הָאֲדָמ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סְּמוּכָה לְאַרְק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נִדּוֹן שׁ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ַחַר כָּךְ מַעֲלִים אוֹתוֹ לַתֵּבֵ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ַכְשָׁו יוֹרֵד וְעַכְשָׁו עוֹל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ִנֵּה עָלָה וְהִנֵּה יָרַ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ֵין לוֹ מְנוּח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פְּרָט לְשַׁבָּתוֹת וְיָמִים טוֹבִים וּבְרָאשֵׁי חֳדָשׁ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ֵלֶּה יְשֵׁנִים בְּאַדְמַת עָפָ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אַדְמַת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ֵאֲדָמ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עָפָר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תֵּבֵ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עַל אֵלּוּ 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ניאלי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רַבִּים מִיְּשֵׁנֵי אַדְמַת עָפָר יָקִיצוּ אֵלֶּה לְחַיֵּי עוֹלָם וְאֵלֶּה לַחֲרָפוֹת וּלְדִרְאוֹן 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ָל אֵלֶּה שֶׁלֹּא זָכוּ לְהִתְתַּקֵּ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ֲבָל אִם זָכְתָה אוֹתָהּ רוּחַ עַרְטִילָאִית שֶׁשָּׁבָה כְּמוֹ מִקֹּדֶם לְהִתְתַּקֵּ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ז צַדִּיק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ֲרֵי אוֹתָהּ רוּחַ שֶׁנֶּאֱמַר בָּהּ שֶׁנִּשְׁמְרָה בַּסֶּלַע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ְּתֻקַּן בְּאוֹתוֹ הַגּוּף הָרִאשׁוֹ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ַל אֵלֶּה כָּתוּב אֵלֶּה לְחַיֵּי עוֹלָם וְאֵלֶּה לַחֲרָפוֹת ו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ָל אוֹתָם שֶׁלֹּא זָכוּ לְהִתַּקֵּן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וְאֵלּוּ הֵן הַגְּבוּרוֹת הָעֶלְיוֹנוֹת שֶׁל הַמֶּלֶךְ הָעֶלְיוֹן הַקָּדוֹ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כְלוּם לֹא נֶאֱבָ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ֲפִלּוּ הֶבֶל הַפֶּה יֵשׁ לוֹ אֲתַר וּמָקוֹ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ַקָּדוֹשׁ בָּרוּךְ הוּא עוֹשֶׂה מִמֶּנּוּ מַה שֶּׁעוֹשׂ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אֲפִלּוּ דִבּוּר שֶׁל אָדָם וַאֲפִלּוּ קוֹל אֵינוֹ בְרֵיקָנוּ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אֲתַר וּמָקוֹם יֵשׁ לְכֻלּ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ְהִ שֶׁנִּבְנֶה עַכְשָׁו וְיָצָא לָעוֹלָם בְּרִיָּה חֲדָשׁ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ֵין לוֹ בַּת זוּג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ַל זֶה לֹא מַכְרִיז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ֲרֵי בַּת זוּגוֹ אָבְדָה מִמֶּנּ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ַת הַזּוּג שֶׁהָיְתָה לוֹ נֵעֶשְׂתָה אִמ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ָחִיו לְאָבִיו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אַשְׁרֵיהֶם יִשְׂרָאֵל שֶׁהַקָּבָּ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 נָתַן לָהֶם תּוֹרַת אֱמֶת לְהִשְׁתַּדֵּל בָּהּ יָמִים וְלֵילוֹת שֶׁהֲרֵי כָּל מִי שֶׁמִּשְׁתַּדֵּל בַּתּוֹרָה יֵשׁ לוֹ חֵרוּת מֵהַכֹּל חֵרוּת מִן הַמָּוֶ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לֹּא יָכוֹל לִשְׁלֹט עָלָיו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אַשְׁרֵי שֹׁמְרֵי מִשְׁפָּט וגו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ג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יצא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קנ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דָּבָר אַחֵר וַיֵּצֵא יַעֲקֹב מִבְּאֵר שָׁבַע וַיֵּלֶךְ חָרָנָה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ַבִּי אַבָּא פָּתַח וְאָמַר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שְׁרֵי שֹׁמְרֵי מִשְׁפָּט עֹשֵׂה צְדָקָה בְכָל עֵ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שְׁרֵי שֹׁמְרֵי מִשְׁפָּט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שְׁרֵיהֶם יִשְׂרָאֵל שֶׁהַקָּדוֹשׁ בָּרוּךְ הוּא נָתַן לָהֶם תּוֹרַת אֱמֶת לְהִשְׁתַּדֵּל בָּהּ יָמִים וְלֵיל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ֲרֵי כָּל מִי שֶׁמִּשְׁתַּדֵּל בַּתּוֹר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ֵשׁ לוֹ חֵרוּת מֵהַכֹּ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חֵרוּת מִן הַמָּוֶ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לֹּא יָכוֹל לִשְׁלֹט עָל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הֲרֵי פֵּרְשׁוּהָ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שּׁוּם שֶׁכָּל מִי שֶׁמִּשְׁתַּדֵּל בַּתּוֹרָה וְנֶאֱחָז בָּ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ֶאֱחָז בְּעֵץ הַחַיּ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ִם מַרְפֶּה אֶת עַצְמוֹ מֵעֵץ הַחַיּ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ִנֵּה עֵץ הַמָּוֶת שׁוֹרֶה עָלָיו וְנֶאֱחָז ב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זֶהוּ 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שלי כ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ִתְרַפִּיתָ בְּיוֹם צָרָה צַר כֹּחֶכ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הִתְרַפִּיתָ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ִם מַרְפֶּה יָדָיו מִן הַתּוֹר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יוֹם צָרָה צַר כֹּחֶכ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ה זֶּה צַר כֹּחֶכ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צַר כֹּחַ כֹּ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ֲרֵי הִיא תָּמִיד לְיָמִי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שְׁמִירָתָהּ תָּמִיד עַל בֶּן אָדָם כַּאֲשֶׁר הוֹלֵךְ בְּדַרְכֵי הַתּוֹר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ָז דּוֹחֶה אֶת הָרַע הַחוּצָה שֶׁלֹּא יִקְרַב לְבֶן הָאָדָם וְלֹא יוּכַל לְקַטְרֵג ל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כְשֶׁאָדָם סוֹטֶה מִדַּרְכֵי הַתּוֹרָה וּמִתְרַפֶּה מִמֶּנ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ֲזַי צַר כֹּחַ כֹּ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שּׁוּם שֶׁאוֹתוֹ הָרָע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וּא הַשְּׂמֹא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וֹלֵט עַל הָאָד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דוֹחֶה אֶת הַ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ֹ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"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זּוֹ הַחוּצ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ַד שֶׁדּוֹחֵק אוֹתוֹ מָקוֹם בְּצָרָה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כַּאֲשֶׁר בֶּן אָדָם אוֹחֵז בְּדַרְכֵי הַתּוֹר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הוּב שֶׁל הַקָּדוֹשׁ בָּרוּךְ הוּא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דָּבָר אַחֵר צַר כֹּחֶכָה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כַּאֲשֶׁר בֶּן אָדָם אוֹחֵז בְּדַרְכֵי הַתּוֹר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ֶאֱהָב לְמַעְלָה וְנֶאֱהָב לְמַט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וּא אָהוּב שֶׁל הַקָּדוֹשׁ בָּרוּךְ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ְמוֹ שֶׁנֶּאֱמַר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מואל ב י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ֲהֵב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ָיָה אָהוּב שֶׁל הַקָּדוֹשׁ בָּרוּךְ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וֹהֵב אוֹת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כְשֶׁאָדָם סוֹטֶה מִדַּרְכֵי הַתּוֹר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ֲזַי צַר כֹּחַ כֹּ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צַר שֶׁלּוֹ וּבַעַל שִׂנְאָה הוּא אֵל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שׁוֹלֵט עָלָיו אוֹתוֹ שֶׁנִּקְרָא רַע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ַד שֶׁמְּקַטְרֵג בּוֹ בָּעוֹלָם הַזֶּה וּבָעוֹלָם הַבּ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ֹא רְאֵ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ָרָע הַזּ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וּא יֵצֶר הָרָע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וֹלֵט עַל הָעוֹלָם בְּכַמָּה צְדָד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ַמָּה שִׁלְטוֹן יֵשׁ לוֹ בּ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וּא נָחָשׁ תַּקִּיף שֶׁחָטָא בּוֹ אָד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נִכְשָׁלִים בּוֹ בְּנֵי הָעוֹלָם וּמוֹשְׁכִים אוֹתוֹ עֲלֵי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ַד שֶׁמּוֹצִיא לָהֶם אֶת נִשְׁמוֹתֵי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בֹא וּרְאֵ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שֶׁהוּא שׁוֹלֵט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וֹלֵט עַל הַגּוּף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ֵיוָן שֶׁשּׁוֹלֵט עַל הַגּוּף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וֹצֵאת מִמֶּנּוּ הַנְּשָׁמ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שּׁוּם שֶׁהַגּוּף נִטְמ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ַנְּשָׁמָה עוֹל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ֵין שׁוֹלֵט עָלָיו עַד שֶׁנּוֹטֵל רְשׁוּ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ַמָּה הֵם שֶׁבָּאִים מִצִּדּוֹ וְשׁוֹלְטִים עַל ה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הֲרֵי שָׁנִינוּ שֶׁכָּל מַעֲשֵׂי הָעוֹלָם שֶׁנַּעֲשִׂים וְשׁוֹלְטִים בָּ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יֵשׁ לוֹ מְמֻנִּים וְשַׁמָּשׁ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ֻלָּם שַׁמָּשִׁים בְּמַעֲשֵׂי ה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ַל כֵּן הוּא קֵץ שֶׁל הַשְּׂמֹא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הֲרֵי פֵּרְשׁוּהָ שֶׁיֵּשׁ קֵץ לְיָמִין וְיֵשׁ קֵץ לִשְׂמֹא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ַקֵּץ שֶׁל הַשְּׂמֹאל הַזֶּה הוּא קֵץ כָּל בָּשָׂ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ִקְרָא קֵץ כָּל בָּשָׂ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ֹא נִקְרָא קֵץ כָּל רוּחַ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סוֹד הַדָּבָר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זֶהוּ קֵץ </w:t>
      </w:r>
      <w:r>
        <w:rPr>
          <w:rFonts w:cs="FontbitDavid" w:ascii="FontbitDavid" w:hAnsi="FontbitDavid"/>
          <w:sz w:val="26"/>
          <w:szCs w:val="26"/>
          <w:rtl w:val="true"/>
        </w:rPr>
        <w:t>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ל בש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זֶהוּ קֵץ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 קֵץ עַל בָּשָׂ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זֶה עַל רוּחַ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שּׁוּם כָּךְ זֶה פְּנִימִי וְזֶה חִיצוֹנ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 יָמִין וְזֶה שְׂמֹא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 קָדוֹשׁ וְזֶה טָמֵ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ִנֵּה פֵּרְשׁוּהָ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וּבֹא וּרְאֵה סוֹד עֶלְיוֹן קָדוֹשׁ שֶׁל הָאֱמוּנ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סּוֹד שֶׁל עוֹלַם הַזָּכָר וְעוֹלַם הַנְּקֵב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ָל קֹדֶשׁ הַקְּדָשִׁים ב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ָל סוֹדוֹת הָאֱמוּנָה מִכָּאן יָצְא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ָל הַחַיִּים וְכָל הַחֵרוּ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ָל הַטּוֹבוֹת וְכָל הָאוֹרוֹת הֵם מִכָּא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ָל הַבְּרָכוֹת וְטַלְלֵי נְדָב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ָל הָאַהֲבָה שֶׁל הָאֲהָבוֹת הַכֹּל מֵהַצַּד הַזּ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סוֹד הַדָּרוֹ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צַד הַצָּפוֹן מִתְפַּשְּׁטוֹת דְּרָגוֹת עַד שֶׁמַּגִּיעָה לְמַטָּה פְּסֹלֶת הַזָּהָ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צַד הַטֻּמְא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ִכְלוּךְ טָמֵ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וֹחֵז אֶת זֶה לְמַעְל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וֹחֵז אֶת זֶה לְמַט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ָאן מִזְדַּוְּגִים זָכָר וּנְקֵבָה יַחַ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ֵם רוֹכֵב נָחָ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סּוֹד שֶׁל זָכָר וּנְקֵב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זֶה סוֹד עֲזָאזֵ 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כָּאן נִפְרָדוֹת הַדְּרָגוֹת וְיוֹצְאִים כַּמָּה צְדָדִים ל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מִּתְפַּשְּׁטִים מִכָּאן וְשׁוֹלְטִים עַל ה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ֻלָּם צִדְדֵי הַטֻּמְא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ְמֻנִּים שָׂרִים לְתוֹךְ ה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ֹא רְאֵ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שֶׁיָּצָא עֵשָׂו ל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ֻלּוֹ אָדם כַּשּׁוֹשַׁנָּה בַּשֵּׂעָר כְּמוֹ הַשָּׂעִי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שָּׁם אַלּוּפ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מָגִנִּים מְמֻנִּים </w:t>
      </w:r>
      <w:r>
        <w:rPr>
          <w:rFonts w:cs="FontbitDavid" w:ascii="FontbitDavid" w:hAnsi="FontbitDavid"/>
          <w:sz w:val="26"/>
          <w:szCs w:val="26"/>
          <w:rtl w:val="true"/>
        </w:rPr>
        <w:t>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נים עש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שּׁוֹלְטִים בּ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ִנֵּה פֵּרְשׁוּהָ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שּׁוֹמְרִים הָאֱמוּנָה שֶׁל הַקָּדוֹשׁ בָּרוּךְ הוּא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בֹּא רְאֵ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אַשְׁרֵי שֹׁמְרֵי מִשְׁפָּט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שּׁוֹמְרִים הָאֱמוּנָה שֶׁל הַקָּדוֹשׁ בָּרוּךְ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שּׁוּם שֶׁהַקָּדוֹשׁ בָּרוּךְ הוּא הוּא מִשְׁפָּט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צָרִיךְ לָאָדָם לִשְׁמֹר שֶׁלֹּא יִסְטֶה לְדֶרֶךְ אַחֶרֶ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ָּא שֶׁיִּהְיֶה שׁוֹמֵר מִשְׁפָּט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שּׁוּם שֶׁהַקָּדוֹשׁ בָּרוּךְ הוּא הוּא מִשְׁפָּט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כָּל דְּרָכָיו מִשְׁפָּט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עֹשֵׂה צְדָקָה בְכָל עֵת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ִי בְכָל עֵת יָכוֹל אָדָם לַעֲשׂוֹת צְדָק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ָּא מִי שֶׁמִּשְׁתַּדֵּל בְּדַרְכֵי הַתּוֹרָה וְעוֹשֶׂה צְדָקָה עִם אוֹתָם שֶׁצְּרִיכִים אוֹתָ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כָּל מִי שֶׁעוֹשֶׂה צְדָקָה עִם הֶעָנ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רְבֶּה אוֹתָהּ צְדָקָה לְמַעְלָה וּלְמַט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ֹא רְאֵ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י שֶׁמִּשְׁתַּדֵּל בִּצְדָק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וֹתָהּ צְדָקָה שֶׁעוֹשֶׂה עוֹלָה לְמַעְלָה וּמַגִּיעָה לְמַעְלָה לְאוֹתוֹ הַמָּקוֹם שֶׁל יַעֲקֹ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וּא מֶרְכָּבָה עֶלְיוֹנ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ַמְשִׁיךְ בְּרָכוֹת לַמָּקוֹם הַהוּא מִן הַמַּעְיָן שֶׁל כָּל הַמַּעְיָנ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ֵאוֹתָהּ הַצְּדָקָה מַמְשִׁיךְ וּמַרְבֶּה בְּרָכוֹת לְכָל אוֹתָם הַתַּחְתּוֹנִים וּלְכָל הַמֶּרְכָּבוֹת וּלְכָל הַחֲיָל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ֻלָּם מִתְבָּרְכ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נוֹסָפִים אוֹרוֹת כָּרָאוּ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שּׁוּם שֶׁכֻּלָּם נִקְרְאוּ עֵ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זֶהוּ שֶׁכָּתוּב עֹשֵׂה צְדָקָה בְכָל עֵת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עוֹשֵׂה צְדָקָה בְכָל עֵת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ִי בְכָל עֵת יָכוֹל אָדָם לַעֲשׂוֹת צְדָק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ִם כֵּן שְׁתֵּים עֶשְׂרֵה שָׁעוֹת בְּיוֹם מִי יָכוֹל</w:t>
      </w:r>
      <w:r>
        <w:rPr>
          <w:rFonts w:cs="FontbitDavid" w:ascii="FontbitDavid" w:hAnsi="FontbitDavid"/>
          <w:sz w:val="26"/>
          <w:szCs w:val="26"/>
          <w:rtl w:val="true"/>
        </w:rPr>
        <w:t>?!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עֹשֵׂה צְדָקָה צְדָקָה בְכָל עֵת</w:t>
      </w:r>
      <w:r>
        <w:rPr>
          <w:rFonts w:cs="FontbitDavid" w:ascii="FontbitDavid" w:hAnsi="FontbitDavid"/>
          <w:sz w:val="26"/>
          <w:szCs w:val="26"/>
          <w:rtl w:val="true"/>
        </w:rPr>
        <w:t>.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ג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ג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בהר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קי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השלמה מההשמטות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סימן 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הֲרֵי נִתְבָּאֵ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ִי בְכָל עֵת יָכוֹל אָדָם לַעֲשׂוֹת צְדָק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ִם כֵּ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ְתֵּים עֶשְׂרֵה שָׁעוֹת בְּיוֹם מִי יָכוֹ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!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ָּא כָּךְ לָמַדְנ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י שֶׁעוֹשֶׂה צְדָקָה בְּכָל עֵ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הוּ בְּכָל עֵ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ְמוֹ שֶׁנֶּאֱמַר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יקרא ט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ַל יָבא בְכָל עֵת אֶל הַקֹּדֶ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בֵאֲרוּהָ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ֹא תֹאמַר בִּכְנֶסֶת יִשְׂרָאֵל לְבַדָּ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ִיא עֵת רָצוֹן קָדוֹשׁ בְּצַדִּיק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ָּא אֲפִלּוּ בְכָל עֵת שֶׁלְּמַטָּה מַרְבֶּה צְדָקָה עֲלֵי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תְעוֹרֶרֶת צְדָקָה בְּכֻלּ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עֶלְיוֹנִים וְתַחְתּוֹנ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פְּנֵי כֵן יָשִׂים אָדָם לִבּוֹ וּרְצוֹנוֹ וְיִדְבַּק בּוֹ בַּקָּדוֹשׁ בָּרוּךְ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ֵיוָן שֶׁהִגִּיעוּ לִפְנֵי רַבִּי שִׁמְעוֹ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סִפְּרוּ לוֹ הַמַּעֲשׂ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ַה זֶּה בְּעַצְמ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אֲפִלּוּ כָּל מִי שֶׁמַּחֲזִיק לְאִילַן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איל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חַיִּים נִצּוֹל בָּעוֹלָם הַזּ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אֲפִלּוּ מִן מִיתַת הָעוֹלָם מִשְּׁאָר בְּנֵי אָד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ָל שֶׁכֵּן מֵאַחֵר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רַבִּי שִׁמְעוֹ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כֻלָּם מְעוֹרֶרֶת הַצְדָקָה אֶת אִילַן הַחַיּ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ָקוֹם זֶה הוּא הַמָּזוֹן לַכֹּ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לְתַלְמִידֵי הַחֲכָמִים מַה מַּעֲשֵׂי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ֲרֵי כָּל בְּנֵי הָעוֹלָם לֹא יְכוֹלִים לְעוֹרֵר צְדָקָה עֲלֵי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ֲרֵי הֵם אֲחוּזִים בִּצְדָק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ָל בְּנֵי הָעוֹלָם נִזּוֹנִים בִּזְכוּת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ָהֶם מַמָּ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ֵם לֹא יְכוֹלִים לְהִתְפַּרְנֵס מֵהֶם מַמָּ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פְּנֵי שֶׁכָּל מִי שֶׁמִּשְׁתַּדֵּל בַּתּוֹר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שְׁתַּדֵּל בְּאִילַן הַחַיִּים שֶׁכָּל בְּנֵי הָעוֹלָם מִתְפַּרְנְסִים מִמֶּנּ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ִמְצָא שֶׁהַתַּלְמִידֵי חֲכָמִים מְעוֹרְרִים מָזוֹן לָעוֹלָם וְשָׁלוֹ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ִם לְכָל בְּנֵי הָעוֹלָם מִתְעוֹרֵר מָזוֹ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דּוּעַ לָהֶם לֹא מִתְעוֹרֵ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ָּא תַּלְמִיד חָכָם הוּא אִילַן הַחַיִּים מַמָּ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ִילַן הַחַיִּים לֹא נִזּוֹן אֶלָּא מִן הָעוֹלָם הַבּ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ָעוֹלָם הַבָּא לֹא נִמְצָא בָּעוֹלָם הַזּ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ָּא לְאַחַר שֶׁעוֹלֶה לָעוֹלָם הַ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ז נִזּוֹן מִמֶּנּוּ וְנִשְׁרָשׁ שָׁרָשָׁיו עָל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ַכְשָׁו אוֹכְלִים מִפְּרִי עֵץ הַחַיּ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ַה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וֹתוֹ מָקוֹם שֶׁנִּמְצָא אֵצֶל הָעֲנִיּ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הוּא נִקְרָא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ראשית ג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פְּרִי הָעֵץ אֲשֶׁר בְּתוֹךְ הַגָּ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ַל זֶה אוֹכְלִים מֵהַפְּרִי הוּא בָּעוֹלָם הַזֶּה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וְעַל זֶה לָמַדְנ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ֵם נִזּוֹנִים בִּזְרוֹעַ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הִי הַזְּרוֹעַ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ֹ גְבוּר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ֵם מְזֻמָּנִים לָעוֹלָם הַבּ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מְּזוֹן הָעוֹלָם הַבָּא אֵינוֹ בָּעוֹלָם הַזּ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ָּא צִמְצוּם קָטָן שֶׁל הַכֹּחַ שֶׁלּוֹ שֶׁנִּמְצָא בִּמְתִיקוּת הַתּוֹר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זֶה טַעֲמוֹ עַל הַפְּרִי הַהוּא שֶׁל הָעֵץ הַתַּחְתּוֹ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זוֹ שִׂמְחָה שֶׁל הַתַּלְמִידֵי חֲכָמִים וּמָזוֹן הָעֶלְיוֹן שֶׁלָּ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ֵיוָן שֶׁיַּעַבְרוּ מֵהָעוֹלָם הַזּ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ַמָּה נְחָלִים עֶלְיוֹנִים שֶׁל עוֹלָם הַבָּא מַקִּיפִים לִמְקוֹמ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יִשְׁתָּרְשׁוּ בוֹ וְיַעֲלוּ לְמַעְלָה לְמַעְל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ְמוֹ שֶׁנֶּאֱמַר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שעיה ס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ַיִן לֹא רָאָתָה אֱלֹהִים זוּלָתְךְ יַעֲשֶׂה לִמְחַכֵּה ל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הוּ יַעֲשׂ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 הַיּוֹבֵ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 שֶׁנִּקְרָא עוֹלָם הַבּ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ִמְחַכֵּה ל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דַּא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לֹּא רוֹצִים מָזוֹן לָעוֹלָם הַזֶּה עַד שֶׁיַּגִּיעוּ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יתק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ַמָּזוֹן שֶׁלָּ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ַהוּ הַמָּזוֹן שֶׁלָּ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ָעוֹלָם הַבּ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ַל זֶה זַכָּאִים בַּכֹּ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עֲלֵיהֶם כָּתוּב עַיִן לֹא רָאָתָה אֱלֹהִים וְגוֹ</w:t>
      </w:r>
      <w:r>
        <w:rPr>
          <w:rFonts w:cs="FontbitDavid" w:ascii="FontbitDavid" w:hAnsi="FontbitDavid"/>
          <w:sz w:val="26"/>
          <w:szCs w:val="26"/>
          <w:rtl w:val="true"/>
        </w:rPr>
        <w:t>':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ד כאן מההשמטות</w:t>
      </w:r>
      <w:r>
        <w:rPr>
          <w:rFonts w:cs="FontbitDavid" w:ascii="FontbitDavid" w:hAnsi="FontbitDavid"/>
          <w:sz w:val="26"/>
          <w:szCs w:val="26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מִי שֶׁנּוֹתֵן צְדָקָה לֶעָנִי הוּא עוֹשֶׂה לְמַעְלָה שֵׁם קָדוֹשׁ שָׁלֵם כָּרָאוּי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עֹשֵׂה צְדָקָה צְדָקָה בְכָל עֵת</w:t>
      </w:r>
      <w:r>
        <w:rPr>
          <w:rFonts w:cs="FontbitDavid" w:ascii="FontbitDavid" w:hAnsi="FontbitDavid"/>
          <w:sz w:val="26"/>
          <w:szCs w:val="26"/>
          <w:rtl w:val="true"/>
        </w:rPr>
        <w:t>.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ג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ג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יקרא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קי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ג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נָתַתִּי גִשְׁמֵיכֶם בְּעִתָּם ו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ָל אֶחָד וְאֶחָד יִתֵּן כֹּחוֹ עֲלֵיכ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י הֵ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וֹתוֹ תִקּוּן שֶׁעֲשִׂיתֶם שֶׁל אוֹתוֹ הַשֵּׁם הַקָּדוֹ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ְמוֹ זֶה 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ראשית י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שָׁמְרוּ דֶּרֶךְ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ַעֲשׂוֹת צְדָקָה וּמִשְׁפָּט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ִי כֵּיוָן שֶׁכָּתוּב וְשָׁמְרוּ דֶּרֶךְ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ָמָּה לַעֲשׂוֹת צְדָקָה וּמִשְׁפָּט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ָּא מִי שֶׁשּׁוֹמֵר דַּרְכֵי הַתּוֹר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ִבְיָכוֹל הוּא עוֹשֶׂה צְדָקָה וּמִשְׁפָּט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ַה זֶּה צְדָקָה וּמִשְׁפָּט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 הַקָּדוֹשׁ בָּרוּךְ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ָכָה רַבִּי שִׁמְעוֹן וְאָמ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וֹי לָהֶם לִבְנֵי אָדָם שֶׁלֹּא יוֹדְעִים וְלֹא מַשְׁגִּיחִים בִּכְבוֹד רִבּוֹנ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י עוֹשֶׂה הַשֵּׁם הַקָּדוֹשׁ בְּכָל יוֹ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ֱוֵה אוֹמֵ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י שֶׁנּוֹתֵן צְדָקָה לָעֲנִיּ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ֹא רְאֵ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ֲרֵי פֵּרְשׁוּהָ כָּךְ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ֶעָנִי אָחוּז בַּדִּי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ָל מַאֲכָלוֹ הוּא בְּדִי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מָּקוֹם שֶׁנִּקְרָא צֶדֶק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ְמוֹ שֶׁנֶּאֱמַר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ְּפִלָּה לְעָנִי כִי יַעֲטֹף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ְּפִל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ֹ תְפִלָּה שֶׁל יָ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בֵאַרְנ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י שֶׁנּוֹתֵן צְדָקָה לֶעָנ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וּא עוֹשֶׂה לְמַעְלָה שֵׁם קָדוֹשׁ שָׁלֵם כָּרָאוּ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ִי צְדָקָה זֶה עֵץ הַחַיּ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צְדָקָה נוֹתֵן לְצֶדֶק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כְשֶׁנּוֹתֵן לְצֶדֶק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ז מִתְחַבֵּר זֶה עִם ז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ַשֵּׁם הַקָּדוֹשׁ נִמְצָא שָׁלֵם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מִי שֶׁעוֹשֶׂה זוֹ הַהִתְעוֹרְרוּת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עושה התעוררות ז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לְּמַט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וַדַּאי כְּאִלּוּ עָשָׂה אֶת הַשֵּׁם הַקָּדוֹשׁ בִּשְׁלֵמוּ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מוֹ שֶׁהוּא עוֹשֶׂה לְמַט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ָךְ מִתְעוֹרֵר לְמַעְל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ַל זֶה כָּתוּב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ם ק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שְׁרֵי שֹׁמְרֵי מִשְׁפָּט עֹשֵׂה צְדָקָה בְכָל עֵ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עֹשֵׂה צְדָקָה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 הַקָּדוֹשׁ בָּרוּךְ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ִבְיָכוֹל הוּא עוֹשֶׂה אוֹת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ֹא רְאֵ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ֶעָנִי הֲרֵי נִתְבָּאֵר מִיהוּ מְקוֹמ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ָה הַטַּעַ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ִי הֶעָנִי אֵין לוֹ מִשֶּׁלּוֹ כְּלוּם אֶלָּא מַה שֶּׁנּוֹתְנִים ל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ַלְּבָנָה אֵין לָהּ אוֹר מִשֶּׁלָּהּ אֶלָּא מַה שֶּׁהַשֶּׁמֶשׁ נוֹתֵן לָ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ֹא רְאֵ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ָמָּה עָנִי חָשׁוּב כְּמֵ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ָה הַטַּעַ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ִי אוֹתוֹ מָקוֹם גּוֹרֵם ל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ֲרֵי בִּמְקוֹם הַמָּוֶת הוּא מָצוּ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ָכֵן נִקְרָא מֵ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וֹתוֹ שֶׁחָס עָלָיו הוּא נוֹתֵן לוֹ צְדָק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ֵץ הַחַיִּים שׁוֹרֶה עָל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ְמוֹ שֶׁנֶּאֱמַר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שלי 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צְדָקָה תַּצִּיל מִמָּוֶ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כְמוֹ שֶׁעוֹשֶׂה אָדָם לְמַט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ָךְ גַּם הוּא עוֹשֶׂה לְמַעְלָה מַמָּ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שְׁרֵי חֶלְקוֹ שֶׁל הַזּוֹכֶה לַעֲשׂוֹת שֵׁם קָדוֹשׁ לְמַעְל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שּׁוּם כָּךְ הַצְּדָקָה עוֹלָה עַל הַכֹּ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ַדְּבָרִים הָאֵלּ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שֶׁהַצְּדָקָה לִשְׁמָ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ֲרֵי מְעוֹרֵר צְדָקָה לְצֶדֶק לְחַבְּרָם כְּאֶחָ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שֶׁיִּהְיֶה הַכֹּל שֵׁם קָדוֹשׁ כָּרָאוּ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ֲרֵי צֶדֶק לֹא מִתְתַּקֵּן וְלֹא נִשְׁלָם אֶלָּא בִּצְדָק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שעיה נ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ִצְדָקָה תִּכּוֹנָנ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ִכְנֶסֶת יִשְׂרָאֵל נֶאֱמ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שּׁוּם כָּךְ וַעֲשִׂיתֶם אֹתָם וְגוֹ</w:t>
      </w:r>
      <w:r>
        <w:rPr>
          <w:rFonts w:cs="FontbitDavid" w:ascii="FontbitDavid" w:hAnsi="FontbitDavid"/>
          <w:sz w:val="26"/>
          <w:szCs w:val="26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רִאשׁוֹן לַנְּזִיקִין מֵאוֹתָם אַרְבָּעָה הוּא שׁוֹר וְהֵם אַרְבָּעָה אָבוֹת לְהַזִּיק לָעוֹלָם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וַיָּמִירוּ אֶת כְּבוֹדָם וגו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י תשא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קצ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ָנַ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הַחֵטְא שֶׁעָשׂוּ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רב ר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ָעָם שֶׁבַּחוּץ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הִשְׁתַּתְּפוּ בוֹ הָעָם הַקָּדוֹשׁ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ָאֵם הֵם חָטְא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כָּתוּב קוּם עֲשֵׂה לָנוּ אֱלֹה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ֱלֹהִים וַדַּא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בוֹד יִשְׂרָאֵל הַזּ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וּא שֶׁשּׁוֹרֶה עָלֶיהָ כְּאֵם עַל בָּנ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זֶהוּ סוֹד הַ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יָּמִירוּ אֶת כְּבוֹדָם בְּתַבְנִית שׁוֹ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 כְּבוֹדָם שֶׁל יִשְׂרָאֵ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ָאִמָּא שֶׁלָּ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זֶהוּ 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מואל א 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גָּלָה כָבוֹ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גָּרְמוּ לַשְּׁכִינָה לִגְלוֹת בַּגָּלוּת עִמָּ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ַל זֶה וַיָּמִירוּ אֶת כְּבוֹד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ַמּ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תַבְנִית שׁוֹ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ָאן הוּא סוֹד הַדָּבָ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ֹא וּרְאֵ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ְמַטָּה בְּתוֹךְ שִׁמְרֵי הַיַּיִן הַשְּׁמָרִים הָרָע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ָצָא מַפְגִּיעַ אֶחָ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ְקַטְרֵג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זִּיק קַדְמוֹ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וּא בְּסוֹד דְּמוּת אָד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שֶׁקָּרַב לְתוֹךְ הַקֹּדֶ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ֵיוָן שֶׁמָּעֳבָר מִשָּׁם וְרוֹצֶה לָרֶדֶת לְמַט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וֹצֶה לְהִתְלַבֵּשׁ בִּלְבוּשׁ לְהַזִּיק אֶת ה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יוֹרֵד הוּא וּמַרְכְּבוֹת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הַלְּבוּשׁ הָרִאשׁוֹן שֶׁהוּא לוֹקֵחַ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ַּבְנִית שׁוֹ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ְּמוּת שׁוֹ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רִאשׁוֹן לַנְּזִיקִין מֵאוֹתָם אַרְבָּע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וּא שׁוֹ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ֵם אַרְבָּעָה אָבוֹת לְהַזִּיק ל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ָל שְׁלֹשֶׁת אֲבוֹת הַנְּזִיקִין פְּרָט לַשּׁוֹ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ֻלָּם שֶׁל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ַל זֶה כָּתוּב וַיָּמִירוּ אֶת כְּבוֹדָם בְּתַבְנִית שׁוֹר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מַה זֶּה אֹכֵל עֵשֶׂ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ֲרֵי דָּרַשְׁנוּ ב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ֲבָל עִקַּר הַדָּבָר מִתַּמְצִית שֶׁל לֶחֶם וְשִׁבְעָה מִינֵי דָגָן אֵין לוֹ בָּהֶם חֵלֶק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שּׁוּם כָּךְ הָאֵם לֹא הָיְתָה שׁ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ֹא נָאֶה לָהּ לִהְיוֹת שׁ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שּׁוּם שֶׁהָאָב הָיָה יוֹדֵעַ אֶת רַחֲמָנוּת הָאֵם וְדַרְכָּ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לְמֹשׁ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נִי אֲהוּב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ָעֵצָה בָּזֶה תָּמִיד בִּשְׁנֵי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זֶהוּ שֶׁלָּחֲשׁוּ לִי בְּלַחַ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לֹּא רָאוּי לְגַלּ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ַבֵּן לֹא יֵדַע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יִרְאֶה שֶׁהֲרֵי רְצוּעָה מוּכָנ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תָמִיד יִפְחַ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ֲבָל שְׁנֵיהֶם בְּעֵצָה זוֹ וּבְעֵצָה אַחַת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ַיָּמִירוּ אֶת כְּבוֹדָם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ֹ שְׁכִינָה שֶׁהָלְכָה לִפְנֵיהֶם וְהֶחֱלִיפוּ אוֹתָהּ בְּמָקוֹם טָמֵא אֵל אַחֵר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וַיָּמִירוּ אֶת כְּבוֹדָם וגו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פקודי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רל</w:t>
      </w:r>
      <w:r>
        <w:rPr>
          <w:rFonts w:cs="FontbitDavid" w:ascii="FontbitDavid" w:hAnsi="FontbitDavid"/>
          <w:sz w:val="26"/>
          <w:szCs w:val="26"/>
          <w:rtl w:val="true"/>
        </w:rPr>
        <w:t>'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יָּמִירוּ אֶת כְּבוֹדָם בְּתַבְנִית שׁוֹר אֹכֵל עֵשֶׂ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ה זֶּה תַּבְנִית שׁוֹ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 עֵגֶ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וֹר מִצַּד הַשְּׂמֹא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הֲרֹן יָמִי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נִכְלָל בּוֹ שְׂמֹאל וְהִתְגַּבֵּר בּוֹ וְיָצָא עַל יָד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א וּרְאֵ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ַיָּמִירוּ אֶת כְּבוֹדָם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ֹ שְׁכִינָה שֶׁהָלְכָה לִפְנֵי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ֶחֱלִיפוּ אוֹתָהּ בְּמָקוֹם טָמֵ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ֵל אַחֵ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שּׁוּם כָּךְ לֹא עָבְרָה הַזֻּהֲמָה הַזּוֹ מֵהָעוֹלָם עַד אוֹתוֹ זְמַן שֶׁיַּעֲבִירֶנָּה הַקָּדוֹשׁ בָּרוּךְ הוּא מֵה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ְמוֹ שֶׁנֶּאֱמַר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כריה יג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ֶת רוּחַ הַטֻּמְאָה אַעֲבִיר מִן הָאָרֶץ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הֲרֵי בֵּאַרְנוּ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כָּל זְמַן שֶׁהַצַּדִּיקִים בַּדּוֹר אֵין מִדַּת הַדִּין יְכוֹלָה לִשְׁלֹט בָּהֶם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וַיֹּאמֶר לְהַשְׁמִידָם לוּלֵי מֹשֶׁה בְחִירוֹ וגו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ג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דש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בראשית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ט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ֲרֵי שָׁנִינ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רַבִּי יִצְחָק אָמַר רַ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יֵשׁ אוֹמְרִים אָמַר רַבִּי יְהוּדָה בְּשֵׁם רַ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ָל זְמַן שֶׁהַצַּדִּיקִים בַּדּוֹ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ֵין מִדַּת הַדִּין יְכוֹלָה לִשְׁלֹט בָּ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זֶהוּ 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יֹּאמֶר לְהַשְׁמִידָם לוּלֵי מֹשֶׁה בְחִירוֹ עָמַד בַּפֶּרֶץ לְפָנָיו לְהָשִׁיב חֲמָתוֹ מֵהַשְׁחִי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כְשֶׁהַקָּדוֹשׁ בָּרוּךְ הוּא רוֹצֶה לַעֲשׂוֹת דִּין בָּרְשָׁע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ְסַלֵּק הַצַּדִּיקִים מִבֵּינֵי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ָז עוֹשֶׂה דִין בָּרְשָׁע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ָשָׁל לְמָה הַדָּבָר דּוֹמ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ְמֶלֶךְ שֶׁהָיָה לוֹ פַּרְדֵּס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וֹם אֶחָד נִכְנַס לְגַנּוֹ וְרָאָה שֶׁהָיוּ שָׁם בְּכֻלּוֹ דַּרְדָּרִים רַבּ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ֲנִי רוֹצֶה לְבַעֵר אוֹתָם מִכָּא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ֵרִים עֵינָיו וְרָאָה וְרָדִים טוֹבִים וְנָא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ִשְׁבִיל אוֹתָם הַוְּרָדִים אַשְׁאִיר אֶת כָּל הַדַּרְדָּר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כְשֶׁנָּתְנוּ רֵיחָם אוֹתָם הַוְּרָד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ָטַל אוֹתָם וְעָקַר אוֹתָם מִן הַגָּ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ֵיוָן שֶׁעָקַר אוֹת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ֲרֵי הַזְּמַן לַעֲקֹר אֶת הַדַּרְדָּרִים שֶׁל הַגָּן וּלְבַעֵר אוֹתָם מִכָּא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ָךְ הַקָּדוֹשׁ בָּרוּךְ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ָל זְמַן שֶׁהַצַּדִּיקִים בַּדּוֹ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ֵין נַעֲשֶׂה דִין בָּרְשָׁע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ִסְתַּלְּקוּ הַצַּדִּיקִים מִבֵּינֵי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ז נַעֲשֶׂה דִין בָּרְשָׁעִים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מַהוּ וַיְחַ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ְלַמֵּד שֶׁהִתְפַּלֵּל עַד שֶׁאֲחָזַתּוּ חַלְחָלָה חֲכָמִים אוֹמְרִים לֹא הִנִּיחַ מֹשֶׁה לְהַקָּבָּ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 עַד שֶׁנָּתַן נַפְשׁוֹ עֲלֵיהֶם מִן הָעוֹהַ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 וּמִן הָעוֹהַ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וַיֹּאמֶר לְהַשְׁמִידָם לוּלֵי מֹשֶׁה בְחִירוֹ וגו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ג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דש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נח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כט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שמטות ס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רַבִּי יוֹחָנָ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ֹא וּרְאֵה מַה בֵּין הַצַּדִּיקִים שֶׁהָיוּ לְיִשְׂרָאֵל אַחַר כָּךְ וּבֵין נֹחַ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ֹחַ לֹא הֵגֵן עַל דּוֹרוֹ וְלֹא הִתְפַּלֵּל עָלָיו כְּאַבְרָה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כֵּיוָן שֶׁאָמַר הַקָּדוֹשׁ בָּרוּךְ הוּא לְאַבְרָהָם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ם י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ַעֲקַת סְדוֹם וַעֲמוֹרָה כִּי רָב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מִיָּד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יִּגַּשׁ אַבְרָהָם וַיֹּאמ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ִרְבָּה דְבָרִים כְּנֶגֶד הַקָּדוֹשׁ בָּרוּךְ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ַד שֶׁשָּׁאַל שֶׁאִם יִמָּצֵא שָׁם עֲשָׂרָה צַדִּיקִים שֶׁיְּכַפֵּר לְכָל הַדּוֹר בִּשְׁבִי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חָשַׁב אַבְרָהָם שֶׁהָיוּ עֲשָׂרָה בָּעִי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ִם לוֹט וְאִשְׁתּוֹ וּבָנָיו וּבְנוֹתָיו וַחֲתָנ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ָכֵן לֹא הִתְפַּלֵּל יוֹתֵ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ָא מֹשֶׁה וְהֵגֵן עַל כָּל הַדּוֹ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ֵיוָן שֶׁאָמַר הַקָּדוֹשׁ בָּרוּךְ הוּא לְמֹשׁ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ִשְׂרָאֵל חָטְא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סָרוּ מַהֵר מִן הַדֶּרֶךְ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ה כָּתוּב בּוֹ</w:t>
      </w:r>
      <w:r>
        <w:rPr>
          <w:rFonts w:cs="FontbitDavid" w:ascii="FontbitDavid" w:hAnsi="FontbitDavid"/>
          <w:sz w:val="26"/>
          <w:szCs w:val="26"/>
          <w:rtl w:val="true"/>
        </w:rPr>
        <w:t>?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מות ל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יְחַל מֹשׁ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הוּ וַיְחַ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ְלַמֵּד שֶׁהִתְפַּלֵּל עַד שֶׁאֲחָזַתּוּ חַלְחָל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חֲכָמִים אוֹמְר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ֹא הִנִּיחַ מֹשֶׁה לְהַקָּדוֹשׁ בָּרוּךְ הוּא עַד שֶׁנָּתַן נַפְשׁוֹ עֲלֵיהֶם מִן הָעוֹלָם הַזֶּה וּמִן הָעוֹלָם הַבּ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ַתָּה אִם תִּשָּׂא חַטָּאתָם וְאִם אַיִן מְחֵנִי נָא מִסִּפְרְךְ אֲשֶׁר כָּתַבְתָּ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רַבִּי יוֹסֵי מִכָּאן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יֹּאמֶר לְהַשְׁמִידָם לוּלֵי מֹשֶׁה בְחִירוֹ עָמַד בַּפֶּרֶץ לְפָנ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ֵן כָּל הַצַּדִּיקִים הֵגֵנּוּ עַל דּוֹר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ֹא הִנִּיחוּ מִדַּת הַדִּין לִשְׁלֹט בָּ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נֹחַ הִתְעַכֵּב עִמּוֹ הַקָּדוֹשׁ בָּרוּךְ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ָמַר לוֹ רִבּוּי דְבָרִים שֶׁמָּא יְבַקֵּשׁ עֲלֵיהֶם רַחֲמ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ֹא הִשְׁגִּיחַ וְלֹא בִקֵּשׁ עֲלֵיהֶם רַחֲמ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ָשָׂה הַתֵּבָה וְנֶאֱבַד כָּל הָעוֹלָם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spacing w:before="0" w:after="16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cs="FontbitDavid" w:ascii="FontbitDavid" w:hAnsi="FontbitDavid"/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bitDavi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9:29:00Z</dcterms:created>
  <dc:creator>אלף</dc:creator>
  <dc:description/>
  <cp:keywords/>
  <dc:language>en-US</dc:language>
  <cp:lastModifiedBy>אלף</cp:lastModifiedBy>
  <dcterms:modified xsi:type="dcterms:W3CDTF">2015-07-20T19:29:00Z</dcterms:modified>
  <cp:revision>1</cp:revision>
  <dc:subject/>
  <dc:title/>
</cp:coreProperties>
</file>