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יִשְׂמַח אָבִיךְ וְאִמֶּךְ וְתָגֵל יוֹלַדְתֶּךְ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עִנּוּ בַכֶּבֶל רַגְלוֹ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ח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וֹהַר וַיִּקְרָא פָּרָשַׁת מְצוֹרָע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ַף נ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יוֹסֵף כָּתוּב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ק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ִנּוּ בַכֶּבֶל רַגְלוֹ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מָתַי עִנּוּ בַכֶּבֶל רַגְ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עֵת בּא דְבָרוֹ אִמְר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ְרָפָתְ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עֵת בֹּא דְבָרוֹ שֶׁל מ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ֶלָּא עַד עֵת בֹּא דְבָרוֹ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ל יוס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נבח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דִבּוּ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אִמְר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ְרָפָתְ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ָז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לַח מֶלֶךְ וַיַּתִּירֵהוּ מֹשֵׁל עַמִּים וַיְפַתְּחֵ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ֵינְתַיִם הָיָה בָּא הַבֹּקֶר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ַלַּיְלָה לוֹמְדִים תּוֹרָה וּבַבֹּקֶר מִתְקַשְּׁרִים בּ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שְּׁכִינָ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אֶלְעָז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אל א כ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יתה נפש אדני צרורה בִּצְרוֹר הַחַ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ֶפֶשׁ אֲד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ְ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כ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שֶׁר לֹא נָשָׂא לַשָּׁוְא נַפְשׁ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הַזְּמַן בַּבֹּקֶר לְקַשֵּׁר אֶת כְּנֶסֶת יִשְׂרָאֵל וּלְחַבְּרָהּ לְבַעְל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הַצַּדִּיקִים שֶׁמִּשְׁתַּדְּלִים בַּתּוֹרָה בַּלַּיְלָה וּבָאִים לְהִתְקַשֵּׁר עִם הַקָּדוֹשׁ בָּרוּךְ הוּא וְעִם כְּנֶסֶת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עֲלֵיהֶם 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כ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שְׂמַח אָבִיךְ וְאִמֶּךְ וְתָגֵל יוֹלַדְתֶּךְ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ל מילה של תפלה נבחנת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עִנּוּ בַכֶּבֶל רַגְ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ח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לק 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צורע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נ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תו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מר רבי חזקי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ך למדנ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ל דבור ודבור של תפלה שמוציא אדם מפ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לה למע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בוקע רקיע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נכנסת למקום שנכנס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שם נבחנת תפלה הה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ם היא תפלה כש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כניסין אותה לפני המלך הקדוש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עשות רצונ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ם ל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וחים אותה החוצ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נתעורר בתפלה זו רוח אחר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שנתקבלה תפלת יוסף הוציאו אותו מבית האסור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עַד עֵת בֹּא דְבָרוֹ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ט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לק 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צורע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נ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תו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בוא ורא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תוב בו ביוסף</w:t>
      </w:r>
      <w:r>
        <w:rPr>
          <w:rFonts w:cs="FontbitDavid" w:ascii="FontbitDavid" w:hAnsi="FontbitDavid"/>
          <w:sz w:val="26"/>
          <w:szCs w:val="26"/>
          <w:rtl w:val="true"/>
        </w:rPr>
        <w:t>,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ִנּוּ בַכֶּבֶל רַגְלוֹ וג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"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עד מתי 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ִנּוּ בַכֶּבֶל רַגְלוֹ</w:t>
      </w:r>
      <w:r>
        <w:rPr>
          <w:rFonts w:cs="FontbitDavid" w:ascii="FontbitDavid" w:hAnsi="FontbitDavid"/>
          <w:sz w:val="26"/>
          <w:szCs w:val="26"/>
          <w:rtl w:val="true"/>
        </w:rPr>
        <w:t>",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עֵת בֹּא דְבָרוֹ אִמְר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ְרָפָתְ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ד עת בא דברו של מ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לא עד עת בא דברו של יוסף למע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נבחנה תפלת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הו שכתוב</w:t>
      </w:r>
      <w:r>
        <w:rPr>
          <w:rFonts w:cs="FontbitDavid" w:ascii="FontbitDavid" w:hAnsi="FontbitDavid"/>
          <w:sz w:val="26"/>
          <w:szCs w:val="26"/>
          <w:rtl w:val="true"/>
        </w:rPr>
        <w:t>: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מְר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ְרָפָתְ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אז 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לַח מֶלֶךְ וַיַתִּירֵהוּ מֹשֵׁל עַמִּים וַיְפַתְּחֵהוּ</w:t>
      </w:r>
      <w:r>
        <w:rPr>
          <w:rFonts w:cs="FontbitDavid" w:ascii="FontbitDavid" w:hAnsi="FontbitDavid"/>
          <w:sz w:val="26"/>
          <w:szCs w:val="26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לח את השכינה שתתיר את יוסף מבית האסור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שָׁלַח מֶלֶךְ וַיַתִּירֵהוּ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לק 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פרשת מקץ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צ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תו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מר רבי שמעו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תיב 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תִּיר אֲסוּרִים</w:t>
      </w:r>
      <w:r>
        <w:rPr>
          <w:rFonts w:cs="FontbitDavid" w:ascii="FontbitDavid" w:hAnsi="FontbitDavid"/>
          <w:sz w:val="26"/>
          <w:szCs w:val="26"/>
          <w:rtl w:val="true"/>
        </w:rPr>
        <w:t>"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מ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אן כתיב</w:t>
      </w:r>
      <w:r>
        <w:rPr>
          <w:rFonts w:cs="FontbitDavid" w:ascii="FontbitDavid" w:hAnsi="FontbitDavid"/>
          <w:sz w:val="26"/>
          <w:szCs w:val="26"/>
          <w:rtl w:val="true"/>
        </w:rPr>
        <w:t>: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לַח מֶלֶךְ וַיַתִּירֵ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מהו 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ֹשֵׁל עַמִּים וַיְפַתְּחֵהוּ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לא 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לַח מ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ה הקדוש ברוך הוא</w:t>
      </w:r>
      <w:r>
        <w:rPr>
          <w:rFonts w:cs="FontbitDavid" w:ascii="FontbitDavid" w:hAnsi="FontbitDavid"/>
          <w:sz w:val="26"/>
          <w:szCs w:val="26"/>
          <w:rtl w:val="true"/>
        </w:rPr>
        <w:t>,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ֹשֵׁל עַמ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ה הקדוש ברוך הוא</w:t>
      </w:r>
      <w:r>
        <w:rPr>
          <w:rFonts w:cs="FontbitDavid" w:ascii="FontbitDavid" w:hAnsi="FontbitDavid"/>
          <w:sz w:val="26"/>
          <w:szCs w:val="26"/>
          <w:rtl w:val="true"/>
        </w:rPr>
        <w:t>,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לַח מ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לך עליון שלח ויתירה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מי הוא ששלח אות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ה מלאך הגו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הוא מושל עמ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הוא מושל על התחתונ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כל מעם הקדוש ברוך הוא הוא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תִּיר אוֹתוֹ מֵהַכֶּלֶא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שָׁלַח מֶלֶךְ וַיַּתִּירֵהוּ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ְרֵאשִׁית פָּרָשַׁת מִקֵּץ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ַף קצד ע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 מַה כָּתוּ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לַח מֶלֶךְ וַיַּתִּירֵהוּ מֹשֵׁל עַמִּים וַיְפַתְּחֵ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שִׁמְעוֹן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מ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תִּיר אֲסוּרִים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אן כָּתוּב שָׁלַח מֶלֶךְ וַיַּתִּירֵ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מָּה מֹשֵׁל עַמִּים וַיְפַתְּחֵ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ֶלָּא שָׁלַח מֶלֶ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ֹשֵׁל עַמִּי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ָלַח מֶלֶ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מֶּלֶךְ הָעֶלְיוֹן שָׁלַח וַיַּתִּירֵ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 הוּא שֶׁשָּׁלַח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הַמַּלְאָךְ הַגּוֹ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מוֹשֵׁל עַמ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מוֹשֵׁל עַל הַתַּחְתּ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כֹּל הוּא מִן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ְגַלְגֵּל גִּלְגּוּלִים בָּעוֹלָ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ַיָּבֹא יִשְׂרָאֵל מִצְרָיִם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ג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ְרֵאשִׁית פָּרָשַׁת מִקֵּץ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ַף קצד ע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אֶלְעָזָר פָּתַח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ָבֹא יִשְׂרָאֵל מִצְרָיִם וְיַעֲקֹב גָּר בְּאֶרֶץ ח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 שֶׁהַקָּדוֹשׁ בָּרוּךְ הוּא מְגַלְגֵּל גִּלְגּוּלִים בּ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ְקַיֵּם נְדָרִים וּשְׁבוּעוֹת כְּדֵי לְקַיֵּם שְׁבוּעָה וּגְזֵרָה שֶׁהוּא גּוֹזֵר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ַהֲבַת הַקָּדוֹשׁ בָּרוּךְ הוּא אֶת הָאָבוֹת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ש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לֹא שֶׁחֲבִיבוּת וְאַהֲבָה שֶׁאָהַב הַקָּדוֹשׁ בָּרוּךְ הוּא אֶת הָאָב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יָה רָאוּי לְהוֹרִיד אֶת יַעֲקֹב לְמִצְרַיִם בִּכְבָלִים שֶׁל בַּרְזֶ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אַהֲבָתוֹ אוֹתָם הִמְלִיךְ לְיוֹסֵף בְּ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ָשָׂה אוֹתוֹ מֶלֶךְ שֶׁשּׁוֹלֵט עַל כָּל ה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ָרְדוּ כָל הַשְּׁבָטִים בְּכָב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ַעֲקֹב כְּמֶלֶךְ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שְׁלִיט אֶת יוֹסֵף עַל מִצְרָיִ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ַיָּבֹא יִשְׂרָאֵל מִצְרָיִם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ג</w:t>
      </w:r>
      <w:r>
        <w:rPr>
          <w:rFonts w:cs="FontbitDavid" w:ascii="FontbitDavid" w:hAnsi="FontbitDavid"/>
          <w:sz w:val="26"/>
          <w:szCs w:val="26"/>
          <w:rtl w:val="true"/>
        </w:rPr>
        <w:t>)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 מַה כָּתוּב</w:t>
      </w:r>
      <w:r>
        <w:rPr>
          <w:rFonts w:cs="FontbitDavid" w:ascii="FontbitDavid" w:hAnsi="FontbitDavid"/>
          <w:sz w:val="26"/>
          <w:szCs w:val="26"/>
          <w:rtl w:val="true"/>
        </w:rPr>
        <w:t>?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ָבֹא יִשְׂרָאֵל מִצְרָיִם וְיַעֲקֹב גָּר בְּאֶרֶץ ח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כָּתוּב וַיָּבא יִשְׂרָאֵל מִצְרָ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ָדַעְנוּ שֶׁיַּעֲקֹב גָּר בְּאֶרֶץ ח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מָּה צָרִיךְ אֶת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ַיָּבֹא יִשְׂרָאֵל מִצְרָיִ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יַעֲקֹב גָּר בְּאֶרֶץ חָ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יַעֲק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בִּשְׁבִיל יַעֲקֹב וּבָנָיו בָּאָה הַשְּׁכִינָה לְמִצְר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קָּדוֹשׁ בָּרוּךְ הוּא גִּלְגֵּל גִּלְגּוּלִים וְהוֹרִיד אֶת יוֹסֵף בָּרִאשׁ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בִּזְכוּתוֹ הִתְקַיְּמָה הַבְּרִית עִמ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שְׁלִיט אוֹתוֹ עַל כָּל הָאָרֶץ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ַקָּדוֹשׁ בָּרוּךְ הוּא מְקַיֵּם גְּזֵרוֹתָיו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ַיּוֹצִיאֵם בְּכֶסֶף וְזָהָב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ז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ְרֵאשִׁית פָּרָשַׁת מִקֵּץ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ַף קצו ע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שִׁמְע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מַה שֶּׁהַקָּדוֹשׁ בָּרוּךְ הוּא עָשׂ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כֹּל הוּא לְגַלְגֵּל גִּלְגּוּל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רָצָה לְקַיֵּם הַגְּזֵ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בָּרָא הַקָּדוֹשׁ בָּרוּךְ הוּא אֶת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ֵבִיא כָּל מַה שֶּׁצָּרִיךְ הָעוֹלָם בָּרִאשׁ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ר כָּךְ הֵבִיא אֶת הָאָדָם לָעוֹלָם וּמָצָא מָזוֹן</w:t>
      </w:r>
      <w:r>
        <w:rPr>
          <w:rFonts w:cs="FontbitDavid" w:ascii="FontbitDavid" w:hAnsi="FontbitDavid"/>
          <w:sz w:val="26"/>
          <w:szCs w:val="26"/>
          <w:rtl w:val="true"/>
        </w:rPr>
        <w:t>.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א רא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כֵן הַקָּדוֹשׁ בָּרוּךְ הוּא אָמַר לְאַבְרָהָם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ט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ָדֹעַ תֵּדַע כִּי גֵר יִהְיֶה זַרְעֲךְ בְּאֶרֶץ לֹא לָהֶם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ֲרֵי כֵן יֵצְאוּ בִּרְכֻשׁ גָּדו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בָּא יוֹסֵף לְאֶרֶץ מִצְר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מָצָא בָּהּ רְכוּשׁ גָּדו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ִלְגֵּל גִּלְגּוּל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בִיא רָעָב עַל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הָעוֹלָם הָיוּ מְבִיאִים כֶּסֶף וְזָהָב לְמִצְר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תְמַלְּאָה כָּל אֶרֶץ מִצְרַיִם כֶּסֶף וְזָהָ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אַחַר שֶׁהַכֹּל נִתְקַן רְכוּשׁ גָּדו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ֵבִיא אֶת יַעֲקֹב לְמִצְרַיִ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ַקְדִּים רְפוּאָה לַמַּכָּ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ךְ דַּרְכֵי הַקָּדוֹשׁ בָּרוּךְ הוּא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ָרִאשׁוֹנָה בּוֹרֵא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קד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ְפוּ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ר כָּךְ מַכ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בָּרִאשׁוֹנָה הִתְקִין רְכוּשׁ גָּדו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ר כָּךְ הֵבִיא אוֹתָם לַגָּל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עַל כֵּן גִּלְגֵּל גִּלְגּוּלִים וְהֵבִיא רָעָב עַל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ֵי שֶׁיִּהְיוּ מְבִיאִים כֶּסֶף וְזָהָב כָּל הָעוֹלָם לְמִצְרַיִ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עַל יְדֵי יוֹסֵף הַצַּדִּיק נִשְׁפַּע עֲשִׁירוּת לְיִשְׂרָאֵל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יוֹסֵף שֶׁהוּא צַדִּי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גָרַם עֹשֶׁר שֶׁל כֶּסֶף וְזָהָב שֶׁיִּטְלוּ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ַ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וֹצִיאֵם בְּכֶסֶף וְזָהָב וְאֵין בִּשְׁבָטָיו כּוֹשׁ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ָּדוֹ שֶׁל הַצַּדִּיק זֶה בָּא לְ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כֹּל לְזַכּוֹת אוֹתָם ל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eastAsia="FontbitDavid" w:cs="FontbitDavid" w:ascii="FontbitDavid" w:hAnsi="FontbitDavid"/>
          <w:sz w:val="26"/>
          <w:szCs w:val="26"/>
          <w:rtl w:val="true"/>
        </w:rPr>
        <w:t xml:space="preserve">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זכות האהבה שאהב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ת האבות ירד יעקב למצרים כמלך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ַיָּבֹא יִשְׂרָאֵל מִצְרָיִם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ג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קץ קצ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תו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מר רבי אלעז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וא ורא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הקדוש ברוך הוא מסבב סבות בעול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קיים השבועה והגזרה שהיה גוז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הרי למדנ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למלי החביבות והאהבה שאהב הקדוש ברוך הוא להאבו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יה ראוי יעקב לרדת למצרים בשלשלאות של ברז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באהבתו אותם השליט ליוסף בנ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עשה אותו למלך המושל על כל האר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ירדו כל השבטים בכבו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יעקב כמלך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שכינה באה למצרים וגם יעקב ובניו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וא וראה מה כתוב</w:t>
      </w:r>
      <w:r>
        <w:rPr>
          <w:rFonts w:cs="FontbitDavid" w:ascii="FontbitDavid" w:hAnsi="FontbitDavid"/>
          <w:sz w:val="26"/>
          <w:szCs w:val="26"/>
          <w:rtl w:val="true"/>
        </w:rPr>
        <w:t>: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ָבֹא יִשְׂרָאֵל מִצְרָיִם וְיַעֲקֹב גָּר בְּאֶרֶץ ח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יון שכתוב</w:t>
      </w:r>
      <w:r>
        <w:rPr>
          <w:rFonts w:cs="FontbitDavid" w:ascii="FontbitDavid" w:hAnsi="FontbitDavid"/>
          <w:sz w:val="26"/>
          <w:szCs w:val="26"/>
          <w:rtl w:val="true"/>
        </w:rPr>
        <w:t>: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ָבֹא יִשְׂרָאֵל מִצְרָ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אם לא ידענו שיעקב גר בארץ ח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מה הצריך לומר ז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לא 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ָבֹא יִשְׂרָאֵל מִצְרָ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ה הקדוש ברוך הו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>),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ַעֲקֹב גָּר בְּאֶרֶץ ח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ה יעק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הרי בשביל יעקב ובניו באה השכינה למצר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קדוש ברוך הוא היה מסבב סבו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וריד ליוסף בראשונ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בזכותו נתקיים עמו הבר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שליטו על כל הארץ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לא היה מלכנו עוד לפני ארץ מצרים</w:t>
      </w:r>
      <w:r>
        <w:rPr>
          <w:rFonts w:cs="FontbitDavid" w:ascii="FontbitDavid" w:hAnsi="FontbitDavid"/>
          <w:sz w:val="26"/>
          <w:szCs w:val="26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ַיּוֹצִא עַמּוֹ בְשָׂשׂוֹן בְּרִנָּה אֶת בְּחִירָיו</w:t>
      </w:r>
      <w:r>
        <w:rPr>
          <w:rFonts w:cs="FontbitDavid" w:ascii="FontbitDavid" w:hAnsi="FontbitDavid"/>
          <w:sz w:val="26"/>
          <w:szCs w:val="26"/>
          <w:rtl w:val="true"/>
        </w:rPr>
        <w:t>"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ג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לק 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רעיא מהימנא קדושי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פ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תו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תח רבי אלעזר ואמר</w:t>
      </w:r>
      <w:r>
        <w:rPr>
          <w:rFonts w:cs="FontbitDavid" w:ascii="FontbitDavid" w:hAnsi="FontbitDavid"/>
          <w:sz w:val="26"/>
          <w:szCs w:val="26"/>
          <w:rtl w:val="true"/>
        </w:rPr>
        <w:t>,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נֹכִ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ֶיךָ מֵאֶרֶץ מִצְרָיִם וֵאלֹהִים זוּלָתִי לֹא תֵדָע</w:t>
      </w:r>
      <w:r>
        <w:rPr>
          <w:rFonts w:cs="FontbitDavid" w:ascii="FontbitDavid" w:hAnsi="FontbitDavid"/>
          <w:sz w:val="26"/>
          <w:szCs w:val="26"/>
          <w:rtl w:val="true"/>
        </w:rPr>
        <w:t>"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שע י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א כתוב אשר הוצאתיך מארץ מצר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לא 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נֹכִ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ֶיךָ מֵאֶרֶץ מִצְרָ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י מארץ מצרים היה להם למלך ולא מקודם לז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לא כתו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אמר יעקב אל בניו 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סִרוּ אֶת אֱלֹהֵי הַנֵּכָר אֲשֶׁר בְּתֹכְכֶם</w:t>
      </w:r>
      <w:r>
        <w:rPr>
          <w:rFonts w:cs="FontbitDavid" w:ascii="FontbitDavid" w:hAnsi="FontbitDavid"/>
          <w:sz w:val="26"/>
          <w:szCs w:val="26"/>
          <w:rtl w:val="true"/>
        </w:rPr>
        <w:t>"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נאמר</w:t>
      </w:r>
      <w:r>
        <w:rPr>
          <w:rFonts w:cs="FontbitDavid" w:ascii="FontbitDavid" w:hAnsi="FontbitDavid"/>
          <w:sz w:val="26"/>
          <w:szCs w:val="26"/>
          <w:rtl w:val="true"/>
        </w:rPr>
        <w:t>: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ָקוּמָה וְנַעֲלֶה בֵּית אֵל</w:t>
      </w:r>
      <w:r>
        <w:rPr>
          <w:rFonts w:cs="FontbitDavid" w:ascii="FontbitDavid" w:hAnsi="FontbitDavid"/>
          <w:sz w:val="26"/>
          <w:szCs w:val="26"/>
          <w:rtl w:val="true"/>
        </w:rPr>
        <w:t>"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)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תוב כאן</w:t>
      </w:r>
      <w:r>
        <w:rPr>
          <w:rFonts w:cs="FontbitDavid" w:ascii="FontbitDavid" w:hAnsi="FontbitDavid"/>
          <w:sz w:val="26"/>
          <w:szCs w:val="26"/>
          <w:rtl w:val="true"/>
        </w:rPr>
        <w:t>: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אֶרֶץ מִצְרָיִם</w:t>
      </w:r>
      <w:r>
        <w:rPr>
          <w:rFonts w:cs="FontbitDavid" w:ascii="FontbitDavid" w:hAnsi="FontbitDavid"/>
          <w:sz w:val="26"/>
          <w:szCs w:val="26"/>
          <w:rtl w:val="true"/>
        </w:rPr>
        <w:t>"?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ה יובן מהברייתא דרבי עקיבא שיש חיה אחת נושאת הכסא עומדת באמצע הרקיע וישראל שמה וחקוק על מצחה ישראל שאומרת בקול רם ברכו וכו</w:t>
      </w:r>
      <w:r>
        <w:rPr>
          <w:rFonts w:cs="FontbitDavid" w:ascii="FontbitDavid" w:hAnsi="FontbitDavid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מצרים נודע כבודו של הקדוש ברוך הוא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לא מן היום שהיו ישראל בעול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א הכירו כבודו של הקדוש ברוך הוא מלבד בארץ מצר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היו בעבודה קש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יצעקו אל הקדוש ברוך הו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א שינו ממנהגים שלה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נזדקקו אבותינ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זהב בתוך הכור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ישראל הלכו אחר האמונה הפשוטה שקיבלו מאבותיה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עוד שהיו רואים בכל יום כמה כשפים כמה מינים רע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הטעות לאנש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א סרו מדרכם לימין ולשמ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ף על פי שלא היו יודעים כל כך בכבודו של הקדוש ברוך הו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לא שהלכו אחר מנהגי אבות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אותות ומופתים שבמצרים וה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מונתם נתחזקה ביותר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אחר כך ראו כמה נסים וכמה גבורו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קחם הקדוש ברוך הוא לעבודת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פי שכלם ראו כמה נסים ואותות וגבורות בעיניה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מר 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נֹכִ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ֶיךָ מֵאֶרֶץ מִצְרָ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י שם היה בהתגלות הכבוד של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נגלה אליהם על ה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ראו זיו כבוד העליון פנים בפני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ני שעשיתי המופתים אני נתתי לכם התור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לפיכך אל תאמרו שאלהים אחר הוא שדיבר עמנ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לא אני הוא אשר ראיתם בארץ מצר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ני הוא שהרגתי שונאיכם בארץ מצר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ני הוא שעשיתי כל אותן עשר מכות בארץ מצר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בעבור זה 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ֵאלֹהִים זוּלָתִי לֹא תֵדָע</w:t>
      </w:r>
      <w:r>
        <w:rPr>
          <w:rFonts w:cs="FontbitDavid" w:ascii="FontbitDavid" w:hAnsi="FontbitDavid"/>
          <w:sz w:val="26"/>
          <w:szCs w:val="26"/>
          <w:rtl w:val="true"/>
        </w:rPr>
        <w:t>"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שע י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ל תאמר שיש אחר אלא אני הוא הכל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28:00Z</dcterms:created>
  <dc:creator>אלף</dc:creator>
  <dc:description/>
  <cp:keywords/>
  <dc:language>en-US</dc:language>
  <cp:lastModifiedBy>אלף</cp:lastModifiedBy>
  <dcterms:modified xsi:type="dcterms:W3CDTF">2015-07-20T19:28:00Z</dcterms:modified>
  <cp:revision>1</cp:revision>
  <dc:subject/>
  <dc:title/>
</cp:coreProperties>
</file>