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ג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ְדָוִ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ְכ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ַפְשׁ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גו</w:t>
      </w:r>
      <w:r>
        <w:rPr>
          <w:sz w:val="26"/>
          <w:szCs w:val="26"/>
          <w:rtl w:val="true"/>
        </w:rPr>
        <w:t>' (</w:t>
      </w:r>
      <w:r>
        <w:rPr>
          <w:sz w:val="26"/>
          <w:sz w:val="26"/>
          <w:szCs w:val="26"/>
          <w:rtl w:val="true"/>
        </w:rPr>
        <w:t>קג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ויקה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צ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ט</w:t>
      </w:r>
      <w:r>
        <w:rPr>
          <w:sz w:val="26"/>
          <w:szCs w:val="26"/>
          <w:rtl w:val="true"/>
        </w:rPr>
        <w:t xml:space="preserve">.)] </w:t>
      </w:r>
      <w:r>
        <w:rPr>
          <w:sz w:val="26"/>
          <w:sz w:val="26"/>
          <w:szCs w:val="26"/>
          <w:rtl w:val="true"/>
        </w:rPr>
        <w:t>שִּׁבְ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ִי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ַחְלְפ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שֶׁיּוֹצ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ֶלְי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שֶׁיּוֹצֵ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וּ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גּוּף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' - </w:t>
      </w:r>
      <w:r>
        <w:rPr>
          <w:sz w:val="26"/>
          <w:sz w:val="26"/>
          <w:szCs w:val="26"/>
          <w:rtl w:val="true"/>
        </w:rPr>
        <w:t>כְּשֶׁמַּעֲשׂ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דְבָר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ֹלְכ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פָנ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ַכְרִיז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ָי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' - </w:t>
      </w:r>
      <w:r>
        <w:rPr>
          <w:sz w:val="26"/>
          <w:sz w:val="26"/>
          <w:szCs w:val="26"/>
          <w:rtl w:val="true"/>
        </w:rPr>
        <w:t>כְּשֶׁנִּכְנָ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קֶּבֶ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' - </w:t>
      </w:r>
      <w:r>
        <w:rPr>
          <w:sz w:val="26"/>
          <w:sz w:val="26"/>
          <w:szCs w:val="26"/>
          <w:rtl w:val="true"/>
        </w:rPr>
        <w:t>דּ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ֶבֶ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- </w:t>
      </w:r>
      <w:r>
        <w:rPr>
          <w:sz w:val="26"/>
          <w:sz w:val="26"/>
          <w:szCs w:val="26"/>
          <w:rtl w:val="true"/>
        </w:rPr>
        <w:t>דּ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תּוֹלַעַ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 xml:space="preserve">' - </w:t>
      </w:r>
      <w:r>
        <w:rPr>
          <w:sz w:val="26"/>
          <w:sz w:val="26"/>
          <w:szCs w:val="26"/>
          <w:rtl w:val="true"/>
        </w:rPr>
        <w:t>דּ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גֵּיהִנֹּ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 xml:space="preserve">' - </w:t>
      </w:r>
      <w:r>
        <w:rPr>
          <w:sz w:val="26"/>
          <w:sz w:val="26"/>
          <w:szCs w:val="26"/>
          <w:rtl w:val="true"/>
        </w:rPr>
        <w:t>דּ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וּ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וֹלֶכ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ְשׁוֹטֶט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ֹצֵ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ק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נוּח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ֻשְׁלְמ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עֲשָׂיו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ַ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ֵאַרְנ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שִּׁבְ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ִי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ַחְלְפ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שֶׁיּוֹצ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ֶלְי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שֶׁיּוֹצֵ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וּ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גּוּף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' - </w:t>
      </w:r>
      <w:r>
        <w:rPr>
          <w:sz w:val="26"/>
          <w:sz w:val="26"/>
          <w:szCs w:val="26"/>
          <w:rtl w:val="true"/>
        </w:rPr>
        <w:t>כְּשֶׁמַּעֲשׂ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דְבָר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ֹלְכ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פָנ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ַכְרִיז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ָי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' - </w:t>
      </w:r>
      <w:r>
        <w:rPr>
          <w:sz w:val="26"/>
          <w:sz w:val="26"/>
          <w:szCs w:val="26"/>
          <w:rtl w:val="true"/>
        </w:rPr>
        <w:t>כְּשֶׁנִּכְנָ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קֶּבֶ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' - </w:t>
      </w:r>
      <w:r>
        <w:rPr>
          <w:sz w:val="26"/>
          <w:sz w:val="26"/>
          <w:szCs w:val="26"/>
          <w:rtl w:val="true"/>
        </w:rPr>
        <w:t>דּ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ֶבֶ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- </w:t>
      </w:r>
      <w:r>
        <w:rPr>
          <w:sz w:val="26"/>
          <w:sz w:val="26"/>
          <w:szCs w:val="26"/>
          <w:rtl w:val="true"/>
        </w:rPr>
        <w:t>דּ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תּוֹלַעַ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 xml:space="preserve">' - </w:t>
      </w:r>
      <w:r>
        <w:rPr>
          <w:sz w:val="26"/>
          <w:sz w:val="26"/>
          <w:szCs w:val="26"/>
          <w:rtl w:val="true"/>
        </w:rPr>
        <w:t>דּ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גֵּיהִנֹּ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 xml:space="preserve">' - </w:t>
      </w:r>
      <w:r>
        <w:rPr>
          <w:sz w:val="26"/>
          <w:sz w:val="26"/>
          <w:szCs w:val="26"/>
          <w:rtl w:val="true"/>
        </w:rPr>
        <w:t>דּ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וּ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וֹלֶכ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ְשׁוֹטֶט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ֹצֵ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ק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נוּח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ֻשְׁלְמ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עֲשָׂי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ָרִ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ִתְבּוֹנ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ָמִ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מַעֲשׂ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ִיָשׁ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פ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דוֹנ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כְשֶׁהִתְבּוֹנֵן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ָוִ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ֶל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דִי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לָּל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ִקְדּ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ָמַר</w:t>
      </w:r>
      <w:r>
        <w:rPr>
          <w:sz w:val="26"/>
          <w:szCs w:val="26"/>
          <w:rtl w:val="true"/>
        </w:rPr>
        <w:t>, 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ד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בָּרְכ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ַפְשׁ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, </w:t>
      </w:r>
      <w:r>
        <w:rPr>
          <w:sz w:val="26"/>
          <w:sz w:val="26"/>
          <w:szCs w:val="26"/>
          <w:rtl w:val="true"/>
        </w:rPr>
        <w:t>בְּטֶר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ֵצ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ְע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אַתּ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מְצֵ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גּוּף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ְרָבַ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ָדְשׁ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בְ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גּוּ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ִשְׁתַּתְּפ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וּחַ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ַכְשָׁ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שֶׁתִּמָּצְא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מָּה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ַקְדִּימ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בָרֵ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ֶר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ָב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ְמַ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ּכְל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בָרֵ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ַחֲז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תְשׁוּב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ְכ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ַפְשׁ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הַלְלוּיָהּ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ָא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חֲבֵ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נָשְׁק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ֹאשׁוֹ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עָתִ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ת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חֶשְׁבּ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ֵד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ִשְׁפָּ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ָעֵד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ָעוֹנְש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ֲווֹנ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רֶגַ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פְּטִי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ַגִּי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קֶבֶר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ְדָוִ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ְכ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ַפְשׁ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גו</w:t>
      </w:r>
      <w:r>
        <w:rPr>
          <w:sz w:val="26"/>
          <w:szCs w:val="26"/>
          <w:rtl w:val="true"/>
        </w:rPr>
        <w:t>' (</w:t>
      </w:r>
      <w:r>
        <w:rPr>
          <w:sz w:val="26"/>
          <w:sz w:val="26"/>
          <w:szCs w:val="26"/>
          <w:rtl w:val="true"/>
        </w:rPr>
        <w:t>קג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נש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כ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 xml:space="preserve">.)]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ב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ָתַח</w:t>
      </w:r>
      <w:r>
        <w:rPr>
          <w:sz w:val="26"/>
          <w:szCs w:val="26"/>
          <w:rtl w:val="true"/>
        </w:rPr>
        <w:t>, 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ג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לְדָוִ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ְכ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ַפְשׁ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ו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ְרָבַ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ָדְשׁ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ַמ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ִסְתַּכּ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ָדַע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עֲבוֹד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ִבּוֹנ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ָי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ָרוֹ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ֹר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וֹמֵר</w:t>
      </w:r>
      <w:r>
        <w:rPr>
          <w:sz w:val="26"/>
          <w:szCs w:val="26"/>
          <w:rtl w:val="true"/>
        </w:rPr>
        <w:t>: (</w:t>
      </w:r>
      <w:r>
        <w:rPr>
          <w:sz w:val="26"/>
          <w:sz w:val="26"/>
          <w:szCs w:val="26"/>
          <w:rtl w:val="true"/>
        </w:rPr>
        <w:t>משל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ע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ָתַ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ְתָ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ְאֵהֲב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ֶת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ֹ</w:t>
      </w:r>
      <w:r>
        <w:rPr>
          <w:sz w:val="26"/>
          <w:szCs w:val="26"/>
          <w:rtl w:val="true"/>
        </w:rPr>
        <w:t>'. (</w:t>
      </w:r>
      <w:r>
        <w:rPr>
          <w:sz w:val="26"/>
          <w:sz w:val="26"/>
          <w:szCs w:val="26"/>
          <w:rtl w:val="true"/>
        </w:rPr>
        <w:t>ירמ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שׁוּב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וֹבָב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רְפ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שׁוּבֹתֵיכֶ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א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ַרְכּ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זְנָי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ַתּוֹ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כְרִיז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פְנֵיהֶ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ַשְׁגִּיחַ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ְאֵ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ֶ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ֹלֵ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חוֹשֵׁ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שֶּׁל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ָמִ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יִשָּׁא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תוֹכ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דוֹ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וֹרוֹ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ֹלֵ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עוֹל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וֹתְ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קוֹלָ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שֵׁ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דָּ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מוֹשַׁ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דַּיָּ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א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דִּי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מְצ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ָנֵג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צּו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הַדִּי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ֶ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איו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ג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א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לְא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לִי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נ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לֶ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ַגִּ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שְׁר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יְחֻנֶּנ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יֹּאמ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ֹ</w:t>
      </w:r>
      <w:r>
        <w:rPr>
          <w:sz w:val="26"/>
          <w:szCs w:val="26"/>
          <w:rtl w:val="true"/>
        </w:rPr>
        <w:t xml:space="preserve">'. </w:t>
      </w:r>
      <w:r>
        <w:rPr>
          <w:sz w:val="26"/>
          <w:sz w:val="26"/>
          <w:szCs w:val="26"/>
          <w:rtl w:val="true"/>
        </w:rPr>
        <w:t>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סָּנֵגוֹר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ֵל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עֲשׂ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שֵׁ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עוֹמְד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שָׁ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ִצְטָרֵ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הֶ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א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מָּצ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ָנֵג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תְחַיֵּ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הַדּ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ִסְתַּלֵּ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הָעוֹל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ְאוֹת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שֶׁשּׁוֹכֵ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קוֹל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ֶלֶךְ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ֵ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ֵינָ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רוֹא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בָּא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ל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נַ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וֹתְב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פָנ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ֶּׁעָשׂ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ֶּׁהוֹצ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פִּ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נוֹת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חשבון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כוֹתְב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פָנָי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ֶ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עמו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נֵּ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צ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בֹר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ּ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ַגִּ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ֵּׂח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ֹ</w:t>
      </w:r>
      <w:r>
        <w:rPr>
          <w:sz w:val="26"/>
          <w:szCs w:val="26"/>
          <w:rtl w:val="true"/>
        </w:rPr>
        <w:t xml:space="preserve">'. </w:t>
      </w:r>
      <w:r>
        <w:rPr>
          <w:sz w:val="26"/>
          <w:sz w:val="26"/>
          <w:szCs w:val="26"/>
          <w:rtl w:val="true"/>
        </w:rPr>
        <w:t>וְ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ֹד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לֵיהֶם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טַּעַם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עֲשׂ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עָשׂ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וֹל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עוֹמֵ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ָעִ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עוֹמְד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ָעִ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ָ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כֻלּ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רְד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נִרְשָׁמ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פָנ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עוֹמְד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פָנָ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בְ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מֶּנ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ִדּ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ל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ְאֵ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ְבָ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עָשׂ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ֶ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ֻלּ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ְמִי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עוֹמְד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ָעִ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ֶאֶבְד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מֶּנּוּ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בְשָׁ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וֹצִיא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קֶּבֶ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ֻלּ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זְדַּמְּ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וֹלְכ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פָנָי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שְׁלֹשׁ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ָרוֹז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כְרִיז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פָנָ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ימִינ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שְּׂמֹאל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וֹמְרִים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ְלוֹ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ָר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רִבּוֹנ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ָר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עְל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ָר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טּ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ָר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תּוֹר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ָר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מִצְווֹתָי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רְא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עֲשָׂיו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רְא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ְבָרָיו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טוֹ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בְרָא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עֵ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ַגִּי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קֶּבֶ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ֵת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ֹגְז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מְּקוֹמ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וֹמְרִים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אוֹ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קְבּ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תוֹכֵנוּ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מַעֲשׂ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דְבָר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קְדִּימ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נִכְנָס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קֶּבֶ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עוֹמְד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וּף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רוּח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ֹלֶכ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שָׁט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ִתְאַבֶּל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גּוּף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ֵיו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ָ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טְמ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בֵ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ְבָרוֹ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דּוּמָ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קְדּ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יוֹצ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ַח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ד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לֹשׁ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תּ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ִי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ְמֻנּ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ֶבֶ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שְׁלֹשׁ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ַרְבִיט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ידֵיהֶ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דָ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ּ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ָנֶפֶ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אֶחָ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וֹ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דִּין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אוֹ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עֲשָׂיו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בְּשָׁ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ָפוּ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קוֹל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ֶל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נִדּ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ִינ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נִשְׁל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ל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מְצ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ָנֵגוֹ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שׁוֹט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ֶל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ֹחֵ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עוֹמֵ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פָנ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רַגְלָ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חֶרֶ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נוּ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יָדוֹ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ֵ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ִי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ֵינָ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רוֹא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תְל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בַּיִ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הֲט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א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הזיו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מִמֶּנּוּ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ב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ֹא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פָנ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ֻל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ָל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ֵינַיִ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ְבוּשׁ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הֵ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פ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ָד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דַּא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ַמ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א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לְא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שּׁוּ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עָמְד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פָנָ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שְׁא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א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א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ֹאמַ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ד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עֹשׂ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לְאָכ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ּח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ֹ</w:t>
      </w:r>
      <w:r>
        <w:rPr>
          <w:sz w:val="26"/>
          <w:szCs w:val="26"/>
          <w:rtl w:val="true"/>
        </w:rPr>
        <w:t xml:space="preserve">', </w:t>
      </w:r>
      <w:r>
        <w:rPr>
          <w:sz w:val="26"/>
          <w:sz w:val="26"/>
          <w:szCs w:val="26"/>
          <w:rtl w:val="true"/>
        </w:rPr>
        <w:t>אֵ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כו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ֵרָא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אָרֶץ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ָב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ֵאֲרוּהוּ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שֶׁכֵּיו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וֹרֵ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לְא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אָרֶץ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תְלַבּ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גוּף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נִרְא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ִרְא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בוּ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בוּ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א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כו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סָבְ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לְהֵרָא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ְרִיכ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ָׁלֹ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ִפּ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חַרְבּ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ַ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ֵאֲרוּ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חֲבֵרִ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ֵיו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רוֹאֵה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זְדַּעֲזֵ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וּפ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רוּח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לִב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וֹכֵךְ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ֶל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גּוּף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רוּח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ֹלֶכ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יבְ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גּוּף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נִפְרֶד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הֶ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ֶ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ִפְר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חֲבֵר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לֶכ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ָק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ֵ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ָ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מ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ֶּׁעָשׂ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ז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קְדּ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ְפוּא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תְּשׁוּב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גִּי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ע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פּוֹחֵ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ִי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רוֹצ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ִסְתַּתּ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כוֹ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ֵיו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רוֹא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אֵינ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כוֹ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וֹתֵ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ֵינָ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י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ִסְתַּכּ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מִסְתַּכּ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עֵינַ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ְקוּחוֹ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אָ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ֹס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צ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נַפְשׁ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אוֹת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ְמַ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גָּדו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ָ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דּ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ָ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וּ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ֹלֶכ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ֵיבָ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גּוּ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נִפְרֶד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הֶ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מְשׁוֹטֶט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ֵיבָ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ִזְדַּעֲזַע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צְּדָד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יבְ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גּוּ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ֻלּ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זְדַּעְזְעִים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צָרִ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שֶׁ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מְצ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יר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רִבּוֹנ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לְהִסְתַּכּ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ָי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מַעֲשָׂיו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ְּשֶׁמַּגִּי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וּ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יב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ֵיב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נִפְרֶד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מֶּנּ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וֹפֶל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ֵי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יבָ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ָרוּ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סְתַּלֶּק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מֶּנּ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מִיּ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יבָ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כ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כֻלּ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ֵיו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ַגִּי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וּ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צֵא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פְרְד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גּוּף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ָ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ְכִי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מֶד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ָ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מִיּ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וֹרַח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הַגּוּף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ַשְׁ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ֶלְק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ִדְבָּ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הּ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אוֹ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ְשָׁע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רְחוֹק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מֶּנ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ְדַּבְּק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הּ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וְכַמ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תּ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ִי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ב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ִי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שֶׁיּוֹצ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ה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ֶלְי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אָמַרְ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שֶׁיּוֹצֵ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וּ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הַגּוּף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ִי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שֶׁמַּעֲשׂ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דְבָר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ֹלְכ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פָנ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ַכָּרוֹז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כְרִיז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ָי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שֶׁנִּכְנָ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קֶּבֶ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ֶבֶ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תּוֹלַעַ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גֵּיהִנֹּ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וּ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וֹלֶכ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ְשׁוֹטֶט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ֹצֵ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ָק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ִשְׁתַּלְּמ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עֲשָׂי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ַדַּא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בְ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דָּ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ַחְלְפ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ָי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ִגְל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ָרִ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שֶׁ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מְצ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יר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רִבּוֹנ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לְהִסְתַּכּ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ָי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מַעֲשָׂ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יָשׁ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פ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ִבּוֹנ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ְשֶׁהִסְתַּכּ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ָוִ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ֶל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ִי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שֶׁמִּסְתַּלֵּ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ה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ִקְדּ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ָמַר</w:t>
      </w:r>
      <w:r>
        <w:rPr>
          <w:sz w:val="26"/>
          <w:szCs w:val="26"/>
          <w:rtl w:val="true"/>
        </w:rPr>
        <w:t>, 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ג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בָּרְכ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ַפְשׁ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, </w:t>
      </w:r>
      <w:r>
        <w:rPr>
          <w:sz w:val="26"/>
          <w:sz w:val="26"/>
          <w:szCs w:val="26"/>
          <w:rtl w:val="true"/>
        </w:rPr>
        <w:t>ע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ֵצ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הָעוֹל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ָעֵ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אַתּ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מְצֵ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גּוּף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ְרָבַ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ָדְשׁ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ַתּ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ֵיבָ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ִשְׁתַּתְּפ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חַ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ָעֵ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מְצֵ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ִתְּכֶ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ַקְדִּימ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בָרֵ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ַגִּי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ְמַ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ּכְל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בָרְכ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לְהוֹד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לֵיכֶם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ּ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ת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ֶ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נָשׁ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ִתְחַדְּשׁ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בְּרִיא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ֶף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ֱנ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ֶחָצִ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מ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גו</w:t>
      </w:r>
      <w:r>
        <w:rPr>
          <w:sz w:val="26"/>
          <w:szCs w:val="26"/>
          <w:rtl w:val="true"/>
        </w:rPr>
        <w:t>' (</w:t>
      </w:r>
      <w:r>
        <w:rPr>
          <w:sz w:val="26"/>
          <w:sz w:val="26"/>
          <w:szCs w:val="26"/>
          <w:rtl w:val="true"/>
        </w:rPr>
        <w:t>קג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טו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טז</w:t>
      </w:r>
      <w:r>
        <w:rPr>
          <w:sz w:val="26"/>
          <w:szCs w:val="26"/>
          <w:rtl w:val="true"/>
        </w:rPr>
        <w:t xml:space="preserve">:) 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רה</w:t>
      </w:r>
      <w:r>
        <w:rPr>
          <w:sz w:val="26"/>
          <w:szCs w:val="26"/>
          <w:rtl w:val="true"/>
        </w:rPr>
        <w:t xml:space="preserve">] </w:t>
      </w:r>
      <w:r>
        <w:rPr>
          <w:sz w:val="26"/>
          <w:sz w:val="26"/>
          <w:szCs w:val="26"/>
          <w:rtl w:val="true"/>
        </w:rPr>
        <w:t>אֱנ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ֶחָצִ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מ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צִי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ָֹד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צִיץ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מ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ע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ית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קנת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אח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איו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ג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יוש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מ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ומ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הע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חתכ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נפ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שנ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צמח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מקד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רש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יחזר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גד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ול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מקד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ת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קנ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חוז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ול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לד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זה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ו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חד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מ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ש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אש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מת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תחדש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ם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תְחַדּ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חוֹז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נוֹל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מִקֹּדֶם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ֱנ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ֶחָצִ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מ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גו</w:t>
      </w:r>
      <w:r>
        <w:rPr>
          <w:sz w:val="26"/>
          <w:szCs w:val="26"/>
          <w:rtl w:val="true"/>
        </w:rPr>
        <w:t>' (</w:t>
      </w:r>
      <w:r>
        <w:rPr>
          <w:sz w:val="26"/>
          <w:sz w:val="26"/>
          <w:szCs w:val="26"/>
          <w:rtl w:val="true"/>
        </w:rPr>
        <w:t>קג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טו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יז</w:t>
      </w:r>
      <w:r>
        <w:rPr>
          <w:sz w:val="26"/>
          <w:szCs w:val="26"/>
          <w:rtl w:val="true"/>
        </w:rPr>
        <w:t xml:space="preserve">:) 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רה</w:t>
      </w:r>
      <w:r>
        <w:rPr>
          <w:sz w:val="26"/>
          <w:szCs w:val="26"/>
          <w:rtl w:val="true"/>
        </w:rPr>
        <w:t xml:space="preserve">] </w:t>
      </w:r>
      <w:r>
        <w:rPr>
          <w:sz w:val="26"/>
          <w:sz w:val="26"/>
          <w:szCs w:val="26"/>
          <w:rtl w:val="true"/>
        </w:rPr>
        <w:t>אמ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ב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דא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ו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חצ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מ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צי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ד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צי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תחד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חוז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נול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מקד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ב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תו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ב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יננ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לי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סת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נעל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ול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רו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ד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וכ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א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יננוקל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ו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נו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אמ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ינ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ה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ה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ו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רו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לי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סת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נעל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כיר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ומ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הר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כל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ע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ו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ליו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תו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חס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מעול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ל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מכני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ה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דו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ו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ד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דשיםקל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נוט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וליד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מקד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נתחד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נש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עור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ז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יות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נער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צָרִ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עֲשׂ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נּוּ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ָק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שִׁנּוּ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שִׁנּוּ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עֲשֶׂה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ּ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בְ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גו</w:t>
      </w:r>
      <w:r>
        <w:rPr>
          <w:sz w:val="26"/>
          <w:szCs w:val="26"/>
          <w:rtl w:val="true"/>
        </w:rPr>
        <w:t>' (</w:t>
      </w:r>
      <w:r>
        <w:rPr>
          <w:sz w:val="26"/>
          <w:sz w:val="26"/>
          <w:szCs w:val="26"/>
          <w:rtl w:val="true"/>
        </w:rPr>
        <w:t>קג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טז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פנח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ע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ימנ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ט</w:t>
      </w:r>
      <w:r>
        <w:rPr>
          <w:sz w:val="26"/>
          <w:szCs w:val="26"/>
          <w:rtl w:val="true"/>
        </w:rPr>
        <w:t xml:space="preserve">.)] </w:t>
      </w:r>
      <w:r>
        <w:rPr>
          <w:sz w:val="26"/>
          <w:sz w:val="26"/>
          <w:szCs w:val="26"/>
          <w:rtl w:val="true"/>
        </w:rPr>
        <w:t>וּבְחִבּוּ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ִאשׁ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וֹע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נֶּאֱמָ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ְנוֹ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ְדוֹשׁ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ָפ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מְר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ב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ִיָּ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סֵ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ֲב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ג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ּ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בְ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ֵינֶנ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כָּא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ָרִ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פְתֹּ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דְבָר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בְ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וֹ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ז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ֶבְ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זַעַ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צָר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לְאָכ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עִים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ֶׁ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דְע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עֲל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ֲטָא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צָרִ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עֲשׂ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נּוּ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ָק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שִׁנּוּ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שִׁנּוּ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עֲשׂ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בְרָה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נֶּאֱ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בראש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ב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ל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אַרְצ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ִמּוֹלַדְתּ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נּוּ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ָקוֹם</w:t>
      </w:r>
      <w:r>
        <w:rPr>
          <w:sz w:val="26"/>
          <w:szCs w:val="26"/>
          <w:rtl w:val="true"/>
        </w:rPr>
        <w:t>. (</w:t>
      </w:r>
      <w:r>
        <w:rPr>
          <w:sz w:val="26"/>
          <w:sz w:val="26"/>
          <w:szCs w:val="26"/>
          <w:rtl w:val="true"/>
        </w:rPr>
        <w:t>ש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ז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קָּר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מ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בְר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מ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בְרָה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נּוּ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ֵ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ִׁנּוּ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עֲשׂ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שֶׁהִשְׁתַּנ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מַּעֲשׂ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ע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עָשׂ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ַתְּחִל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עֲשׂ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ֹבִ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ָשׁ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רוּ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ֵ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ָנִ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שׂ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שֶׁגֵּרַ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ל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ֶהֱבִיא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ַ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תְבָּא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עְל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ְשַׁנ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ָנ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תְּשַׁלְּחֵ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איו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>וּ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ּ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בְ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לְאָכ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ע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שֶׁרוֹא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שֻׁנ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זְמַ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ִפְגָּ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בו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עִמּ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וֹאֲל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א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ַשְׁחִית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ָיו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זֶ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ֹבְךְ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נ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וֹמֵר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אֵינֶנּוּ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ְשֶׁמִּתְגָּר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מְּקוֹ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נִנְטָ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מָק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ֵ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ֶאֱ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ַכִּירֶנ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קוֹמ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ִגְל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ויקר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שֶׁעָפ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קּ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טָ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בָּיִ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זֶ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נָתַ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בַּיִ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בָנ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ֵצ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צָמ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ִיד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בָשׂ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ָי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חָז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עָפָ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וֹ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ישע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ה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ְנָחָ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פ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חְמ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נֻגָּע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אַח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עָפ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קּ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טָ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בָּיִ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בוֹנ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צָמ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ִיד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ִתְחַדֵּשׁ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יִ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שׁ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עוֹשׂ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ָדָשׁ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ַדַּא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ְחַדֵּשׁ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ֶּׁ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ַכִּירֶנ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קוֹ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ּחַ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נִּכְלְ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ּ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ְטַנ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רוּ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ֶלְיוֹנ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ֶ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ָשׁ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אִיל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שׂ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ֵרוֹ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וֹקְח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נָפ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ַרְכִּיב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עָנָ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ֵ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ֶלְי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זהבזה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שֶׁעוֹשׂ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ֵרוֹ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נִכְל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עוֹשׂ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ֵרוֹ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ְ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ְמַ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ֶאֱ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ַכִּירֶנ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קוֹמוֹ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נִמְצ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רְא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ֵטְ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ֶשְׁנ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כֻל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אֵינ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ר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מַ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נָו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ֲסִידוּת</w:t>
      </w:r>
    </w:p>
    <w:p>
      <w:pPr>
        <w:pStyle w:val="Normal"/>
        <w:widowControl w:val="false"/>
        <w:autoSpaceDE w:val="false"/>
        <w:jc w:val="left"/>
        <w:rPr/>
      </w:pPr>
      <w:r>
        <w:rPr>
          <w:sz w:val="26"/>
          <w:sz w:val="26"/>
          <w:szCs w:val="26"/>
          <w:rtl w:val="true"/>
        </w:rPr>
        <w:t>וְחֶסֶ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מֵ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גו</w:t>
      </w:r>
      <w:r>
        <w:rPr>
          <w:sz w:val="26"/>
          <w:szCs w:val="26"/>
          <w:rtl w:val="true"/>
        </w:rPr>
        <w:t>' (</w:t>
      </w:r>
      <w:r>
        <w:rPr>
          <w:sz w:val="26"/>
          <w:sz w:val="26"/>
          <w:szCs w:val="26"/>
          <w:rtl w:val="true"/>
        </w:rPr>
        <w:t>קג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ז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נש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מ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.)] </w:t>
      </w:r>
      <w:r>
        <w:rPr>
          <w:sz w:val="26"/>
          <w:sz w:val="26"/>
          <w:szCs w:val="26"/>
          <w:rtl w:val="true"/>
        </w:rPr>
        <w:t>דַּבּ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הֲר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נ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ֵאמ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ֹ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ְבָרֲכ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ֹ</w:t>
      </w:r>
      <w:r>
        <w:rPr>
          <w:sz w:val="26"/>
          <w:szCs w:val="26"/>
          <w:rtl w:val="true"/>
        </w:rPr>
        <w:t xml:space="preserve">'.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צְחָ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ָת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ָמַר</w:t>
      </w:r>
      <w:r>
        <w:rPr>
          <w:sz w:val="26"/>
          <w:szCs w:val="26"/>
          <w:rtl w:val="true"/>
        </w:rPr>
        <w:t>, 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ג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ְחֶסֶ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מֵ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ע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רֵא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צִדְקָ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ב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ָנִ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ַמ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ְדוֹ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יִּרְא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פ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בִּכְל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יִּרְא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נָו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בִכְל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ֲנָו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ֲסִידוּ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ִמְצ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רְא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ֵטְ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ֶשְׁנ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ְכֻלָּ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אֵינ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ר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מַיִ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נָו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ֲסִידוּ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ָמַדְנ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ָצ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יִּרְא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נִתְלַבּ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עֲנָו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עֲנָו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דִיף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נִכְל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כֻלּ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ֶ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משל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ח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עֵקֶ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נָו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רְא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.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רְא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מַיִ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וֹכ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עֲנָו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נָו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וֹכ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חֲסִידוּ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רְא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מַיִ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וֹכ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כֻלּ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ַעֲנָו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ֵקֶ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נָו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רְא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. </w:t>
      </w:r>
      <w:r>
        <w:rPr>
          <w:sz w:val="26"/>
          <w:sz w:val="26"/>
          <w:szCs w:val="26"/>
          <w:rtl w:val="true"/>
        </w:rPr>
        <w:t>לַחֲסִיד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ג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ְחֶסֶ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מֵ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ע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רֵאָי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ָמַדְנ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ֲסִידוּ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ִקְר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לְאַ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צְבָאוֹ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ֶ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מלאכ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ִׂפְת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ֹה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שְׁמְר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ַע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תוֹ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בַקְשׁ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פִּי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לְאַ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צְבָא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ִפּ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ָכ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ֹה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ִקָּר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לְאַ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צְבָאוֹת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הוּד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ַּלְאַ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צְבָא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ֹה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עְל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ַ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ֹה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לְאַ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צְבָא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טָּה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ּ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לְאַ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צְבָא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עְלָה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דני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ב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יכָאֵ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ׂ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גָּדוֹ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ב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חֶסֶ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עְל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ֹה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ָדו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עְל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ִבְיָכו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ֹה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ָדו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ְמַט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קְר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לְאַ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צְבָאוֹ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ב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צּ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חֶסֶ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ַ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ֶסֶד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רַחֲמ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וֹ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חֲמִ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ֹה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מְצ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צּ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דִּי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טַּעַ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ָכ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ֹה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חֶסֶד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בִּגְל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יִּרְא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ֶ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ג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ְחֶסֶ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מֵ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ע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רֵאָי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ַ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עוֹלָם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צְחָ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ֻתְקַ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חֶד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נַיִ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ִיָּי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ע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ָרִ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הְיוֹת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לָמ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ֵ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חָזְר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הְי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ְעָז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צְחָ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ָתַ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ִסְתּ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ְבָרֶיךְ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מִ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ע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ל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ֶלְיוֹ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ְמַעְ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ְמַטּ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ַיְ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עוֹל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כ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מ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ל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כ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נ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ל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ַ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ֵרְשׁוּה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חֶד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ֶלְיוֹ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רֵא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שֶׁ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ְר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ֵטְ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ִקְר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ָתַי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ְעָזָ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יּ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רְא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ֲנָו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חֲסִידוּ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ל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ֹ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הוּד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ַ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נִינ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ל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ָכ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נְקֵב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ַדַּא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כְל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מ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ִתְחַבּ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ָכ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נְקֵב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ִקְר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ָ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ר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ֵטְ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שּׁוֹ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נָו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שּׁוֹר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ֶסֶ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מְצ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ָכ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נְקֵב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רְא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נָו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ֲסִידוּ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קְר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ל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ֹ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כֵיו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ִקְר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וֹר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ֶסֶ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ט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אָמַרְת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ֶסֶ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בָּנ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ֹ</w:t>
      </w:r>
      <w:r>
        <w:rPr>
          <w:sz w:val="26"/>
          <w:szCs w:val="26"/>
          <w:rtl w:val="true"/>
        </w:rPr>
        <w:t xml:space="preserve">'.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כו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ִבָּנ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מְצ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ָכ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נְקֵבָה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ְכ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ג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ְחֶסֶ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מֵ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ע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רֵאָי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ְרֵא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כְּל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דָּב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חֶסֶ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מֵ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ע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אֵל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ֹהֲ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בָּא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צּ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חֶסֶ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יָרְשׁ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רֻשּׁ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ָרְד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ְמַעְ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ְמַטּ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רֵא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כֹּהֲ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ְמַטּ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ויקר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ז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ְכִפּ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עֲד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בְע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ֵית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ְהִתְכַּלּ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כְל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sz w:val="26"/>
          <w:szCs w:val="26"/>
          <w:rtl w:val="true"/>
        </w:rPr>
        <w:t>. (</w:t>
      </w:r>
      <w:r>
        <w:rPr>
          <w:sz w:val="26"/>
          <w:sz w:val="26"/>
          <w:szCs w:val="26"/>
          <w:rtl w:val="true"/>
        </w:rPr>
        <w:t>שם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ְצִדְקָ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ב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ָנ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זָּכ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ב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ָנִ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הוּד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ַ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צִדְקָתוֹ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וְחַסְד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ָרִ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הְיוֹת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ְעָזָ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ַיְ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שָּׁנִי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זֹּאת</w:t>
      </w:r>
      <w:r>
        <w:rPr>
          <w:sz w:val="26"/>
          <w:szCs w:val="26"/>
          <w:rtl w:val="true"/>
        </w:rPr>
        <w:t>, (</w:t>
      </w:r>
      <w:r>
        <w:rPr>
          <w:sz w:val="26"/>
          <w:sz w:val="26"/>
          <w:szCs w:val="26"/>
          <w:rtl w:val="true"/>
        </w:rPr>
        <w:t>בראש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אִי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ֻקֳח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ֹּא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כ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זֹּ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קָּר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ִשּׁ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זֹּ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כְלְ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אִישׁ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ַיְ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ֶסֶ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זֹּ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ְקֵב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חֶסֶ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ָכָ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ָכ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ב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צּ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לָּב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ִקְר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ֶסֶ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זֹּ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קְרֵ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ֶדֶ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בָּא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צּ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קְרֵ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ִשּׁ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הַיְ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ּ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צִדְקָת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צִדְקָתוֹ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צִדְקָ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ֶסֶ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ּג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ְהִתְבַּשּׂ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זֶ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מַדְנ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ֹה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א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ּג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ָסוּ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עֲבוֹד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כִפּ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עֲד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בְע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ֵיתוֹ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ַשְׁרֵי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שְׂרָ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א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ַמּ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תְרַצ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ָ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א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ַמּ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עָשׂ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ֶלְק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נַחֲלָתוֹ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ָּרְכ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מַלְאָכ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גו</w:t>
      </w:r>
      <w:r>
        <w:rPr>
          <w:sz w:val="26"/>
          <w:szCs w:val="26"/>
          <w:rtl w:val="true"/>
        </w:rPr>
        <w:t>' (</w:t>
      </w:r>
      <w:r>
        <w:rPr>
          <w:sz w:val="26"/>
          <w:sz w:val="26"/>
          <w:szCs w:val="26"/>
          <w:rtl w:val="true"/>
        </w:rPr>
        <w:t>קג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ל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תר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ט</w:t>
      </w:r>
      <w:r>
        <w:rPr>
          <w:sz w:val="26"/>
          <w:szCs w:val="26"/>
          <w:rtl w:val="true"/>
        </w:rPr>
        <w:t xml:space="preserve">.)] </w:t>
      </w:r>
      <w:r>
        <w:rPr>
          <w:sz w:val="26"/>
          <w:sz w:val="26"/>
          <w:szCs w:val="26"/>
          <w:rtl w:val="true"/>
        </w:rPr>
        <w:t>בְּעוֹ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ֹלְכ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פָּת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ִיָּ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ָמַר</w:t>
      </w:r>
      <w:r>
        <w:rPr>
          <w:sz w:val="26"/>
          <w:szCs w:val="26"/>
          <w:rtl w:val="true"/>
        </w:rPr>
        <w:t>, (</w:t>
      </w:r>
      <w:r>
        <w:rPr>
          <w:sz w:val="26"/>
          <w:sz w:val="26"/>
          <w:szCs w:val="26"/>
          <w:rtl w:val="true"/>
        </w:rPr>
        <w:t>ש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ג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בָּרְכ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מַלְאָכ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ִבֹּ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ֹ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ֹשׂ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ְבָר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ֹ</w:t>
      </w:r>
      <w:r>
        <w:rPr>
          <w:sz w:val="26"/>
          <w:szCs w:val="26"/>
          <w:rtl w:val="true"/>
        </w:rPr>
        <w:t xml:space="preserve">'. </w:t>
      </w:r>
      <w:r>
        <w:rPr>
          <w:sz w:val="26"/>
          <w:sz w:val="26"/>
          <w:szCs w:val="26"/>
          <w:rtl w:val="true"/>
        </w:rPr>
        <w:t>אַשְׁרֵי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שְׂרָ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א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ַמּ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תְרַצ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ָ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א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ַמּ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עָשׂ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ֶלְק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נַחֲלָת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ָתַ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וֹ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ְדוֹשׁ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ֻלּ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רָצ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ִינַ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ִקְדִּימ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שִׂי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שְׁמִיע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ֵיו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ִקְדִּימ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שִׂי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שְׁמִיע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קָר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פַּמַלְ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הֶ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א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תּ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ֱיִית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חִיד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פָנַ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עוֹל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כָּא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ָהָלְא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נֵּ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נַ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אָרֶ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ֲבֵ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מָּ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כֹּ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כ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ְשׁ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קַדּ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ִשְׂרָ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תְחַבְּר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מָּכ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אָרֶץ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כֻלְּכ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ִהְי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ַח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ֲבֵ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קַדּ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מִ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ִקְדִּימ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שִׂי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שְׁמִי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עוֹשׂ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ַלְאָכ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ֶלְיוֹ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ָקִיעַ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ְכ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מַלְאָכ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ִבֹּ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ֹ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ֹשֵׂ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ְבָר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שְׁמֹ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קו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ְבָר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ֹשׂ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ְבָר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הַתְחָל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ַח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שְׁמֹעַ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דָּב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ֵ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ָרְכ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מַלְאָכ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אֵל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צַּדִּיק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אָרֶ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ֲשׁוּב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פ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ַמַּלְאָכ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ֶלְיוֹ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ָקִיעַ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ִבּוֹ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ֹ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ִתְגַּבְּ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צְר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גִבּ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ֹ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ִתְגַּבּ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ׂוֹנְא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ִשְׁמֹ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קו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ְבָר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שֶׁזּוֹכ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שְׁמֹ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לְמַעְ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שָׁ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ִצְטָרְכִ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ָעֵ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כו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עֲמ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ְדוֹשׁ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ֶלְיוֹנִים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ַשְׁ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ְכוֹל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עֲמ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פְנֵיהֶ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ַשְׁ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ְכוֹל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למ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וכל</w:t>
      </w:r>
      <w:r>
        <w:rPr>
          <w:sz w:val="26"/>
          <w:szCs w:val="26"/>
          <w:rtl w:val="true"/>
        </w:rPr>
        <w:t xml:space="preserve">] </w:t>
      </w:r>
      <w:r>
        <w:rPr>
          <w:sz w:val="26"/>
          <w:sz w:val="26"/>
          <w:szCs w:val="26"/>
          <w:rtl w:val="true"/>
        </w:rPr>
        <w:t>לְהִנָּצ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לִּפְנֵיהֶ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ַשְׁגָּחָ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לֵי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ֵ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כוֹל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ִכָּנֵ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פְנֵיהֶם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וְ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ה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אַשְׁ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ִבְח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תְקָרֵ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כ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ד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אַשְׁ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ֹ</w:t>
      </w:r>
      <w:r>
        <w:rPr>
          <w:sz w:val="26"/>
          <w:szCs w:val="26"/>
          <w:rtl w:val="true"/>
        </w:rPr>
        <w:t>'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ָּרְכ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מַלְאָכ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גו</w:t>
      </w:r>
      <w:r>
        <w:rPr>
          <w:sz w:val="26"/>
          <w:szCs w:val="26"/>
          <w:rtl w:val="true"/>
        </w:rPr>
        <w:t>' (</w:t>
      </w:r>
      <w:r>
        <w:rPr>
          <w:sz w:val="26"/>
          <w:sz w:val="26"/>
          <w:szCs w:val="26"/>
          <w:rtl w:val="true"/>
        </w:rPr>
        <w:t>קג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בל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צ</w:t>
      </w:r>
      <w:r>
        <w:rPr>
          <w:sz w:val="26"/>
          <w:szCs w:val="26"/>
          <w:rtl w:val="true"/>
        </w:rPr>
        <w:t xml:space="preserve">:)] </w:t>
      </w:r>
      <w:r>
        <w:rPr>
          <w:sz w:val="26"/>
          <w:sz w:val="26"/>
          <w:szCs w:val="26"/>
          <w:rtl w:val="true"/>
        </w:rPr>
        <w:t>פָּת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ְעָז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ָמַר</w:t>
      </w:r>
      <w:r>
        <w:rPr>
          <w:sz w:val="26"/>
          <w:szCs w:val="26"/>
          <w:rtl w:val="true"/>
        </w:rPr>
        <w:t>, 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ג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בָּרְכ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מַלְאָכ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ִבֹּ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ֹ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ֹ</w:t>
      </w:r>
      <w:r>
        <w:rPr>
          <w:sz w:val="26"/>
          <w:szCs w:val="26"/>
          <w:rtl w:val="true"/>
        </w:rPr>
        <w:t xml:space="preserve">'. </w:t>
      </w:r>
      <w:r>
        <w:rPr>
          <w:sz w:val="26"/>
          <w:sz w:val="26"/>
          <w:szCs w:val="26"/>
          <w:rtl w:val="true"/>
        </w:rPr>
        <w:t>דָּוִ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ֶל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זְמ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בָרֵ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ִזְמ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ֹח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ָמַיִ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וֹכָב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ַזָּל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שְׁא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ֲיָלוֹ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שִׁתֵּ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שְׁמָ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ִתּ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בָרֵ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ֶ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ְכ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עֲשׂ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קֹמ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ֶמְשַׁלְת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ְכ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ַפְשׁ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. </w:t>
      </w:r>
      <w:r>
        <w:rPr>
          <w:sz w:val="26"/>
          <w:sz w:val="26"/>
          <w:szCs w:val="26"/>
          <w:rtl w:val="true"/>
        </w:rPr>
        <w:t>חָתַ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נַפְשׁ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בְּרָכוֹ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ִזְמ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לְאֲכ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ָר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בָרְכ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ְכ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מַלְאָכ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ֹ</w:t>
      </w:r>
      <w:r>
        <w:rPr>
          <w:sz w:val="26"/>
          <w:szCs w:val="26"/>
          <w:rtl w:val="true"/>
        </w:rPr>
        <w:t xml:space="preserve">', </w:t>
      </w:r>
      <w:r>
        <w:rPr>
          <w:sz w:val="26"/>
          <w:sz w:val="26"/>
          <w:szCs w:val="26"/>
          <w:rtl w:val="true"/>
        </w:rPr>
        <w:t>וְע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ָא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שְׂרָ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לְאֲכ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ָר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שׂ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ְשַׁלְּמ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שִׂיּ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ֵיו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בָּא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שְׂרָ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עָמְד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ִינַ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ָמְר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ַעֲשׂ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נִשְׁמָ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ָקְח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שִׂי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מַּלְאֲכ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ָרֵ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ִכְלְל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ִדְבָר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מֵאָ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שִׂי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ְת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אֶרֶ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שְׂרָ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בַדּ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מַלְאָכ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ְדוֹשׁ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בַדּ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ִשְׂרָ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וֹמְ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ַשְׁלִימ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שִׂיּ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לָכ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ִבֹּ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ֹ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ֹשׂ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ְבָר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תְּחִלּ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ַח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שְׁמֹעַ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ַשְׁרֵי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שְׂרָ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ָקְח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שִׂי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ִתְקַיְּ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ָהֶ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ִינוֹ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ְמ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צְמ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ַצְל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כֵלֶיךְ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כ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ב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לְב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קְח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שְׂרָאֵ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ֵר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ָמַ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ב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ָצָאנ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ֵ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ִינוֹ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ֵיו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חַרְבּ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צְלִיח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אֵינ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נַעְנְע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רָאוּ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ַשְׁא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חֶרֶ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עוֹרֵ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ְרָב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ִּזְמַ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ִשְׂרָ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קַדְּשׁ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טּ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ע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ִשְׂרָ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קַדְּשׁ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ט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ינ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מְ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ְדֻשָּׁה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ֶׁב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ֶלְי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מְס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לְאָכ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ֶלְיוֹ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בַדּ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ַח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שְׂרָאֵ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יהוּ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קָדוֹשׁ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ְרָכ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מְסְ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בַדּ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ִמְסְ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יִשְׂרָאֵ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ֲב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מְס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בַדּ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שְׂרָאֵ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ֶׁל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קַדְּשׁ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ְדֻשּׁ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שְׂרָאֵ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א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ֹאמַ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ַ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שע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ְקָר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ָמַ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ָתַי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בִּזְמַ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ִשְׂרָ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קַדְּשׁ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טּ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ע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ִשְׂרָ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קַדְּשׁ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טּ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ינ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מְ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ְדֻשּׁ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קְּדֻשּׁ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שְּׁלֹשׁ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לָמוֹ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שְּׁנַיִ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ַיְנ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קָר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נַיִ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לֹשׁ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ְׁלֹשׁ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לָמ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נֶגֶ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ל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ְדֻשּׁוֹ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ב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שְׂרָ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וֹקְח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ְדֻשּׁ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ט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בַדּ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ְעָזָ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דַּא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דְבָ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ל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ֵאַרְנוּ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ע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ֵאַרְנ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ל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ְדֻשּׁ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מְסְר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יִשְׂרָ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ט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פָּסוּ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sz w:val="26"/>
          <w:szCs w:val="26"/>
          <w:rtl w:val="true"/>
        </w:rPr>
        <w:t>, (</w:t>
      </w:r>
      <w:r>
        <w:rPr>
          <w:sz w:val="26"/>
          <w:sz w:val="26"/>
          <w:szCs w:val="26"/>
          <w:rtl w:val="true"/>
        </w:rPr>
        <w:t>ויקר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ְהִתְקַדִּשְׁתּ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ִהְיִית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ְדשִׁים</w:t>
      </w:r>
      <w:r>
        <w:rPr>
          <w:sz w:val="26"/>
          <w:szCs w:val="26"/>
          <w:rtl w:val="true"/>
        </w:rPr>
        <w:t>, (</w:t>
      </w:r>
      <w:r>
        <w:rPr>
          <w:sz w:val="26"/>
          <w:sz w:val="26"/>
          <w:szCs w:val="26"/>
          <w:rtl w:val="true"/>
        </w:rPr>
        <w:t>שם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. </w:t>
      </w:r>
      <w:r>
        <w:rPr>
          <w:sz w:val="26"/>
          <w:sz w:val="26"/>
          <w:szCs w:val="26"/>
          <w:rtl w:val="true"/>
        </w:rPr>
        <w:t>וְהִתְקַדִּשְׁתּ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אֶחָ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ִהְיִית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ְדשׁ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שְׁנַיִ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- </w:t>
      </w:r>
      <w:r>
        <w:rPr>
          <w:sz w:val="26"/>
          <w:sz w:val="26"/>
          <w:szCs w:val="26"/>
          <w:rtl w:val="true"/>
        </w:rPr>
        <w:t>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לֹשׁ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ָא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מְסְ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ְדֻשּׁ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ָא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ַ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זְכַּרְתּ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ֹמ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ְקַחְתִּי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אֲחוֹ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ְתֵפ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שַׂמְתִּי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ְיָדְךְ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ִכָּא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ָהָלְא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ִזָּכ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ֹמַח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ְיָדְךְ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ׁ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מָּק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ִשְׁאַרְתָּ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ְעָזָ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ַדְּבָ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אָ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ָהֶ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ִבְרָכ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ֵ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ָרְכ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ְכוּ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מְשִׁיכ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בְּרָכ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מָּק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בְּרָכ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צְאוֹ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ַעֲשׂ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רֵכ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ֵרֹ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שִׁיכ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ִמְשֶׁכֶ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מִתּוֹ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ֹ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ַ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אוֹת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רֵכ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יּ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רְב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ַ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רְבֵּ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ָג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כַמ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ינ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וֹת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שִׁיכ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יא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מְשִׁיכ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ֵאִ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ּוֹ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סְפַּקְלַרְ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ְאִי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ִמְשׁ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לְמַעְ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טּ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לְאָכ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ֶלְיוֹנ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בֵ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ָר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גֹּרֶ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ֶלְיוֹ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ֶאֱ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ְכ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. </w:t>
      </w:r>
      <w:r>
        <w:rPr>
          <w:sz w:val="26"/>
          <w:sz w:val="26"/>
          <w:szCs w:val="26"/>
          <w:rtl w:val="true"/>
        </w:rPr>
        <w:t>אָ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וֹשְׁב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טּ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ַדּוּ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ְכ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?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אָ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ְרִיכ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מְשֹׁ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ֵי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ֹא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ב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כָּנֵ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מֶּל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רְא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ָנָי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לָכ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ָוִד</w:t>
      </w:r>
      <w:r>
        <w:rPr>
          <w:sz w:val="26"/>
          <w:szCs w:val="26"/>
          <w:rtl w:val="true"/>
        </w:rPr>
        <w:t>, 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ז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אֲ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צֶדֶ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ֱ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ָנֶיךְ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ֲ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צֶדֶ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וַדַּא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לָכ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ֵאשִׁ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תְּפִל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בָּרְכ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, </w:t>
      </w:r>
      <w:r>
        <w:rPr>
          <w:sz w:val="26"/>
          <w:sz w:val="26"/>
          <w:szCs w:val="26"/>
          <w:rtl w:val="true"/>
        </w:rPr>
        <w:t>לִמְשֹׁ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אשֵׁי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ֹא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כֵיו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אָ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ֹשְׁכ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ֵי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ֶת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הַזֹּא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ְפִל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לְשַׁבֵּחַ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לָכ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סוּ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בָרֵ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תְפַּלּ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ְפִלָּ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יִמְשֹׁ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ֶת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הַזֹּ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ֹאשׁ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א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ַקְדּ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ִיבָרֵ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תְּחִלּ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מְשִׁ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ֹאשׁ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מְק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ֶת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הַזֹּאת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ְלָכ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מַּלְאָכ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ֶלְיוֹ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ְכ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, </w:t>
      </w:r>
      <w:r>
        <w:rPr>
          <w:sz w:val="26"/>
          <w:sz w:val="26"/>
          <w:szCs w:val="26"/>
          <w:rtl w:val="true"/>
        </w:rPr>
        <w:t>וְאָ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, </w:t>
      </w:r>
      <w:r>
        <w:rPr>
          <w:sz w:val="26"/>
          <w:sz w:val="26"/>
          <w:szCs w:val="26"/>
          <w:rtl w:val="true"/>
        </w:rPr>
        <w:t>לְתוֹסֶפֶ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ִינוֹ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ַדַּא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דַעְת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ְל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ְרָ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ֹבִים</w:t>
      </w:r>
      <w:r>
        <w:rPr>
          <w:sz w:val="26"/>
          <w:szCs w:val="26"/>
          <w:rtl w:val="true"/>
        </w:rPr>
        <w:t>, (</w:t>
      </w:r>
      <w:r>
        <w:rPr>
          <w:sz w:val="26"/>
          <w:sz w:val="26"/>
          <w:szCs w:val="26"/>
          <w:rtl w:val="true"/>
        </w:rPr>
        <w:t>א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זכר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הִזָּכ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ִשְׁכָּחֵ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ַדַּא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ְבוּר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עוֹרֵ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ְרָ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ֹמַח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חֶרֶ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י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ֲב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ִבֹּ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ֹ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ֹשׂ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ְבָר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שְׁמֹ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קו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ְבָרוֹ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ְעָזָ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מַרְתִּ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ִינוֹ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דַעְת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ֹ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ְרוֹעֲ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ֶחֱלַשׁ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ָעֵ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ְמַ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ַמְתִּי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ַלְק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בַלִּיסְטְרָא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בֶ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בֶ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ֶאֱ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מו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ז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בַּקֶּלַ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בָאֶבֶ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ִבְהִיל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ָׂמ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ְעָזָ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שָׂמְח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ב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ַחֲבֵרִ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פָּת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ִינוֹ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ָמַר</w:t>
      </w:r>
      <w:r>
        <w:rPr>
          <w:sz w:val="26"/>
          <w:szCs w:val="26"/>
          <w:rtl w:val="true"/>
        </w:rPr>
        <w:t>, (</w:t>
      </w:r>
      <w:r>
        <w:rPr>
          <w:sz w:val="26"/>
          <w:sz w:val="26"/>
          <w:szCs w:val="26"/>
          <w:rtl w:val="true"/>
        </w:rPr>
        <w:t>ש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י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שְׁחוֹ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נָאו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נ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רוּשָׁלָ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ֹ</w:t>
      </w:r>
      <w:r>
        <w:rPr>
          <w:sz w:val="26"/>
          <w:szCs w:val="26"/>
          <w:rtl w:val="true"/>
        </w:rPr>
        <w:t xml:space="preserve">'. </w:t>
      </w:r>
      <w:r>
        <w:rPr>
          <w:sz w:val="26"/>
          <w:sz w:val="26"/>
          <w:szCs w:val="26"/>
          <w:rtl w:val="true"/>
        </w:rPr>
        <w:t>א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ִרְאֻ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אֲ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חַרְחֹר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ֹ</w:t>
      </w:r>
      <w:r>
        <w:rPr>
          <w:sz w:val="26"/>
          <w:szCs w:val="26"/>
          <w:rtl w:val="true"/>
        </w:rPr>
        <w:t xml:space="preserve">'. </w:t>
      </w:r>
      <w:r>
        <w:rPr>
          <w:sz w:val="26"/>
          <w:sz w:val="26"/>
          <w:szCs w:val="26"/>
          <w:rtl w:val="true"/>
        </w:rPr>
        <w:t>דְּבָ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לָּל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ֵרְשׁוּהָ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ֲב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שָׁ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תוֹ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הֲב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אֲהוּבָה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תּוֹ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ֹחַ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ַהֲב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כוֹ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סְבּ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קְטִי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צְמ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קֹטֶ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רְא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את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מִמֶּנּ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רַ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ַטְנ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ְקֻד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ַת</w:t>
      </w:r>
      <w:r>
        <w:rPr>
          <w:sz w:val="26"/>
          <w:szCs w:val="26"/>
          <w:rtl w:val="true"/>
        </w:rPr>
        <w:t>, (</w:t>
      </w:r>
      <w:r>
        <w:rPr>
          <w:sz w:val="26"/>
          <w:sz w:val="26"/>
          <w:szCs w:val="26"/>
          <w:rtl w:val="true"/>
        </w:rPr>
        <w:t>ומה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יה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 xml:space="preserve">'). </w:t>
      </w:r>
      <w:r>
        <w:rPr>
          <w:sz w:val="26"/>
          <w:sz w:val="26"/>
          <w:szCs w:val="26"/>
          <w:rtl w:val="true"/>
        </w:rPr>
        <w:t>וְאָ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ְכַּס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חֲיָל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ַחֲנוֹתֶיה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וֹמֶר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חוֹ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נִ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א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א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בֶ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שְׁא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וֹתִיּוֹ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חוֹ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נִ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א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ָק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ַכְנִיסְכ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ַח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נָפַ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ְאָהֳל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ֵד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שָׁנִינ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 xml:space="preserve">', </w:t>
      </w:r>
      <w:r>
        <w:rPr>
          <w:sz w:val="26"/>
          <w:sz w:val="26"/>
          <w:szCs w:val="26"/>
          <w:rtl w:val="true"/>
        </w:rPr>
        <w:t>שֶׁא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בֶ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פְנִ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ִירִיע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לֹמֹ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ז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>'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ּ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ִרְאֻנִ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ִסְתַּכְּל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לָ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אֲ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ְקֻד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ְטַנּ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שׂ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ְבָ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ֲזָק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חֵילוֹתֶיהָ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שׁוֹאֲג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ַאֲרָי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ַקִּיפ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ֶאֱ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ד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הַכְּפִי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ּׁאֲג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טָּרֶף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מִתּוֹ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ֹל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שְׁאָג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ֲזָק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שּׁוֹאֲג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רָי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ִבּוֹ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ַקִּיפ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ֹחַ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וֹמֵ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ָה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עְל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יוֹדֵ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אֲהוּבָ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אַהֲב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מ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ּוֹ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הֲבָת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רְאֵ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דְּמוּת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יָפְי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לָ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אָז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תּוֹ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ֹל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שְׁאָג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ִבּוֹ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ַיִ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ָה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וֹצ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וֹד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הוּב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ּוֹ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ֵיכָ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כַמ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תָּנוֹ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ְכַמ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צָרוֹ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ְרֵיח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בְשָׂמ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ב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לֶיהָ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מוֹצ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חוֹ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ְטַנ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ְמ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יֹפ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לָ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קָרֵ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לֶיהָ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ְחַבֵּ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ְנַשְּׁק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ִתְעוֹרֶר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אַ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אַ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ּוֹ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ֵיח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בְשָׂמ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בְחֶדְו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אֲהוּב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מָּה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נִבְנֵ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נַעֲשֵׂ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תִקּוּנֶיהָ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ִדְמוּתָה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ְיָפְיָה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כְּמִקֹּדֶ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זְה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ִבֹּ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ֹחַ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ָשׂ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ֶחֱזִירוּה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דְמוּת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יָפְיָה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תָּקְפ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גְבוּרָ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ָרְמ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תוּב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ִבֹּ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ֹ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ֹשׂ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ְבָר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ֹשׂ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ְבָר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וַדַּא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מְּתַקְּ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ָּבָר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הַ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ַחֲזִי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דְמ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ִאשׁוֹנָה</w:t>
      </w:r>
      <w:r>
        <w:rPr>
          <w:sz w:val="26"/>
          <w:szCs w:val="26"/>
          <w:rtl w:val="true"/>
        </w:rPr>
        <w:t>. (</w:t>
      </w:r>
      <w:r>
        <w:rPr>
          <w:sz w:val="26"/>
          <w:sz w:val="26"/>
          <w:szCs w:val="26"/>
          <w:rtl w:val="true"/>
        </w:rPr>
        <w:t>ומכא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הלאה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כֵּיו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ִתְתַּקְּ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נֶעֶשְׂת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ִדְמוּת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פ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מִקֹּדֶ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ֲזַ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א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חֲיָל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מְד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שְׁמֹ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ֶּׁה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מֶרֶ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מֶד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ֶל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תוֹ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ֵילוֹתָ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זֶ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ֹשׂ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ְבָר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וַדַּאי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ט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בִּזְמַ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ָרְשָׁע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דּוֹ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ְכַּס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ַקְטִי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צְמ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רְאֵ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ְמֻיּוֹתֶיהָ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פְּרָ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נְקֻד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ַ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כְשֶׁבָּא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ִבֹּ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ֹ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צַדִּיק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מֶ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ִבְיָכו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שׂ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דָּב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מוּאֶר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אַ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אַט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נַעֲשֵׂ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דְמוּתָה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ְיָפְיָה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כְּמִקֹּדֶ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ָא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חֲבֵ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נְשָׁקוּהוּ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ְעָזָ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ִלְמָל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חֶזְקֵ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נָּב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ְּמִיה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ְת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עוֹל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ְקָח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ְעָז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נְשָׁק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מִקֹּדֶ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ִינוֹ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ֲ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בְרֵךְ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ָמְר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ַת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ל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ָא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בָרֵךְ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ָמַ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ַמ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ְדוֹשׁ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תֶּ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ַמ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ְרָכ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זֻמָּנ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כ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א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ְדוֹשׁ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נַעְתּוּ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בָרֵךְ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9:19:00Z</dcterms:created>
  <dc:creator>אלף</dc:creator>
  <dc:description/>
  <cp:keywords/>
  <dc:language>en-US</dc:language>
  <cp:lastModifiedBy>אלף</cp:lastModifiedBy>
  <dcterms:modified xsi:type="dcterms:W3CDTF">2015-07-20T19:19:00Z</dcterms:modified>
  <cp:revision>1</cp:revision>
  <dc:subject/>
  <dc:title/>
</cp:coreProperties>
</file>