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ּ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ָע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ר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ֵ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ָ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ְחֶדְ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ּוּ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זנ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ל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ט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טף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ט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רְב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עְ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עְ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בֵ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וֹ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רְב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נִ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ע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עַט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ט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צ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תָּח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ב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שְׁפּ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י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ר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קְדּ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פְר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תֵּי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ק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קּ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ֱ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ָנְי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שֶׁמּ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שְׁפּ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י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ב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ע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נ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ֲק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שְׁפּ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י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רַע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א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צ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ַט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ת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כְּשֶׁהִגּ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ַאי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צָא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שְׁפּ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י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ַט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תעט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ִט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ט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עֲטוּ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ע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שְׂפּ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יח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קּוֹב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ּ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יּ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ב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ע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נ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ל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ִי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ֵ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כ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פ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נִשְׁבּ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ז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וֹז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כ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פ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ָ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יב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אַפּוֹטְרוֹפ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י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כ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יּ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כ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ִ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ָ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ְע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פ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נ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עַט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ט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ְ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ֵא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ב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ַקּ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ַקּ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ֱחֱיָ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גְבוּ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ּנַמּ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ֱו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ד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וֹד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וֹד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נִשְׁבּ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ָ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קִי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וֹ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עַט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ט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ִתְעַטּ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ד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רְע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רְעוֹ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שְׁפּ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י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אֲ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ֶּ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ס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דּ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ת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ֵ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רְעוֹמוֹת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אֲ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שּׁוֹפ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רְעֹ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אֲ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פּ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ט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ט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עַכ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ל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ֻמ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פָּ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כ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שׁ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ָזְ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בְיוֹן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ֱ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ז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וִ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י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ִי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א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שְׁא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ִ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פְגּ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ִ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לָל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קַב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כ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ִ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ס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פ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פָר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ְפָר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טִּנֹּ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וּ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ְ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בּ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פָר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כַּס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גִּי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ר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זְכ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ד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ִע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ֵ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ד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יּ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גּ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בַּט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ַס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נְגָע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טַמּ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חְ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ר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ת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ִסְתַּכְּ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נְמ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ר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ק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כַּס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גּ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סִי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ס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ַׂמ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ּׂ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ב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תַחֲנ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אֲדוֹנ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ר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ב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תַחֲנ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אֲד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ֲרִמ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תַרְגְּמ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ֵר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צְבְּ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ד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ת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ק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זַמ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ִי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ִ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ַמ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בְדּ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ס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חְ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וֹפ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וֹ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צּ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סומ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ְאֻ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כ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ִ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בְ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מִי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ח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דַּב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ְשׁוּ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ל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א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ס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ִי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ִ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ִ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ִד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וֹרֵ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פָּא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ק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וֹל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ִי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ְת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ת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שְׁתּ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ֶׁ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ל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א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לִי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גְא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פָּא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ק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ָאנוּ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נֶּחֱמ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פּ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ִד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טּוֹע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כ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כ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ְכ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ב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כ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ֵיהֶ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אָס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ר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רְע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קְמ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ק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ְרַיָיא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דיט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קְ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ָ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אָס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רְע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קַשּ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ָנָה</w:t>
      </w:r>
      <w:r>
        <w:rPr>
          <w:sz w:val="26"/>
          <w:szCs w:val="26"/>
          <w:rtl w:val="true"/>
        </w:rPr>
        <w:t xml:space="preserve">!? </w:t>
      </w:r>
      <w:r>
        <w:rPr>
          <w:sz w:val="26"/>
          <w:sz w:val="26"/>
          <w:szCs w:val="26"/>
          <w:rtl w:val="true"/>
        </w:rPr>
        <w:t>הִקְ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ח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ב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בני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מִ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רְע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זכות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בּוּ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ו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רְע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ב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בּ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ֱו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קַ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ֻשְׁ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גָּלוּ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הִ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ֵ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שְׁבִי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8:00Z</dcterms:created>
  <dc:creator>אלף</dc:creator>
  <dc:description/>
  <cp:keywords/>
  <dc:language>en-US</dc:language>
  <cp:lastModifiedBy>אלף</cp:lastModifiedBy>
  <dcterms:modified xsi:type="dcterms:W3CDTF">2015-07-20T19:18:00Z</dcterms:modified>
  <cp:revision>1</cp:revision>
  <dc:subject/>
  <dc:title/>
</cp:coreProperties>
</file>