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ט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פּ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תחזק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ִתְק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פּ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נֵ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טֶל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פָּ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ּ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הֲ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ִג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ג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יּ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וּ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תֵּק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נַב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נַב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וֹ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תַ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וֹ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מִישׁ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ְעִ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צ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ִינ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לְ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עַכ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בַסּוֹף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תַ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שׁ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ָכ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ּז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הֲ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וֹ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חוּז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ג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ְׁק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ג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הֲ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ִינוֹק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ֹהֲבֵ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ִדּ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ר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ִדּוּשׁ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ע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עוּ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ִדּ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גְלָ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דּ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ל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ַפֹּ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רוּ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בִיב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רוּב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ּ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ֵי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ז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מ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ָ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גז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גֶ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ב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ְׁק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גְ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ַח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ֹהֲבֵ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בִיב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ַע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ִי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בִי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נ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ַכ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נ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ד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דְרֵ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דְרֵ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שְׁנֵיהֶ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הֲ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בִיא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הֲ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ֲ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דְרֵ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הֻ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בוּ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ֹ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נְּבוּ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ע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שמט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ְשַׁע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ְ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ַרְ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מְיָ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צ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בֶּט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ַעְתּ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בוּ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כְהֻ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בוּ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ֲ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הֻ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בוּ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הֻ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תֵּיה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ֲ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צ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ט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הֻ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מּ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מּ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הֻ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ַכְּהֻ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ִ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הֻ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ִרְמְיָ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נָת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ּ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לּוּא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נ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ַר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ָר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הֲ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נ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ָר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ּ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טַ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הֲ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בִיא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הֲ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ֲ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הֻ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בוּ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ֹ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נְּבוּ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עָ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ְ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ַרְי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ִנָּ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ַיִּתְעַצ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דִיּ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נ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ט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ְ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ֵיקָנ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ג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צ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כַּו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מ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צ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נ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הוֹצִ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ב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ַג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ַג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נַג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נַג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ַג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י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עָ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נ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ז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מְשׁ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ֹ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ל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בוֹ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נ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בֶ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בֶ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רְבּ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רְב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ת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להתברך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נ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ל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ָ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6:00Z</dcterms:created>
  <dc:creator>אלף</dc:creator>
  <dc:description/>
  <cp:keywords/>
  <dc:language>en-US</dc:language>
  <cp:lastModifiedBy>אלף</cp:lastModifiedBy>
  <dcterms:modified xsi:type="dcterms:W3CDTF">2015-07-20T19:17:00Z</dcterms:modified>
  <cp:revision>1</cp:revision>
  <dc:subject/>
  <dc:title/>
</cp:coreProperties>
</file>