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שׁ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מ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לותק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ור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מ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א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מט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מ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צ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דק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וףק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מ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הקל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פְל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ֻ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ּמ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צִּי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ִמ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ֻ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מה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ז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י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ל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י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זו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ו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נ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תב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4:00Z</dcterms:created>
  <dc:creator>אלף</dc:creator>
  <dc:description/>
  <cp:keywords/>
  <dc:language>en-US</dc:language>
  <cp:lastModifiedBy>אלף</cp:lastModifiedBy>
  <dcterms:modified xsi:type="dcterms:W3CDTF">2015-07-20T19:15:00Z</dcterms:modified>
  <cp:revision>1</cp:revision>
  <dc:subject/>
  <dc:title/>
</cp:coreProperties>
</file>