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ט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רְה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גְר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חֲט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ת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ֹא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נוּ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ט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רְה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גְר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חֲט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ת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שׁ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ּמ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חַ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נ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ִי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ִלְק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ר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וּ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זֻמ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לוּ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ֶת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ְר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וֹט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ׁ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ֵ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כ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שׁ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ֻבּ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ּ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ת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ד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ר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רִיָּ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ת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ּ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ְׁ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ח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יס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ֱ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סִיו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שְׁחִי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מּ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אֱלוּ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אֱ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אֲ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ֳ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כַּנּ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ִי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אֱ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ַשּׂ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ֶעֱ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ּ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ּמָ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ְרוּנְ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ּר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ֹנ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ַב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ִבּ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ַ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וּ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ֶזְר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מְע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ּ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ֶזְר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ּוֹטְרוֹפ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מְע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מְע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ע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ע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גָ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צ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צ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ִ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ָ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גּ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ִי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גּ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פ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כָּר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גּ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ֹת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בוּ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ק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וּ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ֹ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זְר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ס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ה</w:t>
      </w:r>
      <w:r>
        <w:rPr>
          <w:sz w:val="26"/>
          <w:szCs w:val="26"/>
          <w:rtl w:val="true"/>
        </w:rPr>
        <w:t>? [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בוּ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א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ְחַב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ק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ר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ס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חֲ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ָב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כ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טְ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רוּשָׁל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ח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רִי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מְס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בַּשּׂ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ֶעֱ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ּ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ֶזְר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מְע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ַפְ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תוּ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נִיס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וּ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ֹ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זְר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פְ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תוּ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נִיס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ס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ְ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כָּ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יָ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וּ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ֶזְר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מְע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יס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ג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שְׁבּוֹנ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פְ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נְח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ד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עֶפְ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חֲ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פְ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ז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מ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ר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ְ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ת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ְקָס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ְ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חֶשְׁבּ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בָ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ת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פָ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ָחֲ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ָנ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תַּחֲ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א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תַּחֲ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ׂ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ח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ב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תח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הל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3:00Z</dcterms:created>
  <dc:creator>אלף</dc:creator>
  <dc:description/>
  <cp:keywords/>
  <dc:language>en-US</dc:language>
  <cp:lastModifiedBy>אלף</cp:lastModifiedBy>
  <dcterms:modified xsi:type="dcterms:W3CDTF">2015-07-20T19:13:00Z</dcterms:modified>
  <cp:revision>1</cp:revision>
  <dc:subject/>
  <dc:title/>
</cp:coreProperties>
</file>