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ג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ִב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ינַ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בַּשּׂ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תְקַיּ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ָרֶץ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ָ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ֵא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תר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כֵּיו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קִּבּ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ינַ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בַּשּׂ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קַיּ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וֹד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ְ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עַ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כְבוֹד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כֹּ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ָל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ֵא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ב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אַזָּ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ֹ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ַ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תּ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ְבָר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מ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שָּׁלוֹ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מֵן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גֵ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ָשׂ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ה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ָשׂ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ה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פ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נינ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וּבַגְּאֻל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ַחֲר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ִהְי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י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רוֹע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אֱמָן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תָּשׂ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ס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פ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ְאֹ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סוֹ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ַרְג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אֻל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ָשׂ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סּוּ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פ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ְאֹ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מְצָע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ְׂפ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טִּפ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סֶּלַ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ִסְק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ֲלָכ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ָשׂ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ה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שְׁת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ִפ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ֵרֵ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ו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הָר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ְקֻ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ֶגּוֹלְת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תְעַלּ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נְפֵי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עֲלִיּ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ֵי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לּ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ה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ִמ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ִפ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יצֶ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ישע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כ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י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צ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צִיּ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ק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עוֹלָ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מְצָ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הָ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שׂ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הָר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מ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ְ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ֶגּוֹלְת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עֲ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ֶתֶ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ּ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ֶגּוֹלְת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ִתְעַטֶּר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תָר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ֶ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הֻ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ֶ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כ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ֶ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וֹר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בֵּיהֶ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ה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ְ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ד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וִ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ְמוּז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שְׁלֹ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שׁ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ֵ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ִּסּ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ָּב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יֵּ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ְנ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ב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ִמ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ֶת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נְפֵיהֶ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נָשׂ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ה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בוּ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שׂ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ה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ָ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מְצָע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ּרֻ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ַשַּׁלְשׁ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וֹלֶל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ל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ֻד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קִשּׁ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מְצָע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רמ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ָנֹכ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טַעְתּ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וֹרֵ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ִשׂ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ה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כְי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ֵצַ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שְׂא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א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ֶגּוֹ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ֻ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ֻ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צּ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גְל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רְכְּת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יְפ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ׂוֹש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כְּ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ֻ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רְכ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ִיּ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מוּ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ִּי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כְי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ַּ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דּ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ב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לְכוּ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עֶ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שׁ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ל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קְרֵ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לוּ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חֲמִשּׁ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ִי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ְלוּ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קְּרִי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ְיַחֲ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עֲ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ְמ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ֱלֹהֵי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ִפ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ָכֹ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יּ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ִצְרִ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קֻד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נְפ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קִרְי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כָע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יכ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ָע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ָת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אַלְמָנָ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ק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מְצָע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ּוֹל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פִיר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חוּ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ֶלְי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ַחְתּוֹנ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צ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ְרִ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ִכְ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ְר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ַּקְל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ַחְתּוֹ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שְּׁכ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מַּקְל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ֶלְיוֹ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עָל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אֵ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יְב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קַלְּעֶנ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ַ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לַ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יְבֶיךְ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סַ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ו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חָ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ְנוּנ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מְּקַנֶּנ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ְלָע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ַעְל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שִׁבְ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ק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ֲבָ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סְתַּלְּק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שְׁב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סְּלָ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ָחָ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ִשְׁבִ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ֶהָ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נָשׂ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ְהָ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וּב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ֶ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נָּשֵׂ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וּ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וֹע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נֶּאֱ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נּ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ִקְבּ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ַגַּ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ֶׁבִּשְׁבִי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ֱ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ַ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ד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ֵ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לַח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נִשְׁמ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ְנוּז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גֵּ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גית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ץ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תּוֹר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ֹ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ָפוֹ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צָדִ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ץ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שֶׁצָּד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רֻכ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שּ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ֹ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צַּדִּיק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גֵ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ַיַּעֲב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ַיַּעֲבֹ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ר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ְבוּר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ר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ב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ת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קְרֹ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תּוֹר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ִצּ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ֶסֶ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דּ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ַמּוּ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ֶמְצָע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פ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אֲרִ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ֵינוֹנ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ַט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ַפּ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סֶ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כַס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רִבּ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ָשׂ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כַּנּ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צִמְצ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קּ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צ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דָּב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ַיֹּאמ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קָּו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ּ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ִקּ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שֶׁ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כַּנּ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שׁוֹטְט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כָא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לְכָא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תְגּ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עְ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ַשָּׁע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טְל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ְנוּס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כַס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כָּנ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ֻלְּכ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תֵרָא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ַבָּש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ַשְׁמָ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ַיַּבָּשׁ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קֹּד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רֶ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חוּ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בָּשׁ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ַבָּשׁ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לְכ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בְ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יוֹרְד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שְׁמִי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סוֹ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שָּׁמ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גָּע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ִכְנִיס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תְּה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ִתְכַּנְּס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י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כֵ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קָ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ַמּ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כְ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וֹבְ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הוּ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נִשְׁבּ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קְפּ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וֹרְד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ֵ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צְא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חוּ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יִּרְא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קְפּ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דוֹנ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אַדִּי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ְׁבְּ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דִּ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מָּר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סֵ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ֲרָיו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שם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עֵדת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אֶמְ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א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אֲ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ֹּדֶ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ֹצ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פָּסוּ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ְּמַעְל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רִבּוֹנ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ָעֵד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שׂ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ֵאשִׁי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מ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ע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הֲר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נִינ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ֵע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ֵ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רֵאשִׁ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ֻבְטָ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בָּ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מ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ָוִ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ַת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ָשׂ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שׂ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מַּיִ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כַסּ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ָרִבּ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ָ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ָשִׂיתָ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כַּנְּס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ְצִמְצ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קוֹ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חָ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ה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צ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לְּפָנֶי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שְּׁכִינָ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לֵ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ֻלּוֹ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תְּצַמְצ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בֵיתְךְ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יּוֹת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ָאוּ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הְי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ֶה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בֵיתְ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ָאֲו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ֹּדֶ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זְמַ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ּעָ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ֹרֶ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ם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9:12:00Z</dcterms:created>
  <dc:creator>אלף</dc:creator>
  <dc:description/>
  <cp:keywords/>
  <dc:language>en-US</dc:language>
  <cp:lastModifiedBy>אלף</cp:lastModifiedBy>
  <dcterms:modified xsi:type="dcterms:W3CDTF">2015-07-20T19:13:00Z</dcterms:modified>
  <cp:revision>1</cp:revision>
  <dc:subject/>
  <dc:title/>
</cp:coreProperties>
</file>